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 ДО «Районный центр дополните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яндома Архангельской об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й сказ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Дубова Наталья Васильевна, педагог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2018. «Клёвая история»</w:t>
      </w:r>
    </w:p>
    <w:p>
      <w:pPr>
        <w:pStyle w:val="Normal"/>
        <w:numPr>
          <w:ilvl w:val="0"/>
          <w:numId w:val="0"/>
        </w:numPr>
        <w:ind w:right="-7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(Занавес, фон Лесной, Сорока собирается прогуляться, примеряет бусы, колечки, сумочки, напевает песенку модную. Нарядилась, довольная под песенку …. Прыгает, танцует </w:t>
      </w:r>
      <w:r>
        <w:rPr>
          <w:b/>
          <w:sz w:val="28"/>
          <w:szCs w:val="28"/>
        </w:rPr>
        <w:t>под Песню ………..</w:t>
      </w:r>
      <w:r>
        <w:rPr>
          <w:sz w:val="28"/>
          <w:szCs w:val="28"/>
        </w:rPr>
        <w:t>, вдруг видит щенка, который прыгает, играет, кувыркается с игрушкой или снежком, наблюдает за ним, затем подходит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Дружок! или Снежок! или как там тебя зовут!? Ты откуда тут в лесу!? Я тут всех знаю!., а тебя.. никогда здесь не видела! Ты чей!? А кто твои родители!?... А где твои родители !? Я в лесу всех знаю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нок </w:t>
      </w:r>
      <w:r>
        <w:rPr>
          <w:sz w:val="28"/>
          <w:szCs w:val="28"/>
        </w:rPr>
        <w:t xml:space="preserve">(Лает, ласкается к Сороке) Я,.. я играл,.. играл,.. а где я !?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 xml:space="preserve">У,у,у да ты дружочек заблудился!.. Добро пожаловать!.. (разводит руками, кланяется в пояс, выходит вперед, показывает на елки и смотрит в зал)  Ты в лесу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>Щенок (</w:t>
      </w:r>
      <w:r>
        <w:rPr>
          <w:sz w:val="28"/>
          <w:szCs w:val="28"/>
        </w:rPr>
        <w:t>ходит, смотрит по сторонам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й, а как я сюда попал?.. (пятится к Сороке, прижимается спиной, прячется под крыло) А тут страшно?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Да что ты!.. Конечно нет!...хотя иногда так стррааашно!...Сама боюсь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нок </w:t>
      </w:r>
      <w:r>
        <w:rPr>
          <w:sz w:val="28"/>
          <w:szCs w:val="28"/>
        </w:rPr>
        <w:t>(лает) Правда!?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Да шучу я! Я вообще сказочница такая! (смеется) Меня в лесу так и называют Сорока – сказочница (смеётся, потом делает серьезное лицо) Ой, а что мне теперь с тобой делать – то!?? (смотрит на щенка, обходит его вокруг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>(выходит поет песенку, как реп «Между нами тает лед, пусть теперь нас никто не найдет, все мы встанем в хоровод, скоро праздник Новый год!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Привет Сорока! А кто это с тобой?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 xml:space="preserve">Привет Снеговичок! Вот, посмотри кого я в лесу встретила 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 xml:space="preserve"> Ух ты! (смеется, разглядывает Щенка, наклоняется над ним, руку протягивает, гладит, отдергивает, смеется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Щенок </w:t>
      </w:r>
      <w:r>
        <w:rPr>
          <w:sz w:val="28"/>
          <w:szCs w:val="28"/>
        </w:rPr>
        <w:t>(гавкает, сидит и смотрит на Сороку, играет игрушкой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Гуляю я значит, гуляю….и вдруг вижу! (прижимает к себе руки, улыбается) Маленький, пушистенький, хорошенький такой! (поворачивается вокруг себя)За-блу-дил-ся 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>( подслушива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дкрадываетс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Это кто тут заблудился?.. Это кто тут хорошенький,… кто тут маленький? (ходит кругами вокруг Щенка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 xml:space="preserve">О, Лиса!..Привет! Ты – то мимо пройти не могла, конечно! 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>Лиса (</w:t>
      </w:r>
      <w:r>
        <w:rPr>
          <w:sz w:val="28"/>
          <w:szCs w:val="28"/>
        </w:rPr>
        <w:t>ласково говорит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ивет, привет….У меня на такие события,.. нюх! Кушать очень хочется….вот.. на охоту вышла,… может кого съем..(ходит нюхает Щенка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Щенок </w:t>
      </w:r>
      <w:r>
        <w:rPr>
          <w:sz w:val="28"/>
          <w:szCs w:val="28"/>
        </w:rPr>
        <w:t>(выпучил глаза) Ойёёй (пятится от Лисы к Сороке и Снеговику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 xml:space="preserve">Это кого ты тут есть собралась!? А ну!.. Брысь отсюда! Иди мышей лови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Щенок </w:t>
      </w:r>
      <w:r>
        <w:rPr>
          <w:sz w:val="28"/>
          <w:szCs w:val="28"/>
        </w:rPr>
        <w:t>(рычит на Лису, лает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>Да ладно, очень надо есть этого малыша…. Маленький еще, пусть подрастет немного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Ты даже не мечтай!..иди своей дорогой!  Мы в обиду малыша не дадим! Да Снеговичок?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 xml:space="preserve">Да, да, а если что, то я приёмчики каратэ знаю! Могу показать для непонятливых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>Ну, ну, ладно, живите пока….(уходит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Ух какая! Хитрая, коварная! Только и жди от нее какого – то подвоха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Что же нам теперь делать – то?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Что же делать ? (гавкает) А..?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чок  </w:t>
      </w:r>
      <w:r>
        <w:rPr>
          <w:sz w:val="28"/>
          <w:szCs w:val="28"/>
        </w:rPr>
        <w:t>Вот что, давайте поищем твой дом, может найдётся твоя семья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Давайт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ю я тут одну избушку, может там тебя потеряли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Давайте, ура! (гавкает)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Зайчики»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н Заячья избушка, зайчики морковку едят, играют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чка Лапочка  </w:t>
      </w:r>
      <w:r>
        <w:rPr>
          <w:sz w:val="28"/>
          <w:szCs w:val="28"/>
        </w:rPr>
        <w:t>Мама а кто в лесу для нас самый страшный враг?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остик    </w:t>
      </w:r>
      <w:r>
        <w:rPr>
          <w:sz w:val="28"/>
          <w:szCs w:val="28"/>
        </w:rPr>
        <w:t>Это Пушистик!!! (смеётся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шистик  </w:t>
      </w:r>
      <w:r>
        <w:rPr>
          <w:sz w:val="28"/>
          <w:szCs w:val="28"/>
        </w:rPr>
        <w:t>Мама, меня Хвостик опять обижает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йчиха  </w:t>
      </w:r>
      <w:r>
        <w:rPr>
          <w:sz w:val="28"/>
          <w:szCs w:val="28"/>
        </w:rPr>
        <w:t xml:space="preserve">Ну, не ссорьтесь! Сейчас расскажу кого нам нужно бояться в лесу! Садитесь по - удобнее. Значит так (Делает серьезный вид, и ходит из стороны в сторону по 4 шага туда и 4 обратно) Наш враг – Лиса. Лиса – это самый хитрый зверь в лесу! У неё длинный хвост! У неё длинный нос! Она пушистая! Когда она крадется, ее даже не слышно!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почка  </w:t>
      </w:r>
      <w:r>
        <w:rPr>
          <w:sz w:val="28"/>
          <w:szCs w:val="28"/>
        </w:rPr>
        <w:t>Ой, мне что – то плохо стало… можно я под одеяло спрячусь? (одевает на себя одеяло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остик  </w:t>
      </w:r>
      <w:r>
        <w:rPr>
          <w:sz w:val="28"/>
          <w:szCs w:val="28"/>
        </w:rPr>
        <w:t>Вот только попадись мне эта Лиса на дороге! Она меня сама испугается! Я как прыгну из под ёлки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Пушистик  </w:t>
      </w:r>
      <w:r>
        <w:rPr>
          <w:sz w:val="28"/>
          <w:szCs w:val="28"/>
        </w:rPr>
        <w:t>Ну, ну, интересно, а чьи зубы больше твои Хвостик или Лисьи ?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йчиха  </w:t>
      </w:r>
      <w:r>
        <w:rPr>
          <w:sz w:val="28"/>
          <w:szCs w:val="28"/>
        </w:rPr>
        <w:t xml:space="preserve">Да, зубы у Лисы острые, как иголки ! Если к ней в зубы попадешься, считай - пропал!... Много в лесу зайцев она перетаскала….(грустно) 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апочка  </w:t>
      </w:r>
      <w:r>
        <w:rPr>
          <w:sz w:val="28"/>
          <w:szCs w:val="28"/>
        </w:rPr>
        <w:t>Мама, это Лиса!?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остик  </w:t>
      </w:r>
      <w:r>
        <w:rPr>
          <w:sz w:val="28"/>
          <w:szCs w:val="28"/>
        </w:rPr>
        <w:t>Мама открывай дверь, я сейчас как прыгну на неё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Пушистик </w:t>
      </w:r>
      <w:r>
        <w:rPr>
          <w:sz w:val="28"/>
          <w:szCs w:val="28"/>
        </w:rPr>
        <w:t>Ой, я наверно пойду спрячусь на всякий случай.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йчиха  </w:t>
      </w:r>
      <w:r>
        <w:rPr>
          <w:sz w:val="28"/>
          <w:szCs w:val="28"/>
        </w:rPr>
        <w:t xml:space="preserve">Дети, тише, не пугайтесь раньше времени! Сейчас посмотрю кто там.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(открывает дверь, забегает в нору Щеноки лает, заходят Сорока и Снеговик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Привет! (гавкает, бегает за Зайцами, хочет обнять, лизнуть) Привет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Здравствуйте 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Лапочка  </w:t>
      </w:r>
      <w:r>
        <w:rPr>
          <w:sz w:val="28"/>
          <w:szCs w:val="28"/>
        </w:rPr>
        <w:t>Мама, это Лиса! У нее хвост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Хвостик </w:t>
      </w:r>
      <w:r>
        <w:rPr>
          <w:sz w:val="28"/>
          <w:szCs w:val="28"/>
        </w:rPr>
        <w:t xml:space="preserve"> И нос 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Пушистик  </w:t>
      </w:r>
      <w:r>
        <w:rPr>
          <w:sz w:val="28"/>
          <w:szCs w:val="28"/>
        </w:rPr>
        <w:t>И она пушистая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йчиха  </w:t>
      </w:r>
      <w:r>
        <w:rPr>
          <w:sz w:val="28"/>
          <w:szCs w:val="28"/>
        </w:rPr>
        <w:t>Тише детки, это соседи наши Сорока и Снеговик! И кто – то еще…Друг какой – то..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(Щенок начинает бегать за Зайчатами, а те убегают в разные стороны, самый смелый Хвостик хватает покрывало или скатерть со стола и накрывает Щенка)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востик  </w:t>
      </w:r>
      <w:r>
        <w:rPr>
          <w:sz w:val="28"/>
          <w:szCs w:val="28"/>
        </w:rPr>
        <w:t>Я поймал её! Держите, помогайте! (остальные зайчата подбегают и держат пойманного Щенка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Лапочка  </w:t>
      </w:r>
      <w:r>
        <w:rPr>
          <w:sz w:val="28"/>
          <w:szCs w:val="28"/>
        </w:rPr>
        <w:t xml:space="preserve">Я держу её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Ах ты! Ух ты! (машет крыльями, ловит Щенка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Пушистик  </w:t>
      </w:r>
      <w:r>
        <w:rPr>
          <w:sz w:val="28"/>
          <w:szCs w:val="28"/>
        </w:rPr>
        <w:t>Ой, что – то у меня голова закружилась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лает вид, что ему плохо и падает в обморок около зайчат и Щенка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Зайчиха  </w:t>
      </w:r>
      <w:r>
        <w:rPr>
          <w:sz w:val="28"/>
          <w:szCs w:val="28"/>
        </w:rPr>
        <w:t>Дети успокойтесь, это не Лиса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Да что же это?! Хорошо вы гостей встречаете! Только зашли, сразу хватают (отводит зайчат в сторону, снимает покрывало со Щенка, и обнимает его, тот продолжает прыгать и радоваться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Зайчиха   </w:t>
      </w:r>
      <w:r>
        <w:rPr>
          <w:sz w:val="28"/>
          <w:szCs w:val="28"/>
        </w:rPr>
        <w:t>Ох, не хорошо получилось,.. это просто я детям про Лису рассказывала! Вот они и подумали, что Лиса пришла! (смеётся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(покашлял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Мы по делу к вам… Вот посмотрите (подходит, к Щенку, тот гавкает) это не ваш ребенок потерялся? Мы его в лесу нашли, он там гулял совершенно один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Да, да, без присмотра! Я первая его нашла 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Вы не моя мама? (к Зайчихе подходит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йчиха </w:t>
      </w:r>
      <w:r>
        <w:rPr>
          <w:sz w:val="28"/>
          <w:szCs w:val="28"/>
        </w:rPr>
        <w:t>Нет, нет, мои все дома! А ты дружок, даже на нас не похож!</w:t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Да…жаль..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Очень жаль! Мне бы с вами так весело было! (подбегает к Зайчатам, обнимает их, гавкает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Зайчата  </w:t>
      </w:r>
      <w:r>
        <w:rPr>
          <w:sz w:val="28"/>
          <w:szCs w:val="28"/>
        </w:rPr>
        <w:t>Да! Нам тоже! У нас бы был свой сторожевой друг! (смеются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йчиха </w:t>
      </w:r>
      <w:r>
        <w:rPr>
          <w:sz w:val="28"/>
          <w:szCs w:val="28"/>
        </w:rPr>
        <w:t xml:space="preserve"> Вам может к Медведице в берлогу сходить, они пока совсем спать не легли, сходите, спросите, может это их потеряшка.  Только поторопитесь, у них скоро спячка начнётся! Тогда совсем не добудиться будет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Ну ладно, мы тогда пойдем дальше искать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Да, тогда нам пора, до свидания ребятки – зайчатки! (уходят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нок </w:t>
      </w:r>
      <w:r>
        <w:rPr>
          <w:sz w:val="28"/>
          <w:szCs w:val="28"/>
        </w:rPr>
        <w:t>(гавкает) До свидания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Зайчата  </w:t>
      </w:r>
      <w:r>
        <w:rPr>
          <w:sz w:val="28"/>
          <w:szCs w:val="28"/>
        </w:rPr>
        <w:t>До свидания!!! (смеются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йчиха  </w:t>
      </w:r>
      <w:r>
        <w:rPr>
          <w:sz w:val="28"/>
          <w:szCs w:val="28"/>
        </w:rPr>
        <w:t>До свидания!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дут по лесу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>А я уже соскучилась! Жду вас тут, думаю - встречу, не встречу… даже погадать захотелось на ромашке,… только вот снег кругом…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А что тебе от нас нужно?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Я спросить хотела… не подрос  еще Дружок ваш? Просто кушать очень хочется….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Что я слышу? (руки в бока ставит и идёт к Лисе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нок </w:t>
      </w:r>
      <w:r>
        <w:rPr>
          <w:sz w:val="28"/>
          <w:szCs w:val="28"/>
        </w:rPr>
        <w:t>(лает на Лису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Ну нет, так нет….я просто спросила! Могу я поинтересоваться или не могу!?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Нет не можешь! Ты ещё не поняла, что твой длинный нос слишком нам поднадоел!?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 xml:space="preserve">Лиса тебе лучше нам на дороге не попадаться! Мы Дружка тебе не отдадим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Щенок </w:t>
      </w:r>
      <w:r>
        <w:rPr>
          <w:sz w:val="28"/>
          <w:szCs w:val="28"/>
        </w:rPr>
        <w:t>(лает) Я когда вырасту,… я Лиса сам тебя съем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Ой, мой хороший! Я буду ждать этого момента, очень, очень! Ну я пошла, давай, начинай рости! (уходит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Нет, ну вы слышали?! бываю же наглые! Вот слов просто не хватает всё высказать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(лает) Идёмте, нам надо спешить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Да, в путь, идёмте!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ица  </w:t>
      </w:r>
      <w:r>
        <w:rPr>
          <w:sz w:val="28"/>
          <w:szCs w:val="28"/>
        </w:rPr>
        <w:t xml:space="preserve">(берлога, мама застелает постель) Ну вот, сейчас все будет готово, и можно ложиться спать на всю долгую зиму!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  </w:t>
      </w:r>
      <w:r>
        <w:rPr>
          <w:sz w:val="28"/>
          <w:szCs w:val="28"/>
        </w:rPr>
        <w:t>Мам, можно я еще поиграю, меня Бельчонок звал около берлоги погулять?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ица  </w:t>
      </w:r>
      <w:r>
        <w:rPr>
          <w:sz w:val="28"/>
          <w:szCs w:val="28"/>
        </w:rPr>
        <w:t>Бельчонок? Это с каких пор медведи с белками играть стали?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  </w:t>
      </w:r>
      <w:r>
        <w:rPr>
          <w:sz w:val="28"/>
          <w:szCs w:val="28"/>
        </w:rPr>
        <w:t>Мам, Бельчонок мой друг! И я пошёл с ним играть! (направляется к выходу со сцены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Медведица  </w:t>
      </w:r>
      <w:r>
        <w:rPr>
          <w:sz w:val="28"/>
          <w:szCs w:val="28"/>
        </w:rPr>
        <w:t>(закрывает ему выход, берет за руку и тащит слегка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Нет, мой дорогой, нам нужно ложиться спать! И нам не до игр! Спячка это большое серьезное дело! Все медведи должны зимой спать, а не шататься по лесу! (укладывает медвежонка в постель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  </w:t>
      </w:r>
      <w:r>
        <w:rPr>
          <w:sz w:val="28"/>
          <w:szCs w:val="28"/>
        </w:rPr>
        <w:t>Нихочу, нихочу, ни – хо – чу! (ногами снимает одеяло) Ни хочу ни какую спячку! (встает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ица  </w:t>
      </w:r>
      <w:r>
        <w:rPr>
          <w:sz w:val="28"/>
          <w:szCs w:val="28"/>
        </w:rPr>
        <w:t xml:space="preserve">(опять пытается медвежонка уложить) Медвежонок ты еще сам не понимаешь, как - это здорово – спать всю зиму!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  </w:t>
      </w:r>
      <w:r>
        <w:rPr>
          <w:sz w:val="28"/>
          <w:szCs w:val="28"/>
        </w:rPr>
        <w:t>Мама! Здорово это гулять по лесу с Бельчонком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ица  </w:t>
      </w:r>
      <w:r>
        <w:rPr>
          <w:sz w:val="28"/>
          <w:szCs w:val="28"/>
        </w:rPr>
        <w:t>Если ты не будешь меня слушать, то не вырастешь большим и сильным медведем! Все самые большие и сильные медведи были когда – то маленькими и слушались своих мам! И конечно спали всю зиму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  </w:t>
      </w:r>
      <w:r>
        <w:rPr>
          <w:sz w:val="28"/>
          <w:szCs w:val="28"/>
        </w:rPr>
        <w:t>Спать всю зиму - это скучно! (опять встает, садится на кровать)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Медведица  </w:t>
      </w:r>
      <w:r>
        <w:rPr>
          <w:sz w:val="28"/>
          <w:szCs w:val="28"/>
        </w:rPr>
        <w:t xml:space="preserve">А это кто там еще пришёл? Никакого покоя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>Медвежонок</w:t>
      </w:r>
      <w:r>
        <w:rPr>
          <w:sz w:val="28"/>
          <w:szCs w:val="28"/>
        </w:rPr>
        <w:t xml:space="preserve">  Бельчонок, я иду к тебе! Уже сейчас, скоро, идууу! (вскакивает и пытается бежать к двери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ица  </w:t>
      </w:r>
      <w:r>
        <w:rPr>
          <w:sz w:val="28"/>
          <w:szCs w:val="28"/>
        </w:rPr>
        <w:t>Минуточку! Может это кто – то другой? …..(рычит) То медвежонок спать не ложится, то гости какие – то беспокоят! (подходит к двери) Кто там нам спать мешает? (рычит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Это соседи ваши, Сорока и Снеговик, пришли по делу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Да, у нас к вам вопрос один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>Щенок</w:t>
      </w:r>
      <w:r>
        <w:rPr>
          <w:sz w:val="28"/>
          <w:szCs w:val="28"/>
        </w:rPr>
        <w:t xml:space="preserve"> (радостно лает)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(Медведица открывает дверь, Щенок опять вприпрыжку забегает и лает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Здравствуйте! Вы случайно не теряли этого Дружка? (Щенок забегает в берлогу, обнимает Медвежонка, прыгает около него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ица  </w:t>
      </w:r>
      <w:r>
        <w:rPr>
          <w:sz w:val="28"/>
          <w:szCs w:val="28"/>
        </w:rPr>
        <w:t xml:space="preserve">Ох ты пеньки, иголки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Мы его в лесу нашли, он там один бегал, потерялся наверно, вот ищем его родных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Медвежонок  </w:t>
      </w:r>
      <w:r>
        <w:rPr>
          <w:sz w:val="28"/>
          <w:szCs w:val="28"/>
        </w:rPr>
        <w:t>Мама давай он с нами жить будет! И спать будем с нами всю зиму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ица  </w:t>
      </w:r>
      <w:r>
        <w:rPr>
          <w:sz w:val="28"/>
          <w:szCs w:val="28"/>
        </w:rPr>
        <w:t>Еще чего придумал! Сорока, не наш это Дружок, и оставить мы его у себя не можем, нам спать пора! У нас по режиму – спячка! Никого мы не теряли, не наш он! (отводит Щенка к Сороке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жонок  (</w:t>
      </w:r>
      <w:r>
        <w:rPr>
          <w:sz w:val="28"/>
          <w:szCs w:val="28"/>
        </w:rPr>
        <w:t>играет со Щенком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Какой хорошенький, какой красивенький, я его уже люблю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ица </w:t>
      </w:r>
      <w:r>
        <w:rPr>
          <w:sz w:val="28"/>
          <w:szCs w:val="28"/>
        </w:rPr>
        <w:t xml:space="preserve">Медвежонок мы не можем оставить у себя этого Дружка, мы особенные звери, у нас режим,.. Зимой – спячка! А этому Дружку нужна забота каждый день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Медвежонок  </w:t>
      </w:r>
      <w:r>
        <w:rPr>
          <w:sz w:val="28"/>
          <w:szCs w:val="28"/>
        </w:rPr>
        <w:t>(обнимает Щенка, гладит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Жаль, жаль, ну мы тогда пошли дальше искать, может и найдем его родных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ица  </w:t>
      </w:r>
      <w:r>
        <w:rPr>
          <w:sz w:val="28"/>
          <w:szCs w:val="28"/>
        </w:rPr>
        <w:t>Удачных поисков вам, а нам надо засыпать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До свидания! Спокойной спячки вам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(лает) до свидания!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А я тут мимо шла, слышу шум какой – то! Думаю, может помочь кому нужно?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>Ага, помочь… тоже мне помощница! Так и ждёшь, кого бы съесть побыстрее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>Щенок</w:t>
      </w:r>
      <w:r>
        <w:rPr>
          <w:sz w:val="28"/>
          <w:szCs w:val="28"/>
        </w:rPr>
        <w:t xml:space="preserve">  (рычит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Плохо вы обо мне думаете! А я может совсем не такая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 xml:space="preserve"> Такая, такая,… знаем, знаем, шла мимо, вот и иди мимо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 xml:space="preserve">(обращается к Щенку) Дружок, пойдем ко мне в гости, у меня столько всего интересного есть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>Щенок  (</w:t>
      </w:r>
      <w:r>
        <w:rPr>
          <w:sz w:val="28"/>
          <w:szCs w:val="28"/>
        </w:rPr>
        <w:t>рычит, пятится к Сороке под крыло</w:t>
      </w:r>
      <w:r>
        <w:rPr>
          <w:b/>
          <w:sz w:val="28"/>
          <w:szCs w:val="28"/>
        </w:rPr>
        <w:t>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Лиса! Некогда нам! У нас дела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Про каратэ напомнить? Или сразу показать приёмчики ? (начинает ходить вокруг Лисы, водить руками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Ой, не смешите меня!(смеётся, затем делает серьёзное лицо и с наездом говорит)  Я как махну хвостом,… как прыгну!... Так голова твоя и покатиться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А мне что! Меня опять слепят из снега! А вот тебе не поздоровится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Так всё, мне это уже надоело! (готовится к прыжку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Стоп, стоп, стоп! Так мы вообще сейчас тут застрянем и больше никуда идти не сможем 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Щенок </w:t>
      </w:r>
      <w:r>
        <w:rPr>
          <w:sz w:val="28"/>
          <w:szCs w:val="28"/>
        </w:rPr>
        <w:t>(лает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Лиса отстань, мы торопимся! Снеговик пойдём! (Щенок лает) Пойдёмте, пойдёмте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>Лиса   (</w:t>
      </w:r>
      <w:r>
        <w:rPr>
          <w:sz w:val="28"/>
          <w:szCs w:val="28"/>
        </w:rPr>
        <w:t>уходят в разные стороны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дите, идите, ещё будет время для нашей встречи….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(волчья нора, Волк рассказывает детям про свою охоту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 xml:space="preserve">Дети , папка пришёл с охоты!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чата </w:t>
      </w:r>
      <w:r>
        <w:rPr>
          <w:sz w:val="28"/>
          <w:szCs w:val="28"/>
        </w:rPr>
        <w:t>Ура! Ура! Здорово!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>Папка молодец, он принёс вам огурец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чата </w:t>
      </w:r>
      <w:r>
        <w:rPr>
          <w:sz w:val="28"/>
          <w:szCs w:val="28"/>
        </w:rPr>
        <w:t>Фу..фу..тьфу, мы не козлята, мы этого не едим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 xml:space="preserve">Шутка! Я вас проверял! Волки вы или эти самые…козлята(смеётся)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чата  </w:t>
      </w:r>
      <w:r>
        <w:rPr>
          <w:sz w:val="28"/>
          <w:szCs w:val="28"/>
        </w:rPr>
        <w:t>(рычат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 xml:space="preserve">Всё, всё, теперь понял! Я пришёл в нору к настоящим волкам! а не к каким – то козлятам! (смеётся). Вот принёс вам дичь! Пол дня я за ней гонялся! Вот ешьте!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(волчата рычат, вырыват друг у друга добычу, дерутся, фоном музыка, затем у каждого свой кусок в лапах и они успокаиваются по разным сторонам, едят)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чонок 1  </w:t>
      </w:r>
      <w:r>
        <w:rPr>
          <w:sz w:val="28"/>
          <w:szCs w:val="28"/>
        </w:rPr>
        <w:t xml:space="preserve">Папа, а трудно охотиться?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чонок 2  </w:t>
      </w:r>
      <w:r>
        <w:rPr>
          <w:sz w:val="28"/>
          <w:szCs w:val="28"/>
        </w:rPr>
        <w:t>Научишь нас? Мы тоже хотим стать настоящими охотниками!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чонок 3  </w:t>
      </w:r>
      <w:r>
        <w:rPr>
          <w:sz w:val="28"/>
          <w:szCs w:val="28"/>
        </w:rPr>
        <w:t>А, у меня уже все зубы выросли! Я теперь могу кусаться! (рычит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 xml:space="preserve">Хорошо, хорошо, дети мои!  Сейчас я вам расскажу, как я загонял большого кабана!... Эх, вот это была охота! ..Он направо!... и я направо, он налево!... И я налево!...а потом пока кабан замешкался, я обхожу его сзади и набрасываюсь, что есть силы!...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чата  </w:t>
      </w:r>
      <w:r>
        <w:rPr>
          <w:sz w:val="28"/>
          <w:szCs w:val="28"/>
        </w:rPr>
        <w:t>(наперебой) Классно! Круто! Папка ты монстр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>Ну и как вы думаете, кто победил? Конечно,… ваш папка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чонок 1 </w:t>
      </w:r>
      <w:r>
        <w:rPr>
          <w:sz w:val="28"/>
          <w:szCs w:val="28"/>
        </w:rPr>
        <w:t>Мы тоже когда вырастим, будем как ты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чонок 2 </w:t>
      </w:r>
      <w:r>
        <w:rPr>
          <w:sz w:val="28"/>
          <w:szCs w:val="28"/>
        </w:rPr>
        <w:t>Да, да, я буду самый крутой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чонок 3  </w:t>
      </w:r>
      <w:r>
        <w:rPr>
          <w:sz w:val="28"/>
          <w:szCs w:val="28"/>
        </w:rPr>
        <w:t>А у меня будут самые большие зубы, больше ваших всех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>Самое главное на охоте – это уметь слышать, быть очень осторожным и ….что ещё?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чата  </w:t>
      </w:r>
      <w:r>
        <w:rPr>
          <w:sz w:val="28"/>
          <w:szCs w:val="28"/>
        </w:rPr>
        <w:t>Что?..Что ещё?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>И нос! ..Наш нос, никогда нас не подведёт! Мы на охоте ставим нос по ветру и нюхаем, нюхаем…(все закрывают глаза и нюхают вместе с папой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чонок 1  </w:t>
      </w:r>
      <w:r>
        <w:rPr>
          <w:sz w:val="28"/>
          <w:szCs w:val="28"/>
        </w:rPr>
        <w:t>Я кажется чую какой – то запах..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чонок 2  </w:t>
      </w:r>
      <w:r>
        <w:rPr>
          <w:sz w:val="28"/>
          <w:szCs w:val="28"/>
        </w:rPr>
        <w:t>Да, что – то есть…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чонок 3  </w:t>
      </w:r>
      <w:r>
        <w:rPr>
          <w:sz w:val="28"/>
          <w:szCs w:val="28"/>
        </w:rPr>
        <w:t>Какой – то птичий запах и ещё какой – то не знакомый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>Интересно….это… кто – то к норе нашей подошёл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ук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>Неужели добыча сама к нам в нору стучится?! (рычит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Есть кто дома?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Вы случайно никого не теряли?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(лает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>(рычит) Ух ты! Сколько добычи! (нюхают и рычат все вместе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Оооёйёй…это мы к кому попали- то?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>Снеговик  (</w:t>
      </w:r>
      <w:r>
        <w:rPr>
          <w:sz w:val="28"/>
          <w:szCs w:val="28"/>
        </w:rPr>
        <w:t xml:space="preserve">говорит своим) Уносим ноги! Это волчья нора!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Оооой, спасите, помогитееее! (убегают)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Волк  </w:t>
      </w:r>
      <w:r>
        <w:rPr>
          <w:sz w:val="28"/>
          <w:szCs w:val="28"/>
        </w:rPr>
        <w:t>Ну куда же вы!?(рычит) Посидели бы,… поговорили… по душам….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(лес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>(говорит то, что задумала вслух) Я должна их перехитрить, ну что я не Лиса что ли…(ложится, прикидывается бездыханной)…(выходят Сорока, Снеговик, Щенок, разговаривают)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Что же нам так не везёт! Никак не можем розыскать твоих родителей…Что это ?..... Вы это тоже видите ?... Лиса !?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Что за фокусы опять ? Это что – то новенькое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 xml:space="preserve">(лает, подбегает нюхает) 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Дружок, Лиса дышит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жок  </w:t>
      </w:r>
      <w:r>
        <w:rPr>
          <w:sz w:val="28"/>
          <w:szCs w:val="28"/>
        </w:rPr>
        <w:t>Не слышно дыхания…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Да она просто дыханье задержала, притворяется наверно, перехитрить нас хочет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 xml:space="preserve">А может и правда…ей плохо стало? 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Ага, поймала мышку, торопилась съесть и подавилась! Да?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 xml:space="preserve"> А что, такое бывает! Когда кушаешь, торопиться нельзя!</w:t>
      </w:r>
    </w:p>
    <w:p>
      <w:pPr>
        <w:pStyle w:val="Normal"/>
        <w:ind w:right="-72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(лает) А нам – то теперь что делать?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 xml:space="preserve">Можно конечно просто мимо пройти, так ей и надо!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Но мы не можем пройти так просто – мимо! Нужна скорая лесная помощь! Я могу долететь до Совы, она передаст, что помощь тут нужна!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>Сорока! Можно по телефону позвонить и всё! Теперь у всех телефоны есть!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 xml:space="preserve">Ой, что это я! Конечно! Сейчас позвоним и вызовем скорую помощь!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(Сорока достаёт телефон, набирает номер, Снеговик к ней подходит и вместе говорят в телефон, выходят вперёд на сцену, пока они говорят, Лиса встаёт, хватает Щенка и убегает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Здравствуйте, тут у волчьей норы, Лиса лежит, ей плохо наверно….может подавилась чем…может ещё что! Мы не знаем.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>Приезжайте скорее!.. Нам за ней смотреть некогда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(поскуливает, не может гавкнуть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(Сорока и Снеговик поворачиваются, и видят, что никого нет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Ах ты! Шишки, иголки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Перехитрила !...Ну, Рыжая!!!.. Я так и думал! Говорил надо мимо проходить!!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Ой, ой, что же мы наделали! (плачет)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 xml:space="preserve">Так Сорока не раскисай!...не плачь, надо что – то делать…. Пойдём, впереди у нас избушка Деда Мороза, он – то нам точно поможет!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Да, точно, Дедушка Мороз он сможет! Я знаю, пойдём быстрее!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лисья нора, лес</w:t>
      </w:r>
      <w:r>
        <w:rPr>
          <w:b/>
          <w:sz w:val="28"/>
          <w:szCs w:val="28"/>
        </w:rPr>
        <w:t>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(привела к себе в нору, привязывает) Ну вот Дружок мы и пришли….Будь как дома! Не стесняйся! Располагайся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Щенок  (</w:t>
      </w:r>
      <w:r>
        <w:rPr>
          <w:sz w:val="28"/>
          <w:szCs w:val="28"/>
        </w:rPr>
        <w:t>в мешке наполовину, ноги только видно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Как же мне располагаться, если ты меня мешком накрыла и связала!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А это чтобы ты не убежал! Мой пушистенький, маленький, вкусненький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нок </w:t>
      </w:r>
      <w:r>
        <w:rPr>
          <w:sz w:val="28"/>
          <w:szCs w:val="28"/>
        </w:rPr>
        <w:t xml:space="preserve">Я не маленький! И не вкусненький!... Я уже большой!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Так кто же спорит ? Большой, так большой!... Мой вкусненький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 xml:space="preserve">Опять?!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Ничего не могу с собой поделать! Мой пушистенький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Вот были бы рядом Снеговик и Сорока!.. Они бы тебе сейчас показали…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Ладно, ладно, не нервничай, иначе мясо невкусное станет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Какое ещё мясо?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Так я же тебя сейчас кушать буду, мой вкусненький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Чего!? Чего! это ты что ещё придумала!? Какое есть! У меня костей много, подавишься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Ничего, не переживай! Не подавлюсь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А ты меня как есть будешь? С приправами или так просто?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Просто так! Мой пушистенький! Как и всегда было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Лиса, так ты совсем устарела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Что!? Это кто тут устарел? Я самая красивая, самая, самая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Так мясо уже не едят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А как ещё его едят?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Как, как! Надо посолить, поперчить, ну как и положено, чтобы еще вкуснее было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Что – то новенькое!.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Так вот! Конечно новенькое! Самое новенькое и модненькое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Лиса   </w:t>
      </w:r>
      <w:r>
        <w:rPr>
          <w:sz w:val="28"/>
          <w:szCs w:val="28"/>
        </w:rPr>
        <w:t xml:space="preserve">Сейчас в кладовочке посмотрю, должно у меня Там всё лежать ...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(пытается развязаться) что же делать…как же быть…надо мне Лису перехитрить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А вот и я..! не заскучал тут ?.. бегу, бегу! Всё принесла! Теперь можно кушать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</w:t>
      </w:r>
      <w:r>
        <w:rPr>
          <w:sz w:val="28"/>
          <w:szCs w:val="28"/>
        </w:rPr>
        <w:t>Эээй, постой, ты же не знаешь как правильно надо делать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>Ой, ой, ой, ну подскажи мне мой умненький! Мой взросленький!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Так как я подскажу, если ты меня связала!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иса  </w:t>
      </w:r>
      <w:r>
        <w:rPr>
          <w:sz w:val="28"/>
          <w:szCs w:val="28"/>
        </w:rPr>
        <w:t xml:space="preserve">Ну всё, всё, не переживай ты так! Сейчас развяжу…и все покажешь, как надо правильно мясо кушать (развязывает)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Сначала надо взять соль,.. потом перец,… а потом….как посыпать ими Лису (трясёт перцем и солью в глаза Лисе, та охает, закрывается, Щенок убегает)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 xml:space="preserve"> Ой, оёёй, ай, щиплет! Помогите! Ой, ай, ничего не вижу! Я ослепла! Ничего не вижу!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Вот будешь знать! Как чужих друзей воровать! (убегает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(Избушка Деда Мороза, играет новогодняя музыка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 xml:space="preserve">Ох, хорошо в лесу! Снега намело! Всё белым - бело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Да, Дедушка! Всё готово к празднику, к встрече нового года! И лес!.. И подарки мы уже все приготовили! И погода стоит морозная новогодня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Вот и хорошо! Надо в путь отправляться к ребята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онок в дверь, видео связь на экране, как видео домофо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 xml:space="preserve">Кто же это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Сейчас посмотрим! (нажимает на пульте, направляет на экран сзади, на экране Сорока и Снеговик) Кто вы так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 xml:space="preserve"> Дедушка Мороз, это мы Сорока и Снеговик! Мы за помощью к тебе! Лиса нас обманула! (наперебой со Снеговиком) Украла, украла ..Дружка укр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Украла, украла ! Это всё Лиса! Хитрющая, морда! Помоги нам Деду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Проходите в дом, Дедушка открой им! (нажимает на пульте, скрип дверей, забегают на сцену Сорока и Снегови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Как же так? Разве вы забыли, что Лиса – самая хитрая в лесу? Хитрее её никого ещё я не встреча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>Как же вам помочь? Дедушка что 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>Так, рассказывайте всё по порядку,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Я в лесу нашла Дружка, маленький, хорошенький. Он играл, играл, и в лесу потерял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>Мы стали искать его родных, ходили, то туда, то сю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А Лиса нас всё поджидала - украсть Дружка хот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Ну и обманула в конце концов!... Говорил я, не надо ей вер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Да, ну и истори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Помоги Деду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Дедушка, у нас есть  волшебное зеркало! Там мы можем увидеть то, что сейчас происходит с Дружк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Да, есть у нас такое зеркальце, можем помочь вашему горю! Снегурочка, подай нам зеркальц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Вот оно, держи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Ух т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Класс, теперь мы точно найдём нашего Друж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Да, будем надеяться, что с ним всё в порядке…..Я сейчас скажу волшебные слова, а вы смотрите в зеркало и думайте о Дружке, тогда он вам и покаже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Давайте быстрее, как бы его Лиса не съе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Сейчас, сейчас….(фон волшебный) Вьюги, метели, холод и лёд, в зеркале пусть волшебство оживёт! Знать мы хотим, что случилось с Дружком,… Зеркальце, ты расскажи нам о нём! (волшебная музы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Смотрите, смотрите, это наш Друж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Бежит куда – то! Значит не съела его Лис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Смог саму Лису перехитрить! Ай да молодец! Ну и Друж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Дедушка, а можно теперь я немного помогу  Сороке и Снеговику? Я от тебя тоже кое - чему научила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Ну, давай внученька, покажи свои умения волшебны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>Да, помоги нам Снегуроч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Только на вас и надеж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>(волшебная музыка) Зимние ветры, вы мне помогите! Добрые мысли друзей оживите! Сказка и быль сквозь пространство сойдись! Здесь предо мной Дружок очутись! (волшебная музыка, лай Щенка, на сцену выбегает Щенок, обнимаются, Щенок прыгает, хвостом крут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Сорока, Снеговик! Я Лису перехитрил! Я смог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 </w:t>
      </w:r>
      <w:r>
        <w:rPr>
          <w:sz w:val="28"/>
          <w:szCs w:val="28"/>
        </w:rPr>
        <w:t xml:space="preserve">Хороший мой, родной мой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 </w:t>
      </w:r>
      <w:r>
        <w:rPr>
          <w:sz w:val="28"/>
          <w:szCs w:val="28"/>
        </w:rPr>
        <w:t>Живой! Живой! Ну, теперь я тебя никуда от себя не отпущ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Никому мы тебя не отдадим! Ты наш, наш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нок  </w:t>
      </w:r>
      <w:r>
        <w:rPr>
          <w:sz w:val="28"/>
          <w:szCs w:val="28"/>
        </w:rPr>
        <w:t>А вы! - мои самые родные, роднул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 «Преданней собаки  нету с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Как приятно, когда все приключения хорошо заканчивают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Да! Дедушка, а нам пора к ребятам на праздник торопиться! Новый год уже в пути! (музыка новогодняя, огоньки, Ёлка на экране, читает стихи Дед Мороз)</w:t>
      </w:r>
    </w:p>
    <w:p>
      <w:pPr>
        <w:pStyle w:val="Normal"/>
        <w:rPr/>
      </w:pPr>
      <w:r>
        <w:rPr>
          <w:sz w:val="28"/>
          <w:szCs w:val="28"/>
        </w:rPr>
        <w:t>( Снегурочка, зажигаем огни на ней, игры Деда Мороза и Снегурочки, Снежки, Ко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 xml:space="preserve">С Новым годом, с Новым счасть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ем Вас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ёлкой, песней, хоров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и игрушками, бусами, хлопушкам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ребятам мы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лой жизни сто годов и здоровья сто пуд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Пусть уйдут печаль и гру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ство свершится пу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идеть будет рад, Ёлки праздничный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ыхнут пусть среди ветвей, вмиг волшебных сто ог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Вот и Ёлка наша здесь, красавица лесн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Надо огоньки зажечь, чтобы вся блист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Помогите нам ребята! Без вас нам никак не справи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Повторяйте волшебные слова вместе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лка, ёлочка проснись! И огнями засве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тор слов, ещё раз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 xml:space="preserve">А теперь можно и пои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А теперь ребята со мной пои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Как ребята любят снег! Зимние забавы! Поиграем мы в снежки! А ну ка, приготовьтесь ребята! Сейчас наши сказочные герои будут играть с вами в снежки! (выходят герои сказки со снежк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неж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  </w:t>
      </w:r>
      <w:r>
        <w:rPr>
          <w:sz w:val="28"/>
          <w:szCs w:val="28"/>
        </w:rPr>
        <w:t>Пора прощаться нам пришла! До новых встреч со Сказк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 </w:t>
      </w:r>
      <w:r>
        <w:rPr>
          <w:sz w:val="28"/>
          <w:szCs w:val="28"/>
        </w:rPr>
        <w:t>Веселья вам всем и добра, пришла пора проща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  </w:t>
      </w:r>
      <w:r>
        <w:rPr>
          <w:sz w:val="28"/>
          <w:szCs w:val="28"/>
        </w:rPr>
        <w:t xml:space="preserve">С Новым годом! С новым г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1:00Z</dcterms:created>
  <dc:creator>USER</dc:creator>
  <dc:description/>
  <cp:keywords/>
  <dc:language>en-US</dc:language>
  <cp:lastModifiedBy>USER</cp:lastModifiedBy>
  <cp:lastPrinted>2017-12-19T16:30:00Z</cp:lastPrinted>
  <dcterms:modified xsi:type="dcterms:W3CDTF">2018-09-06T19:27:00Z</dcterms:modified>
  <cp:revision>53</cp:revision>
  <dc:subject/>
  <dc:title/>
</cp:coreProperties>
</file>