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11  клас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разработана на основе   Примерной программы и авторской программы «Комплексная программа физического воспитания учащихся 1–11 классов» В. И. Ляха, А. А. Зданевича. – М.: Просвещение, 2008г. </w:t>
      </w:r>
    </w:p>
    <w:p>
      <w:pPr>
        <w:pStyle w:val="Normal"/>
        <w:autoSpaceDE w:val="false"/>
        <w:spacing w:lineRule="auto" w:line="240" w:before="0" w:after="0"/>
        <w:ind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БУПП учебный предмет «Физическая культура» является обязательным предметом в средней школе, на его преподавание  отводится 102 часа в год  (3 часа в неделю). </w:t>
      </w:r>
    </w:p>
    <w:p>
      <w:pPr>
        <w:pStyle w:val="Normal"/>
        <w:autoSpaceDE w:val="false"/>
        <w:spacing w:lineRule="auto" w:line="240" w:before="0" w:after="0"/>
        <w:ind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учебном процессе используется учебник: Лях В.И. Физическая культура. 10-11 кл.: учебник для общеобразовательных учреждений/ В.И. Лях, А.А. Зданевич; под общей редакцией В.И. Ляха. – М.: Просвещение, 2011.</w:t>
      </w:r>
    </w:p>
    <w:p>
      <w:pPr>
        <w:pStyle w:val="Normal"/>
        <w:autoSpaceDE w:val="false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нашли отражение цели и задачи изучения Физической культуры на ступени основного общего образования, изложенные в пояснительной записке к Комплексной программе физического воспитания 1–11 классов, а так же цели задачи Образовательной программы МКОУ Белозерская СОШ. 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и региональным компонентом учебного плана. Вариативная часть включает в себя программный материал по спортивным играм легкой атлетике (кроссовая подготовка). В связи с отсутствием  необходимого гимнастического  оборудования (параллельные брусья, разновысокие брусья, канат) разделы программы  по гимнастике:  висы, упоры и лазание по канату, заменяются на спортивные игры.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для юношей и девушек  мало отличается по содержанию, методике обучения движениям  и развитию двигательных способностей. Различия связаны, главным образом, с выбором и дозировкой физической нагрузки и определяются также анатомо-физиологическими и психическими особенностями юношей и девушек. Это нашло отражение, как в программном материале, так и при изложении соответствующих разделов в рабоче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учебного времени прохождения программного </w:t>
        <w:br/>
        <w:t>материала по физической культуре для 11 класс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94"/>
        <w:gridCol w:w="427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ов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зовая часть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 (волейбол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ариативная часть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в 11 классе продолжается работа по выработке умений использовать средства физической культуры для укрепления состояния здоровья, противостояние стрессам, для отдыха и досуга. В числе оздоровительных задач важное место занимает  формирование у молодых людей представлений о престижности высокого уровня здоровья и разносторонней физической подготовленности.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продолжается дальнейшее обогащение двигательного опыта, повышение координационного базиса путем освоения более сложных двигательных действий (чем в основной школе) и вырабатывается умение применять их в различных по сложности условиях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ной связи с закреплением и совершенствованием двигательных навыков (техники и тактики) осуществляется работа по разностороннему развитию кондиционных и координационных способност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о старшеклассниками применяются все известные способы организации урока: фронтальный, групповой и индивидуальны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точного контроля за индивидуальной переносимостью физической нагрузки шире применяются различные виды круговой тренировки.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теоретических сведений выделяется время в процессе уроков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образовательного процесса в старшей 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По окончании средней   школы юноши  должны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учебного предмета «Физическая культура». 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ировать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4672"/>
        <w:gridCol w:w="31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упраж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/с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высокой перекладине, кол-во ра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, кол-во раз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, с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За ответ, в котором учащийся демонстрирует глубокое понимание сущности материала; логично его излагает, используя в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 -</w:t>
      </w:r>
      <w:r>
        <w:rPr>
          <w:rFonts w:cs="Times New Roman" w:ascii="Times New Roman" w:hAnsi="Times New Roman"/>
          <w:sz w:val="24"/>
          <w:szCs w:val="24"/>
        </w:rPr>
        <w:t xml:space="preserve"> За тот же ответ, если в нем содержатся небольшие неточности и незначительные ошиб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За ответ, в котором отсутствует логическая последовательность, имеются пробелы в знании материала, нет должной аргументации и умения использовать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 xml:space="preserve">За непонимание и незнание материала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владения двигательными умениями и навыкам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 -</w:t>
      </w:r>
      <w:r>
        <w:rPr>
          <w:rFonts w:cs="Times New Roman" w:ascii="Times New Roman" w:hAnsi="Times New Roman"/>
          <w:sz w:val="24"/>
          <w:szCs w:val="24"/>
        </w:rPr>
        <w:t>Движение или отдельные его элементы выполнены правильно, с соблюдением всех требований, без ошибок, легко, свободно, четко, уверенно, слитно, с отличной осанкой, в надлежащем ритме; ученик понимает сущность движения, его назначение, может разобраться в движении, объяснить, как оно выполняется, и продемонстрировать в нестандартных условиях; может определить и исправить ошибки, допущенные другим учеником; уверенно выполняет учебный нормати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 -</w:t>
      </w:r>
      <w:r>
        <w:rPr>
          <w:rFonts w:cs="Times New Roman" w:ascii="Times New Roman" w:hAnsi="Times New Roman"/>
          <w:sz w:val="24"/>
          <w:szCs w:val="24"/>
        </w:rPr>
        <w:t xml:space="preserve">  При выполнении ученик действует так же, как и в предыдущем случае, но допустил не более двух незначительных ошибо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 xml:space="preserve"> Двигательное действие в основном выполнено правильно, но допущена одна грубая или несколько мелких ошибок, приведших к скованности движений, неуверенности. Учащийся не может выполнить движение в нестандартных и сложных в сравнении с уроком условия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 xml:space="preserve">Движение или отдельные его элементы выполнены неправильно, допущено более двух значительных или одна грубая оши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риентирована на ис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, Зданевич А.А. Комплексная программа физического воспитания 1-11 классы.- М. Просвещение, 2008 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 Физическая культура. 10-11 кл.: учебник для общеобразовательных учреждений/ В.И. Лях, А.А. Зданевич; под общей редакцией В.И. Ляха. – М.: Просвещение, 2011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ин Б.И. Настольная книга учителя физической культуры.- М, Астрель, 2003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х В.И. Методика физического воспитания  учащихся 5-9 классах.- М, Просвещение, 2002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а М.Д. Физическая культура и спорт в общеобразовательной школе. – М. Просвещение, 2005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н М.И. Психолого-педагогические основы физического воспитания.- М, Просвещение, 2007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ксон Г.Б, Любомирский Л.Е. - Методика физического воспитания школьников.- М, Просвещение, 2002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имерные программы по учебным предметам. Физическая культура.- М, Просвещение.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 же дополнительной литературы для учител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С, Колодницкий Г.А. Методика обучения основным видам движений на уроках физической культуры в школе.- М, Владос,2002 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кус. С. Мы играем в баскетбол. – М, Просвещение, 2004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 И.В, Кузнецов В.С, Орлов Г.А.  Практикум по легкой атлетике.- М, Академа, 19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ров Э.К. Волейбол для начинающих. –М, Полымя. 2005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Л.Д Оздоровительные основы физических упражнений.- М, Владос, 2003 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А.В. Обучение технике игры в волейбол и ее совершенствование.- М, Человек, 2009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А.В. Обучение технике игры в баскетбол и ее совершенствование. - М, Человек, 2009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, КрасниковА.А, Лагутин А.Б. Физическая культура. Школьные олимпиады 9-11 классы. – М, Дрофа, 2003 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А.И. Быстрее, Выше, Сильнее. Легкая атлетика и гимнастика для школьников. – Ростов на Дону, Феникс,2005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жаспиров Ю.Г. Развивающие игры на уроках физической культуры 5-11 классы.- М, Дрофа. 2004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П.А, Киселев С.Б. Справочник учителя физической культуры.- В, Учитель. 2011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 Н.Н, Румянцева Н.В. Методика обучения торможению на лыжах. – М, Чистые пруды. 2010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 Н.Н, Румянцева Н.В. Методика обучения спускам на лыжах. – М, Чистые пруды. 2010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 Н.Н, Румянцева Н.В. Методика обучения лыжным ходам. – М, Чистые пруды. 2010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 А.Г. Волейбол.- М, Современная школа. 2009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в школе». – М, Школьная прес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порт в школе».- М, Первое сентябр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, Кузнецов В.С. Легкая атлетика.- М, Просвещение.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4"/>
        <w:gridCol w:w="5220"/>
        <w:gridCol w:w="1800"/>
        <w:gridCol w:w="2368"/>
        <w:gridCol w:w="2368"/>
        <w:gridCol w:w="720"/>
        <w:gridCol w:w="7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ма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лабораторных, практических и иных видов занятий при изучении раздела (темы)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контроля. Измер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 АТЛЕТИКА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на занятиях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. Стартовый разго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(до 40 м). Стартовый разгон.  Бег по дистанции (70-80 м). Эстафетный бег. Специальные беговые упражнения. Инструктаж по ТБ. Развитие скоростн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 и технику безопасности на уроках по легкой атле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и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.  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ный 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(до 40 м).  Бег по дистанции (70-90 м).  Финиширование. Эстафетный бег.  Специальные беговые упражнения. Развитие скоростных качеств. Биохимические основы бег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химические основы бег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контроль за передачей палочки, 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тафетный бе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(до 40 м).  Бег по дистанции (70-90 м).  Эстафетный бег.  Специальные беговые упражнения. Развитие скоростн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химические основы бег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 тактики бега, контроль за передачей палочки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.  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(до 40 м).  Бег по дистанции (70-90 м).  Финиширование. Эстафетный бег.  Специальные беговые упражнения. Развитие скоростных качеств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химические основы бег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 тактики бега, контроль за передачей палочки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0 метров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результат (100 м). Эстафетный бег.  Развитие скоростны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химические основы бег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16.0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17.0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17.5 с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пособом «прогнувшись» с 13-15 беговы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пособом «прогнувшись» с 13-15 беговых шагов. 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зирование нагрузки при занятиях прыжковыми упраж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-15 шагов разбе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, попадание на брусок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пособом «прогнувшись». Оттал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пособом «прогнувшись» с 13-15 беговых шагов.  Отталкивание. Челночный бег. Специальные беговые упражнения. Многоскоки. Развитие скоростно-силовых качеств. Правила соревнований по прыжкам в длин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прыжкам в дл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-15 шагов разбе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, попадание на брусок,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на результат.  Развитие скоростно-силовых качеств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прыжкам в дл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-15 шагов разбе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ирование результ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410с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380с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360см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из разли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из различных положений. ОРУ. Челночный бег. Развитие скоростно-силовых качеств.  Биохимическая основа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химическую основу м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на дальность и в ц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метания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на дальность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на дальность с разбега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легкой атлетике, рекор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на дальность и в ц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метания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на дальность. ОРУ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легкой атлетике, рекор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на дальность и в ц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 23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 19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 17 м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до 15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 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(15 мин). Преодоление горизонтальных препятствий. ОРУ. Специальные беговые упражнения. Развитие выносливости. Правила соревнований по крос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 корректировка нагрузки, , снятие пульса до и после бега через 5 ми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до 15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 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(15 мин). Преодоление горизонтальных препятствий. ОРУ. Специальные беговые упражнения. Развитие выносливости. Правила соревнований по крос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 корректировка нагрузки, , снятие пульса до и после бега через 5 ми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до 16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(16 мин). Преодоление горизонтальных препятствий. ОРУ. Специальные беговые упражнения. Развитие вынослив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 корректировка нагрузки, , снятие пульса до и после бега через 5 ми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до 17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(17 мин). Преодоление горизонтальных препятствий. ОРУ. Специальные беговые упражнения. Развитие выносливости.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 корректировка нагрузки, , снятие пульса до и после бега через 5 ми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до 18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 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(18 мин). Преодоление вертикальных  препятствий. ОРУ. Специальные беговые упражнения. Развитие выносливости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 корректировка нагрузки, , снятие пульса до и после бега через 5 ми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до 19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(19 мин). Преодоление вертикальных  препятствий. ОРУ. Специальные беговые упражнения. Развитие вынослив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бега,  корректировка нагрузки, , снятие пульса до и после бега через 5 ми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  2000 метров  на результа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  (2000 м) на результат.  Развитие выносливост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кро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(до 20 мин), преодолевать во время кросса препят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0,1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11,4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12,00 мин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ЕЙБОЛ  18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на занятиях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езопасности и правила поведения  на занятиях по волей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передача мяча в парах, тр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ередачи мяча сверх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акт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 выполнения передачи мяча сверху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ередачи мяча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актических ум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 выполнения передачи мяча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прямая подача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 прямая подача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3-й зоны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нападающий удар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3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3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3"/>
        <w:gridCol w:w="5195"/>
        <w:gridCol w:w="1798"/>
        <w:gridCol w:w="2361"/>
        <w:gridCol w:w="2361"/>
        <w:gridCol w:w="720"/>
        <w:gridCol w:w="7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ма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лементы содерж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лабораторных, практических и иных видов занятий при изучении раздела (темы)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контроля. Измер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 групповое блок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2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 групповое блок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2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 прямая подача  и нижний пр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4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одачи мяча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4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актически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подачи мяча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приемов: прием, передача, нападающий у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4-й зоны. Индивидуальное и групповое блокирование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приемов: прием, передача, нападающий у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а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нападающего удара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а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актических ум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нападающе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ционное нападение со сменой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ционное нападение со сменой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 игроков. Сочетание приемов: прием, передача, нападающий удар.  Верхняя  прямая подача 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,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актико-технические действия в иг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на занятиях по гимн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Перестроение из колонны по одному в колонну по четыре, восемь в движении. ОРУ с гантелями. Подтягивание на низкой перекладине из виса лежа. Развитие силы. Инструктаж по Т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езопасности и правила поведения  на занятиях по гимнас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строевые приемы, выполнять элементы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и перестро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Перестроение из колонны по одному в колонну по четыре, восемь в движении. ОРУ с гантелями. Подтягивание на низкой перекладине из виса лежа. Развитие сил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строевые приемы, выполнять элементы на перекладин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выполнения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исполнения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на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Сед углом, стойка на лопатках, кувырок назад. ОРУ на месте . Подтягивание на низкой перекладине из виса лежа  Развитие координационных способнос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онтрольного нормати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 элемент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8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5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2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выполнения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исполнения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ный кувырок, стойка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ный кувырок, стойка на лопатках, кувырок назад. ОРУ на месте. Развитие координационных способнос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 элемент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руках (с помощ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руках (с помощью). Стоя на коленях, наклон назад. ОРУ с обручами. Развитие координационных способнос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 элемент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разученн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разученных элементов. Прыжки в глубину. ОРУ с обручами. Развитие координационных способнос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 элемент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выполнения акробатической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ации из разученных элементов. Прыжки в глубину. ОРУ с обручами. Развитие координационных способностей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 элемент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техники акро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 через коз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о скакалками. Прыжки в глубину. Опорный прыжок через козла.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 опорный прыжок через ко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 углом (конь в ширин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о скакалками. Прыжки в глубину. Прыжок  углом с разбега под углом к снаряду и толчком одной ногой (конь в ширину высота 110 см). 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 опорный прыжок через ко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 углом (конь в ширин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о скакалками. Прыжки в глубину. Прыжок  углом с разбега под углом к снаряду и толчком одной ногой (конь в ширину высота 110 см). 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 опорный прыжок через ко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 углом (конь в ширин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о скакалками. Прыжки в глубину. Прыжок  углом с разбега под углом к снаряду и толчком одной ногой (конь в ширину высота 110 см). 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 опорный прыжок через ко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опорного пры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о скакалками. Прыжки в глубину. Прыжок  углом с разбега под углом к снаряду и толчком одной ногой (конь в ширину высота 110 см). 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строевых команд и приемов, владеть терми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  опорный прыжок через ко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техники опорного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3"/>
        <w:gridCol w:w="5195"/>
        <w:gridCol w:w="1798"/>
        <w:gridCol w:w="2361"/>
        <w:gridCol w:w="2361"/>
        <w:gridCol w:w="720"/>
        <w:gridCol w:w="7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ма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лементы содерж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лабораторных, практических и иных видов занятий при изучении раздела (темы)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контроля. Измер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ЫЖНАЯ  ПОДГОТОВКА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 на занятиях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й выносливост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 на уроках лыжной подготовки. Влияние занятий лыжными гонками на укрепление здоровья. Переход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движений рук и ног в переходе через один шаг. Прохождение дистанции 3 км по слабопересеченной местности и с равномерной интенсивностью. Развитие обще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езопасности и правила поведения на занятиях по лыж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корректировка техники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 одновременных ходов на попе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движений рук и ног в переходе через один шаг. Прохождение дистанции 4  км с равномерной и попеременной интенсивностью по слабопересеченной местности (классика) . Развитие общей выносливости. Оказание первой помощи при травмах и обморожени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казание первой помощи при травмах и обмор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действий,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эстафета с этапами 1,5-2 км (классическим сти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эстафета с этапами 1,5-2 км (классическим стилем). Совершенствование техники прохождения дистанции  4-5 км с переменной интенсивностью классическим сти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казание первой помощи при травмах и обмор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 техники одновременных ла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ый бесшажный, одношажный, двухжажный  лыжные 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 одновременных ходов на попе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движений рук и ног в переходе через один шаг. Прохождение дистанции 4 км с равномерной и попеременной интенсивностью по слабопересеченной местности (классика) . Развитие общей выносливости. Правила проведения самостоятельных занят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роведения самостоятель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техник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 техники попеременных  ла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, четырехжаный  лыжные 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 одновременных ходов на попе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движений рук и ног в переходе через один шаг. Прохождение дистанции 4 км с равномерной и попеременной интенсивностью по слабопересеченной местности (классика) . Развитие общей выносливости. Правила проведения самостоятельных занят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роведения самостоятель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техник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техники  перехода с одновременных ходов на поперем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ние умения переходить с одновременных ходов на поперем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эстафета с этапами 1,5-2 км (классическим сти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авила проведения самостоятель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выполнения  техники  перехода с одновременных ходов на поперем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 подъемов и с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реодоления подъемов и спусков. Преодоление встречного склона, держа ноги в положении шага. Прохождение дистанции 5 км с равномерной и переменной интенсивностью по среднепересеченной местности. Развитие специально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роведения самостоятель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 «елочкой», торможение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реодоления подъемов и спусков. Совершенствование техники подъема «елочкой», торможение плугом. Развитие специальной выносливости. Основные элементы тактики в лыжных гонк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 ,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техники  преодоления  подъемов и спус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ние умения преодолевать подъемы и спуски. Прохождение дистанции 5 км по среднепересеченной местности с равномерной скорость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 техники  подъемов и с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ковый 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нового материала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коньковом ходе. Обучение технике конькового хода. Прохождение отрезков 200-300 метров коньковым ходом. Основные элементы тактики в лыжных гонк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ковый  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до 5 км  свободным сти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навыка техники конькового хода. Прохождение отрезков 300-400 метров коньковым ходом. Прохождение дистанции 5 км  свободным стилем по среднепересеченной местности в равномерном темпе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ьковый 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эстафета свободным сти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 конькового хода. Лыжная эстафета с этапами 2-3 км свободным стилем по слабопересеченной мес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конькового 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ние  техники выполнения конькового хода. Прохождение дистанции  5 км по среднепересеченно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,  правила сорев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техники  выполнения коньк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ее изученных 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лыжных ходов. Прохождение дистанции 5-6 км по среднепересеченной местности с равномерной и переменной интенсивностью. Развитие обще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ее изученных 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лыжных ходов. Прохождение отрезков 300-400 метров с повышенной скоростью свободным ходом. Развитие скоростной выносливости. Правила соревнова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, правила сорев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тактики в лыжных го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тактики в лыжных гонках. Правила соревнований. Закрепление и совершенствование техники лыжных ходов. Горнолыжная эстафета с этапами 3-5 км с   преодолением препятствий, подъемов и спус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, правила сорев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2 км 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норматив на дистанции 2 км (девушки). Правила соревнова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онтрольного нормати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, правила сорев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0.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12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13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олыжная эстафета   с   преодолением препятствий, подъемов и с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совершенствование техники лыжных ходов. Горнолыжная эстафета с этапами 3-5 км с   преодолением препятствий, подъемов и спус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тактики в лыжных гонка, правила сорев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ехнику способов передвижения на лыж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  техники и тактики бега на лыжах, индивидуализация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СКЕТБОЛ 26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ехнике безопасности на занятиях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одной рукой от плеча со средней дистанции. Быстрый прорыв (2х1). Учебная игра. Развитие скоростно-силовых  качеств. Инструктаж по Т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и технику безопасности на занятиях по баскетб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нструкций, фронтальный опрос, корректировка техники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тив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одной рукой от плеча со средней дистанции. Быстрый прорыв (2х1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9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в движении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одной рукой от плеча со средней дистанции с сопротивлением. Быстрый прорыв (2х1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одной рукой от плеча со средней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. Бросок одной рукой от плеча со средней дистанции с сопротивлением. Быстрый прорыв (3х1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прорыв. Учеб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одной рукой от плеча со средней дистанции с сопротивлением.  Сочетание приемов: ведение, бросок.  Быстрый прорыв (3х1). 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адение против зонной защиты. Учеб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одной рукой от плеча со средней дистанции с сопротивлением.  Сочетание приемов: ведение, передача, бросок. Нападение против зонной защиты (2х1х2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техники передачи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одной рукой от плеча со средней дистанции с сопротивлением.  Сочетание приемов: ведение, передача, бросок. Нападение против зонной защиты (1х3х1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пере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двумя руками от груди с дальней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двумя руками от груди с дальней дистанции. Сочетание приемов: ведение, передача, бросок. Нападение против зонной защиты (2х3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двумя руками от груди с дальней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двумя руками от груди с дальней дистанции. Сочетание приемов: ведение, передача, бросок. Нападение против зонной защиты (2х3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 с сопротив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двумя руками от груди с дальней дистанции. Сочетание приемов: ведение, передача, бросок. Нападение против зонной защиты (2х3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ведения мяча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двумя руками от груди с дальней дистанции. Сочетание приемов: ведение, передача, бросок. Нападение против зонной защиты (2х3)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техники ведения мяча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ение против лич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двумя руками от груди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 качеств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20"/>
        <w:gridCol w:w="5068"/>
        <w:gridCol w:w="1786"/>
        <w:gridCol w:w="2324"/>
        <w:gridCol w:w="2324"/>
        <w:gridCol w:w="719"/>
        <w:gridCol w:w="71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ма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 урока/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лементы содержа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лабораторных, практических и иных видов занятий при изучении раздела (темы)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контроля. Измерит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адение против личной защиты. Учебная 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 с сопротивлением. Бросок двумя руками от груди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одной рукой от плеча после ловл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броска одной рукой от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броска одной рукой от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действия в защите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3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действия в защите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Штрафной бросок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ение через центрового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Штрафной бросок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ной бросок. 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Штрафной бросок. 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рафной бросок. 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Штрафной бросок. 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7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штрафного броск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техники выполнения штрафного бр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приемов: ведение, брос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9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приемов: ведение, брос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исполнения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техники броска мяча после ведения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ктических умен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броска  мяча в кольцо после 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действия в защите. Учебная иг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ение через центрового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 каче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баскетбол,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полнять в игре или игровой ситуации тактика–технические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исполнения. Корректировка техники и тактики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 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. Стартовый раз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(30м). Стартовый разгон. Бег по дистанции (70-90м). специальные беговые упражнения. Челночный бег. Развитие скоростно-силовых качеств. Инструктаж по Т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авила поведения и технику безопасности на занятиях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нструкций.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, техники поворота в челночном бег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. Финиш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(30м). Бег по дистанции (70-90м).  Финиширование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озирование нагрузки при занятиях бег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, техники поворота в челночном бег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(30м). Бег по дистанции (70-90м).  Финиширование. Челночный бег. Развитие скоростно-силовых кач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озирование нагрузки при занятиях бег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, техники поворота в челночном бег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 метров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(30м). Бег по дистанции (70-90м).  Финиширование. 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ладное значение легкоатле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ать с максимальной скоростью с низкого старта (100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 «5»- 16,0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6,5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7,0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на дальность с 5-6 беговы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химические основы метания мяч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мяч на дальность с разбе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метания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из разли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легкой атлетике, рек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на дальность и в ц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метания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ны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легкой атлетике, рекор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на даль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 22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 18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 14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.  Подбор разбега и отталк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соревнований по прыжкам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высоту с 11-13 беговых шаг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, шагов разбе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. Переход через пла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соревнований по прыжкам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высоту с 11-13 беговых шаг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, шагов разбе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11-13 шагов разбега. Приземление . Челночный бег. Развитие скоростно-силовых кач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нтрольного нормат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соревнований по прыжкам в выс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высоту с 11-13 беговых шаг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 120с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 115с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 105см.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9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8"/>
      <w:lang w:val="en-US" w:bidi="ar-SA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qFormat/>
    <w:rPr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304</dc:creator>
  <dc:description/>
  <cp:keywords/>
  <dc:language>en-US</dc:language>
  <cp:lastModifiedBy>Александр</cp:lastModifiedBy>
  <dcterms:modified xsi:type="dcterms:W3CDTF">2014-09-29T07:05:00Z</dcterms:modified>
  <cp:revision>2</cp:revision>
  <dc:subject/>
  <dc:title>ТЕМАТИЧЕСКОЕ ПЛАНИРОВАНИЕ 11 КЛАСС (девушки)</dc:title>
</cp:coreProperties>
</file>