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316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  <w:t>Конспект занятия по подготовке к обучению грамоте.  Тема: «Звук и буква Ц. Цыплёнок Цып-цып»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Закреплять умение слышать звук Ц в слогах,  словах, тексте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креплять умение давать характеристику звука по опорной схеме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Упражнять детей в определении позиции звука в слове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Упражнять детей в звуко-слоговом анализе и синтезе слов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Развивать языковые представления на уровне слога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Учить слоговому синтезу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Закреплять зрительный образ буквы Ц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Упражнять в составлении предложений по опорным схемам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Развивать зрительное и слуховое восприятие, мышление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удование: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ллюстрация к рассказу «Цыплёнок Цып-Цып», цыплёнок, мяч, дидактическое пособие «Птичка», картинки со звуком Ц в начале, середине и конце, дидактическая игра «Цветочная поляна», , дидактическое пособие  «Матрёшки», подносы с манкой, дидактическое пособие «Составь предложение»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занятия: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онный момент.  Выделение звука Ц из текста, из слов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я приготовила для вас очень интересную историю, послушайте её внимательно ( из пособия Л.А. Боровских Я логично говорю.)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монстрация иллюстрации к рассказу).</w:t>
      </w:r>
    </w:p>
    <w:p>
      <w:pPr>
        <w:pStyle w:val="Style14"/>
        <w:spacing w:before="0" w:after="380"/>
        <w:textAlignment w:val="baselin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Цыплёнок Цып-цып.</w:t>
      </w:r>
    </w:p>
    <w:p>
      <w:pPr>
        <w:pStyle w:val="Style14"/>
        <w:spacing w:before="0" w:after="380"/>
        <w:textAlignment w:val="baselin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Цыпленок Цып-Цып вылупился из яйца и осмотрелся по сторонам. Он увидел вокруг большой мир. Ярко светило солнце, и росли красивые цветы. «Пойду-ка я погуляю», — подумал Цып-Цып и пошёл по лужайке. Среди цветов Цып-Цып увидел пуговицу и удивился, потому что на его одежде пуговиц не было. Цыпленок рассмотрел пуговицу со всех сторон и пошел дальше. По дороге он увидел цаплю. У цапли в колодец упало кольцо, и она не знала, как его достать. Увидев цыплёнка, цапля обрадовалась. «Помоги мне достать кольцо, цыплёнок», — обратилась она к нему с просьбой. «Как же я смогу его достать?» — опять удивился Цып-Цып. «Ты сядешь в ведро, я спущу тебя вниз, и ты сможешь достать кольцо. А потом я тебя подниму наверх», — рассказала ему свой план цапля. Так они и сделали. Цыпленок достал кольцо и отдал его цапле. Так у Цып-Цыпа появился друг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й звук чаще других слышался в этом рассказе (Ц) какие слова со звуком Ц вы запомнили?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Характеристика звука по опорной схеме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вот и наш цыплёнок. Давайте расскажем ему всё про его любимый звук Ц. (по опорной схеме)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реобразование слогов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Цыплёнок предлагает вам поиграть в мяч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ки в слогах нужно поменять местами (ца-ац, цо-оц и т.д.)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пределение позиции звука в слове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Цыплёнок приготовил для вас задания. Посмотрите на птицу. К голове нужно положить картинку,  где звук Ц слышится в начале, к туловищу  — те, где звук слышится в середине, а к хвосту – те, где Ц в конце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Звуко-слоговой анализ слова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спомните, с кем подружился Цып-цып в рассказе (с цаплей). Давайте научим цыплёнка слышать все звуки в слове цапля  (Выкладывают схему слова фишками)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Физминутка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Развитие языковых представлений  на уровне слога, слогового синтеза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й, что это за полянки такие? На них растут цветы, но не простые. На цветочках – картинки. Сколько лучей у солнышка над полянкой – столько должно быть слогов в названии картинки на цветочке. (Дети раскладывают цветы по полянкам)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вот ещё одно задание, чтобы отгадать слова, нужно поменять слоги местами.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клумбе растут ты-цве. На грядке поспел рец-пе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Закрепление зрительного образа буквы Ц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вук Ц мы обозначаем буквой Ц. давайте познакомим с ней цыплёнка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что похожа буква Ц? Давайте напишем её в воздухе, теперь пальчиком на подносах с манкой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ем отличаются звуки и буквы? ( говорят с опорой на схему)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Развитие фонематического синтеза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Цып-цып приготовил ещё одно задание. Нужно поставить матрёшек по росту и прочитать слово. (Дети читают слово яйцо). А как связаны между собой цыплёнок и яйцо? (Цыплёнок вылупляется из яйца)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Психогимнастика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образить цыплёнка, сидящего в яйце. Показать, как он вылезает из скорлупы: сначала высунул головку, потом – правое крылышко, затем – левое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Составление предложений по опорным схемам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вайте составим предложения про Цып-цыпа по схемам. Номер схемы указан на карточке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Итог занятия.</w:t>
      </w:r>
    </w:p>
    <w:p>
      <w:pPr>
        <w:pStyle w:val="Style14"/>
        <w:shd w:fill="FFFFFF" w:val="clear"/>
        <w:spacing w:before="0" w:after="3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 Цыплёнку пора возвращаться домой. Скажите, чему вы сегодня научились? Какие были трудност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8:00Z</dcterms:created>
  <dc:creator>free</dc:creator>
  <dc:description/>
  <cp:keywords/>
  <dc:language>en-US</dc:language>
  <cp:lastModifiedBy>free</cp:lastModifiedBy>
  <dcterms:modified xsi:type="dcterms:W3CDTF">2006-02-11T16:24:00Z</dcterms:modified>
  <cp:revision>5</cp:revision>
  <dc:subject/>
  <dc:title>Конспект занятия по подготовке к обучению грамоте</dc:title>
</cp:coreProperties>
</file>