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Методическая разработк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«Организация учебной деятельности по формированию УУД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07"/>
      </w:tblGrid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из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Агрегатные состояния веществ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бучающиеся 7 кла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Образовательные: </w:t>
            </w:r>
            <w:r>
              <w:rPr>
                <w:rFonts w:eastAsia="Calibri" w:cs="Times New Roman"/>
                <w:lang w:val="en-US"/>
              </w:rPr>
              <w:t>C</w:t>
            </w:r>
            <w:r>
              <w:rPr>
                <w:rFonts w:eastAsia="Calibri" w:cs="Times New Roman"/>
              </w:rPr>
              <w:t xml:space="preserve">формировать представления о строении вещества в различных агрегатных состояниях. Объяснить с точки зрения молекулярно-кинетической теории характерные особенности внутреннего строения веществ в газообразном, жидком и твердом состояниях.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i/>
              </w:rPr>
              <w:t xml:space="preserve">Развивающие: </w:t>
            </w:r>
            <w:r>
              <w:rPr>
                <w:rFonts w:cs="Times New Roman"/>
              </w:rPr>
              <w:t>ф</w:t>
            </w:r>
            <w:r>
              <w:rPr>
                <w:rFonts w:eastAsia="Calibri" w:cs="Times New Roman"/>
              </w:rPr>
              <w:t xml:space="preserve">ормировать умения применять полученные знания в новой ситуации; </w:t>
            </w:r>
            <w:r>
              <w:rPr>
                <w:rFonts w:cs="Times New Roman"/>
              </w:rPr>
              <w:t>развивать познавательную активность, логическое мышления обучающихся, навыки исследовательской деятельности и умения оценивать свою работу и работу товарищей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Воспитательные: </w:t>
            </w:r>
            <w:r>
              <w:rPr>
                <w:rFonts w:cs="Times New Roman"/>
              </w:rPr>
              <w:t>воспитывать интерес к предмету, самостоятельность, наблюдательность, чувства товарищества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й результат обучения, в том числе и формирование УУ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</w:rPr>
              <w:t xml:space="preserve">Предметные: 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научатся доказывать различия в молекулярном строении твёрдых тел, жидкостей и газов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наблюдать изменение формы твёрдого тела, жидкости, газа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 xml:space="preserve">составлять сравнительную таблицу и анализировать её, объяснять полученные результаты и делать выводы;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понимать и объяснять большую сжимаемость газов, малую сжимаемость жидкостей и твёрдых тел, изменение свойств в зависимости от состояния вещества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приводить примеры практического использования свойств веществ в различных агрегатных состоя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i/>
              </w:rPr>
              <w:t>Личностные: сформировать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 xml:space="preserve">познавательный интерес к процессам перехода вещества из одного состояния в другое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 xml:space="preserve">интеллектуальные и творческие способности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убежденность в возможности познания природы при изменении явлений на Земле и Солнц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</w:rPr>
              <w:t>Метапредме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выделять и осознавать, что уже усвоено, что ещё подлежит усвоению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 xml:space="preserve">овладеть навыками самостоятельного приобретения знаний об агрегатном состоянии вещества на Земле и планетах Солнечной системы;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овладеть познавательными универсальными учебными действиями при составлении сравнительной таблицы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овладеть регулятивными универсальными учебными действиями при выполнении экспериментального домашнего задания и отчёта о нём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cs="Times New Roman"/>
                <w:i/>
              </w:rPr>
              <w:tab/>
              <w:t>взаимодействовать с партнёрами по совмес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знавательные УУД: </w:t>
            </w:r>
            <w:r>
              <w:rPr>
                <w:rFonts w:cs="Times New Roman"/>
                <w:bCs/>
                <w:color w:val="170E02"/>
              </w:rPr>
              <w:t>ориентироваться в своей системе знаний; проводить анализ учебного материала; формулировать конечный результат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 УУД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170E02"/>
              </w:rPr>
              <w:t>слушать и понимать речь других; уметь полно и точно выражать свои мысли; договариваться и приходить к общему решению в совместной деятельности/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 УУД:</w:t>
            </w:r>
            <w:r>
              <w:rPr>
                <w:rFonts w:cs="Times New Roman"/>
              </w:rPr>
              <w:t xml:space="preserve">  самостоятельно формулировать тему урока, определяя ее по поставленной проблеме; </w:t>
            </w:r>
            <w:r>
              <w:rPr>
                <w:rFonts w:cs="Times New Roman"/>
                <w:bCs/>
                <w:color w:val="170E02"/>
              </w:rPr>
              <w:t>уметь определять и формулировать цель деятельности на уроке; работать на уроке по  коллективно составленному алгоритму</w:t>
            </w:r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  <w:bCs/>
                <w:color w:val="170E02"/>
              </w:rPr>
              <w:t>высказывать свое мнени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 УУД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170E02"/>
              </w:rPr>
              <w:t>способность к адекватной самооценке на основе критерия успешности учебной деятельности, необходимость приобретения новых знани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понят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жидкость», «твердое тело», «газ», «агрегатное состояние», «молекул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Учебник</w:t>
            </w:r>
            <w:r>
              <w:rPr>
                <w:rFonts w:cs="Times New Roman"/>
                <w:color w:val="000000"/>
              </w:rPr>
              <w:t xml:space="preserve"> для учащихся общеобразовательных учреждений (А.В. Перышкин. Физика (7-9) – издательство «Дрофа»)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1"/>
        <w:gridCol w:w="3204"/>
        <w:gridCol w:w="3146"/>
        <w:gridCol w:w="2418"/>
        <w:gridCol w:w="2603"/>
        <w:gridCol w:w="2038"/>
      </w:tblGrid>
      <w:tr>
        <w:trPr>
          <w:trHeight w:val="504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 xml:space="preserve">Этап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 xml:space="preserve">урока 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>Методы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 xml:space="preserve">приёмы </w:t>
            </w:r>
          </w:p>
        </w:tc>
        <w:tc>
          <w:tcPr>
            <w:tcW w:w="5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>Педагогическое взаимодействие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>Формирование УУД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 xml:space="preserve">Планируемые результаты </w:t>
            </w:r>
          </w:p>
        </w:tc>
      </w:tr>
      <w:tr>
        <w:trPr>
          <w:trHeight w:val="504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Деятельность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учителя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Деятельность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учеников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Мотивац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к учебной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деятельности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Словесный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lang w:eastAsia="ru-RU"/>
              </w:rPr>
              <w:t xml:space="preserve">приветствие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Проверяет готовность к уроку,  приветствует ученик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Организовывают рабочее место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приветствуют учителя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умение проявлять эмо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составление плана своей деятельности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Организовать дет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Проверить готовность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к уроку </w:t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Повторе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Прак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устный фронтальный опрос</w:t>
            </w: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Коррекция ответов учащихс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ают ответы на заданные вопросы, опираясь на знания, полученные на прошлых уроках по темам  «Строение вещества. Диффузия»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мение слушать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ышать, умение чётко выражать свои мысли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оценивание качест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своения материала по теме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Проверить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усвоен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атериала по теме «Строение веществ. Диффузия»</w:t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Актуализация знаний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овес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  <w:t>воспроизводящая беседа, дискусс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Практиче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уст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фронтальный или письменный опрос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Показывает по одному рисунки. Задаёт при необходимости наводящие вопро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зучают и обсуждают рисунок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ают ответы на заданные вопросы, опираясь на жизненный опыт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Называют тему урока без указания слова «агрегатные»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мение слушать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ышать, умение чётко выражать свои мысл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оценивание качест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знания материала по теме «Структура вещества»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Выяснить, какой информацией владеют ученики по теме «Структура вещества»</w:t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остановка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чебной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задач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причина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возникновения данных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явлений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овес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  <w:t>эвристическая беседа, дискусс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Нагляд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иллюстрация и демонстрация физических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явлений и процессов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Даёт вводную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информацию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агрегатных состояний вещества, записывают определе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Называют основные состояния вещества, опираясь на жизненный опыт. Указывают возможные переходы между этими состояниями. Зарисовывают схему.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нициативное сотрудничество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целеполаган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остановка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роблемы,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работа с информацией (иллюстрации, </w:t>
            </w:r>
            <w:r>
              <w:rPr>
                <w:rFonts w:eastAsia="Times New Roman" w:cs="Times New Roman"/>
                <w:bCs/>
                <w:color w:val="000000"/>
                <w:kern w:val="2"/>
                <w:lang w:val="en-US" w:eastAsia="ru-RU"/>
              </w:rPr>
              <w:t>GIF</w:t>
            </w: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-анимации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зучить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физическое явления – плавление, кристаллизация, кипение, испарение, конденсация, сублимация, десублимац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Составление плана по решению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задач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выявлен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причинно-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следственной связи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овес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  <w:t>эвристическая беседа, дискусс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Проблемный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lang w:eastAsia="ru-RU"/>
              </w:rPr>
              <w:t>познавательное проблемное или диалогическое проблемное изложе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Задаёт наводящ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вопросы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FF0000"/>
                <w:kern w:val="2"/>
                <w:lang w:eastAsia="ru-RU"/>
              </w:rPr>
              <w:t>изменяется ли вещество при изменении АСВ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  <w:t>как называется явление, когда вещество изменяется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  <w:t>какая наука изучает изменение веществ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даёт вопросы про разные структуры, опираясь на таблицу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Отвечают на вопросы, опираясь на жизненный опыт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фазовый переход», указывая его особенность – вещество при этом не изменяется. Записывают определение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Заполняют таблицу устно!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нициативное сотрудничество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ланирование, прогнозирован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решение проблемы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работа с информацией (иллюстрации, </w:t>
            </w:r>
            <w:r>
              <w:rPr>
                <w:rFonts w:eastAsia="Times New Roman" w:cs="Times New Roman"/>
                <w:bCs/>
                <w:color w:val="000000"/>
                <w:kern w:val="2"/>
                <w:lang w:val="en-US" w:eastAsia="ru-RU"/>
              </w:rPr>
              <w:t>GIF</w:t>
            </w: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-анимации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Выяснить причину и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следствие физических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явлений – распространение звуковых колебаний</w:t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Первично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закрепление нов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знания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овес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  <w:t>воспроизводящая беседа, дискуссия, работа с учебником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Нагляд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иллюстрация или(и) демонстрация физических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явлений и процессов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аёт указание к деятельности учеников: просмотреть анимации и картинки, называя процессы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 xml:space="preserve">Изучают информацию в виде 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val="en-US" w:eastAsia="ru-RU"/>
              </w:rPr>
              <w:t>GIF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-анимаций, называют проце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плавление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 xml:space="preserve">Изучают информацию в виде 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val="en-US" w:eastAsia="ru-RU"/>
              </w:rPr>
              <w:t>GIF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-анимации, называют процесс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кристаллизац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 xml:space="preserve">Изучают информацию в виде 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val="en-US" w:eastAsia="ru-RU"/>
              </w:rPr>
              <w:t>GIF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-анимации, называют процес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кипение, испарение, парообразов.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Изучают информацию в виде иллюстрации, называют процесс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конденсац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Изучают информацию в виде иллюстрации, называют процесс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сублимац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Изучают информацию в виде иллюстрации, называют процесс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Формулируют определение «десублимац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нициативное сотрудничество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коррекция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оцен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анализ, гипотеза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обоснование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Выяснить, верно ли ученики поняли материал по теме «Звуковые волны»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Самостоятельная работа</w:t>
            </w: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Практиче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работа по группам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аёт задания для групп. Для работы даётся буквально 5-7 минут!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Уточняет результаты. Слайды идут фоном во время доклада группы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1 группа: аморфные тела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2 группа: жидкий свет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3 группа: естественная плаз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lang w:eastAsia="ru-RU"/>
              </w:rPr>
              <w:t xml:space="preserve">4группа: </w:t>
            </w:r>
            <w:r>
              <w:rPr>
                <w:rFonts w:eastAsia="Times New Roman" w:cs="Times New Roman"/>
                <w:i/>
                <w:iCs/>
              </w:rPr>
              <w:t xml:space="preserve">искусственная плазма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Изучают задание для каждой группы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оиск информации в интернете, выбор докладчика, дают ответ от группы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нициативное сотрудничество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коррекция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оцен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анализ, гипотеза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обоснование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Выяснить, верно ли ученики применяют полученные знания по теме «АСВ»</w:t>
            </w:r>
          </w:p>
        </w:tc>
      </w:tr>
      <w:tr>
        <w:trPr>
          <w:trHeight w:val="2651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усвоения</w:t>
            </w: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овес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систематизирующая бесе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Задаёт вопросы по изученной теме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 xml:space="preserve">Изучают информацию в виде иллюстрации и 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val="en-US" w:eastAsia="ru-RU"/>
              </w:rPr>
              <w:t>GIF</w:t>
            </w:r>
            <w:r>
              <w:rPr>
                <w:rFonts w:eastAsia="Times New Roman" w:cs="Times New Roman"/>
                <w:bCs/>
                <w:iCs/>
                <w:color w:val="000000"/>
                <w:kern w:val="2"/>
                <w:lang w:eastAsia="ru-RU"/>
              </w:rPr>
              <w:t>-анимаций, называют процессы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Дают ответ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на задачу,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оставленную в начале урока: </w:t>
            </w:r>
            <w:r>
              <w:rPr>
                <w:rFonts w:eastAsia="Times New Roman" w:cs="Times New Roman"/>
                <w:bCs/>
                <w:i/>
                <w:color w:val="FF0000"/>
                <w:kern w:val="2"/>
                <w:lang w:eastAsia="ru-RU"/>
              </w:rPr>
              <w:t>изменяется ли вещество при изменении АСВ?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мение выражать свои мысл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коррекция и оцен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контроль и оценка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результат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еятельност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одвести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итоги по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теме урока «АСВ»</w:t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Инструктаж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по выполн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домашнего задания</w:t>
            </w: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овесный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систематизирующая бесе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казывает параграфы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которые необходимо прочитать к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следующему уроку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аёт рекомендации по выполнению разноуровневого домашнего зада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 «3»:</w:t>
            </w:r>
            <w:r>
              <w:rPr>
                <w:rFonts w:eastAsia="Times New Roman" w:cs="Times New Roman"/>
                <w:lang w:eastAsia="ru-RU"/>
              </w:rPr>
              <w:t xml:space="preserve"> задание №1 после §11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 «4»:</w:t>
            </w:r>
            <w:r>
              <w:rPr>
                <w:rFonts w:eastAsia="Times New Roman" w:cs="Times New Roman"/>
                <w:lang w:eastAsia="ru-RU"/>
              </w:rPr>
              <w:t xml:space="preserve"> задание №1 после §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На «5»: </w:t>
            </w:r>
            <w:r>
              <w:rPr>
                <w:rFonts w:eastAsia="Times New Roman" w:cs="Times New Roman"/>
                <w:lang w:eastAsia="ru-RU"/>
              </w:rPr>
              <w:t>задание №2 после §13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Доп.материал: </w:t>
            </w:r>
            <w:r>
              <w:rPr>
                <w:rFonts w:eastAsia="Times New Roman" w:cs="Times New Roman"/>
                <w:lang w:val="en-US"/>
              </w:rPr>
              <w:t>Hot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lang w:val="en-US"/>
              </w:rPr>
              <w:t>wound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Spring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time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continue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=26&amp;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fQF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h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DWcIc</w:t>
              </w:r>
            </w:hyperlink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Выбирают  и записывают домашнее задание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рогнозирование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ублирование домашнего задания в электронный журнал.</w:t>
            </w:r>
          </w:p>
        </w:tc>
      </w:tr>
      <w:tr>
        <w:trPr>
          <w:trHeight w:val="58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устна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группова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содержа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материала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Задаёт вопро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 xml:space="preserve">Интересен ли материал?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2"/>
                <w:lang w:eastAsia="ru-RU"/>
              </w:rPr>
              <w:t>Что вы узнали нового? в каких областях может пригодиться данное зна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Беседуют с учителем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Коммуник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мение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слушать и слышать,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умение чётко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выражать свои мысл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оценка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Произвести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оценку своих действий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бной деятельност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.Коллективная: учитель объясняет тему, ученики слушают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.Индивидуальная: ученики пишут основные по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)Парная: формулируют основные понятия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ценивания и примеры заданий для оценивани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.Устные: опрос, взаимопроверк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.Письменные: проверочная работы, письменный опрос, составление плана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меры заданий для оценивания по теме «Агрегатные состояния вещества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 Какие из приведённых свойств  принадлежат жидкостям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. Имеют определённый объём.    Б. Занимают объём всего сосуда.      В. Принимают форму сосуда.     Г. Мало сжимаются.      Д. Легко поддаются сжатию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Изменится ли объём газа, если его перекачать из сосуда вместимостью 1 л в сосуд вместимостью 2 л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. Увеличится в 2 раза.       Б. Уменьшится в 2 раза.         В. Не изменитс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Молекулы расположены на больших расстояниях друг от друга, слабо взаимодействуют между собой, движутся хаотически. Какое это тело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. Газ.     Б. Твердое тело.      В. Жидкость.      Г. Такого тела нет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 В каком состоянии может находиться сталь: твёрдом, жидком или газообразном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. Только в твердом.     Б. Только в жидком.       В. Только в газообразном.    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. Во всех трех состояниях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 В каких телах диффузия происходит быстре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. Одинаково во всех телах.     Б. В твердых телах.      В. В жидкостях.   Г. В газах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Способы оценивания планируемых результатов образовательного процесс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32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ультаты образовательного проце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Формы оценивания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чност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говорить предложениями (5 баллов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формировать точные и полные ответы (до 5 баллов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ккуратность оформления работ (1 балл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ное выполнение письменных работ (до 5 баллов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очность выполнение задания учителя (1 балл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слушать (1 балл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амостоятельность при выполнении заданий (до 2 баллов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2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анализировать и рассуждать (1 балл)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935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ab/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андные и индивидуальные действия по теме (1 балл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false"/>
              <w:ind w:left="720" w:hanging="658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едение рабочей тетради (5 балл)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метны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6" w:leader="none"/>
              </w:tabs>
              <w:suppressAutoHyphens w:val="false"/>
              <w:ind w:left="204" w:hanging="142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ный опрос по теме (до 5 балл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исьменная работа по теме (до 5 балл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на знание терминологии (до 5 балл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46" w:hanging="284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тельская работа по теме или научному направлению (до 5 баллов).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39" w:right="851" w:gutter="0" w:header="0" w:top="64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? ??? ??????? 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/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"/>
    <w:basedOn w:val="Style22"/>
    <w:qFormat/>
    <w:pPr/>
    <w:rPr/>
  </w:style>
  <w:style w:type="paragraph" w:styleId="14">
    <w:name w:val="???????? 1"/>
    <w:basedOn w:val="Style22"/>
    <w:qFormat/>
    <w:pPr>
      <w:jc w:val="center"/>
    </w:pPr>
    <w:rPr/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2"/>
    <w:qFormat/>
    <w:pPr>
      <w:spacing w:before="238" w:after="119"/>
    </w:pPr>
    <w:rPr/>
  </w:style>
  <w:style w:type="paragraph" w:styleId="15">
    <w:name w:val="????????? 1"/>
    <w:basedOn w:val="Style22"/>
    <w:qFormat/>
    <w:pPr>
      <w:spacing w:before="238" w:after="119"/>
    </w:pPr>
    <w:rPr/>
  </w:style>
  <w:style w:type="paragraph" w:styleId="24">
    <w:name w:val="????????? 2"/>
    <w:basedOn w:val="Style22"/>
    <w:qFormat/>
    <w:pPr>
      <w:spacing w:before="238" w:after="119"/>
    </w:pPr>
    <w:rPr/>
  </w:style>
  <w:style w:type="paragraph" w:styleId="Style33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6&amp;v=fQF3h9DWc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28:00Z</dcterms:created>
  <dc:creator>Наталья Ф</dc:creator>
  <dc:description/>
  <dc:language>en-US</dc:language>
  <cp:lastModifiedBy>User</cp:lastModifiedBy>
  <dcterms:modified xsi:type="dcterms:W3CDTF">2021-10-31T12:28:00Z</dcterms:modified>
  <cp:revision>2</cp:revision>
  <dc:subject/>
  <dc:title/>
</cp:coreProperties>
</file>