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эпбук как средство проектной деятельности на уроках в начальной школе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еализации нового ФГОС педагогам приходится искать новые средства обучения, которые соответствуют новым требованиям и стандартам обучения. 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Важнейши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ектной деятельностью понимают учебно-познавательную активность школьников, основанную на мотивационном достижении сознательно поставленной цели по созданию творческого продукта через выполнение последовательных действий с обязательной презентацией результата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школьной практики формирования проектной деятельности учащихся позволяет сделать вывод о том, что современная школа не в полной мере реализует педагогический потенциал метода проектов как личностно-ориентированной технологии обучения. Для того, чтобы учащиеся умели применять в практической деятельности и повседневной жизни полученные знания, необходимо соблюдать следующие условия: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социально или личностно значимой проблемы каждого учебного проекта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ентация деятельности школьника по выполнению проекта на получение результата, имеющего практическую или теоретическую значимость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темы проекта, структурирование его содержательной части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тапное выполнение проекта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ение промежуточной и итоговой диагностики результатов работы над проектом в единстве его содержательной и деятельностной составляющих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зентация хода и результатов выполнения учебного проекта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таких форм работы является лэпбук.  Это результат исследовательской работы, которую обучающийся совместно  с педагогом проделал в ходе изучения определённой темы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известно, что лучше запоминается то, что интересно, что было эмоционально окрашено. Как же сделать так: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чтобы пройденный материал остался в памяти ученика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чтобы он мог научиться пользоваться знаниями, которые получил на уроках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чтобы он захотел самостоятельно расширить свои горизонты по изученной теме?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 достижения этой цели образования может стать использование на уроках  создание лэпбука, как развитие творческой одарённости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пбук (lapbook) – в переводе с английского языка означает «книга на коленях» (lap –колени, book- книга). Еще его называют тематическая папка или книжка-раскладушка. В процессе создания такой папки можно закрепить и систематизировать изученный материал, а ее рассматривание позволит быстро освежить в памяти изученные темы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лэпбук - это собирательный образ плаката, книги и раздаточного материала, который направлен на развитие у обучающегося творческого потенциала, который учит мыслить и действовать креативно в рамках заданной темы, расширяя не только кругозор, но и формируя навыки и умения, необходимые для преодоления трудностей и решения поставленной проблемы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эпбука решает ряд задач современного образования, давая учащимся не только знания предмета, но и обучая их всесторонне смотреть на проблему, ставить задачи и решать их, творчески подходить к вопросу организации и подбору информации. Применяя в своей работе технику создания лэпбука, у вас появится возможность подготовить именно такую личность к новой жизни в новых условиях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пбук - эффективная технология обучения, которая отвечает современным требованиям организации предметно-развивающей среды в условиях реализации ФГОС НОО, а именно лэпбук: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информативен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олифункционален: способствует развитию творчества, воображения, мышления, логики, памяти, внимания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игоден к использованию одновременно группой учащихся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обладает дидактическими свойствами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является средством художественно-эстетического развития ребенка, приобщает его к миру искусства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его структура и содержание доступны возрасту;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игровую, познавательную, исследовательскую и творческую активность обучающихся»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изготовления лэпбука – это творческий процесс, в ходе которого ученики самостоятельно находят информацию, анализируют ее и, конечно же, создают свой проект. Работа по изготовлению книжек с картинками носит творческий характер, помогает детям расширять кругозор и действовать креативно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ходит в несколько этапов: выбор темы, обсуждение плана, создание макета, изготовление шаблона лэпбука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этап – выбор темы. Тему для папки необходимо выбирать, анализируя информацию, которая будет представлена в будущем проекте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этап – план. Лэпбук – это не просто книжка с картинками, это учебное пособие. Поэтому важно продумать, что он должен включать в себя, какие задания будут уместны, чтобы полностью раскрыть заданную тему. Для этого необходим план того, что нужно представить в папке. На этом этапе проходит изучение источников информации, осуществляется ее отбор, и проводятся исследования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этап – макет. Этот этап считается самым интересным, так как здесь необходимо продумать важные детали в проекте и создать игровой сюжет. Он может содержать  тексты, различные игры и задания. Все это необходимо размещать на разных элементах: кармашках, мини-книжках, блокнотиках, вращающихся кругах, карточках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этап – создание шаблона – самый кропотливый этап практической работы. В соответствии с макетом необходимо сделать шаблон папки в натуральную величину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технология «Лэпбук» на уроках в начальных классах играет немаловажную роль. Любая тема может быть представлена в наглядно-образном виде и удобна для понимания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я творческую одарённость обучающихся на уроках, я решила  применять «лэпбук». При создании лэпбука одновременно решается несколько задач современного образования. Такая деятельность помогает младшим школьникам лучше усвоить определенную тему, в полном объеме видеть проблему, формулировать и решать задачи, проявлять нестандартное решение при организации и подборе информ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эпбук – средство для реализации деятельностного метода обучения. </w:t>
      </w:r>
    </w:p>
    <w:p>
      <w:pPr>
        <w:pStyle w:val="Normal"/>
        <w:spacing w:lineRule="auto" w:line="240" w:before="280" w:after="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здании лэпбука дети не получают знания в готовом виде, а добывают их сами в процессе собственной исследовательской – познавательной деятельности. </w:t>
      </w:r>
    </w:p>
    <w:p>
      <w:pPr>
        <w:pStyle w:val="Normal"/>
        <w:spacing w:lineRule="auto" w:line="240" w:before="280" w:after="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назначения, тематические папки могут быть: 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ы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равительные, праздничны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иографические (папка-отчет о каком-то важном событии в жизни ребенка: путешествии, походе в цирк, каникулярном досуге и т.д.) </w:t>
      </w:r>
    </w:p>
    <w:p>
      <w:pPr>
        <w:pStyle w:val="Normal"/>
        <w:spacing w:lineRule="auto" w:line="240" w:before="280" w:after="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формы: 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ная книжка с двумя разворотам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пка с 3-5 разворотам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жка-гармошк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гурная папка. </w:t>
      </w:r>
    </w:p>
    <w:p>
      <w:pPr>
        <w:pStyle w:val="Normal"/>
        <w:spacing w:lineRule="auto" w:line="240" w:before="280" w:after="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организация материала: 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ные кармаш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ые и фигурные конверт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машки-книж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шки и дверц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щающиеся детал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вывающиеся детал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г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лк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злы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тые листы для заметок кармашки-гармошки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эпбук - эффективное средство для привлечения родителей к сотрудничеству. Родители обеспечивают поддержку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ую (экскурсии, походы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ую (фото, видео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ую (сбор информации для лэпбука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онную (поддерживание интереса, уверенности в успехе) 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моего класса выполняют лэпбуки по следующим предметам: русский язык, математика, окружающий мир.</w:t>
      </w:r>
    </w:p>
    <w:p>
      <w:pPr>
        <w:pStyle w:val="Normal"/>
        <w:spacing w:lineRule="auto" w:line="240" w:before="0" w:after="0"/>
        <w:ind w:left="-993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06625" cy="2052955"/>
            <wp:effectExtent l="0" t="0" r="0" b="0"/>
            <wp:docPr id="1" name="t_TV6Lqyg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_TV6Lqygn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9235" cy="1751330"/>
            <wp:effectExtent l="0" t="0" r="0" b="0"/>
            <wp:docPr id="2" name="DHaVBDMiY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HaVBDMiY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3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52775" cy="2369820"/>
            <wp:effectExtent l="0" t="0" r="0" b="0"/>
            <wp:docPr id="3" name="V5S-dpAEf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5S-dpAEfY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ая учащихся в творческий процесс, мы создаём условия для более прочного усвоения знаний, а так же индивидуального развития личности, творческой инициации, навыка самостоятельного движения в информационных полях, формирования у обучающегося универсального умения ставить и решать задачи для разрешения возникающих в жизни проблем - профессиональной деятельности, самоопределения, повседневной жизни, формирование у детей способности самостоятельно мыслить, добывать и применять знания. Тщательно обдумывать принимаемые решения и четко планировать действия.  Эффективно сотрудничать в разнообразных по составу и профилю группах. Быть открытыми для новых контактов и культурных связей.</w:t>
      </w:r>
    </w:p>
    <w:p>
      <w:pPr>
        <w:pStyle w:val="Normal"/>
        <w:spacing w:lineRule="auto" w:line="240" w:before="0" w:after="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уроках предполагает групповую деятельность учащихся под руководством учителей, которые выступают в роли консультантов, в результате чего образовательный процесс демократизируется, увеличивается ответственность каждого участника за свою часть  работы.</w:t>
      </w:r>
    </w:p>
    <w:p>
      <w:pPr>
        <w:pStyle w:val="Normal"/>
        <w:spacing w:lineRule="auto" w:line="240" w:before="0" w:after="0"/>
        <w:ind w:left="-993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в процессе своей жизнедеятельности вынужден участвовать в огромном количестве групп: семья, школа, класс, профессиональный коллектив. Знать и принимать правила, нормы, стремления группы, осознавать свой статус в группе, поддерживать функциональные отношения  жизненно важно. Человек должен уметь жить в группе. И чем раньше он получит необходимые для этого знания, тем лучше.</w:t>
      </w:r>
    </w:p>
    <w:p>
      <w:pPr>
        <w:pStyle w:val="Normal"/>
        <w:spacing w:lineRule="auto" w:line="240" w:before="0" w:after="0"/>
        <w:ind w:left="-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овершенствования процесса образования, учителю начальных классов необходимо использовать инновационные методы и технологии обучения, способствующие обучению и воспитанию личности, умеющей мыслить нестандартно, предлагать и осуществлять разнообразные идеи.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ть и развить индивидуальность ребенка, не растерять, не затормозить рост его способностей – это особо важная задача обучения одарённых детей. Все качества учителя в работе с одаренными детьми срабатывают эффективно лишь в системе и тогда, когда подчинены важнейшему качеству педагога – «желанию жить в ученике». Работа педагога с одаренными детьми – это сложный и никогда не прекращающийся процесс. 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1. Асмолов А.Г. Как проектировать универсальные учебные действия в начальной школе: от действия к мысли. М: Просвещение, 2008</w:t>
      </w:r>
    </w:p>
    <w:p>
      <w:p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атовская Д. А. Лэпбук как средство обучения в условиях ФГОС [Текст]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49" w:before="0" w:after="0"/>
      <w:ind w:left="1028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4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w w:val="9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49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49" w:hanging="22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14:00Z</dcterms:created>
  <dc:creator>галя</dc:creator>
  <dc:description/>
  <cp:keywords/>
  <dc:language>en-US</dc:language>
  <cp:lastModifiedBy>USER</cp:lastModifiedBy>
  <cp:lastPrinted>2021-02-25T12:39:00Z</cp:lastPrinted>
  <dcterms:modified xsi:type="dcterms:W3CDTF">2021-02-25T09:40:00Z</dcterms:modified>
  <cp:revision>8</cp:revision>
  <dc:subject/>
  <dc:title/>
</cp:coreProperties>
</file>