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тимые химические реакции. Химическое равновесие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мещение химического равновес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числение константы равновесия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числение равновесных концентраций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класс – вычисление константы равновесия, 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щение химического равновесия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(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(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ые концентрации реаген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0,3моль/л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0,6 моль/л, а равновесная концентрация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=0,5 моль/л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2 H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+ Q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 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ые концентрации реаген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1 моль/л, а равновесная концентрация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0,12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3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2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2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3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Q 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ые концентрации реаген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1моль/л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 моль/л, а равновесная концентрация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0,8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3(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F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ые концентрации реаген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=0,4моль/л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0,5 моль/л, а равновесные концентрации продук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0,25 моль/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2(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2(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ые концентрации реаген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2 моль/л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3 моль/л, а равновесная концентрации продук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5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ая концентрация реаген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3 моль/л, а равновесные концентрации продук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ые концентрации реаген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=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 моль/л, а равновесные концентрации продук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0,5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H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ая концентрация реаген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7 моль/л,  а равновесные концентрации продук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2 моль/л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 2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- 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ые концентрации реаген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0 моль/л, а равновесная концентрация продук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1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6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ые концентрации реаген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0,2 моль/л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0,5 моль/л, а равновесная концентрация продук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0,1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= 2N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- 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2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2C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 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б), если начальная концентрация реаген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 моль/л, а равновесная концентрация продук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= 0,5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i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 N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Q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ниж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б), если начальная концентрация реаген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 2 моль/л, а равновесная концентрация продук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0,2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 = CO + 3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Cu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 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C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Q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ниж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нижения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б), если начальная концентрация реаген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 3 моль/л, а равновесная концентрация продук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ниж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б), если при данной температуре равновесные концентрации продуктов = 0,5 моль/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3 C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=  2F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 3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Q 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ниж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б), если начальная концентрация реаген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 5 моль/л, а равновесная концентрация продук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3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2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ая концентрация реаген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= 1 моль/л, а равновесные концентрации продук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0,002 моль/л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0,001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 3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- 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2(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ая концентрация реаген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 моль/л, а равновесные концентрации продук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0,01 моль/л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0,03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H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=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-  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ниж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ая концентрация реаген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2 моль/л, а равновесные концентрации продук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0,2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B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ые концентрации реаген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 моль/л, а равновесная концентрация продук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.98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5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меньш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б), если равновесие установилось при  концентраци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0,5 моль/л, а его начальная концентрация был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2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ые концентрации реаген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 1 моль/л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= 2 моль/л, а равновесные концентрации продук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0,8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б), если равновесие установилось при  концентраци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0,5 моль/л, а его начальная концентрация продук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Ca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- Q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ые концентрации реаген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= 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0,2 моль/л, а равновесная концентрация продук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0,1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= 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3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- 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g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g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меньш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ая концентрация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2 моль/л, а его равновесная концентрация продук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 моль/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6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меньш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ая концентрация реаген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,8 моль/л, а его равновесная концентрация 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0,6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N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  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= Ni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- 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б), если начальная концентрация реаген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2 моль/л, а его равновесная концентрация 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,8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3 C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= 2F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2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Q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меньш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меньш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б), если начальная концентрация реаген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 5 моль/л, а его равновесная концентрация 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 2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2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+ C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 Mn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 Q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меньш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б), если начальная концентрация реаген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 0,5 моль/л, а равновесная концентрация 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0,2 моль/л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4(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а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b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b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б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б), если начальная концентрация 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2 моль/л,  а равновесная концентрации продук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,2 моль/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3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= 2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(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=  Ca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+  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- Q 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ыражение констант равновесия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могенной (а) и гетерогенной  (б) реакций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сместится равновесие реакций  (а) и (б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давления,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температуры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константу равновесия реакции (а), если начальные концентрации реаген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моль/л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3 моль/л, а равновесная концентрация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 моль/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четы равновесных концентраций с использованием К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с.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21"/>
      </w:tblGrid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↔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. Вычислите равновесные концентрации всех веществ и массовую долю прореагировавшей воды, есл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3 моль/л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=2 моль/л.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Fe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+ C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/>
                <w:b/>
                <w:sz w:val="32"/>
                <w:szCs w:val="32"/>
                <w:lang w:val="en-US"/>
              </w:rPr>
              <w:t>↔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Fe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 + C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 xml:space="preserve"> 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5. Вычислите равновесную концентрацию углекислого газа, есл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 0,05 моль/л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0,01 моль/л. Рассчитайте массовую долю прореагировавшего угарного газа.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+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3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↔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36. Вычислите равновесные концентрации всех веществ и массовую долю прореагировавшего водорода, есл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0,65 моль/л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0,5 моль/л.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2Cu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+ C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= Cu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+ C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2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5,89. Вычислите равновесные концентрации газообразных веществ, есл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 3,21 моль/л. Рассчитайте массовую долю прореагировавшего угарного газа.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С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sz w:val="32"/>
                <w:szCs w:val="32"/>
              </w:rPr>
              <w:t>↔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2 С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31. Вычислите равновесные концентрации газообразных веществ, есл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0,54 моль/л. Рассчитайте массовую долю прореагировавшего кислорода.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+ I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 xml:space="preserve">(г)  </w:t>
            </w:r>
            <w:r>
              <w:rPr>
                <w:rFonts w:cs="Calibri"/>
                <w:b/>
                <w:sz w:val="32"/>
                <w:szCs w:val="32"/>
              </w:rPr>
              <w:t>↔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H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  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. Вычислите равновесные концентрации газообразных веществ, есл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0,03 моль/л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0,01 моль/л Рассчитайте массовую долю прореагировавшего водорода.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 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=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. Вычислите равновесные концентрации участвующих в реакции веществ, есл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0,1 моль/л. Рассчитайте массовую долю прореагировавшего метана.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↔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. Вычислите равновесные концентрации участвующих в реакции веществ. Объем реактора 4л. Сколько процентов  углекислого газа и водорода прореагирует к моменту равновесия, если смешали 1 моль углекислого газа и 5 моль водорода? 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С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sz w:val="32"/>
                <w:szCs w:val="32"/>
              </w:rPr>
              <w:t>↔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2 С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31. Какой объем СО образовался к моменту наступления равновесия, есл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0,54 моль/л.. Объем реактора 5 л. 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Cl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5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=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Cl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3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+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уде объемом 5 л 1 моль хлорида фосф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ычислите равновесные концентрации участвующих в реакции веществ и процент разложившегося хлорида фосф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Константа равновесия = 0,04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sz w:val="32"/>
                <w:szCs w:val="32"/>
              </w:rPr>
              <w:t>↔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i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+ 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8. Вычислите равновесные концентрации газообразных веществ и массу образовавшегося к моменту равновесия оксида кремния, есл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= 5  моль/л. Объем реактора, в котором происходит реакция, равен 1 л.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С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 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sz w:val="32"/>
                <w:szCs w:val="32"/>
              </w:rPr>
              <w:t>↔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72. Вычислите равновесные концентрации газообразных веществ и массу образовавшегося к моменту равновесия углерода, есл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,53  моль/л. Объем реактора, в котором происходит реакция, равен 8 л.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sz w:val="32"/>
                <w:szCs w:val="32"/>
              </w:rPr>
              <w:t>↔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4(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+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7,47. Вычислите равновесные концентрации газообразных веществ и массу израсходованного к моменту равновесия водорода, есл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 1,44  моль/л. Объем реактора, в котором происходит реакция, равен 6 л.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N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/>
                <w:b/>
                <w:sz w:val="32"/>
                <w:szCs w:val="32"/>
                <w:lang w:val="en-US"/>
              </w:rPr>
              <w:t>↔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 xml:space="preserve">(г)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29. Вычислите равновесные концентрации всех веществ и процент разложившегося оксида азота, есл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0,27  моль/л. 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H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Calibri"/>
                <w:b/>
                <w:sz w:val="32"/>
                <w:szCs w:val="32"/>
              </w:rPr>
              <w:t xml:space="preserve"> ↔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+ I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 xml:space="preserve">(г)  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,016. Определите равновесные концентрации веществ, если известно, что вначале в сосуд объемом 10 л поместили 5 моль иодоводорода. Какой объем иодоводорода разложился к моменту равновесия? 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↔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3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,56. Сколько моль воды введено в реактор объемом 5 л.если к моменту равновесия 60% оксида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было окислено до оксида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есл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0,6 моль/л? Рассчитайте равновесные концентрации водорода и оксида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N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/>
                <w:b/>
                <w:sz w:val="32"/>
                <w:szCs w:val="32"/>
                <w:lang w:val="en-US"/>
              </w:rPr>
              <w:t>↔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 xml:space="preserve">(г)   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,32. Рассчитайте равновесные концентрации веществ, если в реактор объемом 5,75 л ввели 1,15 м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.Сколько проц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сталось в реакторе в момент равновесия?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С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 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sz w:val="32"/>
                <w:szCs w:val="32"/>
              </w:rPr>
              <w:t>↔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7. Рассчитайте равновесные концентрации газообразных веществ и массу прореагировавшего углерода, есл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1,4 моль/л. Объем реактора равен 0,9 л.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Calibri"/>
                <w:b/>
                <w:sz w:val="32"/>
                <w:szCs w:val="32"/>
              </w:rPr>
              <w:t xml:space="preserve"> ↔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,016. Определите равновесные концентрации всех веществ и массовую долю прореагировавшего иодоводорода, если известно, что вначале в сосуд объемом 5 л поместили 2 моль иодоводорода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21"/>
      </w:tblGrid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2Cu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+ C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= Cu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+ C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2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5,89. Определите объем образовавшегося к моменту равновесия углекислого газа, если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 3,21 моль/л. Объем реактора 3 л.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iO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+ 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,61. Определите равновесные концентрации газообразных веществ и массу образовавшего никеля к моменту равновесия, если известно, что  в сосуде объемом 5 л, содержащем оксид никеля и 11,9 г водорода, установилось равновесие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N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/>
                <w:b/>
                <w:sz w:val="32"/>
                <w:szCs w:val="32"/>
                <w:lang w:val="en-US"/>
              </w:rPr>
              <w:t>↔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 xml:space="preserve">(г)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29. Определите объем разложившегося к моменту равновесия оксида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если 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  моль/л. 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Ni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 + C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=  N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+ C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16,09. Определите, какая масса оксида никеля восстановилась к моменту равновесия, если 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= 1,88  моль/л. Объем реактора равен 2 л.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↔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3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1,56. Рассчитайте равновесные концентрации всех веществ, если 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=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)=0,45 моль/л.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=  С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18,67. Определите, массу образовавшегося к моменту равновесия кобальта, если 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= 1,77  моль/л. Объем реактора равен 5 л.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Cl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+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1,23. Рассчитайте равновесные концентрации всех веществ. Определите объем прореагировавшего к моменту равновесия фосгена, если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О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= 0,236 моль/л. Объем реактора 5 л.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С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т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sz w:val="32"/>
                <w:szCs w:val="32"/>
              </w:rPr>
              <w:t>↔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2 С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4. Вычислите равновесные концентрации веществ и массовую долю прореагировавшего кислорода, если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= 4 моль/л.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Calibri"/>
                <w:b/>
                <w:sz w:val="32"/>
                <w:szCs w:val="32"/>
              </w:rPr>
              <w:t xml:space="preserve"> ↔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0,3. Рассчитайте равновесные концентрации веществ. Определите объем прореагировавшего к моменту равновесия хлороводорода, если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= 0,5 моль/л. Объем реактора 4 л.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↔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а равновесия 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3. Сколько моль водорода надо добавить в реактор объемом 3 л, чтобы к моменту равновесия 40% углекислого газа восстановилось до угарного газа? Рассчитайте равновесные концентрации участвующих в реакции веществ. 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= В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а равновесия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0,25. Найти равновесные концентрации, если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)=4 моль/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21"/>
      </w:tblGrid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+ I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Calibri"/>
                <w:b/>
                <w:sz w:val="32"/>
                <w:szCs w:val="32"/>
              </w:rPr>
              <w:t xml:space="preserve"> ↔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H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а равновесия = 50. Сколько моль водорода надо взять на 1 моль иода, чтобы 90% последнего превратить в иодоводород?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N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/>
                <w:b/>
                <w:sz w:val="32"/>
                <w:szCs w:val="32"/>
                <w:lang w:val="en-US"/>
              </w:rPr>
              <w:t>↔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анта равновесия = 2,22. Сколько моль кислорода должно быть введено на 1 л сосуда для того, чтобы 40%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ыли окислены д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=4 моль/л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+  В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Calibri"/>
                <w:b/>
                <w:sz w:val="32"/>
                <w:szCs w:val="32"/>
              </w:rPr>
              <w:t>↔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С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  Д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(г)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а равновесия = 1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)= 2 моль/л,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)=8 моль/л. вычислить равновесные концентрации веществ С и Д (их начальные концентрации были =0), вычислить равновесные концентрации А и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30:00Z</dcterms:created>
  <dc:creator>Pk</dc:creator>
  <dc:description/>
  <cp:keywords/>
  <dc:language>en-US</dc:language>
  <cp:lastModifiedBy>Ирина</cp:lastModifiedBy>
  <cp:lastPrinted>2017-11-18T08:04:00Z</cp:lastPrinted>
  <dcterms:modified xsi:type="dcterms:W3CDTF">2021-11-23T02:48:00Z</dcterms:modified>
  <cp:revision>14</cp:revision>
  <dc:subject/>
  <dc:title/>
</cp:coreProperties>
</file>