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дополнительного образования:  инноватика, методы,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Главная задача российского образования вообще, и дополнительного образования, в частности, состоит в том, чтобы вооружить учащихся знаниями и навыками, которые не устареют в обозримом будущем. Сформировать и развить такие личностные качества, которые максимально облегчат человеку процесс адаптации к социальным реалиям. Позволят ему реализовать себя в сложном, противоречивом обществе, наиболее адекватными в личностном и социальном планах способами. А для этого необходимо качественное образование. Что же такое качество?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rPr/>
      </w:pPr>
      <w:r>
        <w:rPr>
          <w:sz w:val="28"/>
          <w:szCs w:val="28"/>
          <w:shd w:fill="FFFFFF" w:val="clear"/>
        </w:rPr>
        <w:t xml:space="preserve">Качество — это степень соответствия присущих характеристик требованиям (Согласно ГОСТ Р ИСО 9000-2001).   </w:t>
      </w:r>
      <w:r>
        <w:rPr>
          <w:sz w:val="28"/>
          <w:szCs w:val="28"/>
        </w:rPr>
        <w:t>Качество как понятие относительное имеет два аспекта: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ый - это соответствие стандартам или спецификации;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й - соответствие запросам потребителя.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ями нового качества образовательного процесса могут выступать следующие характеристики: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Доступность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здание условий для обучения воспитанников с различными образовательными возможностями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истемная подготовка к выбору профессии по окончании школы..</w:t>
      </w:r>
    </w:p>
    <w:p>
      <w:pPr>
        <w:pStyle w:val="Style15"/>
        <w:spacing w:before="30" w:after="40"/>
        <w:ind w:left="170" w:right="85" w:firstLine="567"/>
        <w:jc w:val="both"/>
        <w:rPr/>
      </w:pPr>
      <w:r>
        <w:rPr>
          <w:sz w:val="28"/>
          <w:szCs w:val="28"/>
        </w:rPr>
        <w:t>2.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ыполнение государственного стандарта образования и санитарно-гигиенических требований к организации</w:t>
      </w:r>
      <w:r>
        <w:rPr>
          <w:sz w:val="28"/>
          <w:szCs w:val="28"/>
        </w:rPr>
        <w:t>   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личие лицензии, подтверждающей соответствие санитарных, пожарных      и иных форм требованиям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Выполнение учебных программ дополнительного образования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Эффективная работа с учащимися, имеющими потребности в дополнительном уровне образования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зультаты выступления учащихся на олимпиадах, конкурсах, выставках и т. д.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личие портфолио индивидуальных достижений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Индивидуализация образования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личие системной диагностики и наблюдения за развитием воспитанников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личие индивидуальных программ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Использование современных технологий обучения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спользование вычислительной техники и современных технических средств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озможность для школьников работы в интернете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ятельность по внедрению и разработке инновационных образовательных технологий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езультативная воспитательная работа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тсутствие правонарушений среди учащихся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сокий уровень удовлетворенности воспитательной работой со стороны воспитанников и родителей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зультативная деятельность по формированию патриотической, нравственной и др., характеристик личности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ысокая квалификация педагогов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личие  высшей квалификационной категории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овы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фессионально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етентност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дагог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их отношение к работе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Удовлетворенность образовательными услугами со стороны заказчиков (родителей и учащихся)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сокий уровень удовлетворенности дополнительным образованием со стороны родителей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сокий уровень удовлетворенности дополнительным образованием со стороны воспитанников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тсутствие конфликтов или наличие механизма их цивилизованного решения.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ие отрицательных эффектов и последствий (перегрузки, утомление, ухудшение здоровья, психические расстройства, дефицит учебной мотивации и пр.);  новые знания, умения, навыки учащихся, повышение уровня их личностного развития.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ё это способствует всестороннему развитию личности ребенка и его организации, содержательного досуга, способствует повышению уровня воспитанности.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амо  «образование» в дополнительном образовании рассматривается не просто как «подготовка к жизни» или, предположим, освоение основ профессии, это и есть основа жизни с ее непрерывным процессом саморазвития, самосовершенствования, увлекательного и радостного потребления интеллектуальных ресурсов. Дополнительное образование, отвечая новым вызовам времени и творческим запросам подрастающего поколения, должно научить их не физическим действиям: «пилить», «рисовать», «танцевать», а нравственным средствам: мечтать, проектировать, планировать, преобразовывать свою жизнь и окружающую действительность, стремясь в своей творческой деятельности к совершенству и гармонии. Такое инновационное  образование основывается на свободе мысли и действия, творчестве, партнерстве, уважении достоинства каждой личности.</w:t>
      </w:r>
    </w:p>
    <w:p>
      <w:pPr>
        <w:pStyle w:val="Style15"/>
        <w:shd w:fill="FFFFFF" w:val="clear"/>
        <w:spacing w:before="30" w:after="40"/>
        <w:ind w:left="170" w:right="8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ятие «инновация» в российской и зарубежной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итературе</w:t>
        </w:r>
      </w:hyperlink>
    </w:p>
    <w:p>
      <w:pPr>
        <w:pStyle w:val="Style15"/>
        <w:shd w:fill="FFFFFF" w:val="clear"/>
        <w:spacing w:before="30" w:after="40"/>
        <w:ind w:left="170" w:right="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ся по-разному в зависимости от различных методологических подходов, среди которых можно выделить: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 инновация рассматривается как результат творческого процесса;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 инновация представляется как процесс внедрения новшеств.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/>
      </w:pPr>
      <w:r>
        <w:rPr>
          <w:sz w:val="28"/>
          <w:szCs w:val="28"/>
        </w:rPr>
        <w:t>В основе развития новой образовательной системы лежат современные технологи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учения</w:t>
        </w:r>
      </w:hyperlink>
      <w:r>
        <w:rPr>
          <w:sz w:val="28"/>
          <w:szCs w:val="28"/>
        </w:rPr>
        <w:t>: Интернет - технологии, технология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электронно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чты, компьютерные обучающие программы, Web-технологии, «кейс - стади» (обучение с использованием конкретных ситуаций), рефлексия как метод самопознания и самооценки, тренинговые технологии, технология обучения с применением метода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ектов</w:t>
        </w:r>
      </w:hyperlink>
      <w:r>
        <w:rPr>
          <w:sz w:val="28"/>
          <w:szCs w:val="28"/>
        </w:rPr>
        <w:t>. Сейчас мы не можем представить себе проведение уроков и мероприятий без использования ИКТ.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нятие «инновация» означает новшество, новизну, изменение; инновация как средство и процесс предполагает введение чего-либо нового. 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педагога и ребенка. В понимании сущности инновационных процессов в образовании лежат две важнейшие проблемы педагогики — проблема изучения, обобщения и распространения передового педагогического опыта и проблема внедрения достижений психолого-педагогической науки в практику. Следовательно, предмет инноватики, содержание и механизмы инновационных процессов должны лежать в плоскости объединения двух взаимосвязанных между собой процессов, рассматриваемых до настоящего времени пока изолированно, т. е. результатом инновационных процессов должно быть использование новшеств, как теоретических, так и практических, равно и таких, которые образуются на стыке теории и практики.  Речь, следовательно, идет о том, что педагог должен выступать в качестве автора, разработчика, исследователя, пользователя и пропагандиста новых педагогических технологий, теорий, концепций. Управление этим процессом обеспечивает целенаправленный отбор, оценку и применение в своей деятельности опыта коллег или предлагаемых наукой новых идей, методик. </w:t>
      </w:r>
      <w:r>
        <w:rPr>
          <w:sz w:val="28"/>
          <w:szCs w:val="28"/>
          <w:shd w:fill="FFFFFF" w:val="clear"/>
        </w:rPr>
        <w:t>Происходящие социально-экономические преобразования обусловили необходимость коренного обновления системы образования, методологии и технологии организации учебно-воспитательного процесса. Инновационная направленность деятельности педагогов, включающая в себя создание, освоение и использование педагогических новшеств, выступает средством обновления образовательной политики.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/>
      </w:pPr>
      <w:r>
        <w:rPr>
          <w:sz w:val="28"/>
          <w:szCs w:val="28"/>
        </w:rPr>
        <w:t>Таким образом, образование по своей сути уже является инновацией. Применяя данные технологии в инновационном обучении, педагог делает процесс более полным, интересным, насыщенным.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. Целями инновационного образования являются: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высокого уровня интеллектуально-личностного и духовного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вития ребенка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овладения им навыками научного стиля мышления;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ючевым понятием инновационного образования является понятие «профессионализм». Профессионализм в педагогике понимают через призму качества, норму качества, эталонный уровень.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шинство педагогов под профессионализмом понимают: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ный уровень мастерства решения профессиональных задач;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в рамках своей профессии к надежной, безотказной деятельности;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тво в нестандартных ситуациях, поиск эффективных решений;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кий интеллектуально-личностный уровень развития;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ключевых квалификаций и компетенций.</w:t>
      </w:r>
    </w:p>
    <w:p>
      <w:pPr>
        <w:pStyle w:val="Style15"/>
        <w:shd w:fill="FFFFFF" w:val="clear"/>
        <w:spacing w:before="30" w:after="40"/>
        <w:ind w:left="170" w:right="8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ствует устойчивое мнение, что инновационное занятие сформировалось на основе новых образовательных технологий в учебно-воспитательном процессе. Это отчасти верно, однако главную роль в развитии занятия нового типа сыграли изменения в системе образования последних лет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создаёт условия для сохранения ребёнком своей творческой уникальности, активизирует процессы осмысления им своего предназначения в жизни, способствует самоопределению в пространстве ценностных установок, помогает в выборе профессии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ополнительного образования допускает различные схемы продвижения ребёнка от одного образовательного результата к другому. Здесь не может быть стандартов. Освоение любой образовательной программы может начинаться с любого достигнутого ребёнком уровня готовности к восприятию предлагаемого материала, к решению предложенной задачи или к выполнению какого-то задания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в совокупности и является качеством дополнительного образования.</w:t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40"/>
        <w:ind w:left="170" w:right="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spacing w:before="30" w:after="40"/>
        <w:ind w:left="170" w:right="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смолов, А.Г. Дополнительное персональное образование в эпоху перемен: сотрудничество, сотворчество, самотворение / А.Г. Асмолов // Образовательная политика. – 2014. – №2(64). – С. 2 – 6.</w:t>
      </w:r>
    </w:p>
    <w:p>
      <w:pPr>
        <w:pStyle w:val="Normal"/>
        <w:spacing w:before="30" w:after="40"/>
        <w:ind w:left="17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ирюлина, О. Н. Развитие профессиональной компетентности пе- дагога в условиях совершенствования дополнительного образования де- тей / О. Н Бирюлина // Дополнительное образование детей в изменяю- щемся мире: перспективы развития востребованности, привлекательно- сти, результативности : материалы Международной научно-практиче- ской конференции. В 2-х ч. Ч. 2 / Челябинск – Москва / под ред. А. В. Кислякова, А. В. Щербакова. – Челябинск : ЧИППКРО, 2013. – С. 324–327.</w:t>
      </w:r>
    </w:p>
    <w:p>
      <w:pPr>
        <w:pStyle w:val="Normal"/>
        <w:spacing w:before="30" w:after="40"/>
        <w:ind w:left="170" w:right="85" w:firstLine="567"/>
        <w:jc w:val="both"/>
        <w:rPr/>
      </w:pPr>
      <w:r>
        <w:rPr>
          <w:sz w:val="28"/>
          <w:szCs w:val="28"/>
        </w:rPr>
        <w:t xml:space="preserve">3. Концепция развития дополнительного образования детей [Элек- тронный ресурс]. –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dopedu.ru/gos-politika/564- concept-utv.html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30" w:after="40"/>
        <w:ind w:left="170" w:right="85" w:firstLine="567"/>
        <w:jc w:val="both"/>
        <w:rPr/>
      </w:pPr>
      <w:r>
        <w:rPr>
          <w:sz w:val="28"/>
          <w:szCs w:val="28"/>
        </w:rPr>
        <w:t>4. Инновационная деятельность педагогов в учреждении дополни- тельного образования детей Дворце творчества детей и молодежи : сбор- ник методических статей / авт.-сост.: Т. В. Сапожникова, О. В. Захарова, Л. В. Горенкова / под ред. А. В. Кислякова. – Копейск, 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6">
    <w:name w:val="Стиль 26 пт полужирный курсив"/>
    <w:basedOn w:val="Style14"/>
    <w:qFormat/>
    <w:rPr>
      <w:rFonts w:ascii="Edwardian Script ITC" w:hAnsi="Edwardian Script ITC" w:cs="Edwardian Script ITC"/>
      <w:b/>
      <w:bCs/>
      <w:i/>
      <w:iCs/>
      <w:sz w:val="5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b/>
      <w:i/>
      <w:sz w:val="52"/>
      <w:szCs w:val="5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92.php" TargetMode="External"/><Relationship Id="rId3" Type="http://schemas.openxmlformats.org/officeDocument/2006/relationships/hyperlink" Target="http://pandia.ru/text/categ/wiki/001/261.php" TargetMode="External"/><Relationship Id="rId4" Type="http://schemas.openxmlformats.org/officeDocument/2006/relationships/hyperlink" Target="http://pandia.ru/text/categ/nauka/124.php" TargetMode="External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/nauka/64.php" TargetMode="External"/><Relationship Id="rId7" Type="http://schemas.openxmlformats.org/officeDocument/2006/relationships/hyperlink" Target="http://pandia.ru/text/categ/wiki/001/94.php" TargetMode="External"/><Relationship Id="rId8" Type="http://schemas.openxmlformats.org/officeDocument/2006/relationships/hyperlink" Target="http://pandia.ru/text/category/razvitie_rebenka/" TargetMode="External"/><Relationship Id="rId9" Type="http://schemas.openxmlformats.org/officeDocument/2006/relationships/hyperlink" Target="http://dopedu.ru/gos-politika/564- concept-utv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9:00Z</dcterms:created>
  <dc:creator>1</dc:creator>
  <dc:description/>
  <cp:keywords/>
  <dc:language>en-US</dc:language>
  <cp:lastModifiedBy>Пользователь</cp:lastModifiedBy>
  <dcterms:modified xsi:type="dcterms:W3CDTF">2021-11-23T15:47:00Z</dcterms:modified>
  <cp:revision>8</cp:revision>
  <dc:subject/>
  <dc:title>Качество дополнительного образования:  инноватика, методы, технологии</dc:title>
</cp:coreProperties>
</file>