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Кораблинский детский сад «Солнышко» муниципального образования – Кораблинский муниципальный район Ряз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C1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аспекты сохранения психологического здоровья участников образовательного проце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дагог-психолог: Прохорова Г.Е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общество становится все более информированным, технически грамотным и интеллектуально развитым. И, как обратная сторона этого процесса – общество становится все более психологически нездоровым. Именно поэтому, в Федеральных государственных стандартах к структуре основной общеобразовательной программы дошкольного образования особое значение отводится здоровьесберегающим технологиям, психолого-педагогическому сопровождению детей в образовательных учреждениях, сохранению и укреплению психологического здоровья детей. А что же включает в себя понятие «психологическое здоровье?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 В. Дубровина в книге «Психическое здоровье детей и подростков» определяе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сихическое здоровье</w:t>
      </w:r>
      <w:r>
        <w:rPr>
          <w:b/>
          <w:sz w:val="28"/>
          <w:szCs w:val="28"/>
        </w:rPr>
        <w:t>» как нормальную работу отдельных психических процессов и механизмов,</w:t>
      </w:r>
      <w:r>
        <w:rPr>
          <w:sz w:val="28"/>
          <w:szCs w:val="28"/>
        </w:rPr>
        <w:t xml:space="preserve"> а термин </w:t>
      </w:r>
      <w:r>
        <w:rPr>
          <w:b/>
          <w:sz w:val="28"/>
          <w:szCs w:val="28"/>
          <w:u w:val="single"/>
        </w:rPr>
        <w:t>«психологическое здоровье»</w:t>
      </w:r>
      <w:r>
        <w:rPr>
          <w:b/>
          <w:sz w:val="28"/>
          <w:szCs w:val="28"/>
        </w:rPr>
        <w:t xml:space="preserve"> относит к личности в целом, к проявлениям человеческого духа, умению адаптироваться в коллективе сверстников и взрослых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менно психологическое здоровье делает личность самодостаточной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ую работу строю со всеми участниками образовательного процесса: с детьми, родителями дошкольников и педагогами МДО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ель моей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психического здоровья дошкольников, коррекция нежелательных личностных проявлений; осуществление психопрофилактической, просветительской, консультативной работы педагога-психолога с родителями воспитанников,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основе системы моей работы с детьми лежит идея использования на занятиях собственной активности ребёнка в условиях коллективной игры, а также </w:t>
      </w:r>
      <w:r>
        <w:rPr>
          <w:sz w:val="28"/>
          <w:szCs w:val="28"/>
        </w:rPr>
        <w:t xml:space="preserve"> профилактика эмоционального неблагополучия, охрана психологического здоровья дошкольников, укрепление их нервной системы через создание благоприятной атмосферы взаимного доверия и уважения в детском саду и дома, удовлетворение их эмоциональных потребностей, осуществление поддержки, выявление с психологом, родителями, педагогами причин психологической дисгармонии каждого ребёнка,  обучение детей приемам регуляции эмоциональных состояний с помощью специальных упражнений, приемов и мето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ю разработана система занятий с детьми: «Я – личность, Я – расту…». Это комплексные занятия, которые строятся в доступной и интересной для детей форме.</w:t>
      </w:r>
      <w:r>
        <w:rPr>
          <w:rFonts w:eastAsia="Calibri"/>
          <w:sz w:val="28"/>
          <w:szCs w:val="28"/>
        </w:rPr>
        <w:t xml:space="preserve"> В процессе занятий с детьми старшего дошкольного возраста специально направляю активность ребёнка, которая способствует развитию психических процессов памяти, внимания, мышления, воображения и т.п. в наиболее естественной для него форме – игре. Кроме того, использование групповых игр способствует развитию навыков общения, установлению взаимопонимания, партнёрства, взаимоответственности и т.д. Без этих навыков ребёнку трудно будет адаптироваться в школьном коллективе.</w:t>
      </w:r>
      <w:r>
        <w:rPr>
          <w:sz w:val="28"/>
          <w:szCs w:val="28"/>
        </w:rPr>
        <w:t xml:space="preserve"> В коррекционно-развивающей работе с детьми старшего дошкольного возраста использую следующие здоровьесберегающ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гимнаст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массаж (аутомануальный комплекс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ыхательная гимнаст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зодвигательная гимнаст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незиологическая гимнаст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етчинг-технологии (растяжки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офизиологическая и эмоциональная релак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развивающий эффект технологии «Пальчиковая гимнастик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е разнообразные скоординированные движения пальцев рук напрямую взаимодействуют с высшими психическими функциями ребёнка: косвенно воздействуют на его внимание, мышление, пространственное восприятие, координацию движений, стимулируют воображение, зрительную и двигатель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й эффект технологии</w:t>
        <w:br/>
        <w:t xml:space="preserve"> «Самомассаж (аутомануальный комплекс)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амомассаж является необходимым повседневным мероприятием для профилактики психосоматических заболеваний и общей гармонизации организма дошкольник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массаж стимулирует работу подкорковых структур головного мозга, которые отвечают за активацию, тонус и энергетизацию всего организма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й эффект технологии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«Дыхательная гимнасти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 помощью дыхания  можно не просто следить за своими эмоциями, но и управлять ими. 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чив ребёнка правильно дышать и контролировать своё дыхание, мы тем самым включаем у него функции произвольной саморегуля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бёнок научается контролировать свои действия и своё эмоционально-психологическое состоя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й эффект технолог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инезиологическая гимнасти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незиологические упражн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т мозолистое тело, синхронизируя работу полушар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ают стрессоустойчивость, снижают утомляем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учшают мыслительную деятельность, способствуют улучшению памяти и вним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т мелкую и крупную мотори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уют пространственные представ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ают способность к произвольн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развивающий эффект технологии </w:t>
        <w:br/>
        <w:t>«Глазодвигательная гимнастика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лазодвигательная гимнастика улучшает общую энергетику мозга ребёнка, так как активизирует ядра черепных нерв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азодвигательные нервы находятся в содружестве с языковыми, тем самым стимулируя развитие и речевого аппарата ребён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азодвигательные упражнения помогают расширить объём зрительного восприятия, улучшают способность к волевой саморегуляции и визуальной концен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й эффект технологии «Стретчинг (растяжка)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яжки направлены на нормализацию и оптимизацию тонуса во всех группах мышц. Они снимают тоническое напряжение и таким образом активизируют необход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корковые структуры моз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 время стретчинга запускается саморегуляция организма ребёнка, активизируются зоны мозга, отвечающие за творческое начало, проявление талантов и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й эффект технологии «Релакс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отклонение от оптимального мышечного тонуса (гипо- или гипертонус) может являться как причиной, так и следствием возникших изменений в соматическом, эмоциональном, познавательном статусе ребенка и негативно сказываться на общем ходе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«Релаксация» способствуют расслаблению, снятию психоэмоционального напря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моциональную релаксац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ологическую релаксаци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точки зрения психологов, к факторам, формирующим психологическое здоровье, относятся: наличие трудных ситуаций, разрешаемых ребенком самостоятельно или с помощью взрослых, при том, что предъявляемые нагрузки (в т. ч. эмоциональные, т.е. стрессы) соответствуют физиологическим возможностям ребёнка (степень трудности ситуации соответствует возрастным и индивидуальным возможностям переживания стресса без ущерба для психологического и физического здоровья</w:t>
      </w:r>
      <w:r>
        <w:rPr>
          <w:b/>
          <w:sz w:val="28"/>
          <w:szCs w:val="28"/>
        </w:rPr>
        <w:t>).  Испытания - трамплин для личного роста!;</w:t>
      </w:r>
      <w:r>
        <w:rPr>
          <w:sz w:val="28"/>
          <w:szCs w:val="28"/>
        </w:rPr>
        <w:t> в целом положительный фон настроения и фиксация на успехах ребенка с анализом причин успешных форм поведения и эмоционального реагирования; умение взрослых пользоваться юмором, общая оптимистическая установка взрослых (родителей и педагогов). </w:t>
      </w:r>
      <w:r>
        <w:rPr>
          <w:b/>
          <w:sz w:val="28"/>
          <w:szCs w:val="28"/>
        </w:rPr>
        <w:t>Выбор позитивного мышления – шаг к позитивным событиям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формирования психологического здоровья родители и педагоги могут: обучать положительному самоотношению и принятию других (т.е. формировать адекватную самооценку по принципу "я-окей, ты-окей"); обучать рефлексивным умениям (навыкам понимания своих эмоциональных реакций и умению выразить их словами, навыкам понимания эмоционального состояния других людей, умению ставить себя на место другого и умению смотреть на свои поступки глазами окружающих); формировать потребности в саморазвитии (создавать условия для реализации творческих потребностей ребенка); уделять своему ребенку достаточно внимания, любви, з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жный фактор становления у детей психологического здоровья - наличие у окружающих ребёнка взрослых (родителей и педагогов) таких качеств, как жизнелюбие, жизнерадостность и чувство юмора. Наличие этого предопределяет оптимальные условия становления психолог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этой целью провожу просвещение родителей по интересующим их вопросам: детско - родительских отношений, беседы, тематические консультации, «круглые столы», родительские собрания в форме семейной гостиной, тренинги,  анкетирование родителей, что позволяет добиться тесного взаимодействия семьи и дошкольного образовательного учреждения при коррекции нежелательных отклонений в поведении их детей. Тематика встреч формируется на основе актуальных запросов родителей: «Адаптация детей к д/саду», «Агрессивность у детей», “Детские страхи”, “Тревожные дети”, “Возрастные особенности детей”, «Кризисные периоды» и др. В каждой группе создан стенд “Консультации педагога-психолога для родителей” с тематическими консультациями. Провожу открытые занятия с детьми для родителей, совместные интеллектуальные викторины, праздники, К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работа с педагогами состоит в том, чтобы повысить психолого-педагогическую грамотность педагогов в вопросах взаимодействия с агрессивными, гиперактивными, тревожными детьми, способствовать коррекции психоэмоционального состояния у воспитателей (снятие психоэмоционального напряжения, освоение приемов саморегуляции)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В процессе реализации комплексной работы со всеми участниками образовательного процесса: дети имеют необходимый и достаточный уровень психического развития для освоения школьной учебной программы,</w:t>
      </w:r>
      <w:r>
        <w:rPr>
          <w:rFonts w:eastAsia="Arial,BoldItalic;Arial Unicode MS"/>
          <w:sz w:val="28"/>
          <w:szCs w:val="28"/>
        </w:rPr>
        <w:t xml:space="preserve"> родители получают не только теоретические знания, но и возможность использовать их на практике.</w:t>
      </w:r>
      <w:r>
        <w:rPr>
          <w:sz w:val="28"/>
          <w:szCs w:val="28"/>
        </w:rPr>
        <w:t xml:space="preserve">   Педагоги и родители отмечают, что просвещение с целью повышения психологической грамотности помогает им лучше понимать эмоциональное состояние, переживания, личностные особенности своего ребенка, учит правильно взаимодействовать с агрессивными, гиперактивными, тревожными детьми, что в свою очередь способствует сохранению психологического здоровья участников образовательного процесса.</w:t>
      </w:r>
    </w:p>
    <w:p>
      <w:pPr>
        <w:pStyle w:val="Normal"/>
        <w:rPr>
          <w:rFonts w:eastAsia="Arial,BoldItalic;Arial Unicode M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сохранение и укрепление психологического здоровья школьников возможно только при объединении усилий всех участников образовательного процесса. Важнейшим условием эффективности этой работы является профессионализм и эмоциональное благополучие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54:00Z</dcterms:created>
  <dc:creator>Admin</dc:creator>
  <dc:description/>
  <cp:keywords/>
  <dc:language>en-US</dc:language>
  <cp:lastModifiedBy>UserNK</cp:lastModifiedBy>
  <dcterms:modified xsi:type="dcterms:W3CDTF">2021-11-23T11:17:00Z</dcterms:modified>
  <cp:revision>9</cp:revision>
  <dc:subject/>
  <dc:title/>
</cp:coreProperties>
</file>