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Кораблинский детский сад «Солнышко» муниципального образования – Кораблинский муниципальный район Ряз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Совместное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открытое интегрированное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нятие в средней группе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роказы Бабы Я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: Прохорова Г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Набатчикова Е.А.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>Совместное открытое интегрированное занятие в средней группе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</w:rPr>
        <w:t>Образовательные области</w:t>
      </w:r>
      <w:r>
        <w:rPr>
          <w:sz w:val="28"/>
          <w:szCs w:val="28"/>
        </w:rPr>
        <w:t>: «Социально-коммуникативное развитие»,                 «Познавательное развитие», «Художественно-эстетическое развитие»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упражнять детей в узнавании и назывании геометрических фигур, в сравнении фигур по двум признакам (цвет, форма);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закрепить умение детей разбивать группу предметов по цвету, форме;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продолжать учить соотносить цифры с количеством предметов;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совершенствовать навык ориентировки на листе бумаги (верхний правый угол, нижний правый угол, в центре (посередине) и т.д.)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упражнять в счете до 5;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развивать слуховой анализатор;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доставить детям радость и удовольствие от игр развивающей направленности;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закрепить у детей знания полученные ранее.                                                                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</w:rPr>
        <w:t>Демонстрационный материал</w:t>
      </w:r>
      <w:r>
        <w:rPr>
          <w:sz w:val="28"/>
          <w:szCs w:val="28"/>
        </w:rPr>
        <w:t>: конверт с письмом от Бабы Яг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для сказочного леса (цветы; тропинка; пеньки; деревья); символы: цвет, форма;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учи-дома 4 штуки; металлофон, шкатулка, конфеты (сюрприз), рисунки на английскую песенку «Человек скрюченные ножки», 5 домиков с отверстиями вместо окошек + цифры к ним от 1 до 5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 длинные веревки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</w:rPr>
        <w:t>Раздаточный материал</w:t>
      </w:r>
      <w:r>
        <w:rPr>
          <w:sz w:val="28"/>
          <w:szCs w:val="28"/>
        </w:rPr>
        <w:t>: шапочки геометрических фигу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большие треугольники, большие круги, большие квадраты, большие овалы (цвета синий, желтый, красный, зеленый); Цифры от 1 до 5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льбомные листы, цветные карандаш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 занятия</w:t>
      </w:r>
      <w:r>
        <w:rPr>
          <w:b/>
          <w:bCs/>
          <w:sz w:val="28"/>
          <w:szCs w:val="28"/>
        </w:rPr>
        <w:t>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ти приглашаются в музыкальный зал (или в группе), не подозревая зачем (обстановка сказочного леса)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"Дети, посмотрите, куда мы попали! (осматриваемся) Интересно для чего мы здесь?" ( В это время раздается стук в дверь, и входит педагог-психолог)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>: "Ребята, мне  принесли коробочку, давайте посмотрим, что в ней? Интересно от кого она?" (подписано от Бабы Яги) " Ребята, коробочка от Бабы Яги. Давайте послушаем послание от нее: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ашу няню я украла, я ее околдовала,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удет дома у меня накрывать столы она,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рязь стирать и мыть полы, вытрясать мои ковры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 как дом весь уберет, мой слуга ее запрет,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ль вернуть ее хотите, дам я вам заданья три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х все вы выполняйте, няню забирайте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"Так вот почему нет нашей Татьяны Владимировны. Пойдем ее выручать?»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>: Послушаем первое задание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тропинке вы пойдете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налево там свернете,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м налево за углом, три пенька покрытых мхом,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 под ним и задание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полу 3 дорожки-веревочки (направо, прямо, налево)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ти проходят по веревочке, воспитатель из-под пенька достает задание –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 Превратиться в геометрические фигуры и навести порядок среди фигур, расселить их по своим домам»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ти превращаются в фигуры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девают, шапочки геометрических фигур)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давайте познакомимся друг с другом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ти по очереди называют свои признаки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красный треугольник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зеленый круг и т.д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на полу выкладывае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мики – обручи с символами цвета: красный, зеленый, желтый, синий. Дети расходятся по своим домам, объясняют свой выбор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какому признаку разделились фигуры? ( Ответы детей)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игуры отправляют на прогулку, в это время символы цвета меняются на символы форм фигур. По сигналу воспитателя дети выбирают свой домик, объясняют свой выбор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вы выбрали эти дома? По какому признаку вы разделились?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Молодцы ребята! Мы справились с этим заданием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>: Молодцы ребята, умело справились с первым заданием, давайте послушаем второе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помните все, что без точного счета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 сдвинется с места любая работа,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ез счета не будет на улице света,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ез счета не сможет подняться ракета,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 в прятки сыграть не сумеют ребята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еритесь ребята скорей за работу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иться считать, чтоб не сбиться со счету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читайте животных которые присутствуют в сказке Д. Родари «Жил на свете человек….»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Дети садятся за столы.)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вам расскажу сказку, про удивительного человека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Жил на свете человек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крюченные ножки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 гулял он целый век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скрюченной дорожке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Показ рис.)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 за скрюченной рекой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крюченном домишке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Жили летом и зимой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крюченные мышки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Показ рис.)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 стояли у воро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рюченные елки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м гуляли без забот скрюченные волки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Показ рис.)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 была у них одна скрюченная кошка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 мяукала она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дя у окошка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оказ рис.)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колько животных встретилось ему на дороге? (пять)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авильно, а какая же цифра обозначает это число?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ети показывают число 5). Сколько мышек? Волков?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>: Молодцы ребята, хорошо справились и со вторым заданием. Будем третье задание слушать?"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льше по тропинке вы пойдете, цифры там найдете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ни с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роги сбились, в лесу здешнем заблудились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могите найти им свой домик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фланелеграфе 5 домиков с отверстиями вместо окошек, в которые вставляются карточки с цифрами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бята, эту историю я знаю, хотите расскажу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Жили-были цифры. Собрались они однажды все и решили жить вместе на одной улице. Поселились каждая в свой домик, (воспитатель выставляет в окошки цифры по порядку) потом все вышли погулять в лес и заблудились. (Цифры вынимаются и расставляются в беспорядке)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м, ребята, надо помочь найти каждой цифре свой домик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работа индивидуально у доски)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едагог-психолог</w:t>
      </w:r>
      <w:r>
        <w:rPr>
          <w:sz w:val="28"/>
          <w:szCs w:val="28"/>
        </w:rPr>
        <w:t>: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 мы успешно справились со всеми заданиями. Что-то Баба-Яга не спешить отпускать нашу Елену Викторовну. Ой, смотрите записка, послушаем?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ж, вы дети молодцы, я не ожидала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 еще вы храбрецы, трех заданий для вас мало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к как Бабка я Яга- злая и коварная,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т вам ещё два заданья. Под вторым пенечком лежат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дание: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то задание на ориентировку в пространств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столах лежат альбомные листы и цветные карандаши.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называет задания, а дети выполняют их на листах: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верхнем правом углу нарисовать красный круг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нижнем левом углу нарисовать синий круг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верхнем левом углу нарисовать желтый круг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ередине (в центре) нарисовать зеленый круг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нижнем правом углу нарисовать коричневый круг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 В центре листа рисуем рожицу «Моё настроение»)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: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: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йчас нужно закрыть глаза. Слушать внимательно, сколько хлопков вы услышите - такую цифру покажите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Дет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нимательно слушают и показывают нужные цифр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ж, ребята, вы молодцы.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ходит счастливая няня всех благодарит, угощает всех детей конфетами. Все счастливые и довольные идут в групп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8:00Z</dcterms:created>
  <dc:creator>Admin</dc:creator>
  <dc:description/>
  <cp:keywords/>
  <dc:language>en-US</dc:language>
  <cp:lastModifiedBy>UserNK</cp:lastModifiedBy>
  <cp:lastPrinted>2015-12-26T12:12:00Z</cp:lastPrinted>
  <dcterms:modified xsi:type="dcterms:W3CDTF">2021-11-23T11:06:00Z</dcterms:modified>
  <cp:revision>14</cp:revision>
  <dc:subject/>
  <dc:title/>
</cp:coreProperties>
</file>