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Александровский детский сад «Малыш» Карасукского района  Новосибирской област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епосредственно-образовательная деятельность в средней групп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бразовательная область «Позна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52"/>
          <w:szCs w:val="52"/>
        </w:rPr>
      </w:pPr>
      <w:r>
        <w:rPr>
          <w:sz w:val="52"/>
          <w:szCs w:val="52"/>
        </w:rPr>
        <w:t xml:space="preserve">Тема </w:t>
      </w:r>
      <w:r>
        <w:rPr>
          <w:b/>
          <w:sz w:val="52"/>
          <w:szCs w:val="52"/>
        </w:rPr>
        <w:t>«Путешествие в математическое королевство»</w:t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товила: воспитатель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Юсупова Гульсим Газизовна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320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посредственная образовательная деятельность в средней группе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>Образовательная область «Познание»</w:t>
      </w:r>
    </w:p>
    <w:p>
      <w:pPr>
        <w:pStyle w:val="Normal"/>
        <w:rPr/>
      </w:pPr>
      <w:r>
        <w:rPr/>
        <w:t>Тема  «Путешествие в математическое королевство»</w:t>
      </w:r>
    </w:p>
    <w:p>
      <w:pPr>
        <w:pStyle w:val="Normal"/>
        <w:rPr/>
      </w:pPr>
      <w:r>
        <w:rPr/>
        <w:t>Цель: Развитие логико-математического мышления у детей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Стимулировать развитие мыслительных способностей детей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Развивать познавательный интерес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Развивать диалектическое мышление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 xml:space="preserve">Развивать  речевую активность детей, активно отвечать на вопросы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u w:val="single"/>
        </w:rPr>
      </w:pPr>
      <w:r>
        <w:rPr>
          <w:u w:val="single"/>
        </w:rPr>
        <w:t>Обучающие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000000"/>
        </w:rPr>
        <w:t>1. Упражнять в счёте в пределах 5</w:t>
      </w:r>
    </w:p>
    <w:p>
      <w:pPr>
        <w:pStyle w:val="Normal"/>
        <w:shd w:fill="FFFFFF" w:val="clear"/>
        <w:spacing w:before="45" w:after="0"/>
        <w:jc w:val="both"/>
        <w:rPr/>
      </w:pPr>
      <w:r>
        <w:rPr>
          <w:color w:val="000000"/>
        </w:rPr>
        <w:t>2. Закрепить знания о составе чисел в пределах 5.</w:t>
      </w:r>
    </w:p>
    <w:p>
      <w:pPr>
        <w:pStyle w:val="Normal"/>
        <w:shd w:fill="FFFFFF" w:val="clear"/>
        <w:spacing w:before="45" w:after="0"/>
        <w:jc w:val="both"/>
        <w:rPr/>
      </w:pPr>
      <w:r>
        <w:rPr>
          <w:color w:val="000000"/>
        </w:rPr>
        <w:t>3. Закрепить представления детей о геометрических фигурах: умения различать геометрические фигуры, умения сравнивать их по свойствам (по цвету, форме и величине).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jc w:val="both"/>
        <w:outlineLvl w:val="0"/>
        <w:rPr/>
      </w:pPr>
      <w:r>
        <w:rPr>
          <w:color w:val="000000"/>
          <w:u w:val="single"/>
        </w:rPr>
        <w:t>Развивающие: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1. Развивать логическое мышление, сообразительность, внимание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2. Формировать мыслительные операции, развивать речь.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jc w:val="both"/>
        <w:outlineLvl w:val="0"/>
        <w:rPr/>
      </w:pPr>
      <w:r>
        <w:rPr>
          <w:color w:val="000000"/>
          <w:u w:val="single"/>
        </w:rPr>
        <w:t>Воспитательные: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1. Воспитывать самостоятельность, умение понимать учебную задачу и выполнять её самостоятельно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</w:rPr>
        <w:t>2. Воспитывать интерес к математическим занятиям.</w:t>
      </w:r>
    </w:p>
    <w:p>
      <w:pPr>
        <w:pStyle w:val="Style15"/>
        <w:numPr>
          <w:ilvl w:val="0"/>
          <w:numId w:val="0"/>
        </w:numPr>
        <w:shd w:fill="FFFFFF" w:val="clear"/>
        <w:spacing w:before="150" w:after="150"/>
        <w:jc w:val="both"/>
        <w:outlineLvl w:val="0"/>
        <w:rPr>
          <w:color w:val="000000"/>
          <w:u w:val="single"/>
        </w:rPr>
      </w:pPr>
      <w:r>
        <w:rPr>
          <w:color w:val="000000"/>
          <w:u w:val="single"/>
        </w:rPr>
        <w:t>Методические приёмы: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Игровой (использование сюрпризных моментов)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Наглядный (использование иллюстрации)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Словесный (напоминание, указание, вопросы, индивидуальные ответы детей).</w:t>
      </w:r>
    </w:p>
    <w:p>
      <w:pPr>
        <w:pStyle w:val="Style15"/>
        <w:shd w:fill="FFFFFF" w:val="clear"/>
        <w:spacing w:before="150" w:after="150"/>
        <w:jc w:val="both"/>
        <w:rPr>
          <w:color w:val="000000"/>
        </w:rPr>
      </w:pPr>
      <w:r>
        <w:rPr>
          <w:color w:val="000000"/>
        </w:rPr>
        <w:t>- Поощрение, анализ занятия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  <w:u w:val="single"/>
        </w:rPr>
        <w:t>Оборудование</w:t>
      </w:r>
      <w:r>
        <w:rPr>
          <w:color w:val="000000"/>
        </w:rPr>
        <w:t>: магнитная доска, цифры, знаки.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000000"/>
          <w:u w:val="single"/>
        </w:rPr>
        <w:t>Демонстрационный материал</w:t>
      </w:r>
      <w:r>
        <w:rPr>
          <w:color w:val="000000"/>
        </w:rPr>
        <w:t>: «письмо», замок с геометрическими фигурами, иллюстрация двери, настольная игра.</w:t>
      </w:r>
    </w:p>
    <w:p>
      <w:pPr>
        <w:pStyle w:val="Normal"/>
        <w:rPr>
          <w:color w:val="000000"/>
        </w:rPr>
      </w:pPr>
      <w:r>
        <w:rPr>
          <w:color w:val="000000"/>
          <w:u w:val="single"/>
        </w:rPr>
        <w:t>Раздаточный материал</w:t>
      </w:r>
      <w:r>
        <w:rPr>
          <w:color w:val="000000"/>
        </w:rPr>
        <w:t>: набор цифр на каждого ребенка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0"/>
        <w:gridCol w:w="5808"/>
        <w:gridCol w:w="3877"/>
      </w:tblGrid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од занятия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рганизационный момент «Доброе утро» начало занят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Цель</w:t>
            </w:r>
            <w:r>
              <w:rPr>
                <w:color w:val="000000"/>
              </w:rPr>
              <w:t>: Формирование,  у детей позитивной мотивации к познавательной деятельности, установление эмоционального контакт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Задач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ивлечь детей к совместной деятельност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Активизировать мыслительную деятельность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держать интерес к совместной деятель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стоят в кругу,  приветствуют гост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- Ребята сегодня к нам пришли гости. Давайте поздороваемся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думано кем-то просто и мудро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и встрече здороваться «Доброе утро!»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брое утро солнцу и птицам!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оброе утро улыбчивым лицам!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- А сейчас улыбнитесь друг другу и подарите свои улыбки гостям. Молодцы!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ая часть</w:t>
            </w:r>
          </w:p>
          <w:p>
            <w:pPr>
              <w:pStyle w:val="Normal"/>
              <w:rPr/>
            </w:pPr>
            <w:r>
              <w:rPr/>
              <w:t>Задачи: 1. Закрепить умение сравнивать два рядом стоящих числа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2.  Закрепить представления детей о геометрических фигурах: умение различать геометрические фигуры, умения сравнивать их по     свойству (цвету, форме, величине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96" w:hRule="atLeast"/>
        </w:trPr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нимательно слушают и отвечают на вопро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нимают приглашение 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ыполняют движения согласно текст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пают ножк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лопают в ладош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а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рутся за ру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крывают глаз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оворят; «Ах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: На замке мы видим два треугольника, два квадрата, круг, прямоугольник</w:t>
            </w:r>
          </w:p>
          <w:p>
            <w:pPr>
              <w:pStyle w:val="Normal"/>
              <w:rPr/>
            </w:pPr>
            <w:r>
              <w:rPr/>
              <w:t>Ребенок: Здесь два треугольника и два квадр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: У треугольника, круга и одного квадрата красный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: У прямоугольника и квадрата желтый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; У треугольников, квадратов и прямоугольника есть углы, а у круга нет угл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ебенок: фигуры разные по величине, одни больше другие меньш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 (лишний круг, потому, что он не имеет угл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присаживаются за стол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 индивидуально выкладывают ответ с помощью раздаточного материала на стол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: Между цифрами 3 и 5 стоит число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енок: Между числами 1 и 3 я поставил цифру 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вучит музыка, дети выполняют движения по тексту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внимательно слушают задание и выполняют его (ответы детей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ы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/>
            </w:pPr>
            <w:r>
              <w:rPr>
                <w:color w:val="000000"/>
              </w:rPr>
              <w:t>Сегодня утром в двери я нашла письмо, которое адресовано детям средней группы «Лунтик». Давайте откроем его и посмотрим, что внутри.  А как вы думаете, от кого оно? Давайте прочитаем его, и нам все станет ясно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/>
            </w:pPr>
            <w:r>
              <w:rPr>
                <w:color w:val="000000"/>
              </w:rPr>
              <w:t>«Дорогие ребята, в математическом королевстве, случилась беда. Злой волшебник заколдовал всех жителей королевства – все цифры перепутались в числовом ряду, а геометрические фигуры забыли свои имена. Помогите! Жители королевства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/>
            </w:pPr>
            <w:r>
              <w:rPr>
                <w:color w:val="000000"/>
              </w:rPr>
              <w:t>Поможем?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Тогда отправляемся путешествовать в математическую страну. А для этого нам нужно сказать   волшебные слова. Слушайте и делайте как я: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Ножкой топнем,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В ладошки хлопнем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ужимся, повернемся,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Дружно за руки возьмемся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оем глазки, скажем: «Ах!»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И окажемся в гостях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Открываем глаза!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/>
            </w:pPr>
            <w:r>
              <w:rPr>
                <w:color w:val="000000"/>
              </w:rPr>
              <w:t>Посмотрите злой волшебник повесил огромный замок на воротах королевства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Чтобы его открыть, нам нужно выполнить первое задание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адание 1</w:t>
            </w:r>
          </w:p>
          <w:p>
            <w:pPr>
              <w:pStyle w:val="Normal"/>
              <w:rPr/>
            </w:pPr>
            <w:r>
              <w:rPr/>
              <w:t>- Какие геометрические фигуры вы видите на замке?</w:t>
            </w:r>
          </w:p>
          <w:p>
            <w:pPr>
              <w:pStyle w:val="Normal"/>
              <w:rPr/>
            </w:pPr>
            <w:r>
              <w:rPr/>
              <w:t>-  На замке  два треугольника, два квадрата, круг, прямоуголь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кажите, а есть ли здесь одинаковые фигур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ва треугольника  и два квадрата.</w:t>
            </w:r>
          </w:p>
          <w:p>
            <w:pPr>
              <w:pStyle w:val="Normal"/>
              <w:rPr/>
            </w:pPr>
            <w:r>
              <w:rPr/>
              <w:t>- Давайте сравним фигуры по ц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треугольника, круга и одного квадрата красный цв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У прямоугольника и квадрата желтый цв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А кроме цвета у них есть еще что-то общего?</w:t>
            </w:r>
          </w:p>
          <w:p>
            <w:pPr>
              <w:pStyle w:val="Normal"/>
              <w:rPr/>
            </w:pPr>
            <w:r>
              <w:rPr/>
              <w:t>- У них есть уг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что  можно сказать о величине этих фигур?</w:t>
            </w:r>
          </w:p>
          <w:p>
            <w:pPr>
              <w:pStyle w:val="Normal"/>
              <w:rPr/>
            </w:pPr>
            <w:r>
              <w:rPr/>
              <w:t>- Фигуры разные по величине, одни больше другие меньш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ая фигура лишняя и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шний круг, потому, что он не имеет угл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Замок открыт, мы можем зайти в математическое королевство, где нас ждут еще испытания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Чтобы приступить к выполнению следующего задания нам надо присесть за столы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 2</w:t>
            </w:r>
          </w:p>
          <w:p>
            <w:pPr>
              <w:pStyle w:val="Style15"/>
              <w:shd w:fill="FFFFFF" w:val="clear"/>
              <w:spacing w:before="150" w:after="150"/>
              <w:jc w:val="both"/>
              <w:rPr>
                <w:color w:val="000000"/>
              </w:rPr>
            </w:pPr>
            <w:r>
              <w:rPr>
                <w:color w:val="000000"/>
              </w:rPr>
              <w:t>Злой волшебник заколдовал все цифры, они забыли свои места и перепутались. Помогите каждой цифре встать на своё место. Расставьте их по порядку от меньшего к большему (каждый ребенок индивидуально выкладывает числовой ряд при помощи цифр от 1 до 5 ).</w:t>
            </w:r>
          </w:p>
          <w:p>
            <w:pPr>
              <w:pStyle w:val="Style15"/>
              <w:shd w:fill="FFFFFF" w:val="clear"/>
              <w:spacing w:before="150" w:after="150"/>
              <w:jc w:val="both"/>
              <w:rPr/>
            </w:pPr>
            <w:r>
              <w:rPr>
                <w:color w:val="000000"/>
              </w:rPr>
              <w:t>Предлагаю посчитать числа по порядку, так, как вы их расставили.</w:t>
            </w:r>
          </w:p>
          <w:p>
            <w:pPr>
              <w:pStyle w:val="Style15"/>
              <w:shd w:fill="FFFFFF" w:val="clear"/>
              <w:spacing w:before="150" w:after="150"/>
              <w:jc w:val="both"/>
              <w:rPr/>
            </w:pPr>
            <w:r>
              <w:rPr>
                <w:color w:val="000000"/>
              </w:rPr>
              <w:t>- А давайте проверим, какую цифру вы поставили между  3 и 5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- Между  3 и 5 стоит цифра 4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-Какую цифру вы поставили между  1 и 3?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- Между  1 и 3 стоит цифра 2.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- Вы отлично справились с заданием.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 xml:space="preserve"> </w:t>
            </w:r>
            <w:r>
              <w:rPr/>
              <w:t xml:space="preserve">Теперь каждое число заняло нужное место в числовом ряду. </w:t>
            </w:r>
          </w:p>
          <w:p>
            <w:pPr>
              <w:pStyle w:val="Normal"/>
              <w:tabs>
                <w:tab w:val="clear" w:pos="709"/>
                <w:tab w:val="left" w:pos="3495" w:leader="none"/>
              </w:tabs>
              <w:rPr/>
            </w:pPr>
            <w:r>
              <w:rPr/>
              <w:t>А сейчас,  ребята, давайте немного отдохнем. Выходите ко мне, становитесь в кружок!!!!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ая пауза</w:t>
            </w:r>
          </w:p>
          <w:p>
            <w:pPr>
              <w:pStyle w:val="Style15"/>
              <w:shd w:fill="FFFFFF" w:val="clear"/>
              <w:spacing w:before="150" w:after="150"/>
              <w:jc w:val="both"/>
              <w:rPr>
                <w:b/>
                <w:b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8"/>
                <w:szCs w:val="28"/>
              </w:rPr>
              <w:t>3</w:t>
            </w:r>
            <w:r>
              <w:rPr>
                <w:b/>
                <w:color w:val="000000"/>
              </w:rPr>
              <w:t>-е задание</w:t>
            </w:r>
          </w:p>
          <w:p>
            <w:pPr>
              <w:pStyle w:val="Style15"/>
              <w:shd w:fill="FFFFFF" w:val="clear"/>
              <w:spacing w:before="300" w:after="300"/>
              <w:jc w:val="both"/>
              <w:rPr/>
            </w:pPr>
            <w:r>
              <w:rPr/>
              <w:t xml:space="preserve">Сейчас нас ждет новое задание. 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rPr>
                <w:color w:val="000000"/>
              </w:rPr>
            </w:pPr>
            <w:r>
              <w:rPr>
                <w:color w:val="000000"/>
              </w:rPr>
              <w:t>Королева математики во всем любит порядок. Вот и дома на улицах в математическом королевстве располагались по порядку от самого высокого к самому низкому.  А теперь все перепуталось. Давайте построим, дома начиная от самого  высокого   к низкому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А теперь сосчитаем, сколько домов у нас получилось? 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rPr>
                <w:color w:val="000000"/>
              </w:rPr>
            </w:pPr>
            <w:r>
              <w:rPr>
                <w:color w:val="000000"/>
              </w:rPr>
              <w:t>Сколько окошек в каждом  доме?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Молодцы! Вот вы и справились еще с одним заданием!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-ое задание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Следующее математическое задание. Я предлагаю вам присесть за столы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Это логические задачки, давайте их скорей решим. Будьте внимательны.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1. Испугались медвежонка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Еж с ежихой и еженком.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ко было всех ежей?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скажите поскорей!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На крыльце сидит щенок, 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Греет свой пушистый бок,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ибежал еще один и уселся рядом с ним.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Сколько щенят сидят на крыльце?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/>
            </w:pPr>
            <w:r>
              <w:rPr>
                <w:color w:val="000000"/>
              </w:rPr>
              <w:t xml:space="preserve">3.  Четыре грибка нашел Вадим, 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А потом еще один.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>
                <w:color w:val="000000"/>
              </w:rPr>
            </w:pPr>
            <w:r>
              <w:rPr>
                <w:color w:val="000000"/>
              </w:rPr>
              <w:t>Вы ответьте на вопрос:</w:t>
            </w:r>
          </w:p>
          <w:p>
            <w:pPr>
              <w:pStyle w:val="Style15"/>
              <w:shd w:fill="FFFFFF" w:val="clear"/>
              <w:spacing w:before="150" w:after="150"/>
              <w:jc w:val="center"/>
              <w:rPr/>
            </w:pPr>
            <w:r>
              <w:rPr/>
              <w:t>Сколько он грибов принес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 xml:space="preserve">Молодцы ребята все  испытания прошли, злые чары сняты!!! А, нам пора возвращаться в  детский  сад, а для этого нужно закрыть глаза и произнести волшебные слова. 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Ножкой топнем,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В ладошки хлопнем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Покружимся, повернемся,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Дружно за руки возьмемся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/>
            </w:pPr>
            <w:r>
              <w:rPr>
                <w:color w:val="000000"/>
              </w:rPr>
              <w:t>Закроем глазки, скажем: «Пока»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>
                <w:color w:val="000000"/>
              </w:rPr>
            </w:pPr>
            <w:r>
              <w:rPr>
                <w:color w:val="000000"/>
              </w:rPr>
              <w:t>И в садик нам возвращаться пора.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/>
            </w:pPr>
            <w:r>
              <w:rPr/>
              <w:t>Открываем глаза!</w:t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0" w:after="150"/>
              <w:ind w:firstLine="709"/>
              <w:jc w:val="center"/>
              <w:rPr/>
            </w:pPr>
            <w:r>
              <w:rPr/>
            </w:r>
          </w:p>
          <w:p>
            <w:pPr>
              <w:pStyle w:val="Style15"/>
              <w:shd w:fill="FFFFFF" w:val="clear"/>
              <w:spacing w:before="150" w:after="15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ется ситуация для постановки ц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вал (замок) на нем разноцветные геометрические фиг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работают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раздаточным материало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каз  картинок к каждой загадк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ючительная ча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Цель:</w:t>
            </w:r>
            <w:r>
              <w:rPr/>
              <w:t xml:space="preserve"> </w:t>
            </w:r>
            <w:r>
              <w:rPr>
                <w:color w:val="000000"/>
              </w:rPr>
              <w:t>Создать у детей эмоционально-положительное настроение, удовлетворение от результатов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детей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педагог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Ребенок: Мы сравнивали фигуры по цвету, величине и форме</w:t>
            </w:r>
          </w:p>
          <w:p>
            <w:pPr>
              <w:pStyle w:val="Normal"/>
              <w:rPr/>
            </w:pPr>
            <w:r>
              <w:rPr/>
              <w:t>Ребенок: решали математические задач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м ответ детей: Спасиб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Мы прошли все испытания, навели порядок в математическом королевстве. Жители математического королевства нам очень благодарны за помощь. 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- А с помощью, каких испытаний мы помогли математическому королевству? А что вам больше всего понравилось? Что было выполнить сложно, а что легко?</w:t>
            </w:r>
          </w:p>
          <w:p>
            <w:pPr>
              <w:pStyle w:val="Normal"/>
              <w:spacing w:before="280" w:after="280"/>
              <w:rPr/>
            </w:pPr>
            <w:r>
              <w:rPr/>
              <w:t>Жители математического королевства благодарят нас за оказанную помощь, и  оставила вот этот сундучок со  сладостями. Угощайтесь! Всем спасиб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273" w:h="11113"/>
      <w:pgMar w:left="1134" w:right="1134" w:gutter="0" w:header="0" w:top="851" w:footer="0" w:bottom="720"/>
      <w:pgBorders w:display="allPages" w:offsetFrom="text">
        <w:top w:val="thickThinMediumGap" w:sz="24" w:space="13" w:color="000000"/>
        <w:left w:val="thickThinMediumGap" w:sz="24" w:space="27" w:color="000000"/>
        <w:bottom w:val="thickThinMediumGap" w:sz="24" w:space="6" w:color="000000"/>
        <w:right w:val="thickThinMediumGap" w:sz="24" w:space="2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13:16:00Z</dcterms:created>
  <dc:creator>User</dc:creator>
  <dc:description/>
  <cp:keywords/>
  <dc:language>en-US</dc:language>
  <cp:lastModifiedBy>Admin</cp:lastModifiedBy>
  <cp:lastPrinted>2015-04-22T12:21:00Z</cp:lastPrinted>
  <dcterms:modified xsi:type="dcterms:W3CDTF">2021-12-02T05:58:00Z</dcterms:modified>
  <cp:revision>6</cp:revision>
  <dc:subject/>
  <dc:title/>
</cp:coreProperties>
</file>