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 детского творчества г. Ржева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ОЕКТ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«</w:t>
      </w:r>
      <w:r>
        <w:rPr>
          <w:rFonts w:cs="Monotype Corsiva" w:ascii="Monotype Corsiva" w:hAnsi="Monotype Corsiva"/>
          <w:b/>
          <w:color w:val="000000"/>
          <w:sz w:val="44"/>
          <w:szCs w:val="44"/>
        </w:rPr>
        <w:t>ЗДЕСЬ ПРОПИСАНО СЕРДЦЕ МОЁ»</w:t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>(посвящается 805 – летию города Ржева)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44"/>
          <w:szCs w:val="44"/>
        </w:rPr>
        <w:t>Работа на тему: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color w:val="00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«Город древний, город славный»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</w:t>
      </w:r>
      <w:r>
        <w:rPr/>
        <w:t xml:space="preserve">Выполнила Филип Нина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</w:t>
      </w:r>
      <w:r>
        <w:rPr/>
        <w:t>Учащаяся МУ ДО ШИ Ржевского района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еподаватель Старикова Татьяна Николаевна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hanging="0"/>
        <w:jc w:val="center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rPr>
          <w:rFonts w:ascii="Annabelle;Mistral" w:hAnsi="Annabelle;Mistral" w:cs="Annabelle;Mistral"/>
          <w:b/>
          <w:b/>
          <w:color w:val="000000"/>
          <w:sz w:val="28"/>
          <w:szCs w:val="28"/>
        </w:rPr>
      </w:pPr>
      <w:r>
        <w:rPr>
          <w:rFonts w:cs="Annabelle;Mistral" w:ascii="Annabelle;Mistral" w:hAnsi="Annabelle;Mistral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color w:val="000000"/>
        </w:rPr>
        <w:t>г. Ржев, 2021г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илый Ржев!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Ты 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м с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лся 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очами,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Твои улицы, зеле</w:t>
      </w:r>
      <w:r>
        <w:rPr>
          <w:iCs/>
          <w:color w:val="000000"/>
          <w:sz w:val="28"/>
          <w:szCs w:val="28"/>
        </w:rPr>
        <w:t>нь садов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И реч</w:t>
      </w:r>
      <w:r>
        <w:rPr>
          <w:iCs/>
          <w:color w:val="000000"/>
          <w:sz w:val="28"/>
          <w:szCs w:val="28"/>
        </w:rPr>
        <w:t>ны</w:t>
      </w:r>
      <w:r>
        <w:rPr>
          <w:color w:val="000000"/>
          <w:sz w:val="28"/>
          <w:szCs w:val="28"/>
        </w:rPr>
        <w:t>х перекатов журча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ье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Нам дороже любых городов…</w:t>
      </w:r>
    </w:p>
    <w:p>
      <w:pPr>
        <w:pStyle w:val="Normal"/>
        <w:spacing w:lineRule="auto" w:line="36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от уже почти восемь столетий возвышается над великой русской рекой первый волжский город – Ржев. Волга несет мимо него свои воды, а он смотрит на нее и молчит…  А рассказать ему есть о чем.</w:t>
      </w:r>
    </w:p>
    <w:p>
      <w:pPr>
        <w:pStyle w:val="Style15"/>
        <w:shd w:fill="FFFFFF" w:val="clear"/>
        <w:spacing w:lineRule="auto" w:line="360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о-первых, о том, что впервые в русских летописях Ржев упоминается под 1216 годом, назывался он тогда «Ржевка, городец Мстиславль». Город относился к смоленскому княжеству. А его правителем был славный русский воин Мстислав Мстиславович Удалой, князь Торопецкий (в то время -  Новгородский князь)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Удельные князья, владевшие Ржевом, со временем свой титул утратили. А вот бывший центр Ржевского удельного княжества, наоборот, обзавелся им, да еще не одним. До 1917 года город именовался Ржевом  Владимировым в честь князя Владимира – его небесного покровителя. Две городские половины, разделенного Волгой, назывались Князь-Федоровской (левой по течению) и Князь-Дмитриевской сторонам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еред октябрем 1917 года город был очень красив. Советская власть вмешалась во многие сферы жизни, в том числе и в архитектуру. В двадцатые годы двадцатого столетия был разрушен древнейший храм Ржева, через несколько лет ликвидировали торговые ряды на Князь-Федоровской стороне, закрыли большинство храмов. Но в целом архитектурное лицо города сохранилось, основную роль в его изменении сыграла Великая Отечественная войн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боях под Ржевом принимали участие советские писатели и поэты: Александр Фадеев, Борис Полевой, Александр Твардовский, Константин Симонов, Алексей Сурков, Мусса Джалиль, Михаил Светлов, Степан Щипачев, Сергей Михалков, Илья Эренбург. В своих статьях и книгах они оставили множество свидетельств об этой странице истории Великой Отечественной войн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Ржев был стерт с лица земли. Сплошные развалины, груды кирпичей, щебня, исковерканного железа, обгоревшие остовы зданий да чудом уцелевшие небольшие жилые домики – это все, что осталось от некогда цветущего волжского город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На берегах Волги вырос новый город. Клятва, данная его жителями сразу после освобождения от фашистских захватчиков, - « Мы возродим тебя, родной Ржев!» - воплощена в жизнь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Многие уроженцы ржевской земли принесли себе и ей вековую славу. Архимандрит Троице-Сергиевой лавры Дионисий, родившийся в Ржеве, пламенным словом и делом подвигнул Дмитрия Пожарского и Кузьму Минина на освободительный поход. Изобретатель Терентий Иванович Волосков поражал современников созданием чудо-часов и изобретением уникальных красок. Генерал Александр Никитич Сеславин вписал яркую страницу в историю Отечественной войны 1812 года. Уроженец Ржевского уезда В. А. Обручев стал выдающимся ученым-академиком и талантливым писателем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жев – город воинской славы. Это высокое звание город получил по праву за подвиг, совершённый бойцами и командирами на подступах к Москве. Историческое прошлое, географическое положение, сегодняшний день Ржева нашли своё воплощение в названиях его улиц.</w:t>
        <w:br/>
        <w:t xml:space="preserve">     Во Ржеве около 150 улиц, переулков, набережных, проездов, трактов; в каждом названии увековечены или значительные события из жизни страны, города, или имена выдающихся деятелей государства; людей, оставивших заметный след в истории города...</w:t>
      </w:r>
      <w:r>
        <w:rPr>
          <w:rFonts w:cs="Arial" w:ascii="Arial" w:hAnsi="Arial"/>
          <w:color w:val="000000"/>
          <w:sz w:val="21"/>
          <w:szCs w:val="21"/>
        </w:rPr>
        <w:br/>
        <w:t xml:space="preserve">     </w:t>
      </w:r>
      <w:r>
        <w:rPr>
          <w:color w:val="000000"/>
          <w:sz w:val="28"/>
          <w:szCs w:val="28"/>
        </w:rPr>
        <w:t>Давайте прогуляемся по некоторым из ни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лица Алексеев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воначально улица Алексеева именовалась – Первая Покровская. Дома ее доходили до русла реки Холынки. Стояли они и там, где теперь колесо обозрения и где так и не появился Ржевский послевоенный театр. Из зданий, окружавших нас в начале века, осталось лишь одно – бывшая женская гимназия. На месте пристроенного корпуса (ныне швейной фабрики) находился сад гимназии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енская гимназия в Ржеве была открыта в 1893 году в двухэтажном каменном здании на углу 1-й и 2-й Покровских улиц (здание сохранилось, теперь здесь швейная фабрика на углу улицы Алексеева и Театральной площади).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926 году здесь открыт педагогический техникум, и, наверное, в связи с этим улица получила название Школьной, а в 1966 году, спустя 40 лет, она переименовывается в улицу Алексеева. Кто был для Ржева человек, удостоившийся такой чести?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лександр Георгиевич Алексеев родился в Рязанской губернии в 1888 году, в 1914-м мобилизован в армию. Февральскую революцию встретил в Ржеве. В расквартированном здесь 53-м запасном пехотном полку. Руководил местной организацией большевиков, созданной летом 1917 года, о чем говорит памятная доска на здании бывшей женской гимназии. Устанавливал Советскую власть в городе (мирным путем), руководил исполкомом Ржевского совета рабочих, крестьянских и солдатских депутатов. Уехал из города в 1921 году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апреле 1988 года, к 100-летию со дня рождения Алексеева, была открыта мемориальная доска на улице его имени (приезжал и выступал на митинге сын Александра Георгиевича – Юрий Александрович Алексеев). Надпись напоминает ржевитянам и гостям города о том, в честь кого названа улица. Мы это помним, а вот то, что она была Первой Покровской, к сожалению, большинство забыли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32"/>
          <w:szCs w:val="32"/>
        </w:rPr>
        <w:t>Улица Ленина.</w:t>
      </w:r>
      <w:r>
        <w:rPr>
          <w:rFonts w:cs="Arial" w:ascii="Arial" w:hAnsi="Arial"/>
          <w:b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Улица Лен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бывшая Большая Ильинская и III-го Интернационал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главная улица город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жев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верской обла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положена в центре города на левом берегу рек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лги</w:t>
        </w:r>
      </w:hyperlink>
      <w:r>
        <w:rPr>
          <w:color w:val="000000"/>
          <w:sz w:val="28"/>
          <w:szCs w:val="28"/>
        </w:rPr>
        <w:t>. Проходит с юга на север, разделяя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ветскую сторон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евый берег) на две части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инается от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ового мос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ледует пересекая улицы: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рла Маркса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ехтерев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рицкого</w:t>
        </w:r>
      </w:hyperlink>
      <w:r>
        <w:rPr>
          <w:color w:val="000000"/>
          <w:sz w:val="28"/>
          <w:szCs w:val="28"/>
        </w:rPr>
        <w:t>. В конце своего пути разветвляется на два направления: в сторону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сташков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енинградское шоссе</w:t>
        </w:r>
      </w:hyperlink>
      <w:r>
        <w:rPr>
          <w:color w:val="000000"/>
          <w:sz w:val="28"/>
          <w:szCs w:val="28"/>
        </w:rPr>
        <w:t>) и на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вер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лица Никиты Головни</w:t>
        </w:r>
      </w:hyperlink>
      <w:r>
        <w:rPr>
          <w:color w:val="000000"/>
          <w:sz w:val="28"/>
          <w:szCs w:val="28"/>
        </w:rPr>
        <w:t>). К месту развилки примыкает живописная площадь с памятником и фонтаном –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лощадь Револю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противоположном берегу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олги</w:t>
        </w:r>
      </w:hyperlink>
      <w:r>
        <w:rPr>
          <w:sz w:val="28"/>
          <w:szCs w:val="28"/>
        </w:rPr>
        <w:t>, через новый мост, на юг, до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лощади Ми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ян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ольшая Спасская улиц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бывшая улица Коммуны). По сути, она составляет единое целое с улицей Ленина, один городской проспект. Сейчас трудно представить, что до строительства моста в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984 году</w:t>
        </w:r>
      </w:hyperlink>
      <w:r>
        <w:rPr>
          <w:sz w:val="28"/>
          <w:szCs w:val="28"/>
        </w:rPr>
        <w:t>, это были две совершенно разные улицы, каждая являлась главной на своём берегу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исхождение названия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еволю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ица называла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Большая Ильинская</w:t>
      </w:r>
      <w:r>
        <w:rPr>
          <w:color w:val="000000"/>
          <w:sz w:val="28"/>
          <w:szCs w:val="28"/>
        </w:rPr>
        <w:t>, по названию церкви находившейся на перекрёстке с Малой Ильинской (ныне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улицей Бехтерева</w:t>
        </w:r>
      </w:hyperlink>
      <w:r>
        <w:rPr>
          <w:color w:val="000000"/>
          <w:sz w:val="28"/>
          <w:szCs w:val="28"/>
        </w:rPr>
        <w:t>). Улица была вымощена булыжником и считалась чистой. Застраивалась преимущественно двухэтажными каменными домами. Некоторые дома частично сохранились. Сейчас в них располагаются выставочный зал и филиал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верского государственного технического университе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ветское время была переименована сначала в улиц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III-го интернационала</w:t>
      </w:r>
      <w:r>
        <w:rPr>
          <w:color w:val="000000"/>
          <w:sz w:val="28"/>
          <w:szCs w:val="28"/>
        </w:rPr>
        <w:t>, а затем, предположительно в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1929 году</w:t>
        </w:r>
      </w:hyperlink>
      <w:r>
        <w:rPr>
          <w:color w:val="000000"/>
          <w:sz w:val="28"/>
          <w:szCs w:val="28"/>
        </w:rPr>
        <w:t>, названа в честь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ладимира Ильича Лени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870-1924) — вождя мирового пролетариата, тогда это происходило с большинством главных улиц провинциальных городов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дания и сооружения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е стороны улицы целиком состоят из жилой и социальной застройки. Первоначальная (дореволюционная) застройка улицы на 90% не сохранилась. Большинство памятников архитектуры погибло под бомбёжками и артобстрелами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ликой Отечественной войн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войны была восстановлена в новом виде. Большинство домов составляют пятиэтажные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хрущёвки</w:t>
        </w:r>
      </w:hyperlink>
      <w:r>
        <w:rPr>
          <w:color w:val="000000"/>
          <w:sz w:val="28"/>
          <w:szCs w:val="28"/>
        </w:rPr>
        <w:t>», построенные в 50-70-е годы ХХ века. Среди строений можно выделить здание бывшего райкома (Администрация Ржевского района) и старые купеческие особняки, где ныне размещаются филиал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ТГТ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выставочный зал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ного испытаний выпало на долю старинного русского города. Много больших и важных исторических событий произошло на этой древней земле. Сейчас Ржев стоит на пороге своего 800-летия со дня (1216 год) первого упоминания о нем в русской летописи. Надеюсь, с каждым годом наш город будет становиться только наряднее и краше, а его спортивная и культурная слава на Тверской земле умножиться. И только красавица Волга меж берегов будет течь так же, как сто и двести, восемьсот лет назад…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ырос в этом городе, тот знает,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т на свете лучше городов.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олга крылья улиц рассекает,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я сквозь толщу лет и берегов.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ут года: то тишь, то лихолетье,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кут куда-то, новью лиц маня…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, наш город, долгие столетья,</w:t>
      </w:r>
    </w:p>
    <w:p>
      <w:pPr>
        <w:pStyle w:val="Style15"/>
        <w:shd w:fill="FFFFFF" w:val="clear"/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ю и честь свою храня!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 Ржева. Очерки по истории ржевской земли.» - Ржев, 2000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 «Ржев – Город воинской славы» - Ржев: Филиал ОАО «ТОТ» Ржевская типография, 2010 г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м, где Волги излучины…»: Фотоальбом/Сост. И авт. текста О.А. Кондратьев, В.В. Рыбкин; Авт. фотографий В.В. Рыбкин – Ржев, 2013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«Ржев – город Боевой славы». Центральное рекламно-информационное бюро «Турист». Москва – 1982 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нет.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nnabelle">
    <w:altName w:val="Mistral"/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8;&#1077;&#1074;" TargetMode="External"/><Relationship Id="rId3" Type="http://schemas.openxmlformats.org/officeDocument/2006/relationships/hyperlink" Target="https://ru.wikipedia.org/wiki/&#1058;&#1074;&#1077;&#1088;&#1089;&#1082;&#1072;&#1103;_&#1086;&#1073;&#1083;&#1072;&#1089;&#1090;&#1100;" TargetMode="External"/><Relationship Id="rId4" Type="http://schemas.openxmlformats.org/officeDocument/2006/relationships/hyperlink" Target="https://ru.wikipedia.org/wiki/&#1042;&#1086;&#1083;&#1075;&#1072;" TargetMode="External"/><Relationship Id="rId5" Type="http://schemas.openxmlformats.org/officeDocument/2006/relationships/hyperlink" Target="https://ru.wikipedia.org/wiki/&#1057;&#1086;&#1074;&#1077;&#1090;&#1089;&#1082;&#1072;&#1103;_&#1089;&#1090;&#1086;&#1088;&#1086;&#1085;&#1072;" TargetMode="External"/><Relationship Id="rId6" Type="http://schemas.openxmlformats.org/officeDocument/2006/relationships/hyperlink" Target="https://ru.wikipedia.org/wiki/&#1053;&#1086;&#1074;&#1099;&#1081;_&#1084;&#1086;&#1089;&#1090;_(&#1056;&#1078;&#1077;&#1074;)" TargetMode="External"/><Relationship Id="rId7" Type="http://schemas.openxmlformats.org/officeDocument/2006/relationships/hyperlink" Target="https://ru.wikipedia.org/wiki/&#1059;&#1083;&#1080;&#1094;&#1072;_&#1050;&#1072;&#1088;&#1083;&#1072;_&#1052;&#1072;&#1088;&#1082;&#1089;&#1072;_(&#1056;&#1078;&#1077;&#1074;)" TargetMode="External"/><Relationship Id="rId8" Type="http://schemas.openxmlformats.org/officeDocument/2006/relationships/hyperlink" Target="https://ru.wikipedia.org/wiki/&#1059;&#1083;&#1080;&#1094;&#1072;_&#1041;&#1077;&#1093;&#1090;&#1077;&#1088;&#1077;&#1074;&#1072;_(&#1056;&#1078;&#1077;&#1074;)" TargetMode="External"/><Relationship Id="rId9" Type="http://schemas.openxmlformats.org/officeDocument/2006/relationships/hyperlink" Target="https://ru.wikipedia.org/w/index.php?title=&#1059;&#1083;&#1080;&#1094;&#1072;_&#1059;&#1088;&#1080;&#1094;&#1082;&#1086;&#1075;&#1086;_(&#1056;&#1078;&#1077;&#1074;)&amp;action=edit&amp;redlink=1" TargetMode="External"/><Relationship Id="rId10" Type="http://schemas.openxmlformats.org/officeDocument/2006/relationships/hyperlink" Target="https://ru.wikipedia.org/wiki/&#1054;&#1089;&#1090;&#1072;&#1096;&#1082;&#1086;&#1074;" TargetMode="External"/><Relationship Id="rId11" Type="http://schemas.openxmlformats.org/officeDocument/2006/relationships/hyperlink" Target="https://ru.wikipedia.org/wiki/&#1051;&#1077;&#1085;&#1080;&#1085;&#1075;&#1088;&#1072;&#1076;&#1089;&#1082;&#1086;&#1077;_&#1096;&#1086;&#1089;&#1089;&#1077;_(&#1056;&#1078;&#1077;&#1074;)" TargetMode="External"/><Relationship Id="rId12" Type="http://schemas.openxmlformats.org/officeDocument/2006/relationships/hyperlink" Target="https://ru.wikipedia.org/wiki/&#1058;&#1074;&#1077;&#1088;&#1100;" TargetMode="External"/><Relationship Id="rId13" Type="http://schemas.openxmlformats.org/officeDocument/2006/relationships/hyperlink" Target="https://ru.wikipedia.org/w/index.php?title=&#1059;&#1083;&#1080;&#1094;&#1072;_&#1053;&#1080;&#1082;&#1080;&#1090;&#1099;_&#1043;&#1086;&#1083;&#1086;&#1074;&#1085;&#1080;&amp;action=edit&amp;redlink=1" TargetMode="External"/><Relationship Id="rId14" Type="http://schemas.openxmlformats.org/officeDocument/2006/relationships/hyperlink" Target="https://ru.wikipedia.org/wiki/&#1055;&#1083;&#1086;&#1097;&#1072;&#1076;&#1100;_&#1056;&#1077;&#1074;&#1086;&#1083;&#1102;&#1094;&#1080;&#1080;_(&#1056;&#1078;&#1077;&#1074;)" TargetMode="External"/><Relationship Id="rId15" Type="http://schemas.openxmlformats.org/officeDocument/2006/relationships/hyperlink" Target="https://ru.wikipedia.org/wiki/&#1042;&#1086;&#1083;&#1075;&#1072;" TargetMode="External"/><Relationship Id="rId16" Type="http://schemas.openxmlformats.org/officeDocument/2006/relationships/hyperlink" Target="https://ru.wikipedia.org/w/index.php?title=&#1055;&#1083;&#1086;&#1097;&#1072;&#1076;&#1100;_&#1052;&#1080;&#1088;&#1072;_(&#1056;&#1078;&#1077;&#1074;)&amp;action=edit&amp;redlink=1" TargetMode="External"/><Relationship Id="rId17" Type="http://schemas.openxmlformats.org/officeDocument/2006/relationships/hyperlink" Target="https://ru.wikipedia.org/wiki/&#1041;&#1086;&#1083;&#1100;&#1096;&#1072;&#1103;_&#1057;&#1087;&#1072;&#1089;&#1089;&#1082;&#1072;&#1103;_&#1091;&#1083;&#1080;&#1094;&#1072;_(&#1056;&#1078;&#1077;&#1074;)" TargetMode="External"/><Relationship Id="rId18" Type="http://schemas.openxmlformats.org/officeDocument/2006/relationships/hyperlink" Target="https://ru.wikipedia.org/wiki/1984_&#1075;&#1086;&#1076;" TargetMode="External"/><Relationship Id="rId19" Type="http://schemas.openxmlformats.org/officeDocument/2006/relationships/hyperlink" Target="https://ru.wikipedia.org/wiki/&#1054;&#1082;&#1090;&#1103;&#1073;&#1088;&#1100;&#1089;&#1082;&#1072;&#1103;_&#1088;&#1077;&#1074;&#1086;&#1083;&#1102;&#1094;&#1080;&#1103;" TargetMode="External"/><Relationship Id="rId20" Type="http://schemas.openxmlformats.org/officeDocument/2006/relationships/hyperlink" Target="https://ru.wikipedia.org/wiki/&#1059;&#1083;&#1080;&#1094;&#1072;_&#1041;&#1077;&#1093;&#1090;&#1077;&#1088;&#1077;&#1074;&#1072;_(&#1056;&#1078;&#1077;&#1074;)" TargetMode="External"/><Relationship Id="rId21" Type="http://schemas.openxmlformats.org/officeDocument/2006/relationships/hyperlink" Target="https://ru.wikipedia.org/wiki/&#1058;&#1074;&#1077;&#1088;&#1089;&#1082;&#1086;&#1081;_&#1075;&#1086;&#1089;&#1091;&#1076;&#1072;&#1088;&#1089;&#1090;&#1074;&#1077;&#1085;&#1085;&#1099;&#1081;_&#1091;&#1085;&#1080;&#1074;&#1077;&#1088;&#1089;&#1080;&#1090;&#1077;&#1090;" TargetMode="External"/><Relationship Id="rId22" Type="http://schemas.openxmlformats.org/officeDocument/2006/relationships/hyperlink" Target="https://ru.wikipedia.org/wiki/1929_&#1075;&#1086;&#1076;" TargetMode="External"/><Relationship Id="rId23" Type="http://schemas.openxmlformats.org/officeDocument/2006/relationships/hyperlink" Target="https://ru.wikipedia.org/wiki/&#1051;&#1077;&#1085;&#1080;&#1085;" TargetMode="External"/><Relationship Id="rId2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5" Type="http://schemas.openxmlformats.org/officeDocument/2006/relationships/hyperlink" Target="https://ru.wikipedia.org/wiki/&#1061;&#1088;&#1091;&#1097;&#1105;&#1074;&#1082;&#1072;" TargetMode="External"/><Relationship Id="rId26" Type="http://schemas.openxmlformats.org/officeDocument/2006/relationships/hyperlink" Target="https://ru.wikipedia.org/wiki/&#1058;&#1074;&#1077;&#1088;&#1089;&#1082;&#1086;&#1081;_&#1075;&#1086;&#1089;&#1091;&#1076;&#1072;&#1088;&#1089;&#1090;&#1074;&#1077;&#1085;&#1085;&#1099;&#1081;_&#1091;&#1085;&#1080;&#1074;&#1077;&#1088;&#1089;&#1080;&#1090;&#1077;&#1090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37:00Z</dcterms:created>
  <dc:creator>Оля</dc:creator>
  <dc:description/>
  <cp:keywords/>
  <dc:language>en-US</dc:language>
  <cp:lastModifiedBy>Татьяна</cp:lastModifiedBy>
  <dcterms:modified xsi:type="dcterms:W3CDTF">2021-12-02T20:14:00Z</dcterms:modified>
  <cp:revision>27</cp:revision>
  <dc:subject/>
  <dc:title/>
</cp:coreProperties>
</file>