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ызранский политехнический колледж</w:t>
      </w:r>
      <w:r>
        <w:rPr>
          <w:b/>
          <w:iCs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  открытого внеаудитор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праздник «Вместе – мы сил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1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53"/>
        <w:gridCol w:w="415"/>
        <w:gridCol w:w="5153"/>
      </w:tblGrid>
      <w:tr>
        <w:trPr>
          <w:trHeight w:val="1013" w:hRule="atLeast"/>
        </w:trPr>
        <w:tc>
          <w:tcPr>
            <w:tcW w:w="1547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Автор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мачева С.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еподаватель дисциплины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«Физическая культура» </w:t>
            </w:r>
            <w:r>
              <w:rPr>
                <w:rFonts w:cs="Times New Roman" w:ascii="Times New Roman" w:hAnsi="Times New Roman"/>
                <w:b w:val="false"/>
              </w:rPr>
              <w:t xml:space="preserve">ГБПОУ «СПК».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зрань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спортивного праздник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физической культуры,  повышение интереса к систематическим занятиям физкультурой  и спортом, пропаганда здорового образа жизни, содействие сплочению коллектива в группах и адаптация студентов 1 курса к новым социальным условия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учебных и психологических особенностей участник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портивном празднике принимают участие сборные команды всех групп 1 курса ОО.  Состав команды 6 человек, не зависимо от пола и возраста.  Все участники соревнований по состоянию здоровья относятся к основной медицинской группе, имеют достаточный уровень общей и специальной физической подготов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зыкальный центр  микроф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аппарат, видеокам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настические скамейки                         2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дительные фишки                             10 шт.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ч баскетбольный                                   1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лаги                                                       1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ивные мячи                                        6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акалки (длинные)                                  2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ундомеры                                            4 шт.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щечки ДВП (90х40)                              4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уч                                                        2 шт.</w:t>
      </w:r>
    </w:p>
    <w:p>
      <w:pPr>
        <w:pStyle w:val="Normal"/>
        <w:tabs>
          <w:tab w:val="clear" w:pos="708"/>
          <w:tab w:val="left" w:pos="6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т.                                                         1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адной материал                                 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мероприятия: </w:t>
      </w:r>
      <w:r>
        <w:rPr>
          <w:sz w:val="28"/>
          <w:szCs w:val="28"/>
        </w:rPr>
        <w:t>спортивный праз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:</w:t>
      </w:r>
    </w:p>
    <w:p>
      <w:pPr>
        <w:pStyle w:val="Normal"/>
        <w:rPr/>
      </w:pPr>
      <w:r>
        <w:rPr>
          <w:sz w:val="28"/>
          <w:szCs w:val="28"/>
        </w:rPr>
        <w:t>Спортивный праздник проводи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   «____»_____________ 20__г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</w:t>
      </w:r>
    </w:p>
    <w:p>
      <w:pPr>
        <w:sectPr>
          <w:type w:val="nextPage"/>
          <w:pgSz w:w="11906" w:h="16838"/>
          <w:pgMar w:left="1843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проведения________________________________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ортивного праздн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рганизационный момент                                                          2 мин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рытие                                                                                     15 мин.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рограмма  и проведение соревнований                               60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Подведение итогов, награждение                                          10 мин.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Закрытие                                                                                     3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мероприят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праздника проверяют места проведения соревнований: наличие необходимого инвентаря, оборудования.</w:t>
            </w:r>
          </w:p>
          <w:p>
            <w:pPr>
              <w:pStyle w:val="Normal"/>
              <w:rPr/>
            </w:pPr>
            <w:r>
              <w:rPr/>
              <w:t>Организуют работу жюр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ловесный метод.</w:t>
            </w:r>
          </w:p>
          <w:p>
            <w:pPr>
              <w:pStyle w:val="Normal"/>
              <w:rPr/>
            </w:pPr>
            <w:r>
              <w:rPr/>
              <w:t>В ходе мероприятия проводится фото и видеосъемка</w:t>
            </w:r>
          </w:p>
          <w:p>
            <w:pPr>
              <w:pStyle w:val="Normal"/>
              <w:rPr/>
            </w:pPr>
            <w:r>
              <w:rPr/>
              <w:t xml:space="preserve">Состав жюри (Приложение Б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ткрыт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м слово ведущему</w:t>
            </w:r>
          </w:p>
          <w:p>
            <w:pPr>
              <w:pStyle w:val="Normal"/>
              <w:rPr/>
            </w:pPr>
            <w:r>
              <w:rPr/>
              <w:t xml:space="preserve">(Приложение А) </w:t>
            </w:r>
          </w:p>
          <w:p>
            <w:pPr>
              <w:pStyle w:val="Normal"/>
              <w:rPr/>
            </w:pPr>
            <w:r>
              <w:rPr/>
              <w:t>Парад участников.</w:t>
            </w:r>
          </w:p>
          <w:p>
            <w:pPr>
              <w:pStyle w:val="Normal"/>
              <w:rPr/>
            </w:pPr>
            <w:r>
              <w:rPr/>
              <w:t>Участники праздника выходят на площадку в колонне по два, и строятся по периметру  площадки в одну шеренгу.</w:t>
            </w:r>
          </w:p>
          <w:p>
            <w:pPr>
              <w:pStyle w:val="Normal"/>
              <w:rPr/>
            </w:pPr>
            <w:r>
              <w:rPr/>
              <w:t xml:space="preserve">Болельщики занимают свои ме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уется словесный  метод.</w:t>
            </w:r>
          </w:p>
          <w:p>
            <w:pPr>
              <w:pStyle w:val="Normal"/>
              <w:rPr/>
            </w:pPr>
            <w:r>
              <w:rPr/>
              <w:t xml:space="preserve">На парад команды строятся по порядку номеров групп, в колонну по 2. </w:t>
            </w:r>
          </w:p>
          <w:p>
            <w:pPr>
              <w:pStyle w:val="Normal"/>
              <w:rPr/>
            </w:pPr>
            <w:r>
              <w:rPr/>
              <w:t>Строем выходят на площадку   и встают по периметру в две шеренги.</w:t>
            </w:r>
          </w:p>
          <w:p>
            <w:pPr>
              <w:pStyle w:val="Normal"/>
              <w:rPr/>
            </w:pPr>
            <w:r>
              <w:rPr/>
              <w:t xml:space="preserve">Ведущий по ходу движения представляет  участников праздника. </w:t>
            </w:r>
          </w:p>
          <w:p>
            <w:pPr>
              <w:pStyle w:val="Normal"/>
              <w:rPr/>
            </w:pPr>
            <w:r>
              <w:rPr/>
              <w:t xml:space="preserve">Построение проходит с  музыкальным сопровождением. Болельщики поддерживают свои команды, плакатами, возгласами и т.д. </w:t>
            </w:r>
          </w:p>
          <w:p>
            <w:pPr>
              <w:pStyle w:val="Normal"/>
              <w:rPr/>
            </w:pPr>
            <w:r>
              <w:rPr/>
              <w:t>Используется словесный, наглядный метод.</w:t>
            </w:r>
          </w:p>
          <w:p>
            <w:pPr>
              <w:pStyle w:val="Normal"/>
              <w:rPr/>
            </w:pPr>
            <w:r>
              <w:rPr/>
              <w:t>Технология КТД, ИК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 Приветствие участников,  программа, порядок  и проведение соревнова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для приветствия предоставляется </w:t>
            </w:r>
          </w:p>
          <w:p>
            <w:pPr>
              <w:pStyle w:val="Normal"/>
              <w:rPr/>
            </w:pPr>
            <w:r>
              <w:rPr/>
              <w:t>Директору  ОО.</w:t>
            </w:r>
          </w:p>
          <w:p>
            <w:pPr>
              <w:pStyle w:val="Normal"/>
              <w:rPr/>
            </w:pPr>
            <w:r>
              <w:rPr/>
              <w:t>Ведущий представляет членов жюри и  объявляет программу праздника (Приложение А).  Представители команд получают маршрутные листы (Приложение В) и расходятся по местам выполнения заданий.</w:t>
            </w:r>
          </w:p>
          <w:p>
            <w:pPr>
              <w:pStyle w:val="Normal"/>
              <w:rPr/>
            </w:pPr>
            <w:r>
              <w:rPr/>
              <w:t xml:space="preserve">Судьи на виде  организуют и проводят  конкурсные задания    (Приложение А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ловесный и наглядный метод.</w:t>
            </w:r>
          </w:p>
          <w:p>
            <w:pPr>
              <w:pStyle w:val="Normal"/>
              <w:rPr/>
            </w:pPr>
            <w:r>
              <w:rPr/>
              <w:t>При организации и выполнении конкурсных заданий используется, поточный, фронтальный метод, технология КТД, ИК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го в программе 7 видов конкурсных заданий.  Одновременно на виде могут выполнять задание несколько команд. Судьи фиксируют результаты в протоколах (Приложение Г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Подведение итогов, награждение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и на видах  сдают протоколы в жюри, жюри подводит итоги и объявляет результаты. Во время подведения итогов команды строятся в одну шеренгу по периметру площад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, для награждения, предоставляется  председателю жюр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, участвующие в программе праздника, награждаются грамотами и  призами.</w:t>
            </w:r>
          </w:p>
          <w:p>
            <w:pPr>
              <w:pStyle w:val="Normal"/>
              <w:rPr/>
            </w:pPr>
            <w:r>
              <w:rPr/>
              <w:t>Используется словесный метод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Закрыт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благодарит гостей и участников открытого мероприятия </w:t>
            </w:r>
          </w:p>
          <w:p>
            <w:pPr>
              <w:pStyle w:val="Normal"/>
              <w:rPr/>
            </w:pPr>
            <w:r>
              <w:rPr/>
              <w:t>Объявляет, что праздник оконче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пользуется словесный метод.   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открытого внеаудиторного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спортивного праздн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музы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друзья! Сегодня у нас  традиционный праздник «День первокурсника» и не просто праздник, а спортивный.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На площадку приглашаются участники спортивного праздника - команды групп 1 курса ГБПОУ «СПК»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ашей жизни всё мгновенно.</w:t>
        <w:br/>
        <w:t>Всё проходит и пройдёт.</w:t>
        <w:br/>
        <w:t>Спортом надо непременно</w:t>
        <w:br/>
        <w:t>Заниматься круглый год.</w:t>
        <w:br/>
        <w:t>Прыгать, бегать, отжиматься,</w:t>
        <w:br/>
        <w:t>Груз тяжелый поднимать,</w:t>
        <w:br/>
        <w:t>По утрам тренироваться,</w:t>
        <w:br/>
        <w:t>Стометровку пробегать.</w:t>
        <w:br/>
        <w:t>Убегая от инфаркта,</w:t>
        <w:br/>
        <w:t>Не щади себя, студент!</w:t>
        <w:br/>
        <w:t>Бодрый мир веселых стартов – </w:t>
        <w:br/>
        <w:t>Вестник будущих побед!</w:t>
        <w:br/>
        <w:t>Не тушуйся. Не стесняйся.</w:t>
        <w:br/>
        <w:t>Обходись без докторов.</w:t>
        <w:br/>
        <w:t>Своим телом занимайся.</w:t>
        <w:br/>
        <w:t>Будь здоров! Всегда здоров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в спортивной форме, строевым шагом, в колонне по два,   на площадку  входят сборные команды 1 курса по порядку номеров групп, впереди колонны лучшие спортсмены несут флаг колледжа. Участники парада встают по периметру площадки в две шеренги лицом к жюри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ход  участников  сопровождается музыкальными произведениями спортивной тематики, по ходу движения, ведущий объявляет номер группы и специальность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портивные люди – они так красивы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них столько энергии, бодрости, силы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ы хочешь на них быть хоть каплю похожим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ишь спорт тебе в этом отлично поможет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доровье усилит, успехов прибавит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 скуки, безделья тебя он избавит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верь ты в себя и добейся высот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 чем ты мечтал, даст тебе только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для приветствия предоставляется представителям администрации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вляет программу соревнований, порядок определения победителей, знакомит с членами жюри и судьями  на вида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. </w:t>
      </w: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задание:      </w:t>
      </w:r>
      <w:r>
        <w:rPr>
          <w:b/>
          <w:sz w:val="28"/>
          <w:szCs w:val="28"/>
        </w:rPr>
        <w:t>Представление команды</w:t>
      </w:r>
    </w:p>
    <w:p>
      <w:pPr>
        <w:pStyle w:val="Normal"/>
        <w:ind w:firstLine="709"/>
        <w:rPr>
          <w:color w:val="000033"/>
          <w:sz w:val="28"/>
          <w:szCs w:val="28"/>
        </w:rPr>
      </w:pPr>
      <w:r>
        <w:rPr>
          <w:sz w:val="28"/>
          <w:szCs w:val="28"/>
        </w:rPr>
        <w:t>2 задание</w:t>
      </w:r>
      <w:r>
        <w:rPr>
          <w:b/>
          <w:sz w:val="28"/>
          <w:szCs w:val="28"/>
        </w:rPr>
        <w:t>:      Скакалка</w:t>
      </w:r>
    </w:p>
    <w:p>
      <w:pPr>
        <w:pStyle w:val="Glavn"/>
        <w:spacing w:before="0" w:after="0"/>
        <w:ind w:firstLine="709"/>
        <w:rPr>
          <w:b/>
          <w:b/>
          <w:color w:val="000033"/>
          <w:sz w:val="28"/>
          <w:szCs w:val="28"/>
        </w:rPr>
      </w:pPr>
      <w:r>
        <w:rPr>
          <w:sz w:val="28"/>
          <w:szCs w:val="28"/>
        </w:rPr>
        <w:t xml:space="preserve">3 задание:      </w:t>
      </w:r>
      <w:r>
        <w:rPr>
          <w:b/>
          <w:sz w:val="28"/>
          <w:szCs w:val="28"/>
        </w:rPr>
        <w:t>Переправа «Болото»</w:t>
      </w:r>
    </w:p>
    <w:p>
      <w:pPr>
        <w:pStyle w:val="Glavn"/>
        <w:spacing w:before="0" w:after="0"/>
        <w:ind w:firstLine="709"/>
        <w:rPr>
          <w:b/>
          <w:b/>
          <w:color w:val="000033"/>
          <w:sz w:val="28"/>
          <w:szCs w:val="28"/>
        </w:rPr>
      </w:pPr>
      <w:r>
        <w:rPr>
          <w:sz w:val="28"/>
          <w:szCs w:val="28"/>
        </w:rPr>
        <w:t xml:space="preserve">4 задание:    </w:t>
      </w:r>
      <w:r>
        <w:rPr>
          <w:b/>
          <w:sz w:val="28"/>
          <w:szCs w:val="28"/>
        </w:rPr>
        <w:t>«Точно в цель»</w:t>
      </w:r>
    </w:p>
    <w:p>
      <w:pPr>
        <w:pStyle w:val="Glavn"/>
        <w:spacing w:before="0" w:after="0"/>
        <w:ind w:firstLine="709"/>
        <w:rPr/>
      </w:pPr>
      <w:r>
        <w:rPr>
          <w:sz w:val="28"/>
          <w:szCs w:val="28"/>
        </w:rPr>
        <w:t xml:space="preserve">5 задание:      </w:t>
      </w:r>
      <w:r>
        <w:rPr>
          <w:b/>
          <w:sz w:val="28"/>
          <w:szCs w:val="28"/>
        </w:rPr>
        <w:t>Переправа «Мост»</w:t>
      </w:r>
    </w:p>
    <w:p>
      <w:pPr>
        <w:pStyle w:val="Glavn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 задание:      </w:t>
      </w:r>
      <w:r>
        <w:rPr>
          <w:b/>
          <w:sz w:val="28"/>
          <w:szCs w:val="28"/>
        </w:rPr>
        <w:t>Переброска набивного мяча</w:t>
      </w:r>
    </w:p>
    <w:p>
      <w:pPr>
        <w:pStyle w:val="Glavn"/>
        <w:spacing w:before="0" w:after="0"/>
        <w:ind w:firstLine="709"/>
        <w:rPr>
          <w:b/>
          <w:b/>
          <w:color w:val="000033"/>
          <w:sz w:val="28"/>
          <w:szCs w:val="28"/>
        </w:rPr>
      </w:pPr>
      <w:r>
        <w:rPr>
          <w:sz w:val="28"/>
          <w:szCs w:val="28"/>
        </w:rPr>
        <w:t>7 задание:</w:t>
      </w:r>
      <w:r>
        <w:rPr>
          <w:b/>
          <w:sz w:val="28"/>
          <w:szCs w:val="28"/>
        </w:rPr>
        <w:t xml:space="preserve">     Дарс</w:t>
      </w:r>
    </w:p>
    <w:p>
      <w:pPr>
        <w:pStyle w:val="Normal"/>
        <w:ind w:firstLine="709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:</w:t>
      </w:r>
    </w:p>
    <w:p>
      <w:pPr>
        <w:pStyle w:val="Normal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едители соревнований определяются по наименьшей сумме мест, занятых  в результате выполнения  каждого зад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я должна выполнить команда  в полном составе, в случае отсутствия  члена команды назначается последнее мест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е дни студенческой жизни позади. Первые впечатления о нашем колледже, и о своих товарищах по учебе у вас уже есть. И сегодня мы с вашей помощью постараемся расширить эти впечатления, посмотрим какая группа самая дружная и самая спортивная. Одним словом - команда.</w:t>
      </w:r>
    </w:p>
    <w:p>
      <w:pPr>
        <w:pStyle w:val="Glavn"/>
        <w:spacing w:before="0" w:after="0"/>
        <w:ind w:firstLine="709"/>
        <w:jc w:val="cente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Glavn"/>
        <w:spacing w:before="0" w:after="0"/>
        <w:ind w:firstLine="709"/>
        <w:jc w:val="cente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Отточенная пластика движений.</w:t>
        <w:br/>
        <w:t>Мгновенная реакция броска.</w:t>
        <w:br/>
        <w:t>О спорт! Ты воспитатель поколений.</w:t>
        <w:br/>
        <w:t>Большого друга верная рука.</w:t>
        <w:br/>
        <w:t>Чтоб бегать, плавать, двигаться умело,</w:t>
        <w:br/>
        <w:t>Противника, играя, побеждать,</w:t>
        <w:br/>
        <w:t>Пускайте тело без сомненья в дело!</w:t>
        <w:br/>
        <w:t>Нет больше чести, чем себя создать!</w:t>
        <w:br/>
        <w:t>Спорт дарит нам энергию здоровья,</w:t>
        <w:br/>
        <w:t>Упорство, силу духа, красоту.</w:t>
        <w:br/>
        <w:t>Спорт учит нас на мир смотреть с любовью,</w:t>
        <w:br/>
        <w:t>В реальность воплощать свою мечту.</w:t>
      </w:r>
    </w:p>
    <w:p>
      <w:pPr>
        <w:pStyle w:val="Glavn"/>
        <w:spacing w:before="0" w:after="0"/>
        <w:ind w:firstLine="709"/>
        <w:jc w:val="cente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и команд получают маршрутные листы и с судьями на виде идут к месту проведения 1 задания, указанному в маршрутном лист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удьи на виде  организуют и проводят  конкурсные задания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тавление коман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ждая команда готовит свое название, девиз, эмбл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анды оценивается по 10ти бальной системе, места распределяются по количеству балл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задание:      Скакал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ва участника команды вращают скакалку, остальные четверо выполняют прыжки  через скакалку, в течение 1 минуты, места распределяются по наибольшему количеству  прыжков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задание: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еправа «Болото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помощью двух дощечек и обруча, команда должна преодолеть определенное расстояние, стоять можно только на дощечках и в обруче. Если кто-то наступит на площадку, команда возвращается на старт и начинает сначала. Учитывается время выполнения зада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ста распределяются по наименьшему времени выполнения зад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Точно в цел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астники по очереди броском направляют мяч между двумя фишками, на расстоянии 10-15 метров. Места распределяются по наибольшему количеству  попаданий в цел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реправа «Мос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тоя на скамейке, участники команды должны поменяться местами. Команда по одному, начиная с последнего, должна перейти на другую сторону. Учитывается время выполнения задания. Места распределяются по наименьшему времени выполнения зад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 задание: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еброска набивного мяч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астники по очереди бросают набивной мяч за линию, на расстоянии 5 метров. Места распределяются по наибольшему количеству  удачных бросков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 задание: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артс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астники по очереди бросают по одному разу дротик в мишень, подсчитывается количество набранных оч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а распределяются по наибольшей сумме набранных очков всеми участниками коман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- после проведения всех заданий  группы приглашаются на площадь. Пока подводятся итоги участники выполняют веселые задания. объявляется построение, в две шеренги по периметру площадк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победител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удьи на видах сдают протоколы с результатами секретарю. Секретарь подводит ито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едители соревнований определяются по наименьшей сумме мест, занятых  в результате выполнения  каждого зад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для награждения предоставляется  председателю жю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жюр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  победители и призеры награждаются грамотами и приз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агодарим гостей и участников открытого мероприятия. Объявляем, что праздник оконче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порт – это жизнь. Это легкость движень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порт вызывает у всех уважень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порт продвигает всех вверх и вперед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одрость, здоровье он всем придает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е, кто активен и кто не ленитс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огут со спортом легко подружиться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333333"/>
          <w:sz w:val="28"/>
          <w:szCs w:val="28"/>
          <w:shd w:fill="FFFFFF" w:val="clear"/>
        </w:rPr>
      </w:pPr>
      <w:r>
        <w:rPr>
          <w:b/>
          <w:bCs/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Б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язательное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а жюри и судейской брига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едатель жюри  -  _________________________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лены жюри: _________________________________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7"/>
          <w:szCs w:val="27"/>
        </w:rPr>
        <w:t xml:space="preserve">      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удьи на виде: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Представление         - </w:t>
      </w:r>
      <w:r>
        <w:rPr>
          <w:color w:val="000000"/>
          <w:sz w:val="27"/>
          <w:szCs w:val="27"/>
        </w:rPr>
        <w:t>________________________________________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Скакалка                    -   </w:t>
      </w:r>
      <w:r>
        <w:rPr>
          <w:color w:val="000000"/>
          <w:sz w:val="27"/>
          <w:szCs w:val="27"/>
        </w:rPr>
        <w:t>_______________________________________</w:t>
      </w:r>
    </w:p>
    <w:p>
      <w:pPr>
        <w:pStyle w:val="Normal"/>
        <w:ind w:firstLine="103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sz w:val="28"/>
          <w:szCs w:val="28"/>
        </w:rPr>
        <w:t>Переправа</w:t>
      </w:r>
      <w:r>
        <w:rPr>
          <w:color w:val="000000"/>
          <w:sz w:val="27"/>
          <w:szCs w:val="27"/>
        </w:rPr>
        <w:t xml:space="preserve">                 -  _________________________________________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«Болото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«Точно в цель»          -  </w:t>
      </w:r>
      <w:r>
        <w:rPr>
          <w:color w:val="000000"/>
          <w:sz w:val="27"/>
          <w:szCs w:val="27"/>
        </w:rPr>
        <w:t>________________________________________</w:t>
      </w:r>
    </w:p>
    <w:p>
      <w:pPr>
        <w:pStyle w:val="Normal"/>
        <w:ind w:firstLine="76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1429" w:hanging="436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Переправа «Мост»    -  </w:t>
      </w:r>
      <w:r>
        <w:rPr>
          <w:color w:val="000000"/>
          <w:sz w:val="27"/>
          <w:szCs w:val="27"/>
        </w:rPr>
        <w:t>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Переброска </w:t>
      </w:r>
    </w:p>
    <w:p>
      <w:pPr>
        <w:pStyle w:val="Normal"/>
        <w:ind w:left="1429" w:hanging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набивного мяча        -  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sz w:val="28"/>
          <w:szCs w:val="28"/>
        </w:rPr>
        <w:t>Дартс                          -   ______</w:t>
      </w:r>
      <w:r>
        <w:rPr>
          <w:color w:val="000000"/>
          <w:sz w:val="27"/>
          <w:szCs w:val="27"/>
        </w:rPr>
        <w:t>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4.  Секретарь:                       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5.  Волонтеры:                     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ппа (ы) </w:t>
      </w:r>
      <w:r>
        <w:rPr>
          <w:b/>
          <w:color w:val="000000"/>
          <w:sz w:val="28"/>
          <w:szCs w:val="28"/>
        </w:rPr>
        <w:t>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хождения зад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броска набивного мяч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коман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кал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права  «Болот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права  «Мос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но в ц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тс (в спортивном зал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75310</wp:posOffset>
                </wp:positionH>
                <wp:positionV relativeFrom="paragraph">
                  <wp:posOffset>140335</wp:posOffset>
                </wp:positionV>
                <wp:extent cx="6601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3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9110</wp:posOffset>
                </wp:positionH>
                <wp:positionV relativeFrom="paragraph">
                  <wp:posOffset>102235</wp:posOffset>
                </wp:positionV>
                <wp:extent cx="635" cy="4867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9">
                <wp:simplePos x="0" y="0"/>
                <wp:positionH relativeFrom="column">
                  <wp:posOffset>6073140</wp:posOffset>
                </wp:positionH>
                <wp:positionV relativeFrom="paragraph">
                  <wp:posOffset>140335</wp:posOffset>
                </wp:positionV>
                <wp:extent cx="48260" cy="4829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2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0615</wp:posOffset>
                </wp:positionH>
                <wp:positionV relativeFrom="paragraph">
                  <wp:posOffset>2602865</wp:posOffset>
                </wp:positionV>
                <wp:extent cx="1009650" cy="504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акал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45pt;margin-top:204.95pt;width:79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акал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690</wp:posOffset>
                </wp:positionH>
                <wp:positionV relativeFrom="paragraph">
                  <wp:posOffset>1355090</wp:posOffset>
                </wp:positionV>
                <wp:extent cx="1181100" cy="628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пр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олот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7pt;margin-top:106.7pt;width:92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пра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олот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310</wp:posOffset>
                </wp:positionH>
                <wp:positionV relativeFrom="paragraph">
                  <wp:posOffset>4403090</wp:posOffset>
                </wp:positionV>
                <wp:extent cx="66973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346.7pt;width:52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сположения мест выполнения зад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1140</wp:posOffset>
                </wp:positionH>
                <wp:positionV relativeFrom="paragraph">
                  <wp:posOffset>1336040</wp:posOffset>
                </wp:positionV>
                <wp:extent cx="695325" cy="971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715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54.75pt;height:76.5pt;mso-wrap-distance-left:9.05pt;mso-wrap-distance-right:9.05pt;mso-wrap-distance-top:0pt;mso-wrap-distance-bottom:0pt;margin-top:105.2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8265</wp:posOffset>
                </wp:positionH>
                <wp:positionV relativeFrom="paragraph">
                  <wp:posOffset>3450590</wp:posOffset>
                </wp:positionV>
                <wp:extent cx="781050" cy="638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381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л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61.5pt;height:50.25pt;mso-wrap-distance-left:9.05pt;mso-wrap-distance-right:9.05pt;mso-wrap-distance-top:0pt;mso-wrap-distance-bottom:0pt;margin-top:271.7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ла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240665</wp:posOffset>
                </wp:positionV>
                <wp:extent cx="1181100" cy="628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пр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ос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7pt;margin-top:18.95pt;width:92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пра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ост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915</wp:posOffset>
                </wp:positionH>
                <wp:positionV relativeFrom="paragraph">
                  <wp:posOffset>5715</wp:posOffset>
                </wp:positionV>
                <wp:extent cx="2200275" cy="638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381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стер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73.25pt;height:50.25pt;mso-wrap-distance-left:9.05pt;mso-wrap-distance-right:9.05pt;mso-wrap-distance-top:0pt;mso-wrap-distance-bottom:0pt;margin-top:0.4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сте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44780</wp:posOffset>
                </wp:positionV>
                <wp:extent cx="1181100" cy="628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чно в ц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5pt;margin-top:11.4pt;width:92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чно в ц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5515</wp:posOffset>
                </wp:positionH>
                <wp:positionV relativeFrom="paragraph">
                  <wp:posOffset>96520</wp:posOffset>
                </wp:positionV>
                <wp:extent cx="628650" cy="6953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7.6pt;width:49.4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965</wp:posOffset>
                </wp:positionH>
                <wp:positionV relativeFrom="paragraph">
                  <wp:posOffset>317500</wp:posOffset>
                </wp:positionV>
                <wp:extent cx="29527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5pt;margin-top:25pt;width:23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10795</wp:posOffset>
                </wp:positionV>
                <wp:extent cx="666750" cy="15335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5336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67.2pt;margin-top:0.85pt;width:52.45pt;height:120.7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10795</wp:posOffset>
                </wp:positionV>
                <wp:extent cx="666750" cy="15335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5336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54.7pt;margin-top:0.85pt;width:52.45pt;height:120.7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144145</wp:posOffset>
                </wp:positionV>
                <wp:extent cx="590550" cy="1400175"/>
                <wp:effectExtent l="73025" t="5715" r="266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40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команд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7pt;margin-top:11.35pt;width:46.4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коман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</wp:posOffset>
                </wp:positionH>
                <wp:positionV relativeFrom="paragraph">
                  <wp:posOffset>260350</wp:posOffset>
                </wp:positionV>
                <wp:extent cx="714375" cy="3803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рт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20.5pt;width:56.2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рт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110</wp:posOffset>
                </wp:positionH>
                <wp:positionV relativeFrom="paragraph">
                  <wp:posOffset>55245</wp:posOffset>
                </wp:positionV>
                <wp:extent cx="1162050" cy="552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броска рюкза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3pt;margin-top:4.35pt;width:91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броска рюкза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248920</wp:posOffset>
                </wp:positionV>
                <wp:extent cx="1733550" cy="9429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429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36.5pt;height:74.25pt;mso-wrap-distance-left:9.05pt;mso-wrap-distance-right:9.05pt;mso-wrap-distance-top:0pt;mso-wrap-distance-bottom:0pt;margin-top:19.6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результатов на виде</w:t>
      </w: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Переправа  «Болото»</w:t>
      </w:r>
    </w:p>
    <w:p>
      <w:pPr>
        <w:sectPr>
          <w:type w:val="nextPage"/>
          <w:pgSz w:w="11906" w:h="16838"/>
          <w:pgMar w:left="126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Glavn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</w:t>
      </w:r>
      <w:r>
        <w:rPr>
          <w:b/>
          <w:color w:val="000000"/>
          <w:sz w:val="32"/>
          <w:szCs w:val="32"/>
        </w:rPr>
        <w:t xml:space="preserve">Старший судья                </w:t>
      </w:r>
      <w:r>
        <w:rPr>
          <w:b/>
          <w:sz w:val="32"/>
          <w:szCs w:val="32"/>
        </w:rPr>
        <w:t>ТОЛМАЧЕВА С.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61235</wp:posOffset>
                </wp:positionV>
                <wp:extent cx="5559425" cy="772922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72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2551"/>
                              <w:gridCol w:w="1418"/>
                              <w:gridCol w:w="155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lavn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lavn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анято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08.6pt;mso-wrap-distance-left:9pt;mso-wrap-distance-right:9pt;mso-wrap-distance-top:0pt;mso-wrap-distance-bottom:0pt;margin-top:178.05pt;mso-position-vertical-relative:page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2551"/>
                        <w:gridCol w:w="1418"/>
                        <w:gridCol w:w="155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lavn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lavn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нятое место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38"/>
        <w:gridCol w:w="1417"/>
        <w:gridCol w:w="1174"/>
        <w:gridCol w:w="122"/>
        <w:gridCol w:w="1194"/>
        <w:gridCol w:w="102"/>
        <w:gridCol w:w="1214"/>
        <w:gridCol w:w="82"/>
        <w:gridCol w:w="1235"/>
        <w:gridCol w:w="61"/>
        <w:gridCol w:w="1255"/>
        <w:gridCol w:w="41"/>
        <w:gridCol w:w="1275"/>
        <w:gridCol w:w="21"/>
        <w:gridCol w:w="1296"/>
        <w:gridCol w:w="992"/>
        <w:gridCol w:w="1134"/>
      </w:tblGrid>
      <w:tr>
        <w:trPr>
          <w:trHeight w:val="13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группы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avn"/>
              <w:spacing w:before="0" w:after="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ind w:hanging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4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firstLine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 задание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av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задание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avn"/>
              <w:spacing w:before="0" w:after="0"/>
              <w:jc w:val="center"/>
              <w:rPr>
                <w:b/>
                <w:b/>
                <w:color w:val="000033"/>
              </w:rPr>
            </w:pPr>
            <w:r>
              <w:rPr>
                <w:b/>
              </w:rPr>
              <w:t xml:space="preserve">3 задание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av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задание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avn"/>
              <w:spacing w:before="0" w:after="0"/>
              <w:ind w:left="-60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задание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avn"/>
              <w:spacing w:before="0" w:after="0"/>
              <w:jc w:val="center"/>
              <w:rPr/>
            </w:pPr>
            <w:r>
              <w:rPr>
                <w:b/>
              </w:rPr>
              <w:t xml:space="preserve">6 задание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av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зад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avn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firstLine="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ение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кал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рава «Болото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чно в цель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рава «Мост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броска мяче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т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av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ИТОГОВАЯ ТАБЛИЦА</w:t>
      </w:r>
      <w:r>
        <w:rPr>
          <w:color w:val="000000"/>
          <w:sz w:val="27"/>
          <w:szCs w:val="27"/>
        </w:rPr>
        <w:t xml:space="preserve">             </w:t>
      </w:r>
    </w:p>
    <w:p>
      <w:pPr>
        <w:pStyle w:val="Normal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i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Obsh">
    <w:name w:val="obs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19:00Z</dcterms:created>
  <dc:creator>Оператор</dc:creator>
  <dc:description/>
  <cp:keywords/>
  <dc:language>en-US</dc:language>
  <cp:lastModifiedBy>Светлана</cp:lastModifiedBy>
  <cp:lastPrinted>2019-09-14T10:25:00Z</cp:lastPrinted>
  <dcterms:modified xsi:type="dcterms:W3CDTF">2021-12-03T07:09:00Z</dcterms:modified>
  <cp:revision>120</cp:revision>
  <dc:subject/>
  <dc:title>Тема 7 Тригонометрические функции</dc:title>
</cp:coreProperties>
</file>