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7"/>
          <w:b/>
          <w:bCs/>
          <w:color w:val="000000"/>
        </w:rPr>
        <w:t>Тема:</w:t>
      </w:r>
      <w:r>
        <w:rPr>
          <w:rStyle w:val="C0"/>
          <w:color w:val="000000"/>
        </w:rPr>
        <w:t xml:space="preserve">  </w:t>
      </w:r>
      <w:r>
        <w:rPr>
          <w:rStyle w:val="C0"/>
          <w:b/>
          <w:color w:val="000000"/>
        </w:rPr>
        <w:t>Осенняя ярмарка овощей и фруктов. ( подготовительная групп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> Систематизировать и закрепить знания детей об овощах и фрукт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Образовательные задачи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крепить знания детей о плодовых деревьях и кустарник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крепить знания детей об овощ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креплять умение образовывать относительные прилагательны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должать учить отгадывать загад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ктивизировать словарь по тем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вершенствовать умение отвечать на вопрос полным ответ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Коррекционно-развивающие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ращать внимание детей на правильное звукопроизнош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пособствовать развитию мышления, памяти, вним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пособствовать проявлению речевой инициативы у малоактивных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спитывать у детей умение слушать ответы товарища, не перебива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спитывать интерес к народному словесному творчест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Оборудование:</w:t>
      </w:r>
      <w:r>
        <w:rPr/>
        <w:t> Муляжи овощей, фруктов, ягод, корзины 3 шт.;  предметные картинки – яго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Ход НОД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Орг. момент:</w:t>
      </w:r>
      <w:r>
        <w:rPr/>
        <w:t xml:space="preserve"> Дети встают в свободном порядке перед экран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Ребята, сегодня предлагаю вам поиграть с загадками. Слушайте внимательно, если отгадаете правильно, на экране появится картинка, а когда мы соберём все картинки, нас ждёт сюрприз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Дети отгадывают заг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Вы моих нарвите ягод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Запасите в банки на год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Если будет грипп зимой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То отвар поможет мой. (Ма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В землю жёлтой головой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а улице зелёной ботвой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осадил её дедка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А зовут её? (Реп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Его не ругайте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К столу приглашайте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Горечь, слёзы прощайте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Золотистый овощ – друг!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Что полезно кушать? (Л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лод на ветках тут и там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ине – фиолетовый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а варенье хватит нам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Урожая этого! (Слива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В домике на веточке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Зелёненькие деточки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Гулять пойдут –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о дорожке побегут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е догнать их – ох!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Кто рассыпался? (Горо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амо с кулачок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Красный бочок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Тронешь пальцем – гладко,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А откусишь – сладко! (Яблоко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Сообщение темы:</w:t>
      </w:r>
      <w:r>
        <w:rPr/>
        <w:t> Сегодня мы с вами будем говорить об овощах, фруктах и ягодах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елаксация. Мимические упражнения.</w:t>
      </w:r>
      <w:r>
        <w:rPr/>
        <w:t> Скажит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з чего вырастают овощи?   – Овощи вырастают из семя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Я превращаю вас в маленькие семена овощей. Присядьте на корточки. Тёплое солнышко пригревало семена, дождик поливал. Семена росли, росли и стали растениями (дети медленно поднимаются). Медленно поднимите руки вверх, растения тянуться к солнышку. Напрягите руки, пальцы. Сильно солнышко припекло, наши растения завяли. Уронили голову, руки, опустите плечи и туловище. Опуститесь на пол. Вдруг полил дождик, ожили растения, потянулись к солнышку. На грядке выросли замечательные овощи. (дети садятся на мест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Ребята, где растут овощи?                                  </w:t>
      </w:r>
      <w:r>
        <w:rPr>
          <w:rStyle w:val="Emphasis"/>
        </w:rPr>
        <w:t>– На грядке, в земле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Назовите овощи, которые вы знаете?                – </w:t>
      </w:r>
      <w:r>
        <w:rPr>
          <w:rStyle w:val="Emphasis"/>
        </w:rPr>
        <w:t>Морковь, капуста, огурцы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окажите овощи-толстячки (надуть щёк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 теперь овощи-худышки (втянуть щёк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Арт. гимнаст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Чтоб язычок проснулся, заработал, сделаем зарядку. Упражнения: «Улыбочка», «Лошадки», «Качели», «Дразнилк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Игра на внимание.</w:t>
      </w:r>
      <w:r>
        <w:rPr/>
        <w:t> Приготовьте ладошки, будем играть. Я буду называть разные слова, а вы хлопните в ладоши, когда услышите название овощей. (парта, редис, репка, ручка, огурец, помидор, шапка и т.д.). Молодцы! Очень хорошо получа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Ы любите бананы? апельсины? ананасы</w:t>
      </w:r>
      <w:r>
        <w:rPr>
          <w:rStyle w:val="Emphasis"/>
        </w:rPr>
        <w:t>?         – Да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Назовите их, одним словом.                                   – </w:t>
      </w:r>
      <w:r>
        <w:rPr>
          <w:rStyle w:val="Emphasis"/>
        </w:rPr>
        <w:t>Это фрукты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 теперь давайте вспомним название фруктов, которые я ещё не назвала(</w:t>
      </w:r>
      <w:r>
        <w:rPr>
          <w:rStyle w:val="Emphasis"/>
        </w:rPr>
        <w:t>яблоко, груш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персик, абрикос, авакадо и.т.д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изминутка.</w:t>
      </w:r>
      <w:r>
        <w:rPr/>
        <w:t> «В ОГОРОДЕ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и шли, шли, шли                                                     </w:t>
      </w:r>
      <w:r>
        <w:rPr>
          <w:rStyle w:val="Emphasis"/>
        </w:rPr>
        <w:t>дети шагают на мест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огород они заш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пусту нашли,                                                             </w:t>
      </w:r>
      <w:r>
        <w:rPr>
          <w:rStyle w:val="Emphasis"/>
        </w:rPr>
        <w:t>наклонились и собирают овощ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гурцы нашли, помидоры все собрал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бачки нашл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сё в корзинки положил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домой пошли.                                                            </w:t>
      </w:r>
      <w:r>
        <w:rPr>
          <w:rStyle w:val="Emphasis"/>
        </w:rPr>
        <w:t>шагают на мест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на коврике выставляются корзины с фруктами и овощам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азвитие мотори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Ребята посмотрите, какой большой урожай мы собрали. Наша задача весь урожай перебрать и разложить в корзины по цвет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левую корзину только оранжевые овощи и фрукты, в правую, только красные и розовые. а в корзину посередине, только зелёные </w:t>
      </w:r>
      <w:r>
        <w:rPr>
          <w:rStyle w:val="Emphasis"/>
        </w:rPr>
        <w:t>(дети под музыку собирают урожай по корзинам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азвитие дикции, реч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Отгадайте и повторите чистоговор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р-ор-ор – сорвали красный ………помидо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ц-ец-ец – съели вкусный …………огурец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Жан-жан-жан – лежит на грядке……баклажа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ус-бус-бус – мы разрезали ………..арбу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Образование прилагательны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Что можно приготовить из фруктов?     – </w:t>
      </w:r>
      <w:r>
        <w:rPr>
          <w:rStyle w:val="Emphasis"/>
        </w:rPr>
        <w:t>Салат, компот, морс, пирог, желе, кисель, со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Молодцы. А давайте сейчас с вами сделаем сок из яблок. Он будет какой?   – </w:t>
      </w:r>
      <w:r>
        <w:rPr>
          <w:rStyle w:val="Emphasis"/>
        </w:rPr>
        <w:t>Яблочн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 сок из груши?         </w:t>
      </w:r>
      <w:r>
        <w:rPr>
          <w:rStyle w:val="Emphasis"/>
        </w:rPr>
        <w:t>– Грушев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к из апельсинов?   – </w:t>
      </w:r>
      <w:r>
        <w:rPr>
          <w:rStyle w:val="Emphasis"/>
        </w:rPr>
        <w:t>Апельсинов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к из ананасов?   – </w:t>
      </w:r>
      <w:r>
        <w:rPr>
          <w:rStyle w:val="Emphasis"/>
        </w:rPr>
        <w:t>Ананасов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 если мы смешаем сок из яблока, банана, абрикоса, этот сок будет какой?    – </w:t>
      </w:r>
      <w:r>
        <w:rPr>
          <w:rStyle w:val="Emphasis"/>
        </w:rPr>
        <w:t>Ассор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Ребята, а из овощей можно делать соки?   – 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Как назовём сок из моркови?   – Морковн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з огурца?     – Огуречн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з свёклы?    – Свекольн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Молодцы! Замечательно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абота по картинк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осмотрите на картинки (</w:t>
      </w:r>
      <w:r>
        <w:rPr>
          <w:rStyle w:val="Emphasis"/>
        </w:rPr>
        <w:t>на доске висят картинки ягод</w:t>
      </w:r>
      <w:r>
        <w:rPr/>
        <w:t>). Давайте их назовём.   – </w:t>
      </w:r>
      <w:r>
        <w:rPr>
          <w:rStyle w:val="Emphasis"/>
        </w:rPr>
        <w:t>Малина, клубника,</w:t>
      </w:r>
      <w:r>
        <w:rPr/>
        <w:t> </w:t>
      </w:r>
      <w:r>
        <w:rPr>
          <w:rStyle w:val="Emphasis"/>
        </w:rPr>
        <w:t>черника, ежевика, клюква, смородина, виноград, арбуз, вишня, слива</w:t>
      </w:r>
      <w:r>
        <w:rPr/>
        <w:t> 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Назовите все картинки, одним словом? – </w:t>
      </w:r>
      <w:r>
        <w:rPr>
          <w:rStyle w:val="Emphasis"/>
        </w:rPr>
        <w:t>Это ягод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 где растут ягоды?  – </w:t>
      </w:r>
      <w:r>
        <w:rPr>
          <w:rStyle w:val="Emphasis"/>
        </w:rPr>
        <w:t>на деревьях, кустах, на болоте, на низеньких кустик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– </w:t>
      </w:r>
      <w:r>
        <w:rPr/>
        <w:t>Что можно приготовить из ягод?  </w:t>
      </w:r>
      <w:r>
        <w:rPr>
          <w:rStyle w:val="Emphasis"/>
        </w:rPr>
        <w:t>-Компот, кисель, морс, пирог, жел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Назовите: Кисель из вишни, какой?  – Вишнёв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ирог с малиной?              – Малинов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к из винограда?             – Виноградн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пот из сливы?             – Сливов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орс из клюквы?              – Клюквенны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Игра на внимание «День-ночь».</w:t>
      </w:r>
      <w:r>
        <w:rPr/>
        <w:t> Посмотрите внимательно на картинки, запомните. Ночь (</w:t>
      </w:r>
      <w:r>
        <w:rPr>
          <w:rStyle w:val="Emphasis"/>
        </w:rPr>
        <w:t>дети закрывают глаза, логопед убирает одну картинку,</w:t>
      </w:r>
      <w:r>
        <w:rPr/>
        <w:t> день, дети угадывают отсутствующую картинку. (повторить 3-4 раз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ИТОГ:  – </w:t>
      </w:r>
      <w:r>
        <w:rPr/>
        <w:t>О чём мы с вами говорили на заняти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Что нового вы узнал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споминайте обязательно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то учили на занят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гры пособие М.И. Лозбякова « Учимся правильно и чётко говорить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тр. 175. Задания №15, № 16, №17, №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5:00Z</dcterms:created>
  <dc:creator>User</dc:creator>
  <dc:description/>
  <cp:keywords/>
  <dc:language>en-US</dc:language>
  <cp:lastModifiedBy>User</cp:lastModifiedBy>
  <dcterms:modified xsi:type="dcterms:W3CDTF">2018-09-08T10:28:00Z</dcterms:modified>
  <cp:revision>4</cp:revision>
  <dc:subject/>
  <dc:title>Тема:  Осенняя ярмарка овощей и фруктов</dc:title>
</cp:coreProperties>
</file>