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олдатенкова Ольга Григорьев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читель немецкого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еурочная деятельность как инструмент повышения интереса обучающихся к изучению немецкого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достичь современного уровня владения иностранным языком, нельзя не учитывать огромный потенциал внеклассной работы, цель которой - рациональное использование послеурочного времени для развития и закрепления знаний, развития способностей, склонностей и интересов учащихся на базе иностранн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подготовки и проведения внеклассных мероприятий на немецком языке я стараюсь формировать положительные мотивы учебно-познавательной деятельности учащихся по немецкому языку, которые переносятся на работу учащихся в классе на уроках: у учащихся укрепляется уверенность в своем умении пользоваться немецким языком как средством общения, интерес к иностранному языку и желание совершенствовать владение 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неклассной работе на первый план, я считаю, должно выступать  использование немецкого языка как средства получения и обмена информацией в устной и письменной форме в познавательных и воспитательных целях. При организации внеурочных мероприятий на иностранном языке следует избегать того, чтобы они чем-либо походили на уроки или своим содержанием дублировали их. Здесь важна их несхожесть с уроком, их интересная, занимательная и яркая форма, отличная от обычной процедуры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хема деятельности учителя при подготовке внеклассного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тему мероприятия, время и место его пр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улировать цель и конкретные дидактические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начить учащихся, которые будут заняты подготовкой к мероприят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ить план подготовки, указать в нём фамилии ответственных и сроки окончания тех или иных видов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рать и проанализировать материал с учётом: цели, конкретных дидактических задач, актуальности содержания, познавательной ценности, возрастных и индивидуально-психологических особенностей школьников, лингвистических труд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мать сценарий, его музыкальное оформление, нагляднлсть в соответствии с целью и дидактическими задачами мероприятия, использование 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ть возможность привлечения других учителей к проведению данного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еделить материал между учащимися с учётом их индивидуальных особенностей, интересов, уровня владения язы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индивидуальные занятия с учениками в процессе подгото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сти генеральную репети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ласить зр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анализировать мароприятие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деятельности учителя немецкого языка я использовала разные виды внеурочной работы с учащимися начальных классов и среднего звена. И сейчас я хотела бы рассказать о некоторых из них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дение веч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привлечения большего количества учащихся к участию в вечерах немецкого языка, учителя включают их проведение в план работы школы. В методической литературе приводятся основные этапы в подготовке к проведению вечера. Первый этап - подготовка программы. На этом этапе уточняются тема, время, место проведения вечера, материал программы, составление сценария, подготовка материального обеспечения ( костюмов, реквизита, средств музыкального обеспечения и призов для награждения победителей ). На втором этапе существляется подготовка основных номеров вечера в соответствии с программой, проводятся репетиции, индивидуальные занятия с учениками; готовятся объявления о вечере и приглашения для гостей. На третьем этапе реализуется программа сценария, подводятся итоги и награждаются победители веч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ограмме общих вечеров на иностранном языке предъявляется ряд требований. Прежде всего она должна быть разнообразной (декламации, инсценировки, песни, монтажи, танцы, музыкальные номера). Во-вторых, вечер должен проводиться в торжественной, праздничной обстановке. Тематика вечера должна быть актуальной, отвечать познавательным интересам и культурным запросам учащихся, для которых он организуется. В-третьих, языковой материал, на базе которого реализуется тема вечера, должен быть понятным учащимся, он должен обогащать их языковой опыт. Успеху вечера должны способствовать другие способы активизации учащихся: проведение игр, конкурсов, викторин на немецк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дение конкурсов и виктор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ьной практике получили распространение следующие конкур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лучшее выразительное чтение художественных стихотворений, юмористических текс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лучший рассказ без подгот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лучшее описание рисунков, отдельных кадров фильмов, на лучшее озвучивание филь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лучший устный синхронный перевод; конкурс переводч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лучший письменный пере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знатоков немецких пословиц и погово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конкурсов сопровождается выставками материалов урочной и внеурочной работы по немецкому языку. На школьных вечерах могут проводиться викторины, включающие различного рода задания и вопросы, выявляющие степень владения язы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када немецк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ой формой внеклассной работы в школе являются декады немецкого языка. Проведение декады требует большой серьёзн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ьная декада по немецкому языку проводится по заранее составленной программе. К подготовке такой декады привлекаются учителя музыки, изобразительного искусства, литературы, географ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лан включаются самые разнообразные мероприятия. Это - языковые конкурсы, конкурсы стихов и песен, театральные инсценировки, игровые ситуации, конференции и т.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пуск стенгазет и колл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интересных и эффективных форм внеклассной работы является выпуск стенгазет. Материал, подбираемый для газеты, включает доступную для учащихся лексику. Каждый учитель, выпуская со своими учащимися стенгазету, вносит в неё что-то своё, индивидуальное. Газеты, выпускаемые младшими школьниками, просты по содержанию, но красочны по оформлению. Они отражают творчество учащихся: сказки, мини-сочинения. Каждый школьник стремится представить в стенгазету своё маленькое произведение, красочно и оригинально оформив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зеты старшеклассников посвящаются творчеству поэтов и писателей немецкоговорящих стран, современным проблемам и интересам молодё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ую заинтересованность проявляют учащиеся в работе с коллаж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работы над коллажем является расширение вокабуляра и потенциальных возможностей учащихся в самостоятельном поиске продуктивных лингвистических решений. Работа над коллажем - это сложный процесс, состоящий из нескольких этапов. В создании коллажа принимает участие группа учащихся в количестве 3-6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аботы над коллаж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ассоциограммы. Основная задача ассоциограммы - визуально раскрыть значение понятия путём восстановления ассоциативных связей. Ассоциограмма выступает в качестве подспорья для последующей работы над коллаж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материала. Учащиеся подбирают вырезки из газет, фотографии, тексты и т. д. Свои собственные мнения, впечатления, сообщения по предлагаемой тематике ученики пишут на листах бумаги небольшого размера. Затем вместе с учителем исправляются встречающиеся ошиб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ждение материала. На данном этапе учащиеся обсуждают, каким образом следует расположить материал, чтобы выделить наиболее важную информацию, отражающую сущность данного по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коллажа. Учащиеся наклеивают отобранный материал на лист бумаги, пишут название своей работы таким образом, чтобы оно привлекало внимание окружающих, вызывало желание прочитать дан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В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а проведения КВН свидетельствует об эффективности этого вида внеурочной работы в целях стимулирования интереса к немецкому языку. Заседание КВН проводится как заключительное мероприятие после изучения определенной темы или ряда тем на уроках, по тщательно продуманной программе, которая предусматривает различного рода соревн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упповые фор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групповым формам внеурочной работы по немецкому языку относится кружковая и клубная работа. Кружковая форма является, согласно програме, основной организационной формой и отмечается стабильностью состава участников, систематичностью, целенаправленностью и планируемостью работы на зан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ют кружки устной речи (разговорные), драматические, страноведческие, литературно-переводческие, внеклассного чтения и т.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и форма кружковой работы во многом зависит от типа кружка, его целей и уровня знания языка учащимися. Так, кружок устной речи ставит своей задачей развитие и совершенствование речевых навыков и умений, приобретенными учащимися на уроке немецкого языка, в условиях более естественного общения на иностранном языке. Эти кружки целесообразно комплектовать по принципу примерно равного уровня владения язы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есной формой работы является приобщение учащихся к поэзии через чтение и перевод стихотворных произведений. Стихотворения служат прекрасным средством расширения словарного запаса и улучшения навыков произношения. Кружковые и факультативные занятия дают возможность работать со стихами, помогают воспитывать у учеников высокие нравственные качества и углубляют их знания о красоте поэтических произведений. Одновременно ведется работа по поэтическому переводу стихотворений. Лучшие переводы помещаются в стенгазетах, победители награжд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убная раб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убная форма внеклассной работы имеет много общего с кружковой. Ее отличие состоит в том, что она как бы объединяет все виды кружковой, массовой и индивидуальной форм работы в стройную систему внеурочной работы по немецкому языку, являясь организующим и кординирующим ее центром. Клубы строят свою работу на основе занятий секций (кружков), объединяемых единым школьным планом работы, каждая из которых создана на основе общих интересов ее членов для совместной деятельности в рамках кл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оспитательное и познавательное значение имеют такие формы работы как переписка со сверстниками из других стран, проведение школьных фестивалей дружбы и мира, конкурсов и викторин по международной тематике, организация вечеров интернациональной дружбы, встечи с зарубежными друзь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ая форма работы имеет существенное значение для успешного проведения занятий с учащимися во внеурочное время. Она способствует выявлению и развитию индивидуальных способностей и склонностей учащихся. Эта форма внеурочной работы дает возможность школьникам проявить творческую инициативу и активность. Как правило, ученики, занятые во внеурочной работе в индивидуальном порядке, участвуют и в других её формах. Индивидуальная форма работы является основным фактором успешного проведения массовой и групповой форм внеурочных мероприятий. В практике определились следующие виды индивидуальной формы работы: заучивание наизусть отрывков прозы или стихотворений, разучивание песен, составление заметок, работа над ролью, оформление материалов для выставки, изготовление альбомов, наглядных пособий, подготовка к докладам, выступлениям в программах вечеров, создани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вызывает интерес и активность учащихся и дает им возможность проявить себя в увлекательной для них деятельности, способствует более быстрому и прочному запоминанию иноязычных слов и предложений. Во время игры можно не только лучше усвоить изученное, но и приобрести новые знания, так как стремление выиграть заставляет думать, вспоминать пройденное и запоминать все то новое, что встречается в игре. Игровая форма занятий создает условия для прочного усвоения языкового материала в обстановке, приближающейся к естеств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ная методика во внеклассной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над проектом, презентацией проявляет творческий потенциал ученика, развивает его воображение, фантазию, мышление. При этом формируется внутренний мотив говорения, желание что-то сказать, принять личное участие в проекте. Работая над проектом, ученик учится самостоятельно добывать необходимую информацию, пользоваться различными источ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ьзование интернет во внеклассной работе по иностранному язы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еятельность в Интернет может быть организована во внеурочное время. Как правило, доступ в Интернет организуется на базе медиатеки - специального информационного центра школы, в котором сосредоточивается вся необходимая в образовательном процессе школы информация на любых носителях. Хорошо предусмотреть организацию локальной сети в этом кабинете, которая бы объединила все имеющиеся здесь компьютеры для доступа в глобальную сеть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в сети много возможностей организовать индивидуальную самостоятельную деятельность школьников по совершенствованию тех или иных знаний, умений, навыков в овладении иностранным языком. С помощью сети Интернет можно создать подлинную языковую среду и поставить задачу формирования потребности в изучении иностранного языка на основе интенсивного общения с носителями языка, работы с аутентичной литературой самого разного жанра, аудирования оригинальных текстов в исполнении носителей языка. Это, пожалуй, наиболее эффективная возможность формирования социокультурной компетенции на основе диалога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классная работа в кабинете немецк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е значение представляет создание актива по немецкому языку. Это ядро учащихся, изучающих немецкий язык, охотно работает во внеурочное время в кабинете немецкого языка. Рекомендуется иметь в кабинете стенд, на котором отражён актив кабинета, перспективный план и план работы на текущий меся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стимулировать интерес учащихся к работе в активе, учитель оценивает работу членов актива, поощряет их. На уроках и во внеклассных мероприятиях делается ссылка на лучшие работы членов а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урочная деятельность школьников способствует повышению мотивации обучения, стимулирует творческую активность, развивает языковую компетенцию учащихся, повышает их общую культуру. Следует помнить, что только внеклассная работа помогает выйти за рамки традиционного урока и использовать немецкий язык как средство развития творческих способностей каждого ребенка, его коммуникативных навыков и умений, расширить представление о странах изучаемого языка, воспитать уважительное отношение к их куль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6:00Z</dcterms:created>
  <dc:creator>home</dc:creator>
  <dc:description/>
  <cp:keywords/>
  <dc:language>en-US</dc:language>
  <cp:lastModifiedBy>Ryzen</cp:lastModifiedBy>
  <dcterms:modified xsi:type="dcterms:W3CDTF">2021-12-04T13:33:00Z</dcterms:modified>
  <cp:revision>4</cp:revision>
  <dc:subject/>
  <dc:title/>
</cp:coreProperties>
</file>