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редней группе «Овощи на нашем столе»</w:t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закрепить представление детей о том, где выращиваются овощи, знания об их свойствах.</w:t>
      </w:r>
    </w:p>
    <w:p>
      <w:pPr>
        <w:pStyle w:val="Normal"/>
        <w:ind w:left="3960" w:hanging="39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учить детей различать овощи на ощупь, перечислять овощи, обобщать.</w:t>
      </w:r>
    </w:p>
    <w:p>
      <w:pPr>
        <w:pStyle w:val="Normal"/>
        <w:ind w:left="3960" w:hanging="39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чить детей ориентироваться на окончания слов при согласовании существительных и прилагательных в роде.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: картинка «Огород», разрезные картинки овощей (парные), набор муляжей овощей, мешочек. Картина «Овощ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Ю.Тувима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ек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вощи спор завели на сто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…..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орковк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етрушку и свекл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х…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ые крышкою в душном гор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…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получился не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арила хозя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ожила в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им словом назвать картошку, капусту, морковку, горох петрушку и свек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ут овощи?</w:t>
      </w:r>
    </w:p>
    <w:p>
      <w:pPr>
        <w:pStyle w:val="Normal"/>
        <w:rPr/>
      </w:pPr>
      <w:r>
        <w:rPr>
          <w:i/>
          <w:sz w:val="28"/>
          <w:szCs w:val="28"/>
        </w:rPr>
        <w:t>2. Рассматривание картинки «Огород»</w:t>
      </w:r>
      <w:r>
        <w:rPr>
          <w:sz w:val="28"/>
          <w:szCs w:val="28"/>
        </w:rPr>
        <w:t xml:space="preserve"> с называнием овощей, изображенных на карт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изминутка «Ов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гадки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бабка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зап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згл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запла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Раскололся темный доми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две половинк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 посыпались в ладон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усинки – дробинки.</w:t>
      </w:r>
    </w:p>
    <w:p>
      <w:pPr>
        <w:pStyle w:val="Normal"/>
        <w:tabs>
          <w:tab w:val="clear" w:pos="708"/>
          <w:tab w:val="left" w:pos="4365" w:leader="none"/>
        </w:tabs>
        <w:ind w:firstLine="21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горох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елт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с в землю крепко</w:t>
      </w:r>
    </w:p>
    <w:p>
      <w:pPr>
        <w:pStyle w:val="Normal"/>
        <w:rPr/>
      </w:pPr>
      <w:r>
        <w:rPr>
          <w:sz w:val="28"/>
          <w:szCs w:val="28"/>
        </w:rPr>
        <w:t xml:space="preserve">Что это?.... </w:t>
      </w:r>
      <w:r>
        <w:rPr>
          <w:i/>
          <w:sz w:val="28"/>
          <w:szCs w:val="28"/>
        </w:rPr>
        <w:t>(репка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лова бела, кудряв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то любит  щи –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еня ищи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,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, соле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огурец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Я важный и сочны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 меня красные щечки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–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, как сахар слад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морковь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ла, рассыпчата, вкусн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на столе всегда она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ышку б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и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ро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с нами в пр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аба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гра «Чудесный мешочек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: развивать умение узнавать предметы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гра «Парные картинки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Цель : воспитывать наблюдательность, умение находить в предметах, изображенных на картинках, сходство и различие, активировать словарь детей: «похожие»; «разные»; «одинаковые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Итоги занят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5:00Z</dcterms:created>
  <dc:creator>Светлана Анатольевна</dc:creator>
  <dc:description/>
  <cp:keywords/>
  <dc:language>en-US</dc:language>
  <cp:lastModifiedBy>Света</cp:lastModifiedBy>
  <cp:lastPrinted>2008-10-01T09:57:00Z</cp:lastPrinted>
  <dcterms:modified xsi:type="dcterms:W3CDTF">2019-10-08T15:39:00Z</dcterms:modified>
  <cp:revision>7</cp:revision>
  <dc:subject/>
  <dc:title/>
</cp:coreProperties>
</file>