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 xml:space="preserve">Технологическая карта урока по теме «Подвижные игры с элементами баскетбола» </w:t>
      </w:r>
    </w:p>
    <w:p>
      <w:pPr>
        <w:pStyle w:val="Normal"/>
        <w:rPr>
          <w:color w:val="000080"/>
        </w:rPr>
      </w:pPr>
      <w:r>
        <w:rPr/>
        <w:t>2  класс.</w:t>
      </w:r>
    </w:p>
    <w:p>
      <w:pPr>
        <w:pStyle w:val="Normal"/>
        <w:rPr/>
      </w:pPr>
      <w:r>
        <w:rPr/>
        <w:t>ФИО педагога – Зимина Анастасия Александровна</w:t>
      </w:r>
    </w:p>
    <w:p>
      <w:pPr>
        <w:pStyle w:val="Normal"/>
        <w:rPr/>
      </w:pPr>
      <w:r>
        <w:rPr/>
        <w:t>Предмет – физическая культура</w:t>
      </w:r>
    </w:p>
    <w:p>
      <w:pPr>
        <w:pStyle w:val="Normal"/>
        <w:rPr>
          <w:color w:val="333333"/>
        </w:rPr>
      </w:pPr>
      <w:r>
        <w:rPr>
          <w:color w:val="333333"/>
        </w:rPr>
        <w:t>Цель: сформировать у учащихся  представление о способах ведения мяча, передач и ловли мяча в баскетболе.     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 –</w:t>
      </w:r>
      <w:r>
        <w:rPr/>
        <w:t> совершенствование</w:t>
      </w:r>
    </w:p>
    <w:p>
      <w:pPr>
        <w:pStyle w:val="Normal"/>
        <w:rPr>
          <w:b/>
          <w:b/>
        </w:rPr>
      </w:pPr>
      <w:r>
        <w:rPr>
          <w:b/>
        </w:rPr>
        <w:t>Задачи урока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сочетание технических приемов: ведения и  ловли мяча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ющие – развивать координацию, внимательность, реакцию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ые – воспитывать дружелюбие,  чувство коллективизма.</w:t>
      </w:r>
    </w:p>
    <w:p>
      <w:pPr>
        <w:pStyle w:val="Style19"/>
        <w:ind w:left="157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00"/>
        <w:gridCol w:w="3021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держание уро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зиров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ие указ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ниверсальные учебные действия (УУД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00"/>
              </w:rPr>
              <w:t xml:space="preserve">                                                </w:t>
            </w: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>Подготовительная часть</w:t>
            </w:r>
            <w:r>
              <w:rPr>
                <w:b/>
                <w:color w:val="000000"/>
                <w:lang w:val="en-US"/>
              </w:rPr>
              <w:t xml:space="preserve"> 10 </w:t>
            </w:r>
            <w:r>
              <w:rPr>
                <w:b/>
                <w:color w:val="000000"/>
              </w:rPr>
              <w:t xml:space="preserve"> мину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строение. Приветствие. Сообщение темы , задач урока.</w:t>
            </w:r>
          </w:p>
          <w:p>
            <w:pPr>
              <w:pStyle w:val="P6"/>
              <w:rPr>
                <w:color w:val="000000"/>
              </w:rPr>
            </w:pPr>
            <w:r>
              <w:rPr>
                <w:color w:val="000000"/>
              </w:rPr>
              <w:t xml:space="preserve">Ходьба в колонне по одному 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 носках, руки вверх</w:t>
            </w:r>
          </w:p>
          <w:p>
            <w:pPr>
              <w:pStyle w:val="P6"/>
              <w:rPr>
                <w:color w:val="000000"/>
              </w:rPr>
            </w:pPr>
            <w:r>
              <w:rPr>
                <w:color w:val="000000"/>
              </w:rPr>
              <w:t xml:space="preserve">На пятках, руки на пояс </w:t>
            </w:r>
          </w:p>
          <w:p>
            <w:pPr>
              <w:pStyle w:val="P6"/>
              <w:rPr>
                <w:color w:val="000000"/>
              </w:rPr>
            </w:pPr>
            <w:r>
              <w:rPr>
                <w:color w:val="000000"/>
              </w:rPr>
              <w:t>Легкий бег под музыку 2 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с заданием 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--приставным шагом правым, левым бок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--с прямыми ногами впере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-- выпрыгивание вверх (подскок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троение в 2 шеренги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ОРУ комплекс на месте </w:t>
            </w:r>
          </w:p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И.п. - Стойка ноги врозь, руки на пояс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- наклон головы вправо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- и.п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 - наклон головы влево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- и.п.</w:t>
            </w:r>
          </w:p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И.п. - Стойка ноги врозь, руки к плечам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-4–круговые движения руками вперед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-8 -круговые движения руками назад</w:t>
            </w:r>
          </w:p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И.п.- ноги на ширине плеч</w:t>
            </w:r>
          </w:p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1-2 левую руку вверх, правую вниз 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00"/>
                <w:shd w:fill="FFFFFF" w:val="clear"/>
              </w:rPr>
              <w:t>3-4 правую вверх, левую вниз</w:t>
            </w:r>
          </w:p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И.п-Ноги на ширине плеч, руки согнуты перед грудью</w:t>
            </w:r>
          </w:p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-2  рывки согнутыми руками руками </w:t>
            </w:r>
          </w:p>
          <w:p>
            <w:pPr>
              <w:pStyle w:val="Style18"/>
              <w:rPr>
                <w:color w:val="000080"/>
              </w:rPr>
            </w:pPr>
            <w:r>
              <w:rPr>
                <w:color w:val="000000"/>
                <w:shd w:fill="FFFFFF" w:val="clear"/>
              </w:rPr>
              <w:t xml:space="preserve">3-4 рывки прямыми руками </w:t>
            </w:r>
          </w:p>
          <w:p>
            <w:pPr>
              <w:pStyle w:val="Style18"/>
              <w:rPr/>
            </w:pPr>
            <w:r>
              <w:rPr>
                <w:color w:val="000000"/>
                <w:shd w:fill="FFFFFF" w:val="clear"/>
              </w:rPr>
              <w:t>5 И.п. – Стойка ноги врозь, руки на пояс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- поворот туловища влево, руки в стороны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- и.п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- поворот туловища вправо, руки в стороны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- и.п.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color w:val="000000"/>
                <w:shd w:fill="FFFFFF" w:val="clear"/>
              </w:rPr>
              <w:t>6 И.п. – Стойка ноги врозь, руки на поя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- наклон туловища влево, правую руку вверх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- и.п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- наклон туловища вправо, левую руку вверх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color w:val="000000"/>
                <w:shd w:fill="FFFFFF" w:val="clear"/>
              </w:rPr>
              <w:t>7 И.п. – Стойка ноги врозь, руки на пояс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-3-наклон вперед, коснуться руками пола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- и.п.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color w:val="000000"/>
                <w:shd w:fill="FFFFFF" w:val="clear"/>
              </w:rPr>
              <w:t>8 И.п. - Стойка ноги врозь, руки на пояс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 – выпад правой, руки вперед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 – и.п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 – выпад левой, руки вверх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 – и.п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мин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5 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ми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тить внимание на внешний вид учащихся, умение находить свое место в шеренге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Звучит музыка. </w:t>
            </w:r>
          </w:p>
          <w:p>
            <w:pPr>
              <w:pStyle w:val="Style18"/>
              <w:rPr/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напомнить о необходимости соблюдения правила техники безопасности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Обратить внимание на правильность выполнения, положение головы, плеч, спины</w:t>
            </w:r>
          </w:p>
          <w:p>
            <w:pPr>
              <w:pStyle w:val="Normal"/>
              <w:rPr/>
            </w:pPr>
            <w:r>
              <w:rPr/>
              <w:t>Обратить внимание на дистанц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ить за строевым шагом, за техникой перестроения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ледить за дыханием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ыполнять медленно, без резких движений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Выполнять с большой амплитудой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Руки прямые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е отпускать локти вниз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При повороте ноги от пола не отрываем </w:t>
            </w:r>
          </w:p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ками достать пол, колени не сгибать.</w:t>
            </w:r>
          </w:p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орная нога перпендикулярно полу.</w:t>
            </w:r>
          </w:p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Коммуникативные УДД: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.Слушать и слышать друг друга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b/>
                <w:bCs/>
                <w:color w:val="333333"/>
              </w:rPr>
              <w:t>Личностные УДД</w:t>
            </w:r>
            <w:r>
              <w:rPr>
                <w:color w:val="333333"/>
              </w:rPr>
              <w:t>: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.Соблюдать правила выполнения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b/>
                <w:bCs/>
                <w:color w:val="333333"/>
              </w:rPr>
              <w:t>Регулятивные УДД</w:t>
            </w:r>
            <w:r>
              <w:rPr>
                <w:color w:val="333333"/>
              </w:rPr>
              <w:t>: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.Выполнять упражнения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Style18"/>
              <w:spacing w:before="28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Style w:val="StrongEmphasis"/>
                <w:color w:val="000000"/>
              </w:rPr>
              <w:t xml:space="preserve">                                                   </w:t>
            </w:r>
            <w:r>
              <w:rPr>
                <w:rStyle w:val="StrongEmphasis"/>
                <w:color w:val="000000"/>
              </w:rPr>
              <w:t>II. Основная часть 28 мину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1. Подбрасывание мяча правой, левой рукой перед собой. Ловля 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 xml:space="preserve">2. Бросок мяча вверх, хлопок руками впереди поймать мяч. 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3. Бросок мяча вверх, хлопков столько, сколько успеем, поймать мяч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4.Ловля мяча после удара о пол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5. Подбросить мяч в верх, дать ему упасть, поймать мяч</w:t>
              <w:br/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 xml:space="preserve">6. Ведение мяча змейкой правой, левой рукой6. Ведение мяча по прямой правой. Левой рукой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7. Ведение мяча по прямой 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8. Ведение мяча в рссыпную по всему залу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9. Ведение мяча с приседанием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10. Ведением мяча сидя на скамейке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движная игра «Хвостики»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гра на внимание «Найди предмет»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мин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мин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мин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мин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мин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 мин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 мин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3 мин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</w:t>
            </w:r>
            <w:r>
              <w:rPr/>
              <w:t xml:space="preserve">1 ми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ми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ми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мин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овля двумя руками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каз учителем техники выполнения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дбрасывать мяч на вытянутых руках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ледить за техникой выполнения ведения мяч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ить за правилами выполнения техники безопасности.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Во время выполнения ведение мяча 1 группой, 2 группа выполняет приседания, и наоборот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ильная постановка кисти на мяч, мяч не поднимать выше пояса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игналу меняем ру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блюдение правил игры и техники безопасност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b/>
                <w:bCs/>
                <w:color w:val="333333"/>
              </w:rPr>
              <w:t>Регулятивные УДД</w:t>
            </w:r>
            <w:r>
              <w:rPr>
                <w:color w:val="333333"/>
              </w:rPr>
              <w:t>: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.Правильность выполнения упражнений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ознавательные УДД: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.Запомнить упражнения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.Развивает способность к распределению внимания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Личностные УДД: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.Взаимодействие со сверстниками на основе взаимопомощи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.Формировать умение проявлять дисциплинированность и упорство в достижении поставленной цели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Коммуникативные УДД: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.Уметь работать в группах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.Обеспечивать бесконфликтную совместную работу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Style w:val="StrongEmphasis"/>
                <w:color w:val="000000"/>
              </w:rPr>
              <w:t xml:space="preserve">                                                </w:t>
            </w:r>
            <w:r>
              <w:rPr>
                <w:rStyle w:val="StrongEmphasis"/>
                <w:color w:val="000000"/>
              </w:rPr>
              <w:t>III. Заключительная часть 2 мину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дведение итога урока. Организованный выход из зала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 ми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hd w:fill="FFFFFF" w:val="clear"/>
              </w:rPr>
              <w:t>Выделить лучших на уроке. Выставить оценки. Понравился урок. Все хорошо себя чувствую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Личностные УДД: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.Формировать сознательное отношение к собственным успехам/неудачам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.Оценивать результаты работы на уроке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2">
    <w:name w:val="c2"/>
    <w:qFormat/>
    <w:rPr/>
  </w:style>
  <w:style w:type="character" w:styleId="C13">
    <w:name w:val="c13"/>
    <w:qFormat/>
    <w:rPr/>
  </w:style>
  <w:style w:type="character" w:styleId="C12">
    <w:name w:val="c12"/>
    <w:qFormat/>
    <w:rPr/>
  </w:style>
  <w:style w:type="character" w:styleId="C23">
    <w:name w:val="c2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01:00Z</dcterms:created>
  <dc:creator>Admin</dc:creator>
  <dc:description/>
  <cp:keywords/>
  <dc:language>en-US</dc:language>
  <cp:lastModifiedBy>dark-</cp:lastModifiedBy>
  <cp:lastPrinted>2021-11-18T20:24:00Z</cp:lastPrinted>
  <dcterms:modified xsi:type="dcterms:W3CDTF">2021-12-05T13:35:00Z</dcterms:modified>
  <cp:revision>16</cp:revision>
  <dc:subject/>
  <dc:title/>
</cp:coreProperties>
</file>