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ое занятие «Алгоритм в кулинарии»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Алгорит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отовления пирожного «Картош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обучающихся умение составлять и применять алгоритм в приготовлении блю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учить обучающихся составлять алгоритм в приготовлении пирожного «Картошк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навык применения  данного алгоритма на прак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готовить пирожное по составленному алгоритм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разновозрастной групп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 учебной деятельности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за руки возьмемся и друг другу улыбнемся.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8"/>
        </w:rPr>
      </w:pPr>
      <w:r>
        <w:rPr>
          <w:color w:val="000000"/>
          <w:sz w:val="28"/>
          <w:szCs w:val="36"/>
          <w:shd w:fill="F5F5F5" w:val="clear"/>
        </w:rPr>
        <w:t>Помните: «Улыбнись миру, и мир улыбнется теб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фиксирование индивидуального затруднения в пробном действии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подари корзину с кулинарными принадлежностями. А для чего все это я не знаю, помогите мне разобраться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 xml:space="preserve">- Отгадайте веселые загадки </w:t>
      </w: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>, и узнаете, что….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84" w:right="282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дать его каждый рад, </w:t>
      </w:r>
    </w:p>
    <w:p>
      <w:pPr>
        <w:pStyle w:val="Style20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Печенье в нем и виноград.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о не мороженое,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адкое ….(пирожное)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 этот непростой,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 виду небольшой.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у его в окрошку,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ю я про….(картошку)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84" w:right="282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? Какая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места и причины затруднени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Что вам нужно, чтобы приготовить пирожное «Картошка»? (продукты, рецеп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продукты вам необходимы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ьте алгоритм приготовления пирожного «Картошка» (разрезанный алгоритм,  лист и клей)…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проекта выхода из затрудн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Чтобы достичь цели, нужно спланировать работу. Составить план работы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1. Составить алгоритм приготовления пирожного «Картошка»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2. Приготовить пирожное «Картошка»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3. Навести порядок на рабочем мест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остроенного проекта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егодня вы работники «Веселой кондитерской фабрики», не забываем о технике безопасности работы на фабрике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чатки, колпаки и фартуки)</w:t>
      </w:r>
    </w:p>
    <w:p>
      <w:pPr>
        <w:pStyle w:val="Style17"/>
        <w:spacing w:lineRule="auto" w:line="240" w:before="12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Работа по плану.  Приступайте к работе.</w:t>
      </w:r>
    </w:p>
    <w:p>
      <w:pPr>
        <w:pStyle w:val="Style17"/>
        <w:tabs>
          <w:tab w:val="clear" w:pos="360"/>
          <w:tab w:val="clear" w:pos="2985"/>
          <w:tab w:val="left" w:pos="0" w:leader="none"/>
        </w:tabs>
        <w:spacing w:lineRule="auto" w:line="240" w:before="12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нашей кондитерской первый заказ, должно все быть готово через 15 минут, посетители ждут, не опоздай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 с проговариванием во внешней речи,   включение в систему знаний и повторени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Молодцы, вы хорошо потрудились. Напомните тему урок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пирожное так называется, оно же  не из картофеля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 Есть и другое название у этого пирожного: пирожное Рунеберг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тория пирожного «Картошка» , </w:t>
      </w:r>
    </w:p>
    <w:p>
      <w:pPr>
        <w:pStyle w:val="Normal"/>
        <w:spacing w:before="120" w:after="0"/>
        <w:jc w:val="both"/>
        <w:rPr>
          <w:b/>
          <w:b/>
          <w:sz w:val="22"/>
          <w:szCs w:val="28"/>
          <w:u w:val="single"/>
        </w:rPr>
      </w:pPr>
      <w:r>
        <w:rPr>
          <w:sz w:val="28"/>
          <w:szCs w:val="36"/>
          <w:shd w:fill="F5F5F5" w:val="clear"/>
        </w:rPr>
        <w:t>Дело было в Финляндии, в начале 19 века… Однажды, к знаменитому поэту Рунебергу, в гости пришли известные в мире гости. Однако, семья жила не очень богато и на кухне преобладало лишь старое ломаное печенье и кое-какое варенье. Подавать крошки и ломаное печенье именитым гостям весьма неудобно и госпожа Рунеберг пошла на кулинарную хитрость. Пока муж развлекал гостей стихами, хозяйка истолкла обломки печенья, добавила к нему сметану, варенье, и замесила тесто. Из полученной смеси сформировала пирожное в виде картофелин. Украсила сладости ягодками из варенья. И преподнесла кулинарный шедевр на большом красивом серебряном блюде. Гости от кулинарного новшества были в восторге и просили сладкого к чаю еще и еще. По прошествии времени, благодаря славе поэта рецепт пирожного «картошка» пошел по миру. Естественно, за много лет, кулинары всего мира немало поработали над усовершенствованием рецепта и уже добавили свои ингредиенты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36"/>
          <w:szCs w:val="36"/>
        </w:rPr>
      </w:pPr>
      <w:r>
        <w:rPr>
          <w:b/>
          <w:bCs/>
          <w:iCs/>
          <w:sz w:val="28"/>
          <w:szCs w:val="36"/>
        </w:rPr>
        <w:t>Рефлексия учебной деятельности на уроке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282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1:00Z</dcterms:created>
  <dc:creator>Епифанцева И.В.</dc:creator>
  <dc:description/>
  <cp:keywords/>
  <dc:language>en-US</dc:language>
  <cp:lastModifiedBy>-</cp:lastModifiedBy>
  <cp:lastPrinted>2017-02-12T23:13:00Z</cp:lastPrinted>
  <dcterms:modified xsi:type="dcterms:W3CDTF">2021-12-06T09:22:00Z</dcterms:modified>
  <cp:revision>39</cp:revision>
  <dc:subject>Правописание разделительногоъ</dc:subject>
  <dc:title>урок русского языка, 2 кл</dc:title>
</cp:coreProperties>
</file>