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е  детский сад №4 «Золотой ключ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нстантин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м советом                                                                                                                    Заведующий МБД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__ от ________________ 2018 года                                                                     ______________Е.Н. Токарева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4-5 лет 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е примерной основной образовательной программы МБДОУ №4 «Золотой ключи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работчик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мшина Ю.Ю.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ирьянова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для детей 4-5 лет средней группы   на 2018-2019 учебный год разработана на основе примерной основной образовательной программы дошкольного образования «Детство»  под ред. Т.И. Бабаевой, А.Г. Гогоберидзе, О.В. Солнцевой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здана в соответствии с нормативными документами федерального уровня и локальными актами МБДОУ № 4 «Золотой ключик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РФ от 29.12.2012 № 273-ФЗ "Об образовании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ой МБДОУ № 4 «Золотой ключик на 2015-2016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м планом МБДОУ № 4 «Золотой ключик на 2015-2016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ым календарным учебным графиком МБДОУ № 4 «Золотой ключик на 2015-2016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зработана </w:t>
      </w:r>
      <w:r>
        <w:rPr>
          <w:i/>
          <w:sz w:val="28"/>
          <w:szCs w:val="28"/>
          <w:u w:val="single"/>
        </w:rPr>
        <w:t>с учётом возрастных психологических особенностей детей 4-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4-5 лет всё ещё не осознают социальные нормы и правила поведения, однако у них уже начинают складываться обобщённые представления о том, как надо и не надо себя вести. Как правило, к пяти годам дети без напоминания взрослого здороваются и прощаются, говорят «спасибо» и «пожалуйста», не перебивают взрослого, вежливо обращаются к нему. Кроме того, они могут по собственной инициативе убирать игрушки, выполнять простые трудовые обязанности, доводить дело до конца. В этом возрасте у детей появляются представления о том, как положено себя вести девочкам, и как — мальчикам. Дети хорошо выделяют несоответствие нормам и правилам не только в поведении другого, но и в своём собственном. Таким образом, поведение ребёнка 4—5 лет не столь импульсивно и непосредственно, как в 3—4 года, хотя в некоторых ситуациях ему всё ещё требуется напоминание взрослого или сверстников о необходимости придерживаться тех или иных норм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детьми хорошо освоен алгоритм процессов умывания, одевания, купания, приёма пищи, уборки помещения. Дошкольники знают и используют по назначению атрибуты, сопровождающие эти процессы: мыло, полотенце, носовой платок, салфетку, столовые приборы. Уровень освоения культурно-гигиенических навыков таков, что дети свободно переносят их в сюжетно-ролев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4—5 годам ребёнок способен элементарно охарактеризовать своё самочувствие, привлечь внимание взрослого в случае недомог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дифференцированное представление о собственной гендерной принадлежности, аргументируют её по ряду признаков («Я мальчик, я ношу брючки, а не платьица, у меня короткая причёска»). К пяти годам дети имеют представления об особенностях наиболее распространённых мужских и женских профессий, о видах отдыха, специфике поведения в общении с другими людьми, об отдельных женских и мужских кач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четырем годам основные трудности в поведении и общении ребёнка с окружающими, которые были связаны с кризисом трех лет (упрямство, строптивость, конфликтность и др.), постепенно уходят в прошлое, и любознательный ребенок активно осваивает окружающий его мир предметов и вещей, мир человеческих отношений. Лучше всего эго удастся детям в игре. Дети 4—5 лет продолжают проигрывать действия с предметами, но теперь внешняя последовательность этих действий уже соответствует реальной действительности: ребёнок сначала режет хлеб и только потом ставит его на стол перед куклами (в раннем и в самом начале дошкольного возраста последовательность действий не имела для игры такого значения). В игре дети называют свои роли, понимают условность принятых ролей. Происходит разделение игровых и реальных взаимоотношений. В 4—5 лет сверстники становятся для ребенка более привлекательными и предпочитаемыми партнёрами по игре, чем взрос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4 до 5 лет продолжается усвоение детьми общепринятых сенсорных эталонов, овладение способами их использования и совершенствование обследования предметов. К пяти годам дети, как правило, уже хорошо владеют представлениями об основных цветах, геометрических формах и отношениях величин. Ребёнок уже может произвольно наблюдать, рассматривать и искать предметы в окружающем его пространстве. Восприятие в этом возрасте постепенно становится осмысленным, целенаправленным и анализир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м дошкольном возрасте связь мышления и действий сохраняется, но уже не является такой непосредственной, как раньше. Во многих случаях не требуется практического манипулирования с объектом, но во всех случаях ребёнку необходимо отчётливо воспринимать и наглядно представлять этот объект. Внимание становится всё более устойчивым, в отличие от возраста грех лет (если ребёнок пошёл за мячом, то уже не будет отвлекаться на другие интересные предметы). Важным показателем развития внимания является то, что к пяти годам появляется действие по правилу — первый необходимый элемент произвольного внимания. Именно в этом возрасте дети начинают активно играть в игры с правилами: настольные (лото, детское домино) и подвижные (прятки, салочки). В среднем дошкольном возрасте интенсивно развивается память ребёнка. В 5 лет он может запомнить уже 5—6 предметов (из 10—15), изображённых на предъявляемых ему карт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е 4—5 лет преобладает репродуктивное воображение, воссоздающее образы, которые описываются в стихах, рассказах взрослого, встречаются в мультфильмах и т.д. Элементы продуктивного воображения начинают складываться в игре, рисовании, констру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происходит развитие инициативности и самостоятельности ребенка в общении со взрослыми и сверстниками. Дети продолжают сотрудничать со взрослыми в практических делах (совместные игры, поручения), наряду с этим активно стремятся к интеллектуальному общению, что проявляется в многочисленных вопросах (почему? зачем? для чего?), стремлении получить от взрослого новую информацию познава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станавливать причинно-следственные связи отражается в детских ответах в форме сложноподчиненных предложений. У детей наблюдается потребность в уважении взрослых, их похвале, поэтому на замечания взрослых ребёнок пятого года жизни реагирует повышенной обидчивостью. Общение со сверстниками по-прежнему тесно переплетено с другими видами детской деятельности (игрой, трудом, продуктивной деятельностью), однако уже отмечаются и ситуации чист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сотрудничества, установления отношений в словаре детей появляются слова и выражения, отражающие нравственные представления: слова участия, сочувствия, сострадания. Стремясь привлечь внимание сверстника и удержать его в процессе речевого общения, ребёнок учится использовать средства интонационной речевой выразительности: регулировать силу голоса, интонацию, ритм, теми речи в зависимости от ситуации общения. В процессе общения со взрослыми дети используют правила речевого этикета: слова приветствия, прощания, благодарности, вежливой просьбы, утешения, сопереживания и сочувствия. Речь становится более связной и последов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растанием осознанности и произвольности поведения, постепенным усилением роли речи (взрослого и самого ребёнка) в управлении поведением ребенка становится возможным решение более сложных задач в области безопасности. Но при этом взрослому следует учитывать информированность волевых процессов, зависимость поведения ребёнка от эмоций, доминирование эгоцентрической позиции в мышлении и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й и продуктивной деятельности дети эмоционально откликаются на произведения музыкального и изобразительного искусства, художественную литературу, в которых с помощью образных средств переданы различные эмоциональные состояния людей, животных, сказочных персонажей. Дошкольники начинают более целостно воспринимать сюжеты и понимать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развития ребёнка-дошкольника является изобразительная деятельность. К четырем годам круг изображаемых детьми предметов довольно широк. В рисунках появляются детали. Замысел детского рисунка может меняться по ходу изображения. Дети владеют простейшими техническими умениями и навыками. Конструирование начинает носить характер продуктивной деятельности: дети замысливают будущую конструкцию и осуществляют поиск способов её исполн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ходе реализации рабочей программы будут решаться следующие </w:t>
      </w:r>
      <w:r>
        <w:rPr>
          <w:i/>
          <w:sz w:val="28"/>
          <w:szCs w:val="28"/>
          <w:u w:val="single"/>
        </w:rPr>
        <w:t>задачи - воспитания и обучения детей 4-5 л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олжать работу по укреплению здоровья детей, закаливанию организма и совершенствованию его функций, формировать умения и навыки правильного выполнения основных движений. Приучать детей следить за осанкой во всех видах деятельности. Развивать самостоятельность и творчество в двигательной активности. Воспитывать культурно-гигиенические навы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наблюдательность и любознательность детей, продолжая знакомить их с предметами и явлениями общественной жизни и природы. Учить выделять отдельные части и характерные признаки (цвет, форма, величина) предметов, продолжать развивать умение сравнивать и группировать их по этим признакам. Формировать обобщенные представления о предметах и явлениях, умение устанавливать простейшие связи между некоторыми из ни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довлетворять потребность детей в обсуждении с педагогами информации, выходящей за пределы конкретной ситуации. Быть снисходительными к суждениям дет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олжать воспитывать любовь к родному дому, краю, детскому сад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олжать работу по обогащению, уточнению и активизации совершенствованию звуковой культуры речи. Помогать детям активно участвовать в беседе на заданную тему, составлять рассказы из личного опыта, об игрушке, по сюжетной картине. Знакомить детей с профессиями близких людей, подчеркивать значимость их труда. Совершенствовать их собственные трудовые ум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исполнительность, стремление доводить начатое дело до конца, умение участвовать в выполнении коллективных трудовых поручений, понимать значение результатов своего труда для други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скромность, доброжелательность, желание быть справедливым, сильным и смелым; приучать испытывать чувство стыда за неблаговидный поступок. Избегать публичной оценки неблаговидного поступка ребенка, так как дети пятого года жизни обидчивы. Чаще хвалить детей, объяснять, чем они порадовали и удивили взрослог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 бережно относиться к вещам, игрушкам, книга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у детей эстетическое восприятие окружающего, нравственно-эстетические чувства в общении с природой, в быту, игр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умение понимать содержание произведений искусства, внимательно слушать музыку, сказку, рассказ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устойчивый интерес к различным видам художественной деятельности. Подводить детей к созданию выразительного образа в рисунке, лепке, игре-драматизации. Учить выразительно, читать стихи, петь; красиво двигаться под музыку. В ходе развлечений и праздников приобщать детей к ценностям культуры и формировать у них опыт социального взаимодейств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бочая программа опирается на следующие принци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но-личност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осообраз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.</w:t>
      </w:r>
    </w:p>
    <w:p>
      <w:pPr>
        <w:pStyle w:val="Normal"/>
        <w:jc w:val="both"/>
        <w:rPr>
          <w:rFonts w:eastAsia="Wingdings-Regular;Arial Unicode MS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ируемые результаты освоения рабочей программы: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Может применять усвоенные знания и способы деятельности для решения несложных задач, поставленных взрослым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Доброжелателен в общении со сверстниками в совместных делах;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интеллектуальных и бытовых задач. Сформированы</w:t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Откликается на эмоции близких людей и друзей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.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 Ребенок охотно сотрудничает со взрослыми не только в практических делах, но активно стремится к познавательному, интеллектуальному общению со взрослыми: задает много вопросов поискового характера. Начинает проявлять уважение к старшим, называет по имени и отчеству.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В играх наблюдается разнообразие сюжетов. Называет роль до начала игры, обозначает свою новую роль по ходу игры. Проявляет самостоятельность в выборе использовании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редметов-заместителей, с интересом включается в ролевой диалог со сверстниками. Выдвигает игровые замыслы, инициативен в развитии игрового сюжета. Вступает в ролевой диалог. Проявляет интерес к игровому экспериментированию с предметами и материалами. Проявляет творчество в создании игровой обстановки, в театрализации. В играх с правилами принимает игровую задачу, проявляет интерес к результату, выигрышу.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Речевые контакты становятся более длительными и активными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Для привлечения и сохранения внимания сверстника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использует средства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интонационной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речевой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выразительности (силу голоса, интонацию, ритм и темп речи)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Style w:val="11pt"/>
          <w:sz w:val="28"/>
          <w:szCs w:val="28"/>
        </w:rPr>
        <w:t>Движения стали значительно более уверенными и разнообразными. Испытывает острую потребность в движении, отличается высокой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возбудимостью. В случае ограничения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активной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двигательной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деятельности быстро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еревозбуждается,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тановится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непослушным,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капризным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Эмоционально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окрашенная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тановится не только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редством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физического развития, но и способом психологической разгрузки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Выполняет доступные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возрасту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гигиенические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роцедуры,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облюдает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элементарные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равила здорового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образа жизни: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рассказывает о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оследовательности 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культурно</w:t>
        <w:softHyphen/>
        <w:t>-гигиенических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навыков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амостоятелен в самообслуживании, сам ставит цель, видит необходимость выполнения определенных действий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В привычной обстановке самостоятельно выполняет знакомые правила общения со взрослыми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здоровается и прощается, говорит «спасибо» и «пожалуйста»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о напоминанию взрослого старается придерживаться основных правил поведения в быту и на улице.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Отличается высокой активностью и любознательностью. Задает много вопросов поискового характера: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«Почему?», «Зачем?», «Для чего?», стремится установить связи и зависимости в природе, социальном мире. Владеет основными способами познания. Имеет некоторый опыт деятельности и запас представлений об окружающем; с помощью воспитателя активно включается в деятельность экспериментирования. В процесс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 Объединяет предметы и объекты в видовые категории с указанием характерных признаков.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 xml:space="preserve">Имеет представления: </w:t>
      </w:r>
      <w:r>
        <w:rPr>
          <w:rStyle w:val="11pt1"/>
          <w:sz w:val="28"/>
          <w:szCs w:val="28"/>
        </w:rPr>
        <w:t>о себе:</w:t>
      </w:r>
      <w:r>
        <w:rPr>
          <w:rStyle w:val="11pt"/>
          <w:sz w:val="28"/>
          <w:szCs w:val="28"/>
        </w:rPr>
        <w:t xml:space="preserve"> знает свое имя полное и краткое, фамилию, возраст, пол. Осознает некоторые свои умения (умею рисовать и пр.), знания (знаю, о чем эта сказка), то, чему научился (строить дом). Стремится узнать от взрослого некоторые сведения о своем организме (для чего нужны руки, ноги, глаза, ресницы и пр.); </w:t>
      </w:r>
      <w:r>
        <w:rPr>
          <w:rStyle w:val="11pt1"/>
          <w:sz w:val="28"/>
          <w:szCs w:val="28"/>
        </w:rPr>
        <w:t xml:space="preserve">о семье: знает состав своей семьи, </w:t>
      </w:r>
      <w:r>
        <w:rPr>
          <w:rStyle w:val="11pt"/>
          <w:sz w:val="28"/>
          <w:szCs w:val="28"/>
        </w:rPr>
        <w:t xml:space="preserve">рассказывает о деятельности членов своей семьи. о произошедших семейных событиях, праздниках, о любимых игрушках, домашних животных; </w:t>
      </w:r>
      <w:r>
        <w:rPr>
          <w:rStyle w:val="11pt1"/>
          <w:sz w:val="28"/>
          <w:szCs w:val="28"/>
        </w:rPr>
        <w:t xml:space="preserve">об обществе </w:t>
      </w:r>
      <w:r>
        <w:rPr>
          <w:rStyle w:val="11pt"/>
          <w:sz w:val="28"/>
          <w:szCs w:val="28"/>
        </w:rPr>
        <w:t>(ближайшем социуме), его культурных ценностях: беседует с воспитателем о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рофессиях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работников детског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 xml:space="preserve">сада: помощника воспитателя, повара, медицинской сестры, воспитателя, прачки; </w:t>
      </w:r>
      <w:r>
        <w:rPr>
          <w:rStyle w:val="11pt1"/>
          <w:sz w:val="28"/>
          <w:szCs w:val="28"/>
        </w:rPr>
        <w:t>о государстве:</w:t>
      </w:r>
      <w:r>
        <w:rPr>
          <w:rStyle w:val="11pt"/>
          <w:sz w:val="28"/>
          <w:szCs w:val="28"/>
        </w:rPr>
        <w:t xml:space="preserve"> знает название страны и города, в котором живет, хорошо ориентируется в ближайшем окружени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Style w:val="11pt"/>
          <w:sz w:val="28"/>
          <w:szCs w:val="28"/>
        </w:rPr>
        <w:t>Владеет разными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пособами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деятельности,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роявляет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амостоятельность,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тремится к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амовыражению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оведение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определяется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требованиями с</w:t>
      </w:r>
      <w:r>
        <w:rPr>
          <w:sz w:val="28"/>
          <w:szCs w:val="28"/>
        </w:rPr>
        <w:t xml:space="preserve"> первичными ценностными представлениями о том «что такое хорошо и что такое плохо» (например, нельзя драться, нехорошо ябедничать, нужно делиться, нужно</w:t>
        <w:tab/>
        <w:t>уважать взрослых и пр.). С помощью взрослого может наметить действия, направленные на достижение конкретной цели. Умеет работать по образцу, слушать взрослого</w:t>
        <w:tab/>
        <w:t>и выполнять</w:t>
        <w:tab/>
        <w:t>его задания, отвечать, когда спрашивают.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8"/>
          <w:szCs w:val="28"/>
        </w:rPr>
        <w:t>Расчёт нагрузки непосредственно образовательной деятельности в рабочей программе осуществляется из расчёта академических часов. Академический час для детей 4-5 летнего возраста – 20 минут.</w:t>
      </w:r>
    </w:p>
    <w:p>
      <w:pPr>
        <w:pStyle w:val="Normal"/>
        <w:jc w:val="center"/>
        <w:rPr>
          <w:rFonts w:eastAsia="Wingdings-Regular;Arial Unicode MS"/>
          <w:b/>
          <w:b/>
          <w:i/>
          <w:i/>
          <w:sz w:val="28"/>
          <w:szCs w:val="28"/>
          <w:u w:val="single"/>
        </w:rPr>
      </w:pPr>
      <w:r>
        <w:rPr>
          <w:rFonts w:eastAsia="Wingdings-Regular;Arial Unicode MS"/>
          <w:b/>
          <w:i/>
          <w:sz w:val="28"/>
          <w:szCs w:val="28"/>
          <w:u w:val="single"/>
        </w:rPr>
        <w:t>Целевой раздел.</w:t>
      </w:r>
    </w:p>
    <w:p>
      <w:pPr>
        <w:pStyle w:val="Normal"/>
        <w:jc w:val="both"/>
        <w:rPr>
          <w:rFonts w:eastAsia="Wingdings-Regular;Arial Unicode MS"/>
          <w:b/>
          <w:b/>
          <w:i/>
          <w:i/>
          <w:sz w:val="28"/>
          <w:szCs w:val="28"/>
          <w:u w:val="single"/>
        </w:rPr>
      </w:pPr>
      <w:r>
        <w:rPr>
          <w:rFonts w:eastAsia="Wingdings-Regular;Arial Unicode MS"/>
          <w:b/>
          <w:i/>
          <w:sz w:val="28"/>
          <w:szCs w:val="28"/>
          <w:u w:val="single"/>
        </w:rPr>
        <w:t>Игра как особое пространство развития ребёнка.</w:t>
      </w:r>
    </w:p>
    <w:p>
      <w:pPr>
        <w:pStyle w:val="Normal"/>
        <w:jc w:val="both"/>
        <w:rPr>
          <w:rFonts w:eastAsia="Wingdings-Regular;Arial Unicode MS"/>
          <w:i/>
          <w:i/>
          <w:sz w:val="28"/>
          <w:szCs w:val="28"/>
          <w:u w:val="single"/>
        </w:rPr>
      </w:pPr>
      <w:r>
        <w:rPr>
          <w:rFonts w:eastAsia="Wingdings-Regular;Arial Unicode MS"/>
          <w:i/>
          <w:sz w:val="28"/>
          <w:szCs w:val="28"/>
          <w:u w:val="single"/>
        </w:rPr>
        <w:t>Задачи развития игровой деятельности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се компоненты детской игры (обогащать тематику и виды игр, игровые действия, сюжеты, умения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ых ситуациях)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одержание детских игр, развивать воображение, творчество, интерес к игровому экспериментированию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едовать игровым правилам в дидактических, подвижных, развивающих играх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отношения между детьми, обогащ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их игрового взаимодействия.</w:t>
      </w:r>
    </w:p>
    <w:p>
      <w:pPr>
        <w:pStyle w:val="Normal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Сюжетно-ролевые игры; режиссёрские игры; игровые импровизации и театрализация; игра-экпериментирование с различными предметами и материалами; дидактические и развивающие игры; игры с готовым содержанием и правил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 область «Социально-коммуникатив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школьник входит в мир социальных отношен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взрослым и детям: быть приветливым, проявлять интерес к действиям и поступкам людей, желание по примеру воспитателя помочь, порадовать окружающи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к взрослым и детям, сопереживание героям литературных произведений, доброе отношение к животным и растения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со взрослыми и сверстниками, желание выполнять правила: здороваться, прощаться, благодарить за услугу, обращаться к воспитателю по имени и отчеству, быть вежливыми в общении со старшими и сверстниками, учиться сдерживать отрицательные эмоции и действ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тремление к совместным играм, взаимодействию в паре или небольшой подгруппе, к взаимодействию в практиче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 детях уверенность, стремление к самостоятельности, привязанность к семье, к воспитателю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образовательной деятельности:</w:t>
      </w:r>
      <w:r>
        <w:rPr>
          <w:sz w:val="28"/>
          <w:szCs w:val="28"/>
        </w:rPr>
        <w:t xml:space="preserve"> эмоции; взаимоотношения и сотрудничество; правила культуры поведения, общения со взрослыми и сверстниками, семь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ем ценностное отношение к труд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и благодарность взрослым за их труд, заботу о детя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детей (в объеме возрастных возможностей) в простейшие процессы хозяйственно-бытового труда - от постановки цели до получения результата труда; 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образовательной деятельности:</w:t>
      </w:r>
      <w:r>
        <w:rPr>
          <w:sz w:val="28"/>
          <w:szCs w:val="28"/>
        </w:rPr>
        <w:t xml:space="preserve"> труд взрослых и рукотворный мир; самообслуживание и детский тру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ирование основ безопасного поведения в быту, социуме, природ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детей об основных источниках и видах опасности в быту, на улице, в природе, в общении с незнакомыми людь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ростейшими способами безопасного поведения в опасных ситуация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замечать не только ярко представленные в предмете 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 - двум признак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о мире природы, о социальном мире, о предметах и объектах рукотворного ми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 в разных видах деятельности, в уточнении или выдвижении цели, в выполнении и достижении результа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оциальные представления о людях - взрослых и детях: особенностях внешности, проявлениях половозрастных отличий, о некоторых профессиях взрослых, правилах отношений между взрослыми и деть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сширять представления детей о себе, детском саде и его ближайшем окруж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лементарные представления о родном городе и стран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зникновению интереса к родному городу и стран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одержание образовательной области:</w:t>
      </w:r>
      <w:r>
        <w:rPr>
          <w:sz w:val="28"/>
          <w:szCs w:val="28"/>
        </w:rPr>
        <w:t xml:space="preserve"> развитие сенсорной культуры; формирование первичных представлений о себе, других людях; формирование первичных представлений и Малой Родине и Отечестве, родной город; ребёнок открывает мир природы; первые шаги в математику, исследуем и экспериментиру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разовательная область «Речев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ициативность и самостоятельность ребенка в речевом общении со взрослыми и сверстниками, использование в практике общения описательных монологов и элементов объяснительной реч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использовать вариативные формы приветствия, прощания, благодарности, обращения с просьбо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тремление задавать и правильно формулировать вопросы, при ответах на вопросы использовать элементы объяснительной реч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ересказывать сказки, составлять описательные рассказы о предметах и объектах, по картинка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посредством ознакомления детей со свойствами и качествами объектов, предметов и материалов и выполнения обследовательских действи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чистого произношения звуков родного языка, правильного словопроизнош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литературе, соотносить литературные факты с имеющимся жизненным опытом, устанавливать причинные связи в тексте, воспроизводить текст по иллюстрация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держание образовательной деятельности:</w:t>
      </w:r>
      <w:r>
        <w:rPr>
          <w:sz w:val="28"/>
          <w:szCs w:val="28"/>
        </w:rPr>
        <w:t xml:space="preserve"> владение речью как средством общения и культуры; развитие связной, грамматически правильной диалогической и монологической речи; развитие речевого творчества; обогащение активного словаря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; знакомство с книжной культурой, детской литератур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 область «Художественно-эстет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образительное искусств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о-эстетические чувства, отклик на проявление прекрасного в предметах и явлениях окружающего мира, умения замечать красоту окружающих предметов и объектов природы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, способствовать освоению некоторых средств выразительности изобразительного искусств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е восприятие, умения последовательно внимательно рассматривать произведения искусства и предметы окружающего мир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увиденное с собственным опытом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одержание образовательной деятельности:</w:t>
      </w:r>
      <w:r>
        <w:rPr>
          <w:sz w:val="28"/>
          <w:szCs w:val="28"/>
        </w:rPr>
        <w:t xml:space="preserve"> декоративно-прикладное искусство, графика, живопись, скульптура, архитектура, первое посещение музе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продуктивной деятельности и детского творчеств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интерес к разнообразной изобразительной деятельност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изобразительной, декоративной, конструктивной деятельности: развитие изобразительно-выразительных и технических умений, освоение изобразительных техник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и развивать умения воплощать в процессе создания образа собственные впечатления, переживания; поддерживать творческое начало в процессе восприятия прекрасного и собственной изобразительной деятель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енсорные, эмоционально-эстетические, творческие и познавательные способност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одержание образовательной деятельности:</w:t>
      </w:r>
      <w:r>
        <w:rPr>
          <w:sz w:val="28"/>
          <w:szCs w:val="28"/>
        </w:rPr>
        <w:t xml:space="preserve"> изобразительно-выразительные умения; технические умения: в рисовании, в аппликации, в лепке, в конструирован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ая литератур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опыт слушания литературных произведений за счет разных жанров фольклора (прибаутки, загадки, заклички, небылицы, сказки о животных и волшебные), литературной прозы (сказка, рассказ) и поэзии (стихи, авторские загадки, веселые детские сказки в стихах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ять у детей интерес к литературе, воспитывать желание к постоянному общению с книгой в совместной со взрослым и самостоятельной деятельност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оспринимать текст: понимать основное содержание, устанавливать временные и простые причинные связи, называть главные характеристики героев, не сложные мотивы их поступков, оценивать их с позиций этических норм, сочувствовать и сопереживать героям произведений, осознавать значение некоторых средств языковой выразительности для передачи образов героев, общею настроения произведения или его фрагмен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художественно-речевой деятельности на основе литературных текстов: пересказывать сказки и рассказы (в том числе по частям, по ролям), выразительно рассказывать наизусть потешки и прибаутки, стихи и поэтические сказки (и их фрагменты), придумывать поэтические рифмы, короткие описательные загадки, участвовать в литературных трах со звукоподражаниями, рифмами и словами на основе художественного текс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желание детей отражать свои впечатления о прослушанных произведениях, литературных героях и событиях в разных видах художественной деятельности: в рисунках, изготовлении фигурок и элементов декораций для театрализованных игр, в игре-дра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держание образовательной деятельности:</w:t>
      </w:r>
      <w:r>
        <w:rPr>
          <w:sz w:val="28"/>
          <w:szCs w:val="28"/>
        </w:rPr>
        <w:t xml:space="preserve"> расширение читательских интересов детей; восприятие литературного текста; творческая деятельность на основе литературного текст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лушательскую культуру детей, развивать умения понимать и интерпретировать выразительные средства музы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общаться и сообщать о себе, своем настроении с помощью музы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 - интонационный, мелодический, гармонический, ладовый; обучать элементарной музыкальной грамо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ть координацию слуха и голоса, формировать начальные певческие навы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детьми приемов игры на детских музыкальных инструмент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элементов ганца и ритмопластики для создания музыкальных двигательных образов в играх и драматизац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желание ребенка самостоятельно заниматься музыка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ая область «Физ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;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уверенно и 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развивать скоростно-силовые качества, координацию, общую выносливость, силу, гибкость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ь в двигательной активности, интерес к выполнению элементарных правил здорового образа жизни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одержание образовательной деятельности: </w:t>
      </w:r>
      <w:r>
        <w:rPr>
          <w:sz w:val="28"/>
          <w:szCs w:val="28"/>
        </w:rPr>
        <w:t>двигательная деятельность; становление у детей ценностей здорового образа жизни, овладение элементарными нормами и правилами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как особое пространство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гр осуществляется в режимных момен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4"/>
                <w:sz w:val="28"/>
                <w:szCs w:val="28"/>
              </w:rPr>
              <w:t>1</w:t>
            </w:r>
            <w:r>
              <w:rPr>
                <w:iCs/>
                <w:spacing w:val="4"/>
                <w:sz w:val="28"/>
                <w:szCs w:val="28"/>
              </w:rPr>
              <w:t>.</w:t>
            </w:r>
            <w:r>
              <w:rPr>
                <w:b/>
                <w:iCs/>
                <w:spacing w:val="4"/>
                <w:sz w:val="28"/>
                <w:szCs w:val="28"/>
              </w:rPr>
              <w:t>Семья</w:t>
            </w:r>
            <w:r>
              <w:rPr>
                <w:iCs/>
                <w:spacing w:val="4"/>
                <w:sz w:val="28"/>
                <w:szCs w:val="28"/>
              </w:rPr>
              <w:t xml:space="preserve">. </w:t>
            </w:r>
            <w:r>
              <w:rPr>
                <w:iCs/>
                <w:spacing w:val="5"/>
                <w:sz w:val="28"/>
                <w:szCs w:val="28"/>
              </w:rPr>
              <w:t xml:space="preserve">Мама - дочка. </w:t>
            </w:r>
            <w:r>
              <w:rPr>
                <w:iCs/>
                <w:spacing w:val="4"/>
                <w:sz w:val="28"/>
                <w:szCs w:val="28"/>
              </w:rPr>
              <w:t xml:space="preserve">Мама - папа - забота о семье, готовит </w:t>
            </w:r>
            <w:r>
              <w:rPr>
                <w:iCs/>
                <w:spacing w:val="7"/>
                <w:sz w:val="28"/>
                <w:szCs w:val="28"/>
              </w:rPr>
              <w:t xml:space="preserve">еду; кормит папу и дочку; </w:t>
            </w:r>
            <w:r>
              <w:rPr>
                <w:iCs/>
                <w:spacing w:val="9"/>
                <w:sz w:val="28"/>
                <w:szCs w:val="28"/>
              </w:rPr>
              <w:t xml:space="preserve">ведёт дочку в поликлинику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Формирование ролевого </w:t>
            </w:r>
            <w:r>
              <w:rPr>
                <w:spacing w:val="-1"/>
                <w:sz w:val="28"/>
                <w:szCs w:val="28"/>
              </w:rPr>
              <w:t>взаимодействия; у</w:t>
            </w:r>
            <w:r>
              <w:rPr>
                <w:sz w:val="28"/>
                <w:szCs w:val="28"/>
              </w:rPr>
              <w:t>чить отражать в сюжетно-ролевой игре разнообразные бытовые сюжеты; р</w:t>
            </w:r>
            <w:r>
              <w:rPr>
                <w:spacing w:val="2"/>
                <w:sz w:val="28"/>
                <w:szCs w:val="28"/>
              </w:rPr>
              <w:t xml:space="preserve">азвивать умение определять тему, </w:t>
            </w:r>
            <w:r>
              <w:rPr>
                <w:sz w:val="28"/>
                <w:szCs w:val="28"/>
              </w:rPr>
              <w:t>сюжет, распределять роли, включаться в разные ролевые диалоги; воспитывать доброжелательные отношения между детьми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смена ролей в процессе игры, основная роль </w:t>
            </w:r>
            <w:r>
              <w:rPr>
                <w:spacing w:val="-1"/>
                <w:sz w:val="28"/>
                <w:szCs w:val="28"/>
              </w:rPr>
              <w:t>поручается ребёнк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9"/>
                <w:sz w:val="28"/>
                <w:szCs w:val="28"/>
              </w:rPr>
            </w:pPr>
            <w:r>
              <w:rPr>
                <w:b/>
                <w:iCs/>
                <w:spacing w:val="4"/>
                <w:sz w:val="28"/>
                <w:szCs w:val="28"/>
              </w:rPr>
              <w:t>1</w:t>
            </w:r>
            <w:r>
              <w:rPr>
                <w:b/>
                <w:iCs/>
                <w:spacing w:val="9"/>
                <w:sz w:val="28"/>
                <w:szCs w:val="28"/>
              </w:rPr>
              <w:t>.</w:t>
            </w:r>
            <w:r>
              <w:rPr>
                <w:iCs/>
                <w:color w:val="FF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5"/>
                <w:sz w:val="28"/>
                <w:szCs w:val="28"/>
              </w:rPr>
              <w:t>Магази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6"/>
                <w:sz w:val="28"/>
                <w:szCs w:val="28"/>
              </w:rPr>
              <w:t xml:space="preserve">Продавец - покупатель; </w:t>
            </w:r>
            <w:r>
              <w:rPr>
                <w:iCs/>
                <w:spacing w:val="3"/>
                <w:sz w:val="28"/>
                <w:szCs w:val="28"/>
              </w:rPr>
              <w:t>Продавец - директор магазин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ование ролевого поведения; у</w:t>
            </w:r>
            <w:r>
              <w:rPr>
                <w:spacing w:val="-1"/>
                <w:sz w:val="28"/>
                <w:szCs w:val="28"/>
              </w:rPr>
              <w:t xml:space="preserve">чить словесно, обозначать тему игры, </w:t>
            </w:r>
            <w:r>
              <w:rPr>
                <w:spacing w:val="1"/>
                <w:sz w:val="28"/>
                <w:szCs w:val="28"/>
              </w:rPr>
              <w:t xml:space="preserve">свою роль и роли детей, выполняемые </w:t>
            </w:r>
            <w:r>
              <w:rPr>
                <w:spacing w:val="-1"/>
                <w:sz w:val="28"/>
                <w:szCs w:val="28"/>
              </w:rPr>
              <w:t>игровые действия; р</w:t>
            </w:r>
            <w:r>
              <w:rPr>
                <w:spacing w:val="-2"/>
                <w:sz w:val="28"/>
                <w:szCs w:val="28"/>
              </w:rPr>
              <w:t>азвивать умение использовать предметы-</w:t>
            </w:r>
            <w:r>
              <w:rPr>
                <w:sz w:val="28"/>
                <w:szCs w:val="28"/>
              </w:rPr>
              <w:t>заместители, вести ролевой диалог, вступать в ролевое взаимодействие; воспитывать умение выполнять правила культурного поведения и общения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z w:val="28"/>
                <w:szCs w:val="28"/>
              </w:rPr>
              <w:t>активизация ролевого диалог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4"/>
                <w:sz w:val="28"/>
                <w:szCs w:val="28"/>
              </w:rPr>
            </w:pPr>
            <w:r>
              <w:rPr>
                <w:b/>
                <w:iCs/>
                <w:spacing w:val="4"/>
                <w:sz w:val="28"/>
                <w:szCs w:val="28"/>
              </w:rPr>
              <w:t>1.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Семья</w:t>
            </w:r>
            <w:r>
              <w:rPr>
                <w:bCs/>
                <w:spacing w:val="1"/>
                <w:sz w:val="28"/>
                <w:szCs w:val="28"/>
              </w:rPr>
              <w:t xml:space="preserve">. </w:t>
            </w:r>
            <w:r>
              <w:rPr>
                <w:iCs/>
                <w:spacing w:val="7"/>
                <w:sz w:val="28"/>
                <w:szCs w:val="28"/>
              </w:rPr>
              <w:t xml:space="preserve">Мама - папа - дочка; </w:t>
            </w:r>
            <w:r>
              <w:rPr>
                <w:iCs/>
                <w:sz w:val="28"/>
                <w:szCs w:val="28"/>
              </w:rPr>
              <w:t xml:space="preserve">Бабушка </w:t>
            </w:r>
            <w:r>
              <w:rPr>
                <w:iCs/>
                <w:spacing w:val="-4"/>
                <w:sz w:val="28"/>
                <w:szCs w:val="28"/>
              </w:rPr>
              <w:t xml:space="preserve"> приезжает </w:t>
            </w:r>
            <w:r>
              <w:rPr>
                <w:spacing w:val="-4"/>
                <w:sz w:val="28"/>
                <w:szCs w:val="28"/>
              </w:rPr>
              <w:t xml:space="preserve">в </w:t>
            </w:r>
            <w:r>
              <w:rPr>
                <w:iCs/>
                <w:spacing w:val="-7"/>
                <w:sz w:val="28"/>
                <w:szCs w:val="28"/>
              </w:rPr>
              <w:t xml:space="preserve">гости на день </w:t>
            </w:r>
            <w:r>
              <w:rPr>
                <w:iCs/>
                <w:spacing w:val="2"/>
                <w:sz w:val="28"/>
                <w:szCs w:val="28"/>
              </w:rPr>
              <w:t>рожде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Формирование ролевого поведения; у</w:t>
            </w:r>
            <w:r>
              <w:rPr>
                <w:spacing w:val="-7"/>
                <w:sz w:val="28"/>
                <w:szCs w:val="28"/>
              </w:rPr>
              <w:t xml:space="preserve">чить отражать в игре разнообразные бытовые сюжеты, </w:t>
            </w:r>
            <w:r>
              <w:rPr>
                <w:spacing w:val="-2"/>
                <w:sz w:val="28"/>
                <w:szCs w:val="28"/>
              </w:rPr>
              <w:t>определять тему, сюжет игры; р</w:t>
            </w:r>
            <w:r>
              <w:rPr>
                <w:spacing w:val="-5"/>
                <w:sz w:val="28"/>
                <w:szCs w:val="28"/>
              </w:rPr>
              <w:t xml:space="preserve">азвивать умение включаться в ролевые диалоги, </w:t>
            </w:r>
            <w:r>
              <w:rPr>
                <w:spacing w:val="-1"/>
                <w:sz w:val="28"/>
                <w:szCs w:val="28"/>
              </w:rPr>
              <w:t xml:space="preserve">изменять содержание диалога в зависимости от смены </w:t>
            </w:r>
            <w:r>
              <w:rPr>
                <w:spacing w:val="-2"/>
                <w:sz w:val="28"/>
                <w:szCs w:val="28"/>
              </w:rPr>
              <w:t>ролей; воспитывать умение договариваться друг с другом в игре; п</w:t>
            </w:r>
            <w:r>
              <w:rPr>
                <w:spacing w:val="1"/>
                <w:sz w:val="28"/>
                <w:szCs w:val="28"/>
              </w:rPr>
              <w:t>риёмы руководства: введение новой роли - бабуш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Магазин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5"/>
                <w:sz w:val="28"/>
                <w:szCs w:val="28"/>
              </w:rPr>
              <w:t xml:space="preserve">Продавец </w:t>
            </w: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iCs/>
                <w:spacing w:val="5"/>
                <w:sz w:val="28"/>
                <w:szCs w:val="28"/>
              </w:rPr>
              <w:t xml:space="preserve">покупатель </w:t>
            </w: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iCs/>
                <w:spacing w:val="5"/>
                <w:sz w:val="28"/>
                <w:szCs w:val="28"/>
              </w:rPr>
              <w:t xml:space="preserve">кассир. </w:t>
            </w:r>
            <w:r>
              <w:rPr>
                <w:iCs/>
                <w:spacing w:val="7"/>
                <w:sz w:val="28"/>
                <w:szCs w:val="28"/>
              </w:rPr>
              <w:t>Хлебный и молочные отделы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.</w:t>
            </w:r>
            <w:r>
              <w:rPr>
                <w:spacing w:val="-2"/>
                <w:sz w:val="28"/>
                <w:szCs w:val="28"/>
              </w:rPr>
              <w:t xml:space="preserve"> Учить детей словесно обозначать тему </w:t>
            </w:r>
            <w:r>
              <w:rPr>
                <w:sz w:val="28"/>
                <w:szCs w:val="28"/>
              </w:rPr>
              <w:t>игры, свою роль, роль других детей, выполняемые игровые действия; развивать умение использовать ролевую речь, устанавливать ролевые отношения, вести ролевой диалог; в</w:t>
            </w:r>
            <w:r>
              <w:rPr>
                <w:spacing w:val="-3"/>
                <w:sz w:val="28"/>
                <w:szCs w:val="28"/>
              </w:rPr>
              <w:t xml:space="preserve">оспитывать доброжелательные </w:t>
            </w:r>
            <w:r>
              <w:rPr>
                <w:sz w:val="28"/>
                <w:szCs w:val="28"/>
              </w:rPr>
              <w:t>взаимоотношения между детьми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pacing w:val="-3"/>
                <w:sz w:val="28"/>
                <w:szCs w:val="28"/>
              </w:rPr>
              <w:t>общ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Cs/>
                <w:spacing w:val="-7"/>
                <w:sz w:val="28"/>
                <w:szCs w:val="28"/>
              </w:rPr>
              <w:t xml:space="preserve"> Пароход.</w:t>
            </w:r>
            <w:r>
              <w:rPr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Cs/>
                <w:spacing w:val="7"/>
                <w:sz w:val="28"/>
                <w:szCs w:val="28"/>
              </w:rPr>
              <w:t xml:space="preserve">Капитан </w:t>
            </w: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iCs/>
                <w:spacing w:val="7"/>
                <w:sz w:val="28"/>
                <w:szCs w:val="28"/>
              </w:rPr>
              <w:t xml:space="preserve">пассажиры; </w:t>
            </w:r>
            <w:r>
              <w:rPr>
                <w:iCs/>
                <w:spacing w:val="3"/>
                <w:sz w:val="28"/>
                <w:szCs w:val="28"/>
              </w:rPr>
              <w:t xml:space="preserve">Пассажиры - пассажиры; </w:t>
            </w:r>
            <w:r>
              <w:rPr>
                <w:iCs/>
                <w:spacing w:val="10"/>
                <w:sz w:val="28"/>
                <w:szCs w:val="28"/>
              </w:rPr>
              <w:t xml:space="preserve">Капитан - матросы; </w:t>
            </w:r>
            <w:r>
              <w:rPr>
                <w:iCs/>
                <w:spacing w:val="4"/>
                <w:sz w:val="28"/>
                <w:szCs w:val="28"/>
              </w:rPr>
              <w:t>Путешествие по ре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.</w:t>
            </w:r>
            <w:r>
              <w:rPr>
                <w:spacing w:val="-2"/>
                <w:sz w:val="28"/>
                <w:szCs w:val="28"/>
              </w:rPr>
              <w:t xml:space="preserve"> Учить включаться в разные ролевые </w:t>
            </w:r>
            <w:r>
              <w:rPr>
                <w:spacing w:val="2"/>
                <w:sz w:val="28"/>
                <w:szCs w:val="28"/>
              </w:rPr>
              <w:t xml:space="preserve">диалоги, изменять содержание диалога в </w:t>
            </w:r>
            <w:r>
              <w:rPr>
                <w:sz w:val="28"/>
                <w:szCs w:val="28"/>
              </w:rPr>
              <w:t xml:space="preserve">зависимости от смены ролей; развивать умение меняться ролями с </w:t>
            </w:r>
            <w:r>
              <w:rPr>
                <w:spacing w:val="-2"/>
                <w:sz w:val="28"/>
                <w:szCs w:val="28"/>
              </w:rPr>
              <w:t xml:space="preserve">воспитателем, действовать в соответствии с </w:t>
            </w:r>
            <w:r>
              <w:rPr>
                <w:sz w:val="28"/>
                <w:szCs w:val="28"/>
              </w:rPr>
              <w:t xml:space="preserve">новой игровой позиции (диалоги в разных </w:t>
            </w:r>
            <w:r>
              <w:rPr>
                <w:spacing w:val="-3"/>
                <w:sz w:val="28"/>
                <w:szCs w:val="28"/>
              </w:rPr>
              <w:t>ролях); в</w:t>
            </w:r>
            <w:r>
              <w:rPr>
                <w:sz w:val="28"/>
                <w:szCs w:val="28"/>
              </w:rPr>
              <w:t>оспитывать умение выполнять правила культурного поведения и общения в игре; п</w:t>
            </w:r>
            <w:r>
              <w:rPr>
                <w:spacing w:val="2"/>
                <w:sz w:val="28"/>
                <w:szCs w:val="28"/>
              </w:rPr>
              <w:t xml:space="preserve">риёмы руководства: распределение </w:t>
            </w:r>
            <w:r>
              <w:rPr>
                <w:spacing w:val="1"/>
                <w:sz w:val="28"/>
                <w:szCs w:val="28"/>
              </w:rPr>
              <w:t>ролей, смена дополнительных ролей (воспитатель - пассажир, матрос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Cs/>
                <w:sz w:val="28"/>
                <w:szCs w:val="28"/>
              </w:rPr>
              <w:t xml:space="preserve"> Магазин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pacing w:val="4"/>
                <w:sz w:val="28"/>
                <w:szCs w:val="28"/>
              </w:rPr>
              <w:t xml:space="preserve">Продавец -  </w:t>
            </w:r>
            <w:r>
              <w:rPr>
                <w:iCs/>
                <w:spacing w:val="-10"/>
                <w:sz w:val="28"/>
                <w:szCs w:val="28"/>
              </w:rPr>
              <w:t xml:space="preserve">покупатель, </w:t>
            </w:r>
            <w:r>
              <w:rPr>
                <w:iCs/>
                <w:spacing w:val="3"/>
                <w:sz w:val="28"/>
                <w:szCs w:val="28"/>
              </w:rPr>
              <w:t xml:space="preserve">помощник продавца; </w:t>
            </w:r>
            <w:r>
              <w:rPr>
                <w:iCs/>
                <w:spacing w:val="2"/>
                <w:sz w:val="28"/>
                <w:szCs w:val="28"/>
              </w:rPr>
              <w:t xml:space="preserve">Шофёр (привёз </w:t>
            </w:r>
            <w:r>
              <w:rPr>
                <w:iCs/>
                <w:spacing w:val="-1"/>
                <w:sz w:val="28"/>
                <w:szCs w:val="28"/>
              </w:rPr>
              <w:t xml:space="preserve">игрушки, овощи); </w:t>
            </w:r>
            <w:r>
              <w:rPr>
                <w:iCs/>
                <w:spacing w:val="-2"/>
                <w:sz w:val="28"/>
                <w:szCs w:val="28"/>
              </w:rPr>
              <w:t xml:space="preserve">Покупатель - кассир; </w:t>
            </w:r>
            <w:r>
              <w:rPr>
                <w:iCs/>
                <w:spacing w:val="-7"/>
                <w:sz w:val="28"/>
                <w:szCs w:val="28"/>
              </w:rPr>
              <w:t>Кондитерский отд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Учить детей разнообразным игровым действиям, </w:t>
            </w:r>
            <w:r>
              <w:rPr>
                <w:spacing w:val="5"/>
                <w:sz w:val="28"/>
                <w:szCs w:val="28"/>
              </w:rPr>
              <w:t>отражающим труд людей; р</w:t>
            </w:r>
            <w:r>
              <w:rPr>
                <w:spacing w:val="-5"/>
                <w:sz w:val="28"/>
                <w:szCs w:val="28"/>
              </w:rPr>
              <w:t xml:space="preserve">азвивать умение вступать в ролевое взаимодействие </w:t>
            </w:r>
            <w:r>
              <w:rPr>
                <w:spacing w:val="1"/>
                <w:sz w:val="28"/>
                <w:szCs w:val="28"/>
              </w:rPr>
              <w:t xml:space="preserve">со сверстниками (строить ролевой диалог), изменять </w:t>
            </w:r>
            <w:r>
              <w:rPr>
                <w:spacing w:val="2"/>
                <w:sz w:val="28"/>
                <w:szCs w:val="28"/>
              </w:rPr>
              <w:t>содержание диалога в зависимости от смены роли; в</w:t>
            </w:r>
            <w:r>
              <w:rPr>
                <w:spacing w:val="-5"/>
                <w:sz w:val="28"/>
                <w:szCs w:val="28"/>
              </w:rPr>
              <w:t xml:space="preserve">оспитывать умение выполнять правила культурного </w:t>
            </w:r>
            <w:r>
              <w:rPr>
                <w:spacing w:val="-2"/>
                <w:sz w:val="28"/>
                <w:szCs w:val="28"/>
              </w:rPr>
              <w:t>поведения и общения в игре; п</w:t>
            </w:r>
            <w:r>
              <w:rPr>
                <w:spacing w:val="1"/>
                <w:sz w:val="28"/>
                <w:szCs w:val="28"/>
              </w:rPr>
              <w:t xml:space="preserve">риёмы руководства: смена ролей во время игры, </w:t>
            </w:r>
            <w:r>
              <w:rPr>
                <w:spacing w:val="-2"/>
                <w:sz w:val="28"/>
                <w:szCs w:val="28"/>
              </w:rPr>
              <w:t>активизация ролевого диалог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Cs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6"/>
                <w:sz w:val="28"/>
                <w:szCs w:val="28"/>
              </w:rPr>
              <w:t>Автобус.</w:t>
            </w:r>
            <w:r>
              <w:rPr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iCs/>
                <w:spacing w:val="5"/>
                <w:sz w:val="28"/>
                <w:szCs w:val="28"/>
              </w:rPr>
              <w:t xml:space="preserve">Шофёр – пассажир; </w:t>
            </w:r>
            <w:r>
              <w:rPr>
                <w:iCs/>
                <w:sz w:val="28"/>
                <w:szCs w:val="28"/>
              </w:rPr>
              <w:t>Пассажир – конду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ль.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Учить создавать игровую обстановку, используя реальные </w:t>
            </w:r>
            <w:r>
              <w:rPr>
                <w:bCs/>
                <w:spacing w:val="-2"/>
                <w:sz w:val="28"/>
                <w:szCs w:val="28"/>
              </w:rPr>
              <w:t>предметы (</w:t>
            </w:r>
            <w:r>
              <w:rPr>
                <w:spacing w:val="-2"/>
                <w:sz w:val="28"/>
                <w:szCs w:val="28"/>
              </w:rPr>
              <w:t xml:space="preserve">стульчики, </w:t>
            </w:r>
            <w:r>
              <w:rPr>
                <w:sz w:val="28"/>
                <w:szCs w:val="28"/>
              </w:rPr>
              <w:t xml:space="preserve">крупный строительный материал); развивать умение меняться ролями с </w:t>
            </w:r>
            <w:r>
              <w:rPr>
                <w:spacing w:val="-2"/>
                <w:sz w:val="28"/>
                <w:szCs w:val="28"/>
              </w:rPr>
              <w:t xml:space="preserve">воспитателем, действовать в соответствии с </w:t>
            </w:r>
            <w:r>
              <w:rPr>
                <w:sz w:val="28"/>
                <w:szCs w:val="28"/>
              </w:rPr>
              <w:t>новой игровой позиции; воспитывать умение выполнять правила культурного поведения и общения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pacing w:val="2"/>
                <w:sz w:val="28"/>
                <w:szCs w:val="28"/>
              </w:rPr>
              <w:t xml:space="preserve">общение (основная роль – ребёнок, </w:t>
            </w:r>
            <w:r>
              <w:rPr>
                <w:spacing w:val="-1"/>
                <w:sz w:val="28"/>
                <w:szCs w:val="28"/>
              </w:rPr>
              <w:t>дополнительная – воспитатель, смена ролей во время игры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Cs/>
                <w:spacing w:val="-1"/>
                <w:sz w:val="28"/>
                <w:szCs w:val="28"/>
              </w:rPr>
              <w:t xml:space="preserve"> Семья.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spacing w:val="5"/>
                <w:sz w:val="28"/>
                <w:szCs w:val="28"/>
              </w:rPr>
              <w:t xml:space="preserve">Мама </w:t>
            </w: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iCs/>
                <w:spacing w:val="5"/>
                <w:sz w:val="28"/>
                <w:szCs w:val="28"/>
              </w:rPr>
              <w:t xml:space="preserve">дочка; </w:t>
            </w:r>
            <w:r>
              <w:rPr>
                <w:iCs/>
                <w:spacing w:val="2"/>
                <w:sz w:val="28"/>
                <w:szCs w:val="28"/>
              </w:rPr>
              <w:t xml:space="preserve">Мама - другая мама с дочкой; </w:t>
            </w:r>
            <w:r>
              <w:rPr>
                <w:iCs/>
                <w:spacing w:val="1"/>
                <w:sz w:val="28"/>
                <w:szCs w:val="28"/>
              </w:rPr>
              <w:t>Мама – вр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Учить устанавливать ролевые отношения; р</w:t>
            </w:r>
            <w:r>
              <w:rPr>
                <w:sz w:val="28"/>
                <w:szCs w:val="28"/>
              </w:rPr>
              <w:t xml:space="preserve">азвивать умение меняться ролями, </w:t>
            </w:r>
            <w:r>
              <w:rPr>
                <w:spacing w:val="-2"/>
                <w:sz w:val="28"/>
                <w:szCs w:val="28"/>
              </w:rPr>
              <w:t xml:space="preserve">вступать в ролевой диалог в соответствии с </w:t>
            </w:r>
            <w:r>
              <w:rPr>
                <w:sz w:val="28"/>
                <w:szCs w:val="28"/>
              </w:rPr>
              <w:t>принятой ролью, действовать в реальной и воображаемой игровой ситуации; воспитывать дружеские взаимоотношения между детьми в игре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z w:val="28"/>
                <w:szCs w:val="28"/>
              </w:rPr>
              <w:t>введение второй основной роли - ещё мама с ребёнком у врача (общение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Cs/>
                <w:spacing w:val="-3"/>
                <w:sz w:val="28"/>
                <w:szCs w:val="28"/>
              </w:rPr>
              <w:t xml:space="preserve"> Пароход.</w:t>
            </w:r>
            <w:r>
              <w:rPr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Cs/>
                <w:spacing w:val="1"/>
                <w:sz w:val="28"/>
                <w:szCs w:val="28"/>
              </w:rPr>
              <w:t xml:space="preserve">Капитан – пассажиры - </w:t>
            </w:r>
            <w:r>
              <w:rPr>
                <w:iCs/>
                <w:spacing w:val="-6"/>
                <w:sz w:val="28"/>
                <w:szCs w:val="28"/>
              </w:rPr>
              <w:t xml:space="preserve">матросы, капитан; </w:t>
            </w:r>
            <w:r>
              <w:rPr>
                <w:iCs/>
                <w:spacing w:val="2"/>
                <w:sz w:val="28"/>
                <w:szCs w:val="28"/>
              </w:rPr>
              <w:t xml:space="preserve">Рыбаки-рыбаки; </w:t>
            </w:r>
            <w:r>
              <w:rPr>
                <w:iCs/>
                <w:spacing w:val="-4"/>
                <w:sz w:val="28"/>
                <w:szCs w:val="28"/>
              </w:rPr>
              <w:t xml:space="preserve">Продавец в магазине, </w:t>
            </w:r>
            <w:r>
              <w:rPr>
                <w:iCs/>
                <w:spacing w:val="-1"/>
                <w:sz w:val="28"/>
                <w:szCs w:val="28"/>
              </w:rPr>
              <w:t>врач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color w:val="FF0000"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Учить называть игру, выполняемую роль в игре; р</w:t>
            </w:r>
            <w:r>
              <w:rPr>
                <w:spacing w:val="-6"/>
                <w:sz w:val="28"/>
                <w:szCs w:val="28"/>
              </w:rPr>
              <w:t xml:space="preserve">азвивать умение использовать ролевую речь, изменять </w:t>
            </w:r>
            <w:r>
              <w:rPr>
                <w:spacing w:val="2"/>
                <w:sz w:val="28"/>
                <w:szCs w:val="28"/>
              </w:rPr>
              <w:t>содержание диалога в зависимости от смены роли; в</w:t>
            </w:r>
            <w:r>
              <w:rPr>
                <w:spacing w:val="-2"/>
                <w:sz w:val="28"/>
                <w:szCs w:val="28"/>
              </w:rPr>
              <w:t>оспитывать умение создавать игровую обстановку; п</w:t>
            </w:r>
            <w:r>
              <w:rPr>
                <w:sz w:val="28"/>
                <w:szCs w:val="28"/>
              </w:rPr>
              <w:t xml:space="preserve">риём руководства: смена дополнительных ролей, </w:t>
            </w:r>
            <w:r>
              <w:rPr>
                <w:spacing w:val="2"/>
                <w:sz w:val="28"/>
                <w:szCs w:val="28"/>
              </w:rPr>
              <w:t>введение еще одной основной роли- капитана другого парохода, распределение ролей, взаимопомощ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Cs/>
                <w:spacing w:val="7"/>
                <w:sz w:val="28"/>
                <w:szCs w:val="28"/>
              </w:rPr>
              <w:t xml:space="preserve"> Больница</w:t>
            </w:r>
            <w:r>
              <w:rPr>
                <w:iCs/>
                <w:spacing w:val="7"/>
                <w:sz w:val="28"/>
                <w:szCs w:val="28"/>
              </w:rPr>
              <w:t xml:space="preserve"> - поликлиника - аптека. </w:t>
            </w:r>
            <w:r>
              <w:rPr>
                <w:iCs/>
                <w:spacing w:val="4"/>
                <w:sz w:val="28"/>
                <w:szCs w:val="28"/>
              </w:rPr>
              <w:t>Врач - боль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Учить создавать игровую обстановку, </w:t>
            </w:r>
            <w:r>
              <w:rPr>
                <w:spacing w:val="2"/>
                <w:sz w:val="28"/>
                <w:szCs w:val="28"/>
              </w:rPr>
              <w:t xml:space="preserve">используя реальные предметы и их </w:t>
            </w:r>
            <w:r>
              <w:rPr>
                <w:spacing w:val="-1"/>
                <w:sz w:val="28"/>
                <w:szCs w:val="28"/>
              </w:rPr>
              <w:t>заместители; р</w:t>
            </w:r>
            <w:r>
              <w:rPr>
                <w:sz w:val="28"/>
                <w:szCs w:val="28"/>
              </w:rPr>
              <w:t>азвивать умение вступать в ролевое взаимодействие со сверстниками (строить ролевой диалог, умение договариваться друг с другом в игре); воспитывать дружеские взаимоотношения между детьми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pacing w:val="-3"/>
                <w:sz w:val="28"/>
                <w:szCs w:val="28"/>
              </w:rPr>
              <w:t>общ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iCs/>
                <w:spacing w:val="-1"/>
                <w:sz w:val="28"/>
                <w:szCs w:val="28"/>
              </w:rPr>
              <w:t xml:space="preserve"> Автобус.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spacing w:val="8"/>
                <w:sz w:val="28"/>
                <w:szCs w:val="28"/>
              </w:rPr>
              <w:t xml:space="preserve">Шофёр - пассажир - милиционер; </w:t>
            </w:r>
            <w:r>
              <w:rPr>
                <w:iCs/>
                <w:spacing w:val="4"/>
                <w:sz w:val="28"/>
                <w:szCs w:val="28"/>
              </w:rPr>
              <w:t xml:space="preserve">Пассажир </w:t>
            </w:r>
            <w:r>
              <w:rPr>
                <w:spacing w:val="4"/>
                <w:sz w:val="28"/>
                <w:szCs w:val="28"/>
              </w:rPr>
              <w:t xml:space="preserve">- </w:t>
            </w:r>
            <w:r>
              <w:rPr>
                <w:iCs/>
                <w:spacing w:val="4"/>
                <w:sz w:val="28"/>
                <w:szCs w:val="28"/>
              </w:rPr>
              <w:t>конду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Учить называть игру, словесно обозначать </w:t>
            </w:r>
            <w:r>
              <w:rPr>
                <w:sz w:val="28"/>
                <w:szCs w:val="28"/>
              </w:rPr>
              <w:t xml:space="preserve">выполняемую роль и роли других детей, </w:t>
            </w:r>
            <w:r>
              <w:rPr>
                <w:spacing w:val="2"/>
                <w:sz w:val="28"/>
                <w:szCs w:val="28"/>
              </w:rPr>
              <w:t xml:space="preserve">игровые действия согласовывать с </w:t>
            </w:r>
            <w:r>
              <w:rPr>
                <w:spacing w:val="-1"/>
                <w:sz w:val="28"/>
                <w:szCs w:val="28"/>
              </w:rPr>
              <w:t>принятой ролью; р</w:t>
            </w:r>
            <w:r>
              <w:rPr>
                <w:spacing w:val="-2"/>
                <w:sz w:val="28"/>
                <w:szCs w:val="28"/>
              </w:rPr>
              <w:t xml:space="preserve">азвивать умение строить ролевой диалог, </w:t>
            </w:r>
            <w:r>
              <w:rPr>
                <w:sz w:val="28"/>
                <w:szCs w:val="28"/>
              </w:rPr>
              <w:t xml:space="preserve">использовать ролевую речь, творчество в игре, используя реальные предметы для </w:t>
            </w:r>
            <w:r>
              <w:rPr>
                <w:spacing w:val="2"/>
                <w:sz w:val="28"/>
                <w:szCs w:val="28"/>
              </w:rPr>
              <w:t>создания игровой обстановки; в</w:t>
            </w:r>
            <w:r>
              <w:rPr>
                <w:spacing w:val="-1"/>
                <w:sz w:val="28"/>
                <w:szCs w:val="28"/>
              </w:rPr>
              <w:t>оспитывать доброжелательные отношения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pacing w:val="2"/>
                <w:sz w:val="28"/>
                <w:szCs w:val="28"/>
              </w:rPr>
              <w:t>общение (основная роль - ребёнок, дополнительная - воспитатель); смена ролей во время игры: пассажир -</w:t>
            </w:r>
            <w:r>
              <w:rPr>
                <w:spacing w:val="-1"/>
                <w:sz w:val="28"/>
                <w:szCs w:val="28"/>
              </w:rPr>
              <w:t>милиционе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iCs/>
                <w:spacing w:val="-6"/>
                <w:sz w:val="28"/>
                <w:szCs w:val="28"/>
              </w:rPr>
              <w:t xml:space="preserve"> Поликлиника, </w:t>
            </w:r>
            <w:r>
              <w:rPr>
                <w:b/>
                <w:iCs/>
                <w:spacing w:val="-4"/>
                <w:sz w:val="28"/>
                <w:szCs w:val="28"/>
              </w:rPr>
              <w:t>аптека, больница.</w:t>
            </w:r>
            <w:r>
              <w:rPr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Cs/>
                <w:spacing w:val="-5"/>
                <w:sz w:val="28"/>
                <w:szCs w:val="28"/>
              </w:rPr>
              <w:t xml:space="preserve">Врач – пациент - </w:t>
            </w:r>
            <w:r>
              <w:rPr>
                <w:iCs/>
                <w:sz w:val="28"/>
                <w:szCs w:val="28"/>
              </w:rPr>
              <w:t xml:space="preserve">медсестра; </w:t>
            </w:r>
            <w:r>
              <w:rPr>
                <w:iCs/>
                <w:spacing w:val="-10"/>
                <w:sz w:val="28"/>
                <w:szCs w:val="28"/>
              </w:rPr>
              <w:t xml:space="preserve">Пациент - аптекарь; </w:t>
            </w:r>
            <w:r>
              <w:rPr>
                <w:iCs/>
                <w:spacing w:val="-9"/>
                <w:sz w:val="28"/>
                <w:szCs w:val="28"/>
              </w:rPr>
              <w:t>Пациент - пациен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Учить распределять роли, игровые действия </w:t>
            </w:r>
            <w:r>
              <w:rPr>
                <w:spacing w:val="-3"/>
                <w:sz w:val="28"/>
                <w:szCs w:val="28"/>
              </w:rPr>
              <w:t>согласовывать с принятой ролью; р</w:t>
            </w:r>
            <w:r>
              <w:rPr>
                <w:spacing w:val="-6"/>
                <w:sz w:val="28"/>
                <w:szCs w:val="28"/>
              </w:rPr>
              <w:t xml:space="preserve">азвивать умение использовать предметы-заместители, </w:t>
            </w:r>
            <w:r>
              <w:rPr>
                <w:sz w:val="28"/>
                <w:szCs w:val="28"/>
              </w:rPr>
              <w:t xml:space="preserve">а также осуществлять воображаемые действия и принимать воображаемые игровые действия других </w:t>
            </w:r>
            <w:r>
              <w:rPr>
                <w:spacing w:val="-2"/>
                <w:sz w:val="28"/>
                <w:szCs w:val="28"/>
              </w:rPr>
              <w:t xml:space="preserve">играющих, разворачивать ролевые взаимодействия; воспитывать умение договариваться друг с другом в </w:t>
            </w:r>
            <w:r>
              <w:rPr>
                <w:spacing w:val="-3"/>
                <w:sz w:val="28"/>
                <w:szCs w:val="28"/>
              </w:rPr>
              <w:t>игре; п</w:t>
            </w:r>
            <w:r>
              <w:rPr>
                <w:spacing w:val="-1"/>
                <w:sz w:val="28"/>
                <w:szCs w:val="28"/>
              </w:rPr>
              <w:t xml:space="preserve">риёмы руководства: смена дополнительных ролей во </w:t>
            </w:r>
            <w:r>
              <w:rPr>
                <w:spacing w:val="3"/>
                <w:sz w:val="28"/>
                <w:szCs w:val="28"/>
              </w:rPr>
              <w:t>время игры, распределение ролей, обще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Cs/>
                <w:spacing w:val="-6"/>
                <w:sz w:val="28"/>
                <w:szCs w:val="28"/>
              </w:rPr>
              <w:t xml:space="preserve"> Прачечная. </w:t>
            </w:r>
            <w:r>
              <w:rPr>
                <w:iCs/>
                <w:spacing w:val="1"/>
                <w:sz w:val="28"/>
                <w:szCs w:val="28"/>
              </w:rPr>
              <w:t xml:space="preserve">Приемщицы прачки - </w:t>
            </w:r>
            <w:r>
              <w:rPr>
                <w:iCs/>
                <w:spacing w:val="-4"/>
                <w:sz w:val="28"/>
                <w:szCs w:val="28"/>
              </w:rPr>
              <w:t xml:space="preserve">клиенты (выдача и </w:t>
            </w:r>
            <w:r>
              <w:rPr>
                <w:iCs/>
                <w:spacing w:val="-1"/>
                <w:sz w:val="28"/>
                <w:szCs w:val="28"/>
              </w:rPr>
              <w:t>прием бель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 xml:space="preserve"> Формирование ролевого взаимодействия; у</w:t>
            </w:r>
            <w:r>
              <w:rPr>
                <w:spacing w:val="-7"/>
                <w:sz w:val="28"/>
                <w:szCs w:val="28"/>
              </w:rPr>
              <w:t xml:space="preserve">чить отражать в игре разнообразные трудовые действия </w:t>
            </w:r>
            <w:r>
              <w:rPr>
                <w:spacing w:val="-5"/>
                <w:sz w:val="28"/>
                <w:szCs w:val="28"/>
              </w:rPr>
              <w:t>людей; р</w:t>
            </w:r>
            <w:r>
              <w:rPr>
                <w:spacing w:val="-3"/>
                <w:sz w:val="28"/>
                <w:szCs w:val="28"/>
              </w:rPr>
              <w:t xml:space="preserve">азвивать умение определять тему, сюжет, </w:t>
            </w:r>
            <w:r>
              <w:rPr>
                <w:spacing w:val="-2"/>
                <w:sz w:val="28"/>
                <w:szCs w:val="28"/>
              </w:rPr>
              <w:t xml:space="preserve">распределять роли, игровые действия согласовывать с </w:t>
            </w:r>
            <w:r>
              <w:rPr>
                <w:spacing w:val="-4"/>
                <w:sz w:val="28"/>
                <w:szCs w:val="28"/>
              </w:rPr>
              <w:t xml:space="preserve">принятой ролью; воспитывать умение вступать в ролевое взаимодействие, выполнять правила культуры общения и </w:t>
            </w:r>
            <w:r>
              <w:rPr>
                <w:spacing w:val="-5"/>
                <w:sz w:val="28"/>
                <w:szCs w:val="28"/>
              </w:rPr>
              <w:t>поведения; п</w:t>
            </w:r>
            <w:r>
              <w:rPr>
                <w:spacing w:val="3"/>
                <w:sz w:val="28"/>
                <w:szCs w:val="28"/>
              </w:rPr>
              <w:t xml:space="preserve">риёмы руководства: распределение ролей, общение, </w:t>
            </w:r>
            <w:r>
              <w:rPr>
                <w:spacing w:val="1"/>
                <w:sz w:val="28"/>
                <w:szCs w:val="28"/>
              </w:rPr>
              <w:t>смена ролей, активизация ролевого диалог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Канику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3"/>
                <w:sz w:val="28"/>
                <w:szCs w:val="28"/>
              </w:rPr>
              <w:t>Парикмахерская.</w:t>
            </w:r>
            <w:r>
              <w:rPr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iCs/>
                <w:spacing w:val="-3"/>
                <w:sz w:val="28"/>
                <w:szCs w:val="28"/>
              </w:rPr>
              <w:t xml:space="preserve">Парикмахер - клиенты; </w:t>
            </w:r>
            <w:r>
              <w:rPr>
                <w:iCs/>
                <w:spacing w:val="-11"/>
                <w:sz w:val="28"/>
                <w:szCs w:val="28"/>
              </w:rPr>
              <w:t>клиенты-клиенты</w:t>
            </w:r>
            <w:r>
              <w:rPr>
                <w:spacing w:val="-1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Продолжать учить отражать в игре разнообразные </w:t>
            </w:r>
            <w:r>
              <w:rPr>
                <w:spacing w:val="-5"/>
                <w:sz w:val="28"/>
                <w:szCs w:val="28"/>
              </w:rPr>
              <w:t xml:space="preserve">трудовые действия людей; развивать умение вступать в ролевое взаимодействие - </w:t>
            </w:r>
            <w:r>
              <w:rPr>
                <w:spacing w:val="-2"/>
                <w:sz w:val="28"/>
                <w:szCs w:val="28"/>
              </w:rPr>
              <w:t>строить ролевой диалог; в</w:t>
            </w:r>
            <w:r>
              <w:rPr>
                <w:spacing w:val="-5"/>
                <w:sz w:val="28"/>
                <w:szCs w:val="28"/>
              </w:rPr>
              <w:t xml:space="preserve">оспитывать умение выполнять правила культурного </w:t>
            </w:r>
            <w:r>
              <w:rPr>
                <w:spacing w:val="-2"/>
                <w:sz w:val="28"/>
                <w:szCs w:val="28"/>
              </w:rPr>
              <w:t>поведения и общения в игре; п</w:t>
            </w:r>
            <w:r>
              <w:rPr>
                <w:spacing w:val="-1"/>
                <w:sz w:val="28"/>
                <w:szCs w:val="28"/>
              </w:rPr>
              <w:t xml:space="preserve">риёмы руководства: активизация ролевого диалога, </w:t>
            </w:r>
            <w:r>
              <w:rPr>
                <w:sz w:val="28"/>
                <w:szCs w:val="28"/>
              </w:rPr>
              <w:t>вежливое обще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Cs/>
                <w:spacing w:val="-7"/>
                <w:sz w:val="28"/>
                <w:szCs w:val="28"/>
              </w:rPr>
              <w:t xml:space="preserve"> Семь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pacing w:val="7"/>
                <w:sz w:val="28"/>
                <w:szCs w:val="28"/>
              </w:rPr>
              <w:t xml:space="preserve">Мама – папа - дочка, </w:t>
            </w:r>
            <w:r>
              <w:rPr>
                <w:iCs/>
                <w:spacing w:val="-4"/>
                <w:sz w:val="28"/>
                <w:szCs w:val="28"/>
              </w:rPr>
              <w:t xml:space="preserve">другие дети, другие </w:t>
            </w:r>
            <w:r>
              <w:rPr>
                <w:iCs/>
                <w:spacing w:val="4"/>
                <w:sz w:val="28"/>
                <w:szCs w:val="28"/>
              </w:rPr>
              <w:t xml:space="preserve">мамы; </w:t>
            </w:r>
            <w:r>
              <w:rPr>
                <w:iCs/>
                <w:sz w:val="28"/>
                <w:szCs w:val="28"/>
              </w:rPr>
              <w:t xml:space="preserve">Празднование дня </w:t>
            </w:r>
            <w:r>
              <w:rPr>
                <w:iCs/>
                <w:spacing w:val="4"/>
                <w:sz w:val="28"/>
                <w:szCs w:val="28"/>
              </w:rPr>
              <w:t xml:space="preserve">рождения дочки; </w:t>
            </w:r>
            <w:r>
              <w:rPr>
                <w:iCs/>
                <w:spacing w:val="-4"/>
                <w:sz w:val="28"/>
                <w:szCs w:val="28"/>
              </w:rPr>
              <w:t xml:space="preserve">Празднование Нового </w:t>
            </w:r>
            <w:r>
              <w:rPr>
                <w:iCs/>
                <w:spacing w:val="-6"/>
                <w:sz w:val="28"/>
                <w:szCs w:val="28"/>
              </w:rPr>
              <w:t>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7"/>
                <w:sz w:val="28"/>
                <w:szCs w:val="28"/>
              </w:rPr>
              <w:t xml:space="preserve"> Продолжать учить использовать разнообразные игровые </w:t>
            </w:r>
            <w:r>
              <w:rPr>
                <w:spacing w:val="-1"/>
                <w:sz w:val="28"/>
                <w:szCs w:val="28"/>
              </w:rPr>
              <w:t>действия, отражающие бытовые сюжеты; р</w:t>
            </w:r>
            <w:r>
              <w:rPr>
                <w:spacing w:val="-5"/>
                <w:sz w:val="28"/>
                <w:szCs w:val="28"/>
              </w:rPr>
              <w:t xml:space="preserve">азвивать умение включаться в разнообразные ролевые </w:t>
            </w:r>
            <w:r>
              <w:rPr>
                <w:spacing w:val="-2"/>
                <w:sz w:val="28"/>
                <w:szCs w:val="28"/>
              </w:rPr>
              <w:t xml:space="preserve">диалоги, изменять содержание диалога, в зависимости от </w:t>
            </w:r>
            <w:r>
              <w:rPr>
                <w:sz w:val="28"/>
                <w:szCs w:val="28"/>
              </w:rPr>
              <w:t>смены ролей, использовать предметы-заместители; в</w:t>
            </w:r>
            <w:r>
              <w:rPr>
                <w:spacing w:val="-2"/>
                <w:sz w:val="28"/>
                <w:szCs w:val="28"/>
              </w:rPr>
              <w:t xml:space="preserve">оспитывать дружеские взаимоотношения в игре между </w:t>
            </w:r>
            <w:r>
              <w:rPr>
                <w:spacing w:val="-6"/>
                <w:sz w:val="28"/>
                <w:szCs w:val="28"/>
              </w:rPr>
              <w:t>детьми; п</w:t>
            </w:r>
            <w:r>
              <w:rPr>
                <w:spacing w:val="2"/>
                <w:sz w:val="28"/>
                <w:szCs w:val="28"/>
              </w:rPr>
              <w:t>риёмы руководства: распределение ролей, введение дополнительных ролей (общение); смена ролей в процессе игры-показа кукольного теат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Больница, </w:t>
            </w:r>
            <w:r>
              <w:rPr>
                <w:b/>
                <w:bCs/>
                <w:spacing w:val="8"/>
                <w:sz w:val="28"/>
                <w:szCs w:val="28"/>
              </w:rPr>
              <w:t xml:space="preserve">аптека </w:t>
            </w:r>
            <w:r>
              <w:rPr>
                <w:b/>
                <w:iCs/>
                <w:spacing w:val="-2"/>
                <w:sz w:val="28"/>
                <w:szCs w:val="28"/>
              </w:rPr>
              <w:t>поликлиника.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4"/>
                <w:sz w:val="28"/>
                <w:szCs w:val="28"/>
              </w:rPr>
              <w:t xml:space="preserve">Врач - медсестра, хозяева -звери, </w:t>
            </w:r>
            <w:r>
              <w:rPr>
                <w:iCs/>
                <w:spacing w:val="-1"/>
                <w:sz w:val="28"/>
                <w:szCs w:val="28"/>
              </w:rPr>
              <w:t xml:space="preserve">другой врач. </w:t>
            </w:r>
            <w:r>
              <w:rPr>
                <w:iCs/>
                <w:spacing w:val="-6"/>
                <w:sz w:val="28"/>
                <w:szCs w:val="28"/>
              </w:rPr>
              <w:t>Больница для звере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Cs w:val="28"/>
              </w:rPr>
              <w:t xml:space="preserve"> Продолжать учить определять тему, сюже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спределять роли; р</w:t>
            </w:r>
            <w:r>
              <w:rPr>
                <w:spacing w:val="-4"/>
                <w:sz w:val="28"/>
                <w:szCs w:val="28"/>
              </w:rPr>
              <w:t xml:space="preserve">азвивать умение игровые действия согласовывать с </w:t>
            </w:r>
            <w:r>
              <w:rPr>
                <w:spacing w:val="-1"/>
                <w:sz w:val="28"/>
                <w:szCs w:val="28"/>
              </w:rPr>
              <w:t xml:space="preserve">принятой ролью, создавать игровую обстановку, </w:t>
            </w:r>
            <w:r>
              <w:rPr>
                <w:spacing w:val="-2"/>
                <w:sz w:val="28"/>
                <w:szCs w:val="28"/>
              </w:rPr>
              <w:t>использовать различные предметы – заместители; в</w:t>
            </w:r>
            <w:r>
              <w:rPr>
                <w:spacing w:val="-1"/>
                <w:sz w:val="28"/>
                <w:szCs w:val="28"/>
              </w:rPr>
              <w:t xml:space="preserve">оспитывать доброе и заботливое отношение к </w:t>
            </w:r>
            <w:r>
              <w:rPr>
                <w:spacing w:val="-4"/>
                <w:sz w:val="28"/>
                <w:szCs w:val="28"/>
              </w:rPr>
              <w:t>животным; п</w:t>
            </w:r>
            <w:r>
              <w:rPr>
                <w:spacing w:val="1"/>
                <w:sz w:val="28"/>
                <w:szCs w:val="28"/>
              </w:rPr>
              <w:t xml:space="preserve">риёмы руководства: распределение ролей, общение, </w:t>
            </w:r>
            <w:r>
              <w:rPr>
                <w:sz w:val="28"/>
                <w:szCs w:val="28"/>
              </w:rPr>
              <w:t xml:space="preserve">забота о зверях, смена ролей во время игры (отпуск </w:t>
            </w:r>
            <w:r>
              <w:rPr>
                <w:spacing w:val="2"/>
                <w:sz w:val="28"/>
                <w:szCs w:val="28"/>
              </w:rPr>
              <w:t>медсестры и др.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6"/>
                <w:sz w:val="28"/>
                <w:szCs w:val="28"/>
              </w:rPr>
              <w:t>Автобус.</w:t>
            </w:r>
            <w:r>
              <w:rPr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iCs/>
                <w:spacing w:val="5"/>
                <w:sz w:val="28"/>
                <w:szCs w:val="28"/>
              </w:rPr>
              <w:t xml:space="preserve">Шофёр - пассажир; </w:t>
            </w:r>
            <w:r>
              <w:rPr>
                <w:iCs/>
                <w:sz w:val="28"/>
                <w:szCs w:val="28"/>
              </w:rPr>
              <w:t>Пассажир - кондуктор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 xml:space="preserve"> Учить создавать игровую обстановку, используя реальные </w:t>
            </w:r>
            <w:r>
              <w:rPr>
                <w:bCs/>
                <w:spacing w:val="-2"/>
                <w:sz w:val="28"/>
                <w:szCs w:val="28"/>
              </w:rPr>
              <w:t>предметы (</w:t>
            </w:r>
            <w:r>
              <w:rPr>
                <w:spacing w:val="-2"/>
                <w:sz w:val="28"/>
                <w:szCs w:val="28"/>
              </w:rPr>
              <w:t xml:space="preserve">стульчики, </w:t>
            </w:r>
            <w:r>
              <w:rPr>
                <w:sz w:val="28"/>
                <w:szCs w:val="28"/>
              </w:rPr>
              <w:t xml:space="preserve">крупный строительный материал); развивать умение меняться ролями с </w:t>
            </w:r>
            <w:r>
              <w:rPr>
                <w:spacing w:val="-2"/>
                <w:sz w:val="28"/>
                <w:szCs w:val="28"/>
              </w:rPr>
              <w:t xml:space="preserve">воспитателем, действовать в соответствии с </w:t>
            </w:r>
            <w:r>
              <w:rPr>
                <w:sz w:val="28"/>
                <w:szCs w:val="28"/>
              </w:rPr>
              <w:t>новой игровой позиции; воспитывать умение выполнять правила культурного поведения и общения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pacing w:val="2"/>
                <w:sz w:val="28"/>
                <w:szCs w:val="28"/>
              </w:rPr>
              <w:t xml:space="preserve">общение (основная роль - ребёнок, </w:t>
            </w:r>
            <w:r>
              <w:rPr>
                <w:spacing w:val="-1"/>
                <w:sz w:val="28"/>
                <w:szCs w:val="28"/>
              </w:rPr>
              <w:t>дополнительная - воспитатель, смена ролей во время игры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Cs/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3"/>
                <w:sz w:val="28"/>
                <w:szCs w:val="28"/>
              </w:rPr>
              <w:t>Парикмахерская.</w:t>
            </w:r>
            <w:r>
              <w:rPr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iCs/>
                <w:spacing w:val="-3"/>
                <w:sz w:val="28"/>
                <w:szCs w:val="28"/>
              </w:rPr>
              <w:t xml:space="preserve">Парикмахер - клиенты; </w:t>
            </w:r>
            <w:r>
              <w:rPr>
                <w:iCs/>
                <w:spacing w:val="-11"/>
                <w:sz w:val="28"/>
                <w:szCs w:val="28"/>
              </w:rPr>
              <w:t>клиенты - клиенты</w:t>
            </w:r>
            <w:r>
              <w:rPr>
                <w:spacing w:val="-1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Продолжать учить отражать в игре разнообразные </w:t>
            </w:r>
            <w:r>
              <w:rPr>
                <w:spacing w:val="-5"/>
                <w:sz w:val="28"/>
                <w:szCs w:val="28"/>
              </w:rPr>
              <w:t xml:space="preserve">трудовые действия людей; развивать умение вступать в ролевое взаимодействие - </w:t>
            </w:r>
            <w:r>
              <w:rPr>
                <w:spacing w:val="-2"/>
                <w:sz w:val="28"/>
                <w:szCs w:val="28"/>
              </w:rPr>
              <w:t>строить ролевой диалог; в</w:t>
            </w:r>
            <w:r>
              <w:rPr>
                <w:spacing w:val="-5"/>
                <w:sz w:val="28"/>
                <w:szCs w:val="28"/>
              </w:rPr>
              <w:t xml:space="preserve">оспитывать умение выполнять правила культурного </w:t>
            </w:r>
            <w:r>
              <w:rPr>
                <w:spacing w:val="-2"/>
                <w:sz w:val="28"/>
                <w:szCs w:val="28"/>
              </w:rPr>
              <w:t>поведения и общения в игре; п</w:t>
            </w:r>
            <w:r>
              <w:rPr>
                <w:spacing w:val="-1"/>
                <w:sz w:val="28"/>
                <w:szCs w:val="28"/>
              </w:rPr>
              <w:t xml:space="preserve">риёмы руководства: активизация ролевого диалога, </w:t>
            </w:r>
            <w:r>
              <w:rPr>
                <w:sz w:val="28"/>
                <w:szCs w:val="28"/>
              </w:rPr>
              <w:t>вежливое общ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Cs/>
                <w:spacing w:val="-9"/>
                <w:sz w:val="28"/>
                <w:szCs w:val="28"/>
              </w:rPr>
              <w:t xml:space="preserve"> Магазин.</w:t>
            </w:r>
            <w:r>
              <w:rPr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iCs/>
                <w:spacing w:val="4"/>
                <w:sz w:val="28"/>
                <w:szCs w:val="28"/>
              </w:rPr>
              <w:t xml:space="preserve">Продавец - </w:t>
            </w:r>
            <w:r>
              <w:rPr>
                <w:iCs/>
                <w:spacing w:val="-10"/>
                <w:sz w:val="28"/>
                <w:szCs w:val="28"/>
              </w:rPr>
              <w:t xml:space="preserve">покупатель, </w:t>
            </w:r>
            <w:r>
              <w:rPr>
                <w:iCs/>
                <w:spacing w:val="4"/>
                <w:sz w:val="28"/>
                <w:szCs w:val="28"/>
              </w:rPr>
              <w:t xml:space="preserve">помощник продавца; </w:t>
            </w:r>
            <w:r>
              <w:rPr>
                <w:iCs/>
                <w:spacing w:val="1"/>
                <w:sz w:val="28"/>
                <w:szCs w:val="28"/>
              </w:rPr>
              <w:t xml:space="preserve">Шофёр привёз </w:t>
            </w:r>
            <w:r>
              <w:rPr>
                <w:iCs/>
                <w:spacing w:val="-9"/>
                <w:sz w:val="28"/>
                <w:szCs w:val="28"/>
              </w:rPr>
              <w:t xml:space="preserve">продукты, покупатель </w:t>
            </w:r>
            <w:r>
              <w:rPr>
                <w:iCs/>
                <w:spacing w:val="9"/>
                <w:sz w:val="28"/>
                <w:szCs w:val="28"/>
              </w:rPr>
              <w:t xml:space="preserve">- кассир; </w:t>
            </w:r>
            <w:r>
              <w:rPr>
                <w:iCs/>
                <w:spacing w:val="-8"/>
                <w:sz w:val="28"/>
                <w:szCs w:val="28"/>
              </w:rPr>
              <w:t>Кондитерский отдел, отдел игрушек.</w:t>
            </w:r>
            <w:r>
              <w:rPr>
                <w:spacing w:val="-3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Cs w:val="28"/>
              </w:rPr>
              <w:t xml:space="preserve"> Продолжать учить отражать в игре трудовые действия </w:t>
            </w:r>
            <w:r>
              <w:rPr>
                <w:spacing w:val="-6"/>
                <w:sz w:val="28"/>
                <w:szCs w:val="28"/>
              </w:rPr>
              <w:t>людей; р</w:t>
            </w:r>
            <w:r>
              <w:rPr>
                <w:spacing w:val="-5"/>
                <w:sz w:val="28"/>
                <w:szCs w:val="28"/>
              </w:rPr>
              <w:t xml:space="preserve">азвивать умение строить ролевой диалог, изменять </w:t>
            </w:r>
            <w:r>
              <w:rPr>
                <w:spacing w:val="1"/>
                <w:sz w:val="28"/>
                <w:szCs w:val="28"/>
              </w:rPr>
              <w:t xml:space="preserve">содержание диалога в зависимости от смены ролей, </w:t>
            </w:r>
            <w:r>
              <w:rPr>
                <w:spacing w:val="-3"/>
                <w:sz w:val="28"/>
                <w:szCs w:val="28"/>
              </w:rPr>
              <w:t>действовать в соответствии с новой игровой позиции; в</w:t>
            </w:r>
            <w:r>
              <w:rPr>
                <w:spacing w:val="-5"/>
                <w:sz w:val="28"/>
                <w:szCs w:val="28"/>
              </w:rPr>
              <w:t xml:space="preserve">оспитывать умение выполнять правила культурного </w:t>
            </w:r>
            <w:r>
              <w:rPr>
                <w:spacing w:val="-2"/>
                <w:sz w:val="28"/>
                <w:szCs w:val="28"/>
              </w:rPr>
              <w:t>поведения и общения во время игры; п</w:t>
            </w:r>
            <w:r>
              <w:rPr>
                <w:spacing w:val="4"/>
                <w:sz w:val="28"/>
                <w:szCs w:val="28"/>
              </w:rPr>
              <w:t>риёмы руководства: распределение ролей, смена ролей в ходе игры, основная роль – воспитателя, дополнительные роли – де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Cs/>
                <w:spacing w:val="-7"/>
                <w:sz w:val="28"/>
                <w:szCs w:val="28"/>
              </w:rPr>
              <w:t xml:space="preserve"> Пароход.</w:t>
            </w:r>
            <w:r>
              <w:rPr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Cs/>
                <w:spacing w:val="7"/>
                <w:sz w:val="28"/>
                <w:szCs w:val="28"/>
              </w:rPr>
              <w:t xml:space="preserve">Капитан </w:t>
            </w: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iCs/>
                <w:spacing w:val="7"/>
                <w:sz w:val="28"/>
                <w:szCs w:val="28"/>
              </w:rPr>
              <w:t xml:space="preserve">пассажиры; </w:t>
            </w:r>
            <w:r>
              <w:rPr>
                <w:iCs/>
                <w:spacing w:val="3"/>
                <w:sz w:val="28"/>
                <w:szCs w:val="28"/>
              </w:rPr>
              <w:t xml:space="preserve">Пассажиры - пассажиры; </w:t>
            </w:r>
            <w:r>
              <w:rPr>
                <w:iCs/>
                <w:spacing w:val="10"/>
                <w:sz w:val="28"/>
                <w:szCs w:val="28"/>
              </w:rPr>
              <w:t xml:space="preserve">Капитан -матросы; </w:t>
            </w:r>
            <w:r>
              <w:rPr>
                <w:iCs/>
                <w:spacing w:val="4"/>
                <w:sz w:val="28"/>
                <w:szCs w:val="28"/>
              </w:rPr>
              <w:t>Путешествие по рек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 xml:space="preserve"> Учить включаться в разные ролевые </w:t>
            </w:r>
            <w:r>
              <w:rPr>
                <w:spacing w:val="2"/>
                <w:sz w:val="28"/>
                <w:szCs w:val="28"/>
              </w:rPr>
              <w:t xml:space="preserve">диалоги, изменять содержание диалога в </w:t>
            </w:r>
            <w:r>
              <w:rPr>
                <w:sz w:val="28"/>
                <w:szCs w:val="28"/>
              </w:rPr>
              <w:t xml:space="preserve">зависимости от смены ролей; развивать умение меняться ролями с </w:t>
            </w:r>
            <w:r>
              <w:rPr>
                <w:spacing w:val="-2"/>
                <w:sz w:val="28"/>
                <w:szCs w:val="28"/>
              </w:rPr>
              <w:t xml:space="preserve">воспитателем, действовать в соответствии с </w:t>
            </w:r>
            <w:r>
              <w:rPr>
                <w:sz w:val="28"/>
                <w:szCs w:val="28"/>
              </w:rPr>
              <w:t xml:space="preserve">новой игровой позиции (диалоги в разных </w:t>
            </w:r>
            <w:r>
              <w:rPr>
                <w:spacing w:val="-3"/>
                <w:sz w:val="28"/>
                <w:szCs w:val="28"/>
              </w:rPr>
              <w:t>ролях); в</w:t>
            </w:r>
            <w:r>
              <w:rPr>
                <w:sz w:val="28"/>
                <w:szCs w:val="28"/>
              </w:rPr>
              <w:t>оспитывать умение выполнять правила культурного поведения и общения в игре; п</w:t>
            </w:r>
            <w:r>
              <w:rPr>
                <w:spacing w:val="2"/>
                <w:sz w:val="28"/>
                <w:szCs w:val="28"/>
              </w:rPr>
              <w:t xml:space="preserve">риёмы руководства: распределение </w:t>
            </w:r>
            <w:r>
              <w:rPr>
                <w:spacing w:val="1"/>
                <w:sz w:val="28"/>
                <w:szCs w:val="28"/>
              </w:rPr>
              <w:t>ролей, смена дополнительных ролей (воспитатель - пассажир, матрос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iCs/>
                <w:color w:val="FF0000"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12"/>
                <w:sz w:val="28"/>
                <w:szCs w:val="28"/>
              </w:rPr>
              <w:t>Столова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spacing w:val="-11"/>
                <w:sz w:val="28"/>
                <w:szCs w:val="28"/>
              </w:rPr>
              <w:t xml:space="preserve">Повар - посетители, </w:t>
            </w:r>
            <w:r>
              <w:rPr>
                <w:iCs/>
                <w:spacing w:val="-6"/>
                <w:sz w:val="28"/>
                <w:szCs w:val="28"/>
              </w:rPr>
              <w:t xml:space="preserve">официанты; </w:t>
            </w:r>
            <w:r>
              <w:rPr>
                <w:iCs/>
                <w:spacing w:val="-16"/>
                <w:sz w:val="28"/>
                <w:szCs w:val="28"/>
              </w:rPr>
              <w:t>Посетители - посетител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color w:val="FF0000"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Учить отражать в игре трудовые действия людей; р</w:t>
            </w:r>
            <w:r>
              <w:rPr>
                <w:spacing w:val="-5"/>
                <w:sz w:val="28"/>
                <w:szCs w:val="28"/>
              </w:rPr>
              <w:t xml:space="preserve">азвивать умение вступать в ролевое взаимодействие, </w:t>
            </w:r>
            <w:r>
              <w:rPr>
                <w:spacing w:val="-3"/>
                <w:sz w:val="28"/>
                <w:szCs w:val="28"/>
              </w:rPr>
              <w:t xml:space="preserve">согласовывать игровые действия с принятой ролью, </w:t>
            </w:r>
            <w:r>
              <w:rPr>
                <w:spacing w:val="-2"/>
                <w:sz w:val="28"/>
                <w:szCs w:val="28"/>
              </w:rPr>
              <w:t>использовать предметы-заместители; в</w:t>
            </w:r>
            <w:r>
              <w:rPr>
                <w:spacing w:val="1"/>
                <w:sz w:val="28"/>
                <w:szCs w:val="28"/>
              </w:rPr>
              <w:t xml:space="preserve">оспитывать умение стремиться к согласованным </w:t>
            </w:r>
            <w:r>
              <w:rPr>
                <w:spacing w:val="-1"/>
                <w:sz w:val="28"/>
                <w:szCs w:val="28"/>
              </w:rPr>
              <w:t>действиям и желаниям других детей; п</w:t>
            </w:r>
            <w:r>
              <w:rPr>
                <w:spacing w:val="4"/>
                <w:sz w:val="28"/>
                <w:szCs w:val="28"/>
              </w:rPr>
              <w:t xml:space="preserve">риёмы руководства: распределение ролей, смена </w:t>
            </w:r>
            <w:r>
              <w:rPr>
                <w:spacing w:val="-3"/>
                <w:sz w:val="28"/>
                <w:szCs w:val="28"/>
              </w:rPr>
              <w:t>дополнительных ролей во время игры (посетитель - официанты, общение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Style w:val="C1"/>
                <w:b/>
                <w:sz w:val="28"/>
                <w:szCs w:val="28"/>
              </w:rPr>
              <w:t xml:space="preserve"> 3оопарк. </w:t>
            </w:r>
            <w:r>
              <w:rPr>
                <w:rStyle w:val="C1"/>
                <w:sz w:val="28"/>
                <w:szCs w:val="28"/>
              </w:rPr>
              <w:t>Экскурсовод - посетители, рабочие зоопарка (кормление зверей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Учить детей в совместной игре с воспитателем определять сюжет игры, игровые действия, распределять роли; развивать умение вступать в ролевой диалог в соответствии с принятой ролью, создавать игровую обстановку; воспитывать доброе, заботливое отношение к животным; приёмы руководства: распределение ролей, основная роль - экскурсовода (воспитатель); ролевое взаимодейств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iCs/>
                <w:spacing w:val="4"/>
                <w:sz w:val="28"/>
                <w:szCs w:val="28"/>
              </w:rPr>
              <w:t xml:space="preserve"> Семья. </w:t>
            </w:r>
            <w:r>
              <w:rPr>
                <w:iCs/>
                <w:spacing w:val="5"/>
                <w:sz w:val="28"/>
                <w:szCs w:val="28"/>
              </w:rPr>
              <w:t xml:space="preserve">Мама- дочка. </w:t>
            </w:r>
            <w:r>
              <w:rPr>
                <w:iCs/>
                <w:spacing w:val="4"/>
                <w:sz w:val="28"/>
                <w:szCs w:val="28"/>
              </w:rPr>
              <w:t xml:space="preserve">Мама - папа - забота о семье, готовит </w:t>
            </w:r>
            <w:r>
              <w:rPr>
                <w:iCs/>
                <w:spacing w:val="7"/>
                <w:sz w:val="28"/>
                <w:szCs w:val="28"/>
              </w:rPr>
              <w:t xml:space="preserve">еду; кормит папу и дочку; </w:t>
            </w:r>
            <w:r>
              <w:rPr>
                <w:iCs/>
                <w:spacing w:val="9"/>
                <w:sz w:val="28"/>
                <w:szCs w:val="28"/>
              </w:rPr>
              <w:t>ведёт дочку в поликлинику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ование ролевого </w:t>
            </w:r>
            <w:r>
              <w:rPr>
                <w:spacing w:val="-1"/>
                <w:sz w:val="28"/>
                <w:szCs w:val="28"/>
              </w:rPr>
              <w:t>взаимодействия; у</w:t>
            </w:r>
            <w:r>
              <w:rPr>
                <w:sz w:val="28"/>
                <w:szCs w:val="28"/>
              </w:rPr>
              <w:t>чить отражать в сюжетно-ролевой игре разнообразные бытовые сюжеты; р</w:t>
            </w:r>
            <w:r>
              <w:rPr>
                <w:spacing w:val="2"/>
                <w:sz w:val="28"/>
                <w:szCs w:val="28"/>
              </w:rPr>
              <w:t xml:space="preserve">азвивать умение определять тему, </w:t>
            </w:r>
            <w:r>
              <w:rPr>
                <w:sz w:val="28"/>
                <w:szCs w:val="28"/>
              </w:rPr>
              <w:t>сюжет, распределять роли, включаться в разные ролевые диалоги; воспитывать доброжелательные отношения между детьми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смена ролей в процессе игры, основная роль </w:t>
            </w:r>
            <w:r>
              <w:rPr>
                <w:spacing w:val="-1"/>
                <w:sz w:val="28"/>
                <w:szCs w:val="28"/>
              </w:rPr>
              <w:t>поручается ребёнк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Style w:val="C1"/>
                <w:b/>
                <w:sz w:val="28"/>
                <w:szCs w:val="28"/>
              </w:rPr>
              <w:t xml:space="preserve"> Магази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Директор магазина - продавцы разных отделов - покупатели; Шофёры; Покупатели – кассир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Формирование ролевого поведения; обогащать содержание детской игры разнообразными игровыми действиями для развития сюжета и содержания игры; развивать умение использовать ролевую речь, устанавливать ролевые отношения; воспитывать умение выполнять правила культурного поведения и общения; приёмы руководства: смена ролей во время игры: первая и вторая смена, отпуск и др.; основная роль - воспитател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Style w:val="C1"/>
                <w:b/>
                <w:sz w:val="28"/>
                <w:szCs w:val="28"/>
              </w:rPr>
              <w:t xml:space="preserve"> Зоопарк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Экскурсовод - посетители, рабочие зоопарка, ветврач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Формирование ролевого взаимодействия; обогащение содержания и сюжета игры разнообразными игровыми действиями; развивать умение вступать в ролевое взаимодействие, использовать ролевую речь, меняться ролями, изменять содержание ролевого диалога и игровых действий; воспитывать умение выполнять правила культурного поведения и общения; приёмы руководства: смена ролей во время игры, активизация ролевого диалог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Style w:val="C1"/>
                <w:b/>
                <w:sz w:val="28"/>
                <w:szCs w:val="28"/>
              </w:rPr>
              <w:t xml:space="preserve"> Семья - магазин –больниц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Формирование ролевого взаимодействия; учить объединять сюжетно-ролевые игры разной тематики в один сюжет; развивать умение создавать игровую обстановку; вступать в ролевые диалоги, изменять содержание диалога и игровых действий в зависимости от смены роли; воспитывать дружеские взаимоотношения в игре; приёмы руководства: распределение и смена ролей, самостоятельное развитие сюжета, планирование игровых действ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C1"/>
                <w:b/>
                <w:sz w:val="28"/>
                <w:szCs w:val="28"/>
              </w:rPr>
              <w:t xml:space="preserve"> Семья.</w:t>
            </w:r>
            <w:r>
              <w:rPr>
                <w:rStyle w:val="C1"/>
                <w:sz w:val="28"/>
                <w:szCs w:val="28"/>
              </w:rPr>
              <w:t xml:space="preserve"> Мама - папа - дети, другие дети, другие родители; Праздник мам и бабушек; Бабушка -дети.</w:t>
            </w:r>
          </w:p>
          <w:p>
            <w:pPr>
              <w:pStyle w:val="C5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Обогащать содержание игры разнообразными игровыми действиями; развивать самостоятельность и творчество детей в игре, устанавливать ролевые отношения, вступать в ролевые диалоги; воспитывать дружеские взаимоотношения; приёмы руководства: распределение ролей, введение дополнительных ролей (общение); смена ролей в процессе   игры - показ кукольного театр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C1"/>
                <w:b/>
                <w:sz w:val="28"/>
                <w:szCs w:val="28"/>
              </w:rPr>
              <w:t xml:space="preserve"> Столовая.</w:t>
            </w:r>
            <w:r>
              <w:rPr>
                <w:rStyle w:val="C1"/>
                <w:sz w:val="28"/>
                <w:szCs w:val="28"/>
              </w:rPr>
              <w:t xml:space="preserve"> Повар - другие повара, посетители, официант; Официант –посетител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Обогащать содержание и сюжет игры разнообразными игровыми действиями; развивать умение создавать игровую обстановку, использовать предметы-заместители, вступать в ролевое взаимодействие: строить ролевой диалог, меняться ролями; воспитывать умение выполнять в игре правила культурного поведения и общения; приёмы руководства: смена дополнительных ролей (дети) во время игры, формирование ролевого диалог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C1"/>
                <w:b/>
                <w:sz w:val="28"/>
                <w:szCs w:val="28"/>
              </w:rPr>
              <w:t xml:space="preserve"> Прачечная - парикмахерская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детский сад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Учить объединять сюжетно-ролевые игры разной тематики в один сюжет; развивать умение планировать игровые действия, вступать в ролевое взаимодействие; воспитывать самостоятельность и творчество в игре; приёмы руководства: распределение и смена ролей, развитие сюжетной линии, активизация диалог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Style w:val="C1"/>
                <w:b/>
                <w:sz w:val="28"/>
                <w:szCs w:val="28"/>
              </w:rPr>
              <w:t xml:space="preserve"> Автобус.</w:t>
            </w:r>
            <w:r>
              <w:rPr>
                <w:rStyle w:val="C1"/>
                <w:sz w:val="28"/>
                <w:szCs w:val="28"/>
              </w:rPr>
              <w:t xml:space="preserve"> Шофёр - пассажиры заправщик; Шофёр другого автобуса; Пассажиры - пассажиры.</w:t>
            </w:r>
          </w:p>
          <w:p>
            <w:pPr>
              <w:pStyle w:val="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Обогащать содержание игры разнообразными игровыми действиями; развивать умение вступать в ролевое взаимодейств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(строить ролевой диалог, менять содержание диалога и игровых действий в зависимости от смены роли), создавать игровую обстановку, использовать предметы-заместители; воспитывать умение выполнять правила культурного поведения и общения; приёмы руководства: смена ролей во время игры (пассажир - заправщик - механик); взаимопомощь, общение, введение второй основной роли - воспитател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Style w:val="C1"/>
                <w:b/>
                <w:sz w:val="28"/>
                <w:szCs w:val="28"/>
              </w:rPr>
              <w:t xml:space="preserve"> Детский сад.</w:t>
            </w:r>
            <w:r>
              <w:rPr>
                <w:rStyle w:val="C1"/>
                <w:sz w:val="28"/>
                <w:szCs w:val="28"/>
              </w:rPr>
              <w:t xml:space="preserve"> Воспитатель - дети, помощник воспитателя; Дети - инструктор по физкультуре; Дети - воспитатель изо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Обогащать содержание и сюжет игры разнообразными игровыми действиями; развивать умение отображать в игре разнообразные трудовые действия сотрудников д/с, вступать в ролевое взаимодействие; воспитывать дружеские взаимоотношения в игре между детьми; приёмы руководства: смена ролей во время игры, общение, взаимопомощ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Style w:val="C1"/>
                <w:b/>
                <w:sz w:val="28"/>
                <w:szCs w:val="28"/>
              </w:rPr>
              <w:t xml:space="preserve"> Столовая - автобус - кукольный театр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Учить объединять сюжетно-ролевые игры разной тематики в один сюжет; развивать умение планировать игровые действия, самостоятельно развивать сюжет игры, создавать игровую обстановку, использовать ролевую речь; воспитывать стремление к совместным играм со сверстниками; приёмы руководства: распределение и смена ролей, развитие сюжетной линии, активизация диалог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Style w:val="C1"/>
                <w:b/>
                <w:sz w:val="28"/>
                <w:szCs w:val="28"/>
              </w:rPr>
              <w:t xml:space="preserve"> Больница, аптека, поликлиника.</w:t>
            </w:r>
            <w:r>
              <w:rPr>
                <w:rStyle w:val="C1"/>
                <w:sz w:val="28"/>
                <w:szCs w:val="28"/>
              </w:rPr>
              <w:t xml:space="preserve"> Врач - пациент, медсестра, другой врач; Пациент - аптекарь; Другой пациен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Обогащать сюжет и содержание игры разнообразными игровыми действиями; развивать умение вступать в ролевое взаимодействие - вести диалог, изменять содержание диалога и игровых действий в зависимости от смены роли, создавать игровую обстановку, использовать предметы-заместители; воспитывать дружеские взаимоотношения; приёмы руководства: смена ролей во время игры, основная роль - воспитател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iCs/>
                <w:spacing w:val="-2"/>
                <w:sz w:val="28"/>
                <w:szCs w:val="28"/>
              </w:rPr>
              <w:t xml:space="preserve"> Кукольный </w:t>
            </w:r>
            <w:r>
              <w:rPr>
                <w:b/>
                <w:spacing w:val="-2"/>
                <w:sz w:val="28"/>
                <w:szCs w:val="28"/>
              </w:rPr>
              <w:t>теат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-11"/>
                <w:sz w:val="28"/>
                <w:szCs w:val="28"/>
              </w:rPr>
              <w:t xml:space="preserve">Артисты -  зрители; </w:t>
            </w:r>
            <w:r>
              <w:rPr>
                <w:iCs/>
                <w:spacing w:val="-16"/>
                <w:sz w:val="28"/>
                <w:szCs w:val="28"/>
              </w:rPr>
              <w:t>Артисты -  артист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 xml:space="preserve"> Формирование ролевого взаимодействия; у</w:t>
            </w:r>
            <w:r>
              <w:rPr>
                <w:spacing w:val="-4"/>
                <w:sz w:val="28"/>
                <w:szCs w:val="28"/>
              </w:rPr>
              <w:t xml:space="preserve">чить детей разыгрывать знакомые сюжеты из сказок с </w:t>
            </w:r>
            <w:r>
              <w:rPr>
                <w:spacing w:val="5"/>
                <w:sz w:val="28"/>
                <w:szCs w:val="28"/>
              </w:rPr>
              <w:t>игрушками; р</w:t>
            </w:r>
            <w:r>
              <w:rPr>
                <w:spacing w:val="-5"/>
                <w:sz w:val="28"/>
                <w:szCs w:val="28"/>
              </w:rPr>
              <w:t xml:space="preserve">азвивать умение стремиться выразительно передавать </w:t>
            </w:r>
            <w:r>
              <w:rPr>
                <w:spacing w:val="3"/>
                <w:sz w:val="28"/>
                <w:szCs w:val="28"/>
              </w:rPr>
              <w:t xml:space="preserve">особенности голоса, эмоциональные состояния </w:t>
            </w:r>
            <w:r>
              <w:rPr>
                <w:spacing w:val="6"/>
                <w:sz w:val="28"/>
                <w:szCs w:val="28"/>
              </w:rPr>
              <w:t>персонажей; в</w:t>
            </w:r>
            <w:r>
              <w:rPr>
                <w:spacing w:val="-4"/>
                <w:sz w:val="28"/>
                <w:szCs w:val="28"/>
              </w:rPr>
              <w:t xml:space="preserve">оспитывать самостоятельность и творчество детей в </w:t>
            </w:r>
            <w:r>
              <w:rPr>
                <w:spacing w:val="-2"/>
                <w:sz w:val="28"/>
                <w:szCs w:val="28"/>
              </w:rPr>
              <w:t>игре; п</w:t>
            </w:r>
            <w:r>
              <w:rPr>
                <w:spacing w:val="3"/>
                <w:sz w:val="28"/>
                <w:szCs w:val="28"/>
              </w:rPr>
              <w:t xml:space="preserve">риёмы руководства: распределение ролей, создание </w:t>
            </w:r>
            <w:r>
              <w:rPr>
                <w:spacing w:val="5"/>
                <w:sz w:val="28"/>
                <w:szCs w:val="28"/>
              </w:rPr>
              <w:t>хорошего настроения, смена рол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Style w:val="C1"/>
                <w:b/>
                <w:sz w:val="28"/>
                <w:szCs w:val="28"/>
              </w:rPr>
              <w:t xml:space="preserve"> Пароход - зоопарк - день рожде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Учить объединять сюжетно-ролевые игры разной тематики в один сюжет; развивать умение планировать игровые действия, вступать в ролевое взаимодействие, создавать игровую обстановку, использовать предметы-заместители, действовать в реальной и воображаемой игровой ситуации; воспитывать стремление к самостоятельным, совместным играм со сверстниками; приёмы руководства: распределение и смена ролей, активизация диалог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ие игры по математике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677"/>
        <w:gridCol w:w="4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Красный, круглый, больш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алочками (упр. 5) с 2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инеси, что понравилось» Щербакова с.71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/и «Посади на свою скамеечку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Сложи узор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/и «Ручейки»  Башаева с.7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/и «Разрезные картинки» тоже с.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пражнение 6.  Белошистая А.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г» Белошистая А.В. с.39 занятие 1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езывание круга по контуру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Найди фигуру» Башаева с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Найди звездочки» Башаева с.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сло и цифра 6. решение конструктивных задач» Белошистая А.В. с.42 занятие 1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677"/>
        <w:gridCol w:w="4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Дорожки» Башаева с.7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Что вперед?» Щербакова с.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Где спряталась мышка?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/и «Магазин» Венгер с.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Кто лишний?» Щербакова с.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/и «Разрезные картинки» Венгер с.62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/и «Что изменилось?»  Ерофеева Т.И. с.9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Что лишнее» упр.1 с.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Чудесный мешоче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феева Т.И. с.8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/и «Магическ</w:t>
            </w:r>
            <w:r>
              <w:rPr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color w:val="000000"/>
                <w:sz w:val="28"/>
                <w:szCs w:val="28"/>
              </w:rPr>
              <w:t>й квадра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Чудесный мешочек» с. 6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Открой фигуру» Щербакова с.18</w:t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шистая А.В. с.83 занятие 3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массы сыпучих веще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Когда это нужно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шаева с.1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объема жидких тел. Белошистая А.В. с.85 занятие 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мерение массы жидких вещест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Какое время суток?» Башаева с.104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асса предмета» Белошистая А.В. с.91 занятие 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Определи последовательность событий» Башаева с.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Чьи это бантики?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Сложи картинк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Когда это бывает?» Башаева с.1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Собери капельки в стаканчик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по развитию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015"/>
        <w:gridCol w:w="48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Д/и «Угадай игрушку по описанию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.В.Аджи стр24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Д/и «Скажи, что делает и что будет делать потом?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38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/и «Покатаем на машин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И.Максаков стр28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Д/и «Скажи, како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27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Д/и «Наши име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И.Максаков стр31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Д/и «Кто в домике живёт?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55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Д/и «Кто больше назовёт действи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34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Д/и «У кого кто?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А.И.Максаков стр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/и «Один – мног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.И.Буланович стр5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Д/и «Угадай, чей голос» </w:t>
            </w:r>
            <w:r>
              <w:rPr>
                <w:i/>
                <w:sz w:val="28"/>
                <w:szCs w:val="28"/>
              </w:rPr>
              <w:t>(А.И.Макс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р26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Д/и «Загадки о домашних живо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тиц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Азбука общения» стр154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Д/и «Назови одним словом» </w:t>
            </w:r>
            <w:r>
              <w:rPr>
                <w:i/>
                <w:sz w:val="28"/>
                <w:szCs w:val="28"/>
              </w:rPr>
              <w:t>(А.В.Аджи стр120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/и «Ветер – ветеро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56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Д/и «Бывает – не бывает»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.В.Аджи стр46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Д/и «Встреча с буквам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128)</w:t>
            </w:r>
          </w:p>
        </w:tc>
      </w:tr>
      <w:tr>
        <w:trPr>
          <w:trHeight w:val="69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Д/и «Буквенные домики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 xml:space="preserve"> (А.В.Аджи стр67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Д/и «Кто в домике живёт?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42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Д/и «Один – много» </w:t>
            </w:r>
            <w:r>
              <w:rPr>
                <w:i/>
                <w:sz w:val="28"/>
                <w:szCs w:val="28"/>
              </w:rPr>
              <w:t>(Н.И.Буланович стр19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/и «Договори слово»</w:t>
            </w:r>
            <w:r>
              <w:rPr>
                <w:i/>
                <w:sz w:val="28"/>
                <w:szCs w:val="28"/>
              </w:rPr>
              <w:t xml:space="preserve"> (А.В.Аджи стр67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/и (Найди различие между снеговикам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79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Д/и «Расскажи о каждом фрукте по таблиц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.И.Буланович стр16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/и«Какой предмет лишн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97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Д/и «Какой предмет лишн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86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/и «Расскажи о животном по таблиц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.И.Буланович стр25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Д/и «Чудесный мешоче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98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Д/и «Расскажи о каждом овоще по таблиц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.И.Буланович стр1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Д/и «Закончи предложение» </w:t>
            </w:r>
            <w:r>
              <w:rPr>
                <w:i/>
                <w:sz w:val="28"/>
                <w:szCs w:val="28"/>
              </w:rPr>
              <w:t>(А.В.Аджи стр131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/и «Кто быстрее назовёт букву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99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/и «Большой – маленький» </w:t>
            </w:r>
            <w:r>
              <w:rPr>
                <w:i/>
                <w:sz w:val="28"/>
                <w:szCs w:val="28"/>
              </w:rPr>
              <w:t>(Н.И.Буланович стр6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/и «Назови действие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132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  <w:r>
              <w:rPr>
                <w:b/>
                <w:sz w:val="28"/>
                <w:szCs w:val="28"/>
              </w:rPr>
              <w:t>Д/и «Весенние слов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105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/и «Бывает – не бывает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46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/и «Знакомство с пртяжённостью сло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134»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/и «Весенние слов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А.В.Аджи стр105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/и «Назови слово со звуком [к]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138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/и «Скажи, что делает, и что будет делать потом?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137)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по эк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1"/>
        <w:gridCol w:w="113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урожай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лоды полей, садов; помочь собирать урожай труженикам по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орее соберёт Модели – грядка, сад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группировать овощи и фрукты, воспитывать быстроту реакции а слово воспитателя, выдержку, дисциплинирован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 листок, ко мне в кузовок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тей различать и называть деревья по форме их листьев, развивать память, внимание, умение соотносить движения со слов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Найди, о чем расскажу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учить узнавать предметы по перечисленным призна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листок, как на дереве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лассифицировать растения по определённым призна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, а я отгадаю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лассифицировать овощи и фрукты по их призна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ешочек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фрукты, овощи, выделять их характерные призна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, мы отгадаем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лассифицировать растения по их призна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реву беги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детей о деревьях которые растут на участке детского сада; учить быстро ориентироваться в них, находить нужное дерев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без слов (с элементами пантомимы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детей об осенних изменениях в природе; развивать творческое воображение, наблюдатель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й друг за другом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знания классификации живых и не живых объек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 принёс посылку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писывать предметы и узнавать их по описан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, пусть продолжает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знания о классификации предме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лишний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аботать с моделями, умение классифицировать предме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 картинку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пару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мышления, слуховое внимание, сообразитель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менилось?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ним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сели животных по домам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закреплять знания детей о местах проживания животных, названиях их жилищ; развивать реч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– позже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жи словечко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ходчивость, быстроту реак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…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словарный запас детей названиями животных, закреплять знание моде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 в дом, какой назову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едмет по назначен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бывает?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углубить знание о времени го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Угадай,  что съел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Развить умение узнавать предметы на вку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ъект по его функциональным и внешним при</w:t>
              <w:softHyphen/>
              <w:t>знакам, учить детей отгадывать загад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ажают в огороде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лассифицировать предметы по определённым признакам, развивать быстроту мышления, слуховое внимание, речевые навы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, птицы, звери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й памяти, наблюдательности, логического мышления, слуховой памяти; упражнять в умении определять группу предметов, объединенных по общему призна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ши друзья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образе жизни животных, которые живут в доме (рыбы, птицы, животные), об уходе за ними, об их жилищах, воспитывать заботливое отношение, интерес и любовь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ъедобное – не съедобное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закреплять знания детей об овощах и фруктах и ягодах; развивать память, координац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что зреет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знания о растениях, сравнивать плоды дерева с его листь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ери грибы в лукошко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закреплять знания детей о съедобных и несъедобных грибах, о месте их произрастания; о правилах сбора  в лес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какой ветки детки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закреплять знания детей о деревьях, их семенах и листьях; закреплять правила поведения в лесу, в пар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веточный магазин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растениях (луга, комнатных, садовых), закреплять умение находить нужный цветок по описанию; научить группировать растения по вид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тешествие под водой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закреплять знания о рыбах: морских, озерных, речных; о морских обитателях, растениях, и их месте обитания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узыкально-дидактические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ятел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кивание заданного рит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го встретил колобо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ринимать и различать звучание высокого, среднего и низкого регист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енки-картин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ять с детьми знакомые пес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й куб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уждать детей к сочинению коротких мелодий в жанре марша и колыбельной на заданный тек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нам гости пришл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уждать детей подбирать нужные ритмы для разных персонаж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ен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личать движение мелодии вверх и вниз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аться, прощаться песенко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уждать детей к сочинению коротких мелод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о как пое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ять короткие звукоподражания за взрослы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тмический куб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звуковое внимание, ритмичность; закреплять слуховые представления о равномерной пульсации звуков; использовать «звучащие» жесты – хлопки, щелчки, притопы и т.д.; закреплять навыки прямого счета, вызывать положительные эмоции от игр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енка - чудесен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личать движение мелодии вверх и вниз, слышать первую и пятую ступени лад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ня-танец-марш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представления об основных жанрах музыки, способность различать песню, танец, марш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ый куб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у детей интерес к игре на музыкальных инструментах, воспитывать коммуникативные навыки в игре, доброжелательные отношения друг к другу; доставить радость от совместной игр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адай-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ся подражать звучанию различных предметов голос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ик - оркестр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ствовать и воспроизводить метрический пульс речи (стихов) и музыки, развивать коммуникативные навыки, слуховое внимание, навыки элементарного музицирования в оркестре, чувство ритма; воспитывать интерес к игре на музыкальных инструмент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ики - календари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ть и развивать певческий голос, певческие навыки; совершенствовать чувство темпа и ритма; учить сочетать текст с движениями и музыкой; создавать у детей хорошее настроение, расширять представления об окружающей природе и явлениях, происходящих в ней; учить понимать красоту сменяющих друг друга времен года и воспитывать творческое отношение к приро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ые матреш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чувство рит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двед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движение мелодии вверх и вни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, прыг, ско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ескую память, метрическое чувств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ка любит танцеват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к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пособы звукоизвлечения на бубнах, маракасах, ложках; развивать ритмический слух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колокольч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еский слух детей, умение правильно извлекать звук на колокольчи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ева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воспринимать и ритмично воспроизводить несложный ритмический рисунок, совершенствовать умение различать структуру музыкального произвед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еньки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короткие и долгие звуки, уметь прохлопать рит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звуко-высотный слух, учить различать высокие, низкие и средние звуки; развивать чувство ритма, учить различать короткие и долгие зву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ушк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представления об изобразительных возможностях музы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 мелодию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еский слух, упражнять детей в определении ритмического рисунка мелод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ре, м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образный характер музыки, соотносить художественный образ с музыкальным образом, отражающим явления действи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восприятии и различении характера музыки: веселого, плясового и спокойного, колыбельно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внимательн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узыкальный анализ основных жанров музыки по слуховому восприятию, развивать музыкальную память, способность различать песню, танец, марш, развивать песенное и танцевальное творчество по жанрам музы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енк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ую память и музыкально-аналитическое мышление – умение различать постепенное движение мелодии вверх и вниз; учить детей соотносить свои действия с музыкой (движения руки) по слуховому восприятию; развивать музыкальный слух – умение отличать напевное звучание мелодии от отрывистого; развивать представление об изобразительных возможностях музы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омике живёт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высокие и низкие звуки, узнавать знакомые мелод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представление об изобразительных возможностях  музыки, ее способности отражать явления окружающей приро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арусел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изменение темпа в музы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лот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форму музыкального произведения (запев и припев в песне), передавать структуру песни, состоящую из повторяющихся элементов в виде условного изображ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и покаж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азличии звуков по высоте (ре – ля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ы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>1. Проявление интереса к отображению в сюжетно-ролевых играх семейных и несложных профессиональных отношений взрослых (врач-пациент, парикмахер-клиент, капитан-матрос и др.), к объединению в одном сюжете разнообразных по тематике событий (мама с дочкой собрались идти в гости, сначала они зашли в парикмахерскую, а затем в магазин за подарками). Поддержка эмоционального вовлечения в содержание, которое находит отражение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новых способов ролевого поведения: способности строить сюжеты с большим количеством персонажей, самостоятельно вести ролевые диалоги, выполнять по ходу развития сюжета не одну, а несколько ролей. Развитие умений до начала игры определять тему, одно-два игровых события («Во что будем играть? Что произойдет?»), распределять роли до начала игры. Самостоятельное использование и играх предметов-заместителей (разнообразные кубики, бруски, флаконы, веревки, бечевки, которые могут быть использованы в качестве других предметов). По побуждению воспитателя использование изобразительных игровых действий («чик-чик, это чек»). Освоение способа развития игрового замысла через проблемную ситуацию: потеря какого-либо предмета (у парикмахера исчезли все расчески), невозможности достичь цель (корабль сбился с 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умения вести разные ролевые диалоги - в начале года в совместной игре с воспитателем, а во втором полугодии - в совместной игре со сверстниками. В совместной игре с воспитателем изменять содержание диалога в зависимости от смены ролей, обмениваться ролями с воспитателем, действуя в соответствии с новой игровой позицией (диалоги по телефону в разных ролях – мамы, папы, бабушки,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способа сокращения предметных игровых действий детей за счет обозначения части сюжета в речевом плане («Как будто мы уже покормили кукол, и теперь будем одевать их на прогулк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ое включение в игровой сюжет новых событий, ролей, проявление творчества в выборе предметов-заместителей и создании игровой обстановки (устраивать комнату для кукол, обстановку магазина, парикмахерской, кабинета врача, гаража и т. п.). Использование по собственной инициативе в играх ряженья, масок, музыкальных игрушек (бубен, металлофон, дудочки-свистульки). К концу года самостоятельное придумывание реплик игровых персонажей, использование разных интонаций в ролевых диалогах, комбинирование в сюжете 3-4 эпизодов, разнообразного содерж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доброжелательности в игровом общении с партнерами-сверстниками. Проявление инициативности в игровом взаимодействии со сверстниками, добрых чувств по отношению к сверстникам и игрушкам, интереса к общему замыслу и к согласованию действий с играющими деть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ссёрски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>1. Участие в режиссерских играх на основе литературного опыта, впечатлений от просмотра мультипликационных фильмов, комбинирования событий из разных мультфильмов или сказок. Отображение в индивидуальных играх эмоционально значимых событий (посещение врача, приход гостей, поездка в поезде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умения представить готовую сюжетную ситуацию и показать ее зрителю (взрослому). Проявление самостоятельности в осуществлении режиссерской игры (передвижение игрушек по игровому полю, озвучивание событий, комментирование происходящего в игре.) По побуждению воспитателя, а впоследствии самостоятельно озвучивание диалога между персонажами, выражение оценки персонажей, их действий («Зайчик-трусишка, испугался волка, побежал»). Проявление инициативы в выборе необходимых материалов и игрушек для создания обстановки режиссерской игры, использовании предметов-замес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явление интереса к режиссерской игре на основе ситуации, служащей завязкой сюжета (например, в кроватке лежит мишка с перевязанной бинтом лапой; кукла Маша накрыла стол и ждет гостей). По побуждению воспитателя высказывание предположений о том, что произойдет дальше, разыгрывание продолжение ситуации, передача диалогов героев. К концу года самостоятельное придумывание и создание ситуаций-завязок сюжета режиссерской игры при помощи игрушек и предметов, их показывают воспитателю, сверстник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ые импровизации и театр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ие в творческих имитационных играх, развитие умения мимикой, жестами, движениями передавать разное эмоциональное состояние персонажей (Зайчик заблудился, испугался, но ею нашли медвежата, приласкали, отвели домой, и все смеются, хлопают в ладоши, радую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жестов и движений для передачи физических особенностей игрового образа (Летят большие птицы и маленькие птички, идет по снегу большой медведь и маленькая обезьян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воение умений жестом показать: маленькая бусинка, куколка — вот такая; огромный снежный ком, дом, гора — вот такие, передать интонацией и силой голоса игровой образ (маленькая мышка и великан, гномик и драко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играх на темы литературных произведений освоение умений выразительно передавать особенности движений, голоса, эмоциональные состояния. Участие в театрализациях на темы любимых сказок («Репка», «Кот, петух и лиса», «Колобок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мостоятельное использование предметов для ряженья: элементов костюмов сказочных героев, масок животных, эмблем с изображениями любимых литературных персонажей (Винни-Пух, Бурати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явление желания самостоятельно воспроизводить в играх-драматизациях полюбившиеся эпизоды сказок, мультипликационных фильм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экспериментирование с различными предметами и материал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водой, льдом, сне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Волшебная вода» (смешивание подкрашенной воды и получение разнообразных «волшебных» цветов и оттен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Цветные капельки» (капанье из пипетки в баночки с водой жидкой краски различной густоты и насыщенности и наблюдение за «путешествием» капель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Льдинки» (замораживание окрашенной воды в разных формочках и украшение льдинками построек из сне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Ледяные узоры» (замораживание в воде узоров из камешков, бусинок, листьев и рассматривание 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Освобождение из плена» (размораживание маленьких игрушек, замороженных во льду «ледяной колдуньей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Тонет — не тонет» (испытание на «плавучесть» игрушек из разного материа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Снежные фигуры» (лепка из снега снежных баб, снегурочек, зайчиков, игра в снежное царст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Кто прошел?» (узнавать следы на сне</w:t>
      </w:r>
      <w:r>
        <w:rPr>
          <w:rStyle w:val="9pt"/>
          <w:color w:val="000000"/>
          <w:sz w:val="28"/>
          <w:szCs w:val="28"/>
        </w:rPr>
        <w:t>г</w:t>
      </w:r>
      <w:r>
        <w:rPr>
          <w:sz w:val="28"/>
          <w:szCs w:val="28"/>
        </w:rPr>
        <w:t>у по отпечаткам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мыльной водой и пе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Мыльные пузыри» (пускание мыльных пузырей с помощью разных предметов: соломинок, трубочек, деревянных катушек из-под ниток и п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У кого пена выше и пышней» (выдувание воздуха через трубочку и т. п. в мыльную воду с целью получения самой «большой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одушка из иены» (испытание: какие предметы, из каких материалов могут лежать на поверхности пены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ы с зерк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Поймай солнышко» (маленьким зеркалом поймать луч солнца и пустить «зайчик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Солнечные зайчики» (воспитатель и дети пускают веселые солнечные зайч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Что отражается в зеркале» (пытаться увидеть, что находится за спиной, справа, слева, на потолке, только с помощью зеркал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о с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Театр теней», «У кого тень интересней», «Угадай, чья тень» (экспериментирование с тен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Прятки и поиски» (поиск спрятанного предмета с помощью фонарика в темнот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о стёк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Мир меняет цвет» (рассматривание окружающего через стекла разного ц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Таинственные картинки» (рассматривание цветных картинок через стекла разного цвета и наблюдение: какие изображения на картинке становятся невидимы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Все увидим, все узнаем» (рассматривание предметов, мелких картинок, знаков, узоров через увеличительное стекл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о зв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Погремушки» (испытание: какие предметы лучше гремят в коробочках из разных материа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Звонкие бутылочки» (испытать, какой звук издает молоточек, если ударять по бутылочкам, наполненным водой, песком, или по пусты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Угадай, что шуршит, что гремит» (узнать с закрытыми глазами разные звуки: разрывания или сминания бумаги, колебания фольги, засыпания песка, переливания воды и пр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 развивающие игры. Игры с готовым содержанием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1. Совместное с воспитателем участие в играх на сравнение предметов по различным признакам (размеру, форме, цвету, назначению и т. п.), группировку предметов на основе общих признаков (это — посуда, это — обувь; здесь ленты одинаковой длины и одинакового цвета); составление целого изображение из 6—8 частей («Составь картинку», «Пазлы»); выстраивание «ряда» из одинаковых предметов по убыванию или возрастанию того или иного признака (но размеру, по ширине, высоте, интенсивности цвета и т. д.); составление простого плана-схемы с использованием разнообразных замещений реальных объектов (игры «Угадай картинку», «Найди по схеме», «Волшебные знаки»).</w:t>
      </w:r>
    </w:p>
    <w:p>
      <w:pPr>
        <w:pStyle w:val="Normal"/>
        <w:jc w:val="both"/>
        <w:rPr/>
      </w:pPr>
      <w:r>
        <w:rPr>
          <w:sz w:val="28"/>
          <w:szCs w:val="28"/>
        </w:rPr>
        <w:t>2. Освоение способов планирования своей поисковой игровой деятельности, реализация образов воображения (развивающие игры «Сложи узор», «Точечки», «Уголки», «Уникуб»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тие умения принимать поставленную воспитателем игровую задачу или выдвигать самостоятельно свою задачу в знакомой игре. Самостоятельно или с небольшой помощью воспитателя действовать по правилам, стремиться к результату, контролировать его в соответствии с игров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правил игр в настольно-печатные игры; объединяться со сверстниками, действовать по очереди, но простой схеме и т.п. В совместной с воспитателем игре пояснять ход игры, рассказывать, как правильно действовать в игре. Формулирование в речи, достигнут или нет игровой результат («У меня получилось правильно — картинка составлена»). Самостоятельно замечать неполное соответствие полученного результата требованиям. Проявление желания объяснять сверстникам, как правильно играть в игру; не смеяться над проигравшим сверстнико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В играх наблюдается разнообразие сюжетов. Ребенок называет роль до начала игры, обозначает свою новую роль по ходу игр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Проявляет самостоятельность в выборе и использовании предметов-заместителей, с интересом включается в ролевой диалог со сверстника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Выдвигает игровые замыслы, инициативен в развитии игрового сюжета или в создании интересных (выразительных) образов игровых персонаж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11pt"/>
          <w:color w:val="000000"/>
          <w:sz w:val="28"/>
          <w:szCs w:val="28"/>
        </w:rPr>
        <w:t>Вступает в ролевой диалог, отвечает на вопросы и задает их соответственно принятой роли. Играя индивидуально, ведет негромкий диалог с игрушками, комментирует их «действия», говорит разными голосами за разных</w:t>
      </w:r>
      <w:r>
        <w:rPr>
          <w:sz w:val="28"/>
          <w:szCs w:val="28"/>
        </w:rPr>
        <w:t xml:space="preserve"> персонаж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игровому экспериментированию с предметами и материала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творчество в создании игровой обстановки, в театрализации эпизодов любимых сказок, в имитации действий животных, сказочных героев и пр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ах с правилами принимает игровую задачу, проявляет интерес к результату, выигрыш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ен в общении с партнерами по игр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Социально-коммуникатив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включает в себя: дошкольник входит в мир социальных отношений; развиваем ценностное отношение к труду; формирование основ безопасного поведения в быту, социуме, природе. Все разделы данной образовательной области реализуются в режимных момен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 входит в мир социаль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3"/>
        <w:gridCol w:w="11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ятию, что такое семь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очту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ей почтальона; воспитывать в детях чувство уважения к людям тру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Из чего сделано?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материалах, из которых сделаны предме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восхищение искусством русских мастериц; подчеркнуть талантливость русского народа, которая выразилась в украшении праздничного костю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– село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город», «село»; учить детей находить различия: в городе много этажные дома, много улиц, многообразный транспорт; в селе – одноэтажные дома, мало улиц, мало транспорта, познакомить детей с особенностями труда людей в городе и сел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осещение прачечной детского сад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работой сотрудников детского сада; воспитывать уважение к труду взрослых, , желание облегчить их тру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умению отгадывать загадк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различных свойствах и качествах предметов; учить детей логически мыслить, выделять основные признаки предметов, вызвать интерес к предметному мир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Лото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лассифицировать предметы по определённым свойств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город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 детьми их адрес, уточнить, для чего его необходимо знать; напомнить детям, что в городе много улиц, поэтому много назв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зови предмет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том, какой предмет из чего сдел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, что у каждого народа есть свои игры; поиграть с детьми в русскую народную игру «У медведя во бору», «Гуси – лебеди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абушках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желание заботиться о бабушке, сделать ей что-нибудь приятно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одной город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е детей о названии родного города; познакомить их с самыми главными достопримечательностями; вызвать у детей чувство восхищения красотой родного города 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-  Россия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природе России, о русском национальном костюме, о русских народных сказках, потешках; воспитывать в детях чувство любви к своей Родин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мир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детям о бережном отношении к окружающим предметам; подчеркнуть, что за предметами нужно ухажив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город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заучиванию домашних адресов; предложить проблемную ситуац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народной игрушки; воспитывать у детей чувство гордости на талантливый русский нар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 детьми книги в книжном уголке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книги требующие ремонта, отремонтировать их; воспитывать у детей бережное отношение к книг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членах семь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уважение и любовь к своим родн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обобщающим понятием «транспорт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делять различные признаки предметов, сравнивать их, находить существенные признаки и по ним обобщать предметы в одно родовое понят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лавы «Ещё светофор» из книги Б. Житкова «Что я видел?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авилами дорожного движения , со светофор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ллюстрации о арми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, что военный – это тоже профессия; уточнить знания детей о роде войс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лишнее?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названиях различных материалов, из которых сделаны предме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ая игра «Кукла Наташа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е детьми названий основных цветов, материалов, предметов и деталей одеж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Всё ли у нас в порядке в группе?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в игровых уголках; отметить тех, кто старался; полюбоваться своей работой; отметить, что куда приятней играть и просто находиться в аккуратно убранной комна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быстрее найдёт предмет?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ходить предметы по определённым призна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 детьми предметы хохломской росписи; рассказать о народном промысле; вызвать у детей чувство восхищения к красивым вещам и людям, сделавших и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ллюстрации  зданий в Росси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русского зодчества; воспитывать у детей уважение и чувство гордости к русским мастерам своего де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В. Лившица «И мы трудиться будем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ятию, что все предметы, которые они видят  в группе, сделаны руками людей; вызвать у детей желание трудиться и создав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классификацией посуды: Кухонная, столовая, чайная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лассификацией посуды; закрепить знания об обобщающем понятии посуда; продолжать учить детей выделять существенные признаки посуды, различия и по различиям осуществлять классификацию посуды по назначен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е ошибись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сигналах светофора, правилах перехода через улиц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утешествие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детям, что родители заботятся о них (о детях), всё им рассказывают; во время игры побуждать детей к этом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– Россия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детях любовь к своей Родине – России; вызвать у них интерес к народному искусству; закрепить знания о народно-прикладном искусстве; вызвать в детях чувство восхищения талантом русского народа и гордость за свой нар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овать с детьми о свойствах и названии тканей; рассмотреть свою одежду, спросить детей, из каких тканей они сшиты, рассказать об этих ткан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ому, что нужно для работы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рофессиях; подчеркнуть, что инструменты, которыми пользуются люди разных профессий, тоже сделаны людьми; инструменты помогают выполнять работу лучш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о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нимание и различение ярко выраженных эмоциональных состояний, их проявление в мимике, жестах, в интонации голоса (радость, грусть, веселье, страх, гнев, удовольствие), связь эмоций и поступков людей по отношению друг к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оение способов проявления сочувствия, отзывчивости на эмоциональное состояние детей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ражение эмоций в имитационных играх, театрализации, этюд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заимоотношения и сотрудни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ставления о правилах согласованных действий и взаимо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умений вступать в общение, совместную деятельность со сверстниками в подгрупповой игре, продуктивной деятельности: элементарно согласовывать замысел, вести диалог, использовать приемы справедливою распределения ролей и материалов (считалки, жребий), проявлять внимание к действиям партнеров, пояснять для других свои намерения и дейст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культуры поведения, общения со взрослыми и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правил и форм проявления вежливости, уважения к старшим: здороваться, прощаться, обращаться к взрослым на «вы», к воспитателю по имени отчеству, благода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правил и форм вежливого и доброжелательного отношения к сверстникам в детском саду: обращаться по именам, избегать грубого тона, быть приветливым, дружелюбным, уважать игровое пространство другого ребенка, делиться игрушками, быть неравнодушным к состоянию и проблемам сверстников в групп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ставление о семейных делах, событиях жизни (совместный отдых, приобретение домашних животных, посещение кафе, зоопарка, цирка, новоселье, выезд на дач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ситуациях «добрых дел», направленных на членов семь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</w:t>
        <w:tab/>
        <w:t>преимущественно жизнерадостно, дружелюбно настроен; внимателен к словам и оценкам взрослых, стремится к положительным формам пове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вычной обстановке самостоятельно выполняет знакомые правила общения со взрослыми (здороваться, прощаться, обращаться на «вы»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сь со сверстниками, проявляет желание понять их замыслы, делится игрушками, вступает в ролевой диало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ет ярко выраженное эмоциональное состояние сверстника или близких, по примеру воспитателя проявляет сочувствие; сопереживает героям сказок и пр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но отвечает на вопросы о семье, проявляет любовь к родителям, доверие к воспит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ценностное отношение к тру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3"/>
        <w:gridCol w:w="11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сему своё место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бирать игрушки после игры на свои места; воспитывать бережное отношение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наполнению ёмкости водой для отстоя и последующего полива ею комнатных растен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аккуратно работать с водой; расширять знания детей л правильном уходе за комнатными растениями; воспитание заботливого отношения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помощи нане (убирать посуду со столов)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вместе со взрослыми; воспитывать умение получать удовлетворение от наведения чистоты и поряд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нан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детей важность её работы; воспитывать уважение к труду няни, желание ей помог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ние внешнего вида кукол (приводить в порядок одежду, волосы)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одбирать по размеру одежду для кукол, расчёсывать волосы; воспитывать бережное отношение к игруш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 комнатных растений водой из пульверизатор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овому трудовому навыку; закрепить представление детей о том, что листьям тоже необходима влага; воспитывать бережное отношение к растения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пыли с подоконников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желание детей принимать участие в труде со взрослы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повар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конкретные представления о труде повара; воспитывать уважение к результатам труда взросл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кукольного белья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ртировать бельё по цвету (светлое, тёмное), объяснить, что стирать надо сначала светлое бельё, тщательно полоскать, отжимать, развешивать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земли в комнатных растениях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сознания детей необходимость этой процедуры; развивать трудовые умения и навы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игрушек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трудовые взаимоотношения между детьми и взрослыми; вызвать стремление принимать участие в труде со взрослы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медсестры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конкретные представления о профессии медсестры; воспитывать интерес к жизни и деятельности окружающих люд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в группе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тремление к совместной деятельности; воспитывать желание активно участвовать в трудовых поручени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аквариумных рыбок (беседа)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детей об уходе за рыбками; воспитывать любовь к живом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ремонту книг, развивать умение быстро и чётко действовать в соответствии с указанием взросл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прачк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имеющиеся представления о труде взрослых, о трудовых действиях, совершаемых и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ивание луковиц в ящики для прорастания зелен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трудовые навыки, воспитывать желание помогать взросл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комнатных растен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посильной помощи, уточнить представления детей о комнатных растени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дворник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меющиеся представления о труде взрослых, о трудовых действиях, совершаемых и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то, как стоят стульчик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авильно переносить стулья (держать правой рукой за спинку, левой за сиденье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пыли с листьев комнатных растен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ротирать пыль влажной тряпочк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стульчиков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трудовых действиях, закреплять умение правильно использовать инвентарь, вызывать стремление принимать активное участ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грязных полотенец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устойчивый интерес к труду, стремление старательно выполнить поруч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асчёсок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едить за своими вещами, воспитывать желание содержать их в чисто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омнатных растен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способах полива (в поддон, под листья) и правилах (не заливать, поливать равномерно); воспитывать желание ухаживать за растени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шкафчиков для одежды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аботать вместе со взрослыми, контактировать с ними, закреплять трудовые ум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ому что надо для работы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рофессиях, о названиях инструментов, необходимых для рабо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бязанностях дежурных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овать знания детей об обязанностях дежурных по различным вид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ноготков, бархатцев, астр, цинн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жать семена в землю; развивать трудовые навыки; воспитывать познавательный интере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труд с няней по уборке группы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учать удовлетворение от наведения чистоты и порядка; воспитывать положительное отношение к труд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работает в детском саду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б определённом круге профессий, воспитывать уважение к труд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постеле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детей, как надо правильно заправлять постель; воспитывать самостоятель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комнатных растен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 необходимость данной процедуры; формировать умение доводить начатое дело до конц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уличных игрушек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стойчивое желание содержать игрушки в чистоте; закреплять трудовые умения и навы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ем работают твои родители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 детей; воспитывать уважение к труду взрослы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зрослых и рукотворный мир.</w:t>
      </w:r>
    </w:p>
    <w:p>
      <w:pPr>
        <w:pStyle w:val="Normal"/>
        <w:jc w:val="both"/>
        <w:rPr/>
      </w:pPr>
      <w:r>
        <w:rPr>
          <w:sz w:val="28"/>
          <w:szCs w:val="28"/>
        </w:rPr>
        <w:t>1. Обогащение представлений детей о содержании и структуре процессов хозяйственно-бытового труда взрослых в дошкольном учреждении: сервировка стола; мытье посуды; поддержание чистоты и порядка в групповой комнате; стирка белья; приготовление пищи, о труде взрослых в ближайшем окружении (профессии: продавец, шофер, врач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редставлений о структуре трудового процесса, взаимосвязи его компонентов на примере конкретных процессов труда (цель труда определяет, какие предметы, материалы и инструменты нужны для выполнения трудовых действий и получения результата, соответствующего сто назнач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имание направленности трудовых процессов на результат (например, повар заботится, чтобы дети были вкусно накормлены). Расширение представлений о предметном мире как результате трудовой деятельност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тереса к предметам бытовой техники, которые широко используются дома и в детском саду: пылесос, овощерезка, мясорубка, стиральная машин и п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бслуживание и детский т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ливое представление о процессах самообслуживания, правилах и способах их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амостоятельности в выполнении процессов самообслуживания и отдельных процессов хозяйственно-бытового труд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Ребенок проявляет познавательный интерес к труду взрослых, профессиям, технике; охотно отражает эти представления в играх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пособен использовать обследовательские действия для выделения качеств и свойств предметов и материалов; рассказать о предмете, его назначении и особенностях, о том, как он был создан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Ребенок самостоятелен в самообслуживании, сам ставит цель, видит необходимость выполнения определенных действий для достижения результат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тремится к выполнению трудовых обязанностей, охотно включается в совместный труд со взрослыми или сверст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13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лицей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лнить представления детей об улице новы</w:t>
              <w:softHyphen/>
              <w:t>ми сведениями: дома на ней имеют разное назна</w:t>
              <w:softHyphen/>
            </w:r>
            <w:r>
              <w:rPr>
                <w:sz w:val="28"/>
                <w:szCs w:val="28"/>
              </w:rPr>
              <w:t xml:space="preserve">чение, в одних живут люди; в других находятся учреждения - магазины, школа, почта; машины </w:t>
            </w:r>
            <w:r>
              <w:rPr>
                <w:spacing w:val="-2"/>
                <w:sz w:val="28"/>
                <w:szCs w:val="28"/>
              </w:rPr>
              <w:t>движутся по проезжей части улиц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 ли мы стать пассажирами?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б основных правилах поведения в транспорте; изучить обязанности пассажиров транспор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Спичке и добром огне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знакомить </w:t>
            </w:r>
            <w:r>
              <w:rPr>
                <w:sz w:val="28"/>
                <w:szCs w:val="28"/>
              </w:rPr>
              <w:t>детей с пожарной машин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етей в общественных местах, ориентирование детей в районе детского сада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изучать основные правила поведения в транспор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комство с некоторыми пра</w:t>
              <w:softHyphen/>
              <w:t xml:space="preserve">вилами передвижения пешеходов </w:t>
            </w:r>
            <w:r>
              <w:rPr>
                <w:sz w:val="28"/>
                <w:szCs w:val="28"/>
              </w:rPr>
              <w:t>по улице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знакомить детей с некоторыми правилами для </w:t>
            </w:r>
            <w:r>
              <w:rPr>
                <w:spacing w:val="-1"/>
                <w:sz w:val="28"/>
                <w:szCs w:val="28"/>
              </w:rPr>
              <w:t xml:space="preserve">пешеходов, с понятиями: пешеход, наземный, </w:t>
            </w:r>
            <w:r>
              <w:rPr>
                <w:sz w:val="28"/>
                <w:szCs w:val="28"/>
              </w:rPr>
              <w:t>подземный перех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пасному предмету – своё место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правилах пользования колючими, режущими предметами; воспитывать у детей аккуратность в работе с опасными предмет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комство с игровым персона</w:t>
            </w:r>
            <w:r>
              <w:rPr>
                <w:sz w:val="28"/>
                <w:szCs w:val="28"/>
              </w:rPr>
              <w:t>жем « Светик – трёхцветик»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знакомить детей со светофором, назначением </w:t>
            </w:r>
            <w:r>
              <w:rPr>
                <w:spacing w:val="-3"/>
                <w:sz w:val="28"/>
                <w:szCs w:val="28"/>
              </w:rPr>
              <w:t>каждого цвета; выявить имеющиеся у детей све</w:t>
              <w:softHyphen/>
            </w:r>
            <w:r>
              <w:rPr>
                <w:spacing w:val="-2"/>
                <w:sz w:val="28"/>
                <w:szCs w:val="28"/>
              </w:rPr>
              <w:t>дения о светофор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нужно это знать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знакомить детей с форм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…Водяного человека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правила поведения на во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Светик - трёхцветик» - по</w:t>
            </w:r>
            <w:r>
              <w:rPr>
                <w:sz w:val="28"/>
                <w:szCs w:val="28"/>
              </w:rPr>
              <w:t xml:space="preserve"> сигналу светофора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ить имеющиеся представления о светофо</w:t>
              <w:softHyphen/>
            </w:r>
            <w:r>
              <w:rPr>
                <w:sz w:val="28"/>
                <w:szCs w:val="28"/>
              </w:rPr>
              <w:t>ре, его назначении и принципе действия; разви</w:t>
              <w:softHyphen/>
            </w:r>
            <w:r>
              <w:rPr>
                <w:spacing w:val="-1"/>
                <w:sz w:val="28"/>
                <w:szCs w:val="28"/>
              </w:rPr>
              <w:t>вать интерес к ПДД; познакомить детей с рабо</w:t>
              <w:softHyphen/>
            </w:r>
            <w:r>
              <w:rPr>
                <w:spacing w:val="-2"/>
                <w:sz w:val="28"/>
                <w:szCs w:val="28"/>
              </w:rPr>
              <w:t>той регулировщика на улиц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важных, пожаробезопасных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фессией пожарного, развивать понимание того, что соблюдение правил пожарной безопасности обязательно всегда и везде; прививать уважение к труду пожар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каждый гражданин, этот номер – 01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и правилами пожарной безопасности, с первичными действиями при обнаружении пожара; учить правильно сообщать о пожаре по телефон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гут машины в ряд» на чём люди ездят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знакомить детей с 2-х сторонним и односто</w:t>
              <w:softHyphen/>
            </w:r>
            <w:r>
              <w:rPr>
                <w:spacing w:val="-4"/>
                <w:sz w:val="28"/>
                <w:szCs w:val="28"/>
              </w:rPr>
              <w:t xml:space="preserve">ронним движением; познакомить с некоторыми </w:t>
            </w:r>
            <w:r>
              <w:rPr>
                <w:spacing w:val="-1"/>
                <w:sz w:val="28"/>
                <w:szCs w:val="28"/>
              </w:rPr>
              <w:t>дорожными знаками; закрепить у детей назва</w:t>
              <w:softHyphen/>
            </w:r>
            <w:r>
              <w:rPr>
                <w:spacing w:val="-2"/>
                <w:sz w:val="28"/>
                <w:szCs w:val="28"/>
              </w:rPr>
              <w:t>ния городского транспорта (автобус, троллей</w:t>
              <w:softHyphen/>
              <w:t>бус, легковой автомобиль, грузовой автомо</w:t>
              <w:softHyphen/>
            </w:r>
            <w:r>
              <w:rPr>
                <w:spacing w:val="-3"/>
                <w:sz w:val="28"/>
                <w:szCs w:val="28"/>
              </w:rPr>
              <w:t>биль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свой организм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элементарные сведения о том, как устроен человеческий организ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 д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ёлка новогодняя нам радость принесет!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ление знаний о профессии пожар</w:t>
              <w:softHyphen/>
            </w:r>
            <w:r>
              <w:rPr>
                <w:sz w:val="28"/>
                <w:szCs w:val="28"/>
              </w:rPr>
              <w:t>ного; предостеречь детей от возможных пожаров, ожогов, испуга и других проблем, связанных с огнем; объяснить детям, почему дома нельзя зажигать бенгальские огни, устраивать фейервер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оведении на улице, а именно: зимние игры нельзя устраивать на проезжей части дороги, зимой нельзя ходить под козырьком домов, на льду нельзя толкать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дорожных знаков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знакомить детей с дорожными </w:t>
            </w:r>
            <w:r>
              <w:rPr>
                <w:spacing w:val="-3"/>
                <w:sz w:val="28"/>
                <w:szCs w:val="28"/>
              </w:rPr>
              <w:t xml:space="preserve">знаками, с их назначением; учить запоминать </w:t>
            </w:r>
            <w:r>
              <w:rPr>
                <w:spacing w:val="-2"/>
                <w:sz w:val="28"/>
                <w:szCs w:val="28"/>
              </w:rPr>
              <w:t>знаки; обратить особое внимание детей на пе</w:t>
              <w:softHyphen/>
              <w:t xml:space="preserve">шеходную разметку «зебра». Д/и «Какой это </w:t>
            </w:r>
            <w:r>
              <w:rPr>
                <w:spacing w:val="-3"/>
                <w:sz w:val="28"/>
                <w:szCs w:val="28"/>
              </w:rPr>
              <w:t>знак?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льзования электроприборами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правилах пользования электроприборами ;рассказать об опасности электроприборов и бережном с ними обраще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. Чем опасен дым?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авилами пожарной безопас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оропышка, не спеши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екоторыми правилами передвижения пешеходов по улице, дать поня</w:t>
              <w:softHyphen/>
            </w:r>
            <w:r>
              <w:rPr>
                <w:spacing w:val="-3"/>
                <w:sz w:val="28"/>
                <w:szCs w:val="28"/>
              </w:rPr>
              <w:t>тия: пешеход, наземный, подземный переход, проезжая часть, тротуар; учить детей обра</w:t>
              <w:softHyphen/>
            </w:r>
            <w:r>
              <w:rPr>
                <w:spacing w:val="-2"/>
                <w:sz w:val="28"/>
                <w:szCs w:val="28"/>
              </w:rPr>
              <w:t>щать внимание на дорожные знаки; учить правильно вести себя на улиц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излечит, исцелит, добрый доктор Айболит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детям сведения о профилактике и способах лечения инфекционных заболеваний, о пользе витаминов и их значение для жизни и здоровея челове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– электроприборы!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ить пра</w:t>
              <w:softHyphen/>
            </w:r>
            <w:r>
              <w:rPr>
                <w:spacing w:val="-1"/>
                <w:sz w:val="28"/>
                <w:szCs w:val="28"/>
              </w:rPr>
              <w:t>вильно, пользоваться электроприборами; у</w:t>
            </w:r>
            <w:r>
              <w:rPr>
                <w:sz w:val="28"/>
                <w:szCs w:val="28"/>
              </w:rPr>
              <w:t>точнить знания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 и собаки - наши друзья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нимать состояние и поведение животных; знать, что каждое животное обладает своим характером; сформировать представление о том, что можно и что нельзя делать при контактах с животными; воспитывать интерес к жизни животных, добрые чувства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вижением машин и работой водителя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б опасностях на дорогах; познакомить с местом пересечения улиц – перекрёстком; сформулировать представления о правилах движения пешеходов; познакомить с сигнализацией машин, с новым дорожным знаком – «Въезд запрещён»; ещё раз обратить внимание детей на знак «Пешеходный переход» и обозначении перехода на проезжей части дорог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в квартире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знакомить детей </w:t>
            </w:r>
            <w:r>
              <w:rPr>
                <w:sz w:val="28"/>
                <w:szCs w:val="28"/>
              </w:rPr>
              <w:t>с профессией пожарного; закрепить знания детей правила пожарной безопас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Колобок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ия, что приятная внешность не всегда соответствует добрым намерениям; научить разбираться в ситуации, которая несёт в себе опасность, правильно реагировать в таких случаях: обратить внимание прохожих и взрослых на себя, уметь звать на помощь, уметь сказать «нет» на предложения незнакомого взросло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ведения в общественном транспорте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правилах поведения в транспорте; уточнить знания об элементарных правилах дорожного движения; развивать познавательный интерес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ешеход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етей с движением пешеходов в большом городе, районе; объяснить, какой вред наносят нарушители уличного движ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– Огонь!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 о предметах, которыми пользоваться детям категорически запрещено,- спички, газовая плиты, печка; научить детей поведению в экстремальных ситуациях; уметь пользоваться телефоном, привлечь внимание взрослых, позвать на помощь при пожар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риродой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тственному и бережному отношение к природе, не разорять птичьих гнёзд,, муравейников, не ломать веток; сформировать представление о том, что птицы в период высиживания птенцов очень пугливы, поэтому нельзя шуметь в парке, пугать, мучить и дразнить птиц и живот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доровье с молоду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правильно относиться к своим жизненно-важным органам: глазам и ушам; воспитывать бережное отношение к себе и друг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в детский сад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дорожных знаках «Пешеходы», «Дети», «Внимание»; подробно объяснить детям, где безопасно переходить улиц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– причина пожара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том, что спичками могут пользоваться только взрослы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редметах быта, правилах пользования ими; продолжать учить детей убирать все предметы в строго отведённые места; воспитывать у детей умение подчиняться запретам взросло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ут здоровы наши ножки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заботиться о своих ногах; воспитывать бережное отношение к себе и к окружающим людя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ление с помощью картинок, инсценировок с игрушками, ситуаций с возможными опасностями в быту, на улице, в природе, в общении с незнакомыми людьми; с правилами поведения: как позвать взрослого на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ипичные ошибки ребенка в опасной ситуации (нельзя близко подходить к огню, к краю ямы или высокого берега, высовываться из окна, зажигать спички и п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воение способов безопасного обращения с предметами (ножницы, стеклянные, колющие предме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а спокойной игры: не ломать постройки детей, не кидаться песком, соблюдать осторожность в подвижных иг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комство со светофором, знание о значении его сигналов и правилах перехода улицы только на зеленый сигна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с интересом познает правила безопасного</w:t>
        <w:tab/>
        <w:t>поведения,</w:t>
        <w:tab/>
        <w:t>с удовольствием слушает рассказы и сказки, стихи, любит рассуждать на эту тему, задает вопросы, разгадывает загадки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стремится соблюдать правила безопасного поведени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привлечь внимание взрослого в случае возникновения непредвиденных и опасных для жизни и здоровья ситуац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Познавательное развитие»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Познавательное развитие» включает в себя разделы: развитие сенсорной культуры; формирование первичных представлений о себе, других людях; формирование первичных представлений о Малой Родине и Отечестве; ребёнок открывает мир природы; первые шаги в математику, исследуем и экспериментируем. Все разделы реализуются в непосредственно образовательной деятель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осредственно образовательная деятельность – Ребёнок открывает мир прир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осен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видеть многоцветие осени, учить чувствовать и понимать красоту окружающего мира, поэзию, живопись, музыку, учить проявлять свой эмоциональный всплеск в практическом применении через рисунок и самовыражение в музы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ода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пределить, что песок и глина по-разному впитывают вод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крас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видеть многоцветие осени, учить чувствовать и понимать красоту окружающего мира, поэзию, живопись, музыку, учить проявлять свой эмоциональный всплеск в практическом применении через рисунок и самовыражение в музы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вод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ыявить свойства во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ёт в лесу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ое представление об обитателях леса; учить различать животных по внешним признакам; развивать умение устанавливать простейшие связи между обитателями леса; вызвать интерес к их жизни, чуткое отношение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ставом воды (кислород); развивать смекалку, наблюдательность, любознатель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царство комнатных растени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названий комнатных растений; продолжать обучать детей описывать растения, отмечая различие и сходство между ними, характерные признаки; развивать речь, мышление; поддерживать интерес к комнатным растениям, желание наблюдать и ухаживать за ни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бывает тёплой, холодной, горяче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ь, что в водоёмах вода бывает разной температуры, в зависимости от температуры воды в водоёмах живут разные растения и животны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царство живого угол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условий, необходимых для нормального самочувствия рыбок; учить узнавать и называть вуалехвоста, отличать от золотой рыбки; учить выделять общие для рыб признаки; развивать умение видеть характерные признаки и проводить по ним сравнение; воспитывать желание ухаживать за рыбк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оздух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обнаружить воздух вокруг себ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бушкином двор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овать представления о домашних животных; дать первоначальные представления об их образе жизни и приносимой ими пользе; вызвать интерес к животным, желание ухаживать за ними; развивать речь, мышл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ткнуть воздушный шарик без вреда для него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пособ, при котором можно проткнуть воздушный шарик так, чтобы он не лопну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и собака – наши лучшие друзь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е о кошке и собаке как домашних животных и друзьях человека, об их детёнышах; развивать речь, мышление; воспитывать интерес к животным, понимание необходимости оказывать помощ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бят растения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установить зависимость роста и состояния растений от ухода за ним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тичьем двор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домашних птицах: курице, утке, гусе (как они выглядят, как «разговаривают», чем питаются, какую пользу приносят, чем отличаются птицы от своих детёнышей-птенцов); воспитывать заботливое отношение к домашним птиц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зёрнышки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роением колос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ячутся детки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ыделить ту часть растения, из которой могут появиться новые раст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удивляетс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лесе и его обитателях; познакомить с жизнью лесных растений и животных зимой; развивать умение поддерживать игровую образную ситуацию; развивать речь, воображение, эстетический вку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е семен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пособами проращивания семя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тавить перед собой цель, подготавливать инструменты, рабочее место и убирать за собой; закреплять знания детей о строении луковицы, об условиях, необходимых для роста растения; развивать речь детей, активизировать словарь: корень, луковица, посадить, углубления, условия, стрелка; воспитывать желание добиваться результата, участвовать в общем дел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 воды во время дыхания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том, что человек теряет воду во время дых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олико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 кролике; учить устанавливать связи между характером движения животного и строением его конечностей; активизировать словарь, мышление; воспитывать желание заботиться о живот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ые зоны язы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пределить вкусовые зоны языка; поупражнять в определении вкусовых ощущений; доказать необходимость слюны для ощущения вкус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 рассказывает о птицах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знавать птиц: воробья, синицу, ворону, снегиря; расширять знания детей о жизни птиц зимой, об их повадках, питании; воспитывать сочувствие, сопереживание детей по отношению к «братьям нашим меньшим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расположения уше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пределить значимость расположения ушей на противоположных сторонах головы челове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ка знакомит с новыми комнатными растениям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и растениями (геранью душистой и геранью обыкновенной); учить сравнивать листья растений по следующим признакам: окраске, форме, величине, характеру поверхности, количеству; упражнять в исследовательской деятельности; продолжать учить последовательному и полному рассказу об объекте; воспитание чувств, эмоциональной отзывчив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на вкус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пределить пищу на вкус (не глядя на неё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секрет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сширять представления о жизни диких животных весной; учить узнавать и называть дикое животное и его детёныша; используя метод символической аналогии; развивать связную монологическую речь, умение составлять небольшие рассказы вместе с воспитателем; воспитывать интерес к жизни диких живот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по запах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заимосвязь органов вкуса и запа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ёт в лесу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ое представление о лесе; познакомить с произведениями искусства на тему осеннего леса; вызвать интерес к лесу, воспитывать бережное отношение к растениям; совершенствовать речь, развивать мышление, эстетический вку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ётся голос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 причины возникновения звуков речи, дать понятие об охране органов реч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ка знакомит с растениями-медоносами и мёдо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мёде, его полезных свойствах; познакомить с некоторыми медоносными растениями; развивать речь детей, обогащать их словарь; воспитывать интерес к цветущим растениям, насекомым, бережное отношение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зайчи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схождением солнечных зайчиков, их движением, предметами, от которых они отражаются; развивать смекал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Непосредственно образовательная деятельность – Первые шаги в математику. Исследуем и экспериментиру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17"/>
        <w:gridCol w:w="3634"/>
        <w:gridCol w:w="390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. «</w:t>
            </w:r>
            <w:r>
              <w:rPr>
                <w:b/>
                <w:color w:val="000000"/>
                <w:sz w:val="28"/>
                <w:szCs w:val="28"/>
              </w:rPr>
              <w:t>Сравнение предметов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.4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сравнивать две группы предметов, находить одинаковые, уметь ориентироваться в пространстве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Числа 1 и 2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.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считать до 2, пользоваться цифрами 1,2. Сравнивать две группы предметов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«Ориентировка в пространстве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.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ориентироваться в пространстве, различать лево, право, упражнять в счете до двух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«Ориентировка в пространстве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родолжение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.1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развивать умение ориентироваться в пространстве, учить различать части суток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«Число 3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1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ознакомить с образование числа 3 и с цифрой 3.учить считать до з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Сравнение по высоте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17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ять в счете в пределах 3, учить сравнивать по высоте, отражать в речи результат сравнения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. «</w:t>
            </w:r>
            <w:r>
              <w:rPr>
                <w:b/>
                <w:color w:val="000000"/>
                <w:sz w:val="28"/>
                <w:szCs w:val="28"/>
              </w:rPr>
              <w:t>Треугольник»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 2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епить название геометрических фигур, учить находить предметы названной формы, учить составлять домик из 4 треугольнико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«Порядковый счет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2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составлять квадрат из палочек, называть предметы квадратной формы. Считать по порядку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«Число 4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2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ознакомить с образование числа 4 и с цифрой 4.учить считать до 4, соотносить числительное с каждым предметом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Прямоугольник»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3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ознакомить с прямоугольником, учить различать квадрат и прямоугольник. Упражнять в счете в пределах 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«Геометрические фигуры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3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закрепить название геометрических фигур, Упражнять в счете в пределах 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4. «</w:t>
            </w:r>
            <w:r>
              <w:rPr>
                <w:b/>
                <w:color w:val="000000"/>
                <w:sz w:val="28"/>
                <w:szCs w:val="28"/>
              </w:rPr>
              <w:t>Прямоугольник»</w:t>
            </w:r>
            <w:r>
              <w:rPr>
                <w:i/>
                <w:color w:val="000000"/>
                <w:sz w:val="28"/>
                <w:szCs w:val="28"/>
              </w:rPr>
              <w:t xml:space="preserve"> (закрепление)Новикова стр37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составлять прямоугольник из палочек, называть предметы прямоугольной формы. Считать по порядку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. «</w:t>
            </w:r>
            <w:r>
              <w:rPr>
                <w:b/>
                <w:color w:val="000000"/>
                <w:sz w:val="28"/>
                <w:szCs w:val="28"/>
              </w:rPr>
              <w:t>Счет в пределах 4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39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упражнять в счете в пределах 4, закрепить название геометрических фигур, называть предметы прямоугольной формы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Порядковый счет» (продолжение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 4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ать упражнять в счете в пределах 4, закрепить название геометрических фигур, учить считать до 4, соотносить числительное с каждым предметом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. «</w:t>
            </w:r>
            <w:r>
              <w:rPr>
                <w:b/>
                <w:color w:val="000000"/>
                <w:sz w:val="28"/>
                <w:szCs w:val="28"/>
              </w:rPr>
              <w:t>Сравнение предметов по высоте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 4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сравнивать группы предметов по высоте, устанавливать равенств между предметами, различать количественный и порядковый счет, закрепить представления о временах суток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4. «Сравнение предметов по величине</w:t>
            </w:r>
            <w:r>
              <w:rPr>
                <w:b/>
                <w:i/>
                <w:color w:val="000000"/>
                <w:sz w:val="28"/>
                <w:szCs w:val="28"/>
              </w:rPr>
              <w:t>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 4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ать учить сравнивать предметы по высоте, отражать в речи результат сравнения, упражнять в ориентировке в пространстве, упражнять в счете в пределах 4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>«Ориентировка во времени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 5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классифицировать фигуры по разным признакам: цвету, форме, величине, упражнять в счете в пределах 4, закрепить представления о временах суток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Число 5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5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ознакомить с образование числа 5 и с цифрой 5.учить считать до 5, соотносить числительное с каждым предметом, упражнять в сравнении полосок по длине, отражать в речи результат сравн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>«Счет в пределах 5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Новикова стр5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ять в счете в пределах 5, закреплять знание цифр в пределах 5, уметь соотносить количество с цифрой. Учить классифицировать предметы по признаку: цвет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лич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«Измерение предметов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5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сравнивать предметы с помощью условной меры, учить ориентироваться в пространстве, отражать в речи направлени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«Измерение предметов</w:t>
            </w:r>
            <w:r>
              <w:rPr>
                <w:b/>
                <w:i/>
                <w:color w:val="000000"/>
                <w:sz w:val="28"/>
                <w:szCs w:val="28"/>
              </w:rPr>
              <w:t>»</w:t>
            </w:r>
            <w:r>
              <w:rPr>
                <w:i/>
                <w:color w:val="000000"/>
                <w:sz w:val="28"/>
                <w:szCs w:val="28"/>
              </w:rPr>
              <w:t xml:space="preserve"> (продолжение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6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сравнивать предметы с помощью условной меры, учить ориентироваться в пространстве. Активизировать словарь (далеко – близко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Сравнение предметов по высоте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62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учить сравнивать предметы по высоте с помощью условной мерки, отражать в речи результат сравнения. Учить ориентироваться во времени. Знать, что происходит в определенный временной отрезок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3. «Порядковый счет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6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ять в счете в пределах 5, различать количественный и порядковый счет, упражнять в сравнении предметов по величин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«Ориентировка в пространстве</w:t>
            </w:r>
            <w:r>
              <w:rPr>
                <w:color w:val="000000"/>
                <w:sz w:val="28"/>
                <w:szCs w:val="28"/>
              </w:rPr>
              <w:t>»(</w:t>
            </w:r>
            <w:r>
              <w:rPr>
                <w:i/>
                <w:color w:val="000000"/>
                <w:sz w:val="28"/>
                <w:szCs w:val="28"/>
              </w:rPr>
              <w:t>закрепление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.6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родолжать учить ориентироваться в пространстве, различать лево, право, упражнять в счете до 5, различать количественный и порядковый счет. Правильно отвечать на вопрос: «Который по счету?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«Величин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Новикова стр.7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пражнять в сравнении предметов по величине, учить отражать в речи этот признак, упражнять в счете в пределах 5, закрепить название геометрических фигур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Ориентировка во времени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.73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закрепить представление о времени суток, учить правильно, употреблять слова: «вчера», «сегодня», «завтра», упражнять в счете в пределах 5. учить составлять фигуры из палоче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«Геометрические фигуры»</w:t>
            </w:r>
            <w:r>
              <w:rPr>
                <w:i/>
                <w:color w:val="000000"/>
                <w:sz w:val="28"/>
                <w:szCs w:val="28"/>
              </w:rPr>
              <w:t xml:space="preserve"> (закрепление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.7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закрепить название геометрических фигур: треугольник, квадрат, прямоугольник, круг, Упражнять в счете в пределах 5, уметь ориентироваться в пространств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«Сравнение предметов по величине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 7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ать учить сравнивать предметы по высоте, раскладывая их в определенной последовательности. упражнять в ориентировке в пространстве, упражнять в счете в пределах 5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«Путешествие в сказку»</w:t>
            </w:r>
            <w:r>
              <w:rPr>
                <w:i/>
                <w:color w:val="000000"/>
                <w:sz w:val="28"/>
                <w:szCs w:val="28"/>
              </w:rPr>
              <w:t xml:space="preserve"> Куваева стр.3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ть умение логически мыслить, закрепить порядковый счет до 5, познакомить с цифрой 6, учить сравнивать полоски по длине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Повторение материла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.8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закрепление знания цифр в пределах 5, упражнять в ориентировке в пространстве, упражнять в счете в пределах 5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 «Конструирование из геометрических фигур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Белошистая А.В. с.80 занятие 31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«Решение конструктивных задач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Белошистая А.В. с.121 занятие 50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Белошистая А.В. с.108 занятие 4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«Обобщающее повторен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Белошистая А.В. с.137 занятие 6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Мониторин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Мониторин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енсор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 Различение и называние цветов спектра - красный, оранжевый, желтый, зеленый, голубой, синий, фиолетовый; черный, серый, белый; 2-3 оттенка цвета (светло-зеленый, темно-си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личение и называние геометрических фигур (круг, квадрат, овал, прямоугольник, треугольник, звезда, крест), воссоздание фигур из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сенсорных эталонов для оценки свойств предметов (машина красная, кошка пушистая, чай горячий, стул тяжел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авнение предметов, выделение отличия и сходства по 2-3 признакам, освоение группировки (по цвету, форме, размеру, материалу, вкусу, запаху, фактуре поверх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исание предмета по 3-4 основным свой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ражение признаков предметов в продуктивных видах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ервичных представлений о себе, других людях.</w:t>
      </w:r>
    </w:p>
    <w:p>
      <w:pPr>
        <w:pStyle w:val="Normal"/>
        <w:jc w:val="both"/>
        <w:rPr/>
      </w:pPr>
      <w:r>
        <w:rPr>
          <w:sz w:val="28"/>
          <w:szCs w:val="28"/>
        </w:rPr>
        <w:t>1. Овладение умениями сравнивать людей разного возраста и пола, видеть особенности внешности, прически, одежды, обуви, подбирать одежду и обувь в зависимости от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разнообразия профессиональных занятий взрослых, развитие умений узнавать и называть людей отдельных профессий, профессиональные действия людей, некоторые инструменты, необходимые в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явление интереса к общению со сверс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представлений о некоторых особенностях мальчиков и девочек, их именах, любимых занятиях, игрушках, взаимоотношениях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воение представлений о себе - своего полного имени, фамилии, возраста, пола, любим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ознание некоторых своих умений, знаний, возможностей, желаний. Освоение умений отражать их в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явление интереса к особенностям своего организма, заботы о н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ервичных представлений и Малой Родине и Отечестве, родной гор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представлений о названии родного города (села), некоторых городских объектах, видах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владение отдельными правилами поведения на улице, в транспо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создании рисунков, аппликаций, поделок на тему « Мой 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воение представлений начальных представлений о родной стране: название, некоторых общественных праздниках и собы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воение стихов, песен о родной стра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 открывает мир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накомство с новыми представителями животных и растений. Выделение разнообразия явлений природы (моросящий дождь, ливень, туман и т.д.), растений и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ознавание свойств и качеств природных материалов (сыпучесть песка, липкость мокрого снега и т.д.). Сравнение хорошо знакомых объектов природы и материалов, выделение признаков отличия и единичных признаков сх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назначения основных органов и частей растений, животных, человека, (корень у растения всасывает воду из земли и служит опорой растению и т.д.) в наблюдении и эксперимен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личение и называние признаков живого у растений, животных и человека (двигаются, пи таются, дышат, раст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копление фактов о жизни животных и растений в разных средах обитания, установление связей приспособление отдельных хорошо знакомых детям растений и животных к среде обитания (рыбы живут в воде: плавают с помощью плавников, дышат жабрам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блюдение признаков приспособления растений и животных к изменяющимся условиям среды осенью, зимой, весной и 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становление изменений во внешнем виде (строении) хорошо знакомых растений и животных в процессе роста и развития, некоторые яркие стадии и их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личение домашних и диких животных по существенному признаку (дикие животные самостоятельно находят пищу, а домашних кормит человек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спределение животных и растений по местам их произрастания и обитания (обитатели леса, луга, водоема, клумб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ставление описательных рассказов о хорошо знакомых объектах природы. Отражение в речи результатов наблюдений,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спользование слов, обозначающих меру свойств (светлее, темнее, холоднее и т.д.), установленные связи, усвоенные обобщения, красоту прир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е шаги в математику. Исследуем и экспериментируем.</w:t>
      </w:r>
    </w:p>
    <w:p>
      <w:pPr>
        <w:pStyle w:val="Normal"/>
        <w:jc w:val="both"/>
        <w:rPr/>
      </w:pPr>
      <w:r>
        <w:rPr>
          <w:sz w:val="28"/>
          <w:szCs w:val="28"/>
        </w:rPr>
        <w:t>1. Использование эталонов с целью определения свойств предметов (форма, длина, ширина, высота, толщ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авнение объектов по пространственному расположению (слева (справа), впереди (сзади от...), определение местонахождения объекта в ряду (второй, тре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последовательности событий во времени (что сначала, что потом) по картинкам и простым мод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умений пользоваться схематическим изображением действий, свойств, придумывать новые знаки-символы; понимание замещения конкретных признаков мод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воение практического деления целого на части, соизмерения величин с помощью предметов-замес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нимание и использование числа как показателя количества, итога счета, освоение способов восприятия различных совокупностей (звуков, событий, предметов), сравнения их по количеству, деления на подгруппы, воспроизведения групп предметов по количеству и числу, счета и называния чисел по порядку до 5-6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любознательность: задает поисковые вопросы («Почему?», «Зачем?», «Откуда?») высказывает мнения, делится впечатлениями, стремится отразить их в продуктивной деятель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включается в исследовательскую деятельность, использует разные поисковые действия; по собственной инициативе, активно обсуждает с детьми и взрослым сам процесс и его результат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 наблюдательность, замечая новые объекты, изменения в ближайшем окружении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ет слова, обозначающие свойства предметов и способы обследования, использует их в своей реч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икается на красоту природы, родного город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другим людям, их действиям, профессиям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ет людей по полу, возрасту, профессии, как в реальной жизни, так и на картинках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свое имя, фамилию, возраст, пол, любимые занятия и увлечения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городским объектам, транспорту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воей инициативе выполняет рисунки о городе, рассказывает стих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Речевое развит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область «Речевое развитие» включает в себя – развитие речи, развитие связной речи. Речевое развитие реализуется в непосредственно образовательн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– Развитие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17"/>
        <w:gridCol w:w="487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96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ониторин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</w:t>
            </w:r>
            <w:r>
              <w:rPr>
                <w:b/>
                <w:sz w:val="28"/>
                <w:szCs w:val="28"/>
              </w:rPr>
              <w:t xml:space="preserve">Модификация русской народной сказки«Курочка Ряба» </w:t>
            </w:r>
            <w:r>
              <w:rPr>
                <w:i/>
                <w:sz w:val="28"/>
                <w:szCs w:val="28"/>
              </w:rPr>
              <w:t xml:space="preserve">(А.В.Аджи стр38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«Пересказ сказки Ю.Дмитриева «Лягушонок и головастик»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.В.Аджи стр50)</w:t>
            </w:r>
          </w:p>
        </w:tc>
      </w:tr>
      <w:tr>
        <w:trPr>
          <w:trHeight w:val="33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я предметов по признакам </w:t>
            </w:r>
            <w:r>
              <w:rPr>
                <w:i/>
                <w:sz w:val="28"/>
                <w:szCs w:val="28"/>
              </w:rPr>
              <w:t>(Т.А. Егорова стр 27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е перв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Л.Г. Горькова , Л.А. Обухова стр 15)</w:t>
            </w:r>
          </w:p>
        </w:tc>
      </w:tr>
      <w:tr>
        <w:trPr>
          <w:trHeight w:val="103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Ознакомление со сказкой работа по мнемотаблице. «Красная Шапочка»  </w:t>
            </w:r>
            <w:r>
              <w:rPr>
                <w:i/>
                <w:sz w:val="28"/>
                <w:szCs w:val="28"/>
              </w:rPr>
              <w:t>(Т.А. Егорова стр 17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Волшебный круж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.А.Фальк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 56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«Рассказывание русской народной сказки «Гуси – лебеди</w:t>
            </w:r>
            <w:r>
              <w:rPr>
                <w:i/>
                <w:sz w:val="28"/>
                <w:szCs w:val="28"/>
              </w:rPr>
              <w:t>» (А.В.Аджи стр77)</w:t>
            </w:r>
          </w:p>
        </w:tc>
      </w:tr>
      <w:tr>
        <w:trPr>
          <w:trHeight w:val="57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ведение частицы не» </w:t>
            </w:r>
            <w:r>
              <w:rPr>
                <w:i/>
                <w:sz w:val="28"/>
                <w:szCs w:val="28"/>
              </w:rPr>
              <w:t>(Т.А. Егорова стр 2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ение на основе одного признака </w:t>
            </w:r>
            <w:r>
              <w:rPr>
                <w:i/>
                <w:sz w:val="28"/>
                <w:szCs w:val="28"/>
              </w:rPr>
              <w:t>(Т.А. Егорова стр 29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второе </w:t>
            </w:r>
            <w:r>
              <w:rPr>
                <w:i/>
                <w:sz w:val="28"/>
                <w:szCs w:val="28"/>
              </w:rPr>
              <w:t>(Л.Г. Горькова , Л.А. Обухова стр 15)</w:t>
            </w:r>
          </w:p>
        </w:tc>
      </w:tr>
      <w:tr>
        <w:trPr>
          <w:trHeight w:val="72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мнемотаблицей «Осен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.А. Егорова стр 19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есказ сказки «Как петушок лису перехитрил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.А.Фалькович стр41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йчик серый, где ты бегал? 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.А.Фалькович стр58)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е в словообразовании «Назови ласково» </w:t>
            </w:r>
            <w:r>
              <w:rPr>
                <w:i/>
                <w:sz w:val="28"/>
                <w:szCs w:val="28"/>
              </w:rPr>
              <w:t>(Т.А. Егорова стр 25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Кто лишний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ищива Н.В. стр. 5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третье </w:t>
            </w:r>
            <w:r>
              <w:rPr>
                <w:i/>
                <w:sz w:val="28"/>
                <w:szCs w:val="28"/>
              </w:rPr>
              <w:t>(Л.Г. Горькова , Л.А. Обухова стр 16)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ификация русской народной сказки «Репка»</w:t>
            </w:r>
            <w:r>
              <w:rPr>
                <w:i/>
                <w:sz w:val="28"/>
                <w:szCs w:val="28"/>
              </w:rPr>
              <w:t xml:space="preserve"> (А.В.Аджи стр36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«Учись отгадывать загадки»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.В.Аджи стр48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Пересказ рассказа Е.Чарушина «Ёж» </w:t>
            </w:r>
            <w:r>
              <w:rPr>
                <w:i/>
                <w:sz w:val="28"/>
                <w:szCs w:val="28"/>
              </w:rPr>
              <w:t>(Т.А.Фалькович стр72)</w:t>
            </w:r>
          </w:p>
        </w:tc>
      </w:tr>
      <w:tr>
        <w:trPr>
          <w:trHeight w:val="30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я посуды. </w:t>
            </w:r>
            <w:r>
              <w:rPr>
                <w:i/>
                <w:sz w:val="28"/>
                <w:szCs w:val="28"/>
              </w:rPr>
              <w:t>(Т.А. Егорова стр 20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У кого кто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ищива Н.В. стр. 6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05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Составление рассказа по серии сюжетных картин «Моя кукл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78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анику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Составление описания персонажей «Сказки бабушки Даш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А.В.Аджи стр83)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к Лиса Волка обманула» работа по мнемотаблице </w:t>
            </w:r>
            <w:r>
              <w:rPr>
                <w:i/>
                <w:sz w:val="28"/>
                <w:szCs w:val="28"/>
              </w:rPr>
              <w:t>(Т.А. Егорова стр 23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десятое</w:t>
            </w:r>
            <w:r>
              <w:rPr>
                <w:i/>
                <w:sz w:val="28"/>
                <w:szCs w:val="28"/>
              </w:rPr>
              <w:t>(Л.Г. Горькова , Л.А. Обухова стр 22)</w:t>
            </w:r>
          </w:p>
        </w:tc>
      </w:tr>
      <w:tr>
        <w:trPr>
          <w:trHeight w:val="159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«Составление описательного рассказа по картине «Зима» </w:t>
            </w:r>
            <w:r>
              <w:rPr>
                <w:i/>
                <w:sz w:val="28"/>
                <w:szCs w:val="28"/>
              </w:rPr>
              <w:t>(А.В.Аджи стр6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Работа с мнемотаблицей «Зим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.А. Егорова стр 21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оставление описательного рассказа о каждом персонаже сказки бабушки Марковой «Как лиса подружилась с собако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87)</w:t>
            </w:r>
          </w:p>
        </w:tc>
      </w:tr>
      <w:tr>
        <w:trPr>
          <w:trHeight w:val="32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четвёртое  </w:t>
            </w:r>
            <w:r>
              <w:rPr>
                <w:i/>
                <w:sz w:val="28"/>
                <w:szCs w:val="28"/>
              </w:rPr>
              <w:t>(Л.Г. Горькова , Л.А. Обухова стр 17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седьмое </w:t>
            </w:r>
            <w:r>
              <w:rPr>
                <w:i/>
                <w:sz w:val="28"/>
                <w:szCs w:val="28"/>
              </w:rPr>
              <w:t>(Л.Г. Горькова , Л.А. Обухова стр 20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одиннадцатое </w:t>
            </w:r>
            <w:r>
              <w:rPr>
                <w:i/>
                <w:sz w:val="28"/>
                <w:szCs w:val="28"/>
              </w:rPr>
              <w:t>(Л.Г. Горькова , Л.А. Обухова стр 22)</w:t>
            </w:r>
          </w:p>
        </w:tc>
      </w:tr>
      <w:tr>
        <w:trPr>
          <w:trHeight w:val="102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имние забав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»Моделирование сказки «Про трёх снеговико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делирование сказки «Два жадных медвежонк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88)</w:t>
            </w:r>
          </w:p>
        </w:tc>
      </w:tr>
      <w:tr>
        <w:trPr>
          <w:trHeight w:val="27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пятое </w:t>
            </w:r>
            <w:r>
              <w:rPr>
                <w:i/>
                <w:sz w:val="28"/>
                <w:szCs w:val="28"/>
              </w:rPr>
              <w:t>(Л.Г. Горькова , Л.А. Обухова стр 18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восьмое </w:t>
            </w:r>
            <w:r>
              <w:rPr>
                <w:i/>
                <w:sz w:val="28"/>
                <w:szCs w:val="28"/>
              </w:rPr>
              <w:t>(Л.Г. Горькова , Л.А. Обухова стр 20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двенадцатое </w:t>
            </w:r>
            <w:r>
              <w:rPr>
                <w:i/>
                <w:sz w:val="28"/>
                <w:szCs w:val="28"/>
              </w:rPr>
              <w:t>(Л.Г. Горькова , Л.А. Обухова стр 25)</w:t>
            </w:r>
          </w:p>
        </w:tc>
      </w:tr>
      <w:tr>
        <w:trPr>
          <w:trHeight w:val="156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«Пересказ рассказа «Снеговик» </w:t>
            </w:r>
            <w:r>
              <w:rPr>
                <w:i/>
                <w:sz w:val="28"/>
                <w:szCs w:val="28"/>
              </w:rPr>
              <w:t>(А.В.Аджи стр9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»Составление описательного рассказа о каждом персонаже сказки бабушки Марковой «Кот, петух и мышь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82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А.В.Аджи стр86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Моделирование сказки «Зимовь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шестое </w:t>
            </w:r>
            <w:r>
              <w:rPr>
                <w:i/>
                <w:sz w:val="28"/>
                <w:szCs w:val="28"/>
              </w:rPr>
              <w:t>(Л.Г. Горькова , Л.А. Обухова стр 19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девятое </w:t>
            </w:r>
            <w:r>
              <w:rPr>
                <w:i/>
                <w:sz w:val="28"/>
                <w:szCs w:val="28"/>
              </w:rPr>
              <w:t>(Л.Г. Горькова , Л.А. Обухова стр 21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тринадцатое  </w:t>
            </w:r>
            <w:r>
              <w:rPr>
                <w:i/>
                <w:sz w:val="28"/>
                <w:szCs w:val="28"/>
              </w:rPr>
              <w:t>(Л.Г. Горькова , Л.А. Обухова стр 26)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91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Игра – задание «Оживи картинку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 xml:space="preserve"> (А.В.Аджи стр98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Магазин игрушек </w:t>
            </w:r>
            <w:r>
              <w:rPr>
                <w:i/>
                <w:sz w:val="28"/>
                <w:szCs w:val="28"/>
              </w:rPr>
              <w:t>(Т.А.Фальк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67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«Чтение и пересказ рассказа с постепенным усложнением» </w:t>
            </w:r>
            <w:r>
              <w:rPr>
                <w:i/>
                <w:sz w:val="28"/>
                <w:szCs w:val="28"/>
              </w:rPr>
              <w:t>(А.В.Аджи стр131</w:t>
            </w:r>
          </w:p>
        </w:tc>
      </w:tr>
      <w:tr>
        <w:trPr>
          <w:trHeight w:val="36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мнемотаблице «Весна»</w:t>
            </w:r>
            <w:r>
              <w:rPr>
                <w:i/>
                <w:sz w:val="28"/>
                <w:szCs w:val="28"/>
              </w:rPr>
              <w:t xml:space="preserve"> (Т.А. Егорова стр 26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шестнадцатое </w:t>
            </w:r>
            <w:r>
              <w:rPr>
                <w:i/>
                <w:sz w:val="28"/>
                <w:szCs w:val="28"/>
              </w:rPr>
              <w:t>(Л.Г. Горькова , Л.А. Обухова стр 28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адцатое </w:t>
            </w:r>
            <w:r>
              <w:rPr>
                <w:i/>
                <w:sz w:val="28"/>
                <w:szCs w:val="28"/>
              </w:rPr>
              <w:t>(Л.Г. Горькова , Л.А. Обухова стр 31)</w:t>
            </w:r>
          </w:p>
        </w:tc>
      </w:tr>
      <w:tr>
        <w:trPr>
          <w:trHeight w:val="105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«Малые фольклорные формы» </w:t>
            </w:r>
            <w:r>
              <w:rPr>
                <w:i/>
                <w:sz w:val="28"/>
                <w:szCs w:val="28"/>
              </w:rPr>
              <w:t>(А.В.Аджи стр9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Знакомые незнакомцы» (Т.А.Фальк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69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«Чтение и пересказ рассказа с постепенным усложнением»  </w:t>
            </w:r>
            <w:r>
              <w:rPr>
                <w:i/>
                <w:sz w:val="28"/>
                <w:szCs w:val="28"/>
              </w:rPr>
              <w:t>(А.В.Аджи стр132)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мнемотаблице «Как Лиса Зайца обманула»</w:t>
            </w:r>
            <w:r>
              <w:rPr>
                <w:i/>
                <w:sz w:val="28"/>
                <w:szCs w:val="28"/>
              </w:rPr>
              <w:t xml:space="preserve"> (Т.А. Егорова стр 25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семнадцатое </w:t>
            </w:r>
            <w:r>
              <w:rPr>
                <w:i/>
                <w:sz w:val="28"/>
                <w:szCs w:val="28"/>
              </w:rPr>
              <w:t>(Л.Г. Горькова , Л.А. Обухова стр 29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двадцать первое </w:t>
            </w:r>
            <w:r>
              <w:rPr>
                <w:i/>
                <w:sz w:val="28"/>
                <w:szCs w:val="28"/>
              </w:rPr>
              <w:t>(Л.Г. Горькова , Л.А. Обухова стр 33)</w:t>
            </w:r>
          </w:p>
        </w:tc>
      </w:tr>
      <w:tr>
        <w:trPr>
          <w:trHeight w:val="73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Малые фольклорные формы» (</w:t>
            </w:r>
            <w:r>
              <w:rPr>
                <w:i/>
                <w:sz w:val="28"/>
                <w:szCs w:val="28"/>
              </w:rPr>
              <w:t>А.В.Аджи стр101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Наши музыкальные игрушки» (А.В.Аджи стр46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иагно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четырнадцатое </w:t>
            </w:r>
            <w:r>
              <w:rPr>
                <w:i/>
                <w:sz w:val="28"/>
                <w:szCs w:val="28"/>
              </w:rPr>
              <w:t>(Л.Г. Горькова , Л.А. Обухова стр 27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восемнадцатое </w:t>
            </w:r>
            <w:r>
              <w:rPr>
                <w:i/>
                <w:sz w:val="28"/>
                <w:szCs w:val="28"/>
              </w:rPr>
              <w:t>(Л.Г. Горькова , Л.А. Обухова стр 29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  <w:tr>
        <w:trPr>
          <w:trHeight w:val="102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ссматривание картин с весенним пейзажем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А.В.Аджи стр112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Заюшкина избушка (</w:t>
            </w:r>
            <w:r>
              <w:rPr>
                <w:i/>
                <w:sz w:val="28"/>
                <w:szCs w:val="28"/>
              </w:rPr>
              <w:t>Т.А.Фальк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 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иагно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пятнадцатое </w:t>
            </w:r>
            <w:r>
              <w:rPr>
                <w:i/>
                <w:sz w:val="28"/>
                <w:szCs w:val="28"/>
              </w:rPr>
              <w:t>(Л.Г. Горькова , Л.А. Обухова стр 27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девятнадцотое </w:t>
            </w:r>
            <w:r>
              <w:rPr>
                <w:i/>
                <w:sz w:val="28"/>
                <w:szCs w:val="28"/>
              </w:rPr>
              <w:t>(Л.Г. Горькова , Л.А. Обухова стр 30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3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ентябр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Октябр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Ноябр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  <w:lang w:eastAsia="en-US"/>
              </w:rPr>
              <w:t>Гном Ворчун и гном Улыбашка»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Ж. «От 3до 4 лет. Учимся играя. Стр. 3  Подготовила: И.Тонконог. №3 201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8"/>
                <w:szCs w:val="28"/>
                <w:u w:val="single"/>
                <w:lang w:eastAsia="en-US"/>
              </w:rPr>
              <w:t xml:space="preserve">Цель: </w:t>
            </w:r>
            <w:r>
              <w:rPr>
                <w:rFonts w:cs="Arial"/>
                <w:sz w:val="28"/>
                <w:szCs w:val="28"/>
                <w:lang w:eastAsia="en-US"/>
              </w:rPr>
              <w:t>развитие речевого аппара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  <w:lang w:eastAsia="en-US"/>
              </w:rPr>
              <w:t>Шустрый котёнок»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Ж. «От 3до 4 лет. Учимся играя. Стр. 3  Подготовила: И.Тонконог. №3 2010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u w:val="single"/>
                <w:lang w:eastAsia="en-US"/>
              </w:rPr>
              <w:t xml:space="preserve">Цель: </w:t>
            </w:r>
            <w:r>
              <w:rPr>
                <w:rFonts w:cs="Arial"/>
                <w:sz w:val="28"/>
                <w:szCs w:val="28"/>
                <w:lang w:eastAsia="en-US"/>
              </w:rPr>
              <w:t>развитие речевого аппар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лыбка» («Заборчик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8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Вырабатывать умение удерживать губы в улыбке, обнажая нижние и верхние передние зубы. Укрепляя мышцы губ и развивать их подвижность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Декабр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Январ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Февра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Хоботок» («Трубочка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Вырабатывать движения губ вперёд, укрепляя мышцы губ, их подвижность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Любопытный язычо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12)</w:t>
            </w:r>
          </w:p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Укреплять мышцы языка, развивать его подвижнос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Язык здоровается с подбородко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16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Отрабатывать движение языка вниз, развивать его подвижность. Укреплять мышцы язы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Мар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Апр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Ма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ик открываетс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10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Научиться спокойно открывать и закрывать рот, расслабляя мышцы языка. Удерживать губы и язык в заданном положени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Язык здоровается с подбородко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16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Отрабатывать движение языка вниз, развивать его подвижность. Укреплять мышцы язы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Язык здоровается с верхней губо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17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Отрабатывать движение языка вверх, укреплять мышцы языка и развивать его подвиж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й шар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илу вдоха и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осе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ый ёж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на ветр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летя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о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илу вдоха и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шо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зи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и большо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ики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кипи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щи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пад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ч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дино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жинк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альше загонит шар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й на одуванч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илу вдоха и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мельниц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ящие бабоч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емоти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илу вдоха и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ст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речевое дых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н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илу вдоха и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ячо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гушоно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речевое дых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клич индейц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речевое дых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яльщики за жемчуго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жба </w:t>
            </w:r>
          </w:p>
        </w:tc>
        <w:tc>
          <w:tcPr>
            <w:tcW w:w="1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моторик детских рук и пальцев; развитие мозга и речи ребёнка; развитие творческого начала; улучшение памяти; готовность руки к письму; поднятие настроения и благотворного влияния на психику ребёнка; закрепление позитивного настроя в непосредственно образовательной деятельност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лоч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ка-малёнк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поливай, будет хлеба каравай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лка капусты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варить компот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листья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птичек – стайк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годам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россовк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каш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инки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уш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 двор пошли гулять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и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льон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ебели в квартире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каждого свой дом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ванне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белка на тележке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цветы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-кап – звенит капель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ёнуш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жонок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ёт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по городу гулять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солнце золотое!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оч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ножк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ым-рано по утру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 рук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адь и накле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аживание смятых бумажных комочков с контурным изображением человека и наклеивание в альб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из геометрических форм макета дома с соблюдением пропорц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ёгиваем сам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застёгивании пуговиц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жёлтой бумаги порвать на мелкие кусоч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листоче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картинки, разрезанной на четыре ч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песо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вощей и фруктов на песке пальц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тич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трафарета из толстого карто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 синицу и голуб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ртировать семечки и гороши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ешоче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ощупь орудий труда по трафаретам из толстого картона (после предварительного рассматривания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дёрк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петк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в горох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ружочков одного размера и наклеивание их на трафар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жгути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из пластилиновых жгутиков предметов мебели по контур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 окошки на ощуп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ть на трафарете количество ок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грузови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грузовик из готовых геометрических фигу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дерево нитко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веток дерева нитками, прикреплёнными к ствол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 для зайцев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елкой, крупной морков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чки для котя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лубочков карандашами, наматывание клубков из толстых шерстяных нито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 для птиц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щипывание маленьких комочков пластилина и складывание их на кормуш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картинк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картинку домашнего животного из 4-6 час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ы помощни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шивание прищепок на верёв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таблето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чки из картона разложить по цветам и размер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м дочк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дой и пипеткой (накапать по 2 капельки в стаканчики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ери круп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ртировать горох и ри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цвет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ветов на пес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 и грее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солнца с лучами из спич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ём пирамидк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ирамидку из цветных бумажных овалов разных размер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мяч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трывное рисование от точки путём наращивания по окруж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шнуров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им птиц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ороха и семечек подсолну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дерева из палочек двух размеров (1 палочка длинная – ствол, несколько тонких, коротких – ветки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абле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зубчиков из картонных заготово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окн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в «окно» «стёкла» нужной формы и размера (10 образов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м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аживание трафаретов транспорта из бумаги, смятой в комоч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ряд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ске сделать лунки, накапать в них воду из пипетки и «посадить» горо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ян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ртировать семечки и горо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ние речью как средством общения 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 Освоение умений: вступать в речевое общение с окружающими, задавать вопросы, отвечать на вопросы, слушать ответы других детей, рассказывать о событиях, приглашать к деятельности; адекватно реагировать на эмоциональное состояние собеседника речевым высказыванием (выразить сочувствие, предложить помощь, уговор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коллективном разговоре, поддерживая общую беседу, не перебивая собес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средств интонационной речевой выразительности (силу голоса, интонацию, ритм и темп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элементов объяснительной речи при сговоре на игру, при разрешении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воение и использование вариативных форм приветствия (здравствуйте, добрый день, добрый вечер, доброе утро, привет); прощания (до свидания, до встречи, до завтра), обращения к взрослым и сверстникам с просьбой (разрешите пройти; дайте, пожалуйста), благодарностью (спасибо; большое спасибо), обидой, жалобой.</w:t>
      </w:r>
    </w:p>
    <w:p>
      <w:pPr>
        <w:pStyle w:val="21"/>
        <w:shd w:fill="auto" w:val="clear"/>
        <w:spacing w:lineRule="exact" w:line="260"/>
        <w:ind w:left="20" w:hanging="0"/>
        <w:rPr>
          <w:sz w:val="28"/>
          <w:szCs w:val="28"/>
        </w:rPr>
      </w:pPr>
      <w:r>
        <w:rPr>
          <w:sz w:val="28"/>
          <w:szCs w:val="28"/>
        </w:rPr>
        <w:t>6. Обращение к сверстнику по имени, к взрослому - по имени и отчес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вязной, грамматически правильной диалогической и монологическ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ьзование в речи полных, распространенных простых предложений с однородными членами и сложноподчиненных предложений для передачи временных, пространственных, причинно-следствен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суффиксов и приставок при слово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ильное использование системы окончаний существительных, прилагательных, глаголов для оформления речевою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детьми вопросов поискового характера (Почему? Зачем? Для чего?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ление описательных рассказов из 5—6 предложений о предметах и повествовательных рассказов из личн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элементарных форм объяснительной ре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речев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чинение повествовательных рассказов по игрушкам, карти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описательных загадок об игрушках, объектах приро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гащение активного слов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и использование в речи: названий предметов и материалов, из которых они изготовлены </w:t>
      </w:r>
      <w:r>
        <w:rPr>
          <w:rStyle w:val="11pt1"/>
          <w:color w:val="000000"/>
          <w:sz w:val="28"/>
          <w:szCs w:val="28"/>
        </w:rPr>
        <w:t xml:space="preserve">(ткань, бумага, дерево, резина), </w:t>
      </w:r>
      <w:r>
        <w:rPr>
          <w:rStyle w:val="11pt1"/>
          <w:i w:val="false"/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званий живых существ и среды их обитания </w:t>
      </w:r>
      <w:r>
        <w:rPr>
          <w:rStyle w:val="11pt1"/>
          <w:color w:val="000000"/>
          <w:sz w:val="28"/>
          <w:szCs w:val="28"/>
        </w:rPr>
        <w:t>(земля, почва, воздух).</w:t>
      </w:r>
      <w:r>
        <w:rPr>
          <w:rStyle w:val="11pt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11pt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екоторых трудовых процессов </w:t>
      </w:r>
      <w:r>
        <w:rPr>
          <w:rStyle w:val="11pt1"/>
          <w:color w:val="000000"/>
          <w:sz w:val="28"/>
          <w:szCs w:val="28"/>
        </w:rPr>
        <w:t>(кормление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х, </w:t>
      </w:r>
      <w:r>
        <w:rPr>
          <w:rStyle w:val="11pt1"/>
          <w:color w:val="000000"/>
          <w:sz w:val="28"/>
          <w:szCs w:val="28"/>
        </w:rPr>
        <w:t>выращивание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ощей, </w:t>
      </w:r>
      <w:r>
        <w:rPr>
          <w:rStyle w:val="11pt1"/>
          <w:color w:val="000000"/>
          <w:sz w:val="28"/>
          <w:szCs w:val="28"/>
        </w:rPr>
        <w:t>стирка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ья, </w:t>
      </w:r>
      <w:r>
        <w:rPr>
          <w:rStyle w:val="11pt1"/>
          <w:color w:val="000000"/>
          <w:sz w:val="28"/>
          <w:szCs w:val="28"/>
        </w:rPr>
        <w:t>сервировка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а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лов, обозначающих части предметов, объектов и явлений природы, их свойства и качества: цветовые оттенки, вкусовые качества, степени качества объектов </w:t>
      </w:r>
      <w:r>
        <w:rPr>
          <w:rStyle w:val="11pt1"/>
          <w:color w:val="000000"/>
          <w:sz w:val="28"/>
          <w:szCs w:val="28"/>
        </w:rPr>
        <w:t>(мягче, светлее, темнее, толще, тверже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. п.), явлений </w:t>
      </w:r>
      <w:r>
        <w:rPr>
          <w:rStyle w:val="11pt1"/>
          <w:color w:val="000000"/>
          <w:sz w:val="28"/>
          <w:szCs w:val="28"/>
        </w:rPr>
        <w:t>(холодно, мокро, солнечно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лов, обозначающих некоторые родовые и видовые обобщения </w:t>
      </w:r>
      <w:r>
        <w:rPr>
          <w:rStyle w:val="11pt1"/>
          <w:color w:val="000000"/>
          <w:sz w:val="28"/>
          <w:szCs w:val="28"/>
        </w:rPr>
        <w:t>(игрушки, посуда, животные, растения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), а также лежащие в основе этих обобщений существенные признаки (живые организмы — </w:t>
      </w:r>
      <w:r>
        <w:rPr>
          <w:rStyle w:val="11pt1"/>
          <w:color w:val="000000"/>
          <w:sz w:val="28"/>
          <w:szCs w:val="28"/>
        </w:rPr>
        <w:t>растут, размножаются, развиваются: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уда — это то, </w:t>
      </w:r>
      <w:r>
        <w:rPr>
          <w:rStyle w:val="11pt1"/>
          <w:color w:val="000000"/>
          <w:sz w:val="28"/>
          <w:szCs w:val="28"/>
        </w:rPr>
        <w:t>что необходимо людям для еды, приготовления и хранения пищи,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. д.)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 Слов извинения, участия, эмоционального сочувст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произношения наиболее грудных — свистящих и шипящих зв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ткое воспроизведение фонетического и морфологического рисунка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воение умения говорить внятно, в среднем темпе, голосом средней силы, выразительно читать стихи, регулируя интонацию, тембр, силу голоса и ритм речи в зависимости от содержания стихотвор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нимание терминов «слово», «звук», использование их в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я о том, что слова состоят и звуков, могут быть длинными и корот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авнение слов по протя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воение начальных умений звукового анализа слов: самостоятельно произносить слова, интонационно подчеркивая в них первый зв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знавать слова на заданный звук (сначала на основе наглядности, затем — по представлени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ство с книжной культурой, детск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явление интереса к слушанию литератур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ый пересказ знакомых литературных произведений, воспроизведение текста по иллюстрация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16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color w:val="000000"/>
          <w:sz w:val="28"/>
          <w:szCs w:val="28"/>
        </w:rPr>
        <w:t xml:space="preserve">Проявляет инициативу и активность в общении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Решает бытовые и игровые задачи посредством общения со взрослыми и сверстника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Без напоминания взрослого здоровается и прощается, говорит «спасибо» и «пожалуйста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Инициативен в разговоре, отвечает на вопросы, задает встречные, использует простые формы объяснительной реч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Большинство звуков произносит чисто, пользуется средствами эмоциональной и речевой выразитель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амостоятельно пересказывает знакомые сказки, с небольшой помощью взрослого составляет описательные и рассказы и загадк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Проявляет словотворчество, интерес к языку,</w:t>
      </w:r>
      <w:r>
        <w:rPr>
          <w:sz w:val="28"/>
          <w:szCs w:val="28"/>
        </w:rPr>
        <w:t xml:space="preserve"> </w:t>
      </w:r>
      <w:r>
        <w:rPr>
          <w:rStyle w:val="11pt"/>
          <w:color w:val="000000"/>
          <w:sz w:val="28"/>
          <w:szCs w:val="28"/>
        </w:rPr>
        <w:t>слышит слова с заданным первым звуко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 интересом слушает литературные тексты, воспроизводит текст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Художественно-эстетическое развитие»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Художественно-эстетическое развитие» включает в себя – изобразительное искусство; развитие продуктивной деятельности и детского творчества; художественная литература; музыка.  Все разделы реализуются через непосредственно образовательную деятельность и режимные мо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– Рисование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60"/>
        <w:gridCol w:w="3700"/>
        <w:gridCol w:w="3709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1. </w:t>
            </w:r>
            <w:r>
              <w:rPr>
                <w:rFonts w:eastAsia="Calibri"/>
                <w:b/>
                <w:sz w:val="28"/>
                <w:szCs w:val="28"/>
              </w:rPr>
              <w:t>«Картинки для наших шкафчиков</w:t>
            </w:r>
            <w:r>
              <w:rPr>
                <w:rFonts w:eastAsia="Calibri"/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1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определять замысел в соответствии с назначением рисунка. Воспитывать интерес к детскому саду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.«</w:t>
            </w:r>
            <w:r>
              <w:rPr>
                <w:rFonts w:eastAsia="Calibri"/>
                <w:b/>
                <w:sz w:val="28"/>
                <w:szCs w:val="28"/>
              </w:rPr>
              <w:t>Посмотрим в окошко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1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простые сюжеты по замыслу. Воспитывать   любознательность, интерес к окружающему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3. «Овощи на тарелочке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Бондаренко Т.М. с.5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рисовать гуашевыми красками овощи на тарелке. Развивать эстетическое восприятие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«</w:t>
            </w:r>
            <w:r>
              <w:rPr>
                <w:rFonts w:eastAsia="Calibri"/>
                <w:b/>
                <w:sz w:val="28"/>
                <w:szCs w:val="28"/>
              </w:rPr>
              <w:t>Яблоко -  спелое, красное, сладкое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4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гуашевыми красками многоцветное яблоко. Развивать эстетическое восприяти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3. «Осеннее дерево с желтыми листьями»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айко стр. 3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дерево, передавая в рисунке его строение, рисовать листву приемом вертикального маска или пальчиками 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2. «Кисть рябинк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4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 рисовать ватными палочками или пальчиками, а листок – приемом примакивания ворса кист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b/>
                <w:i/>
                <w:sz w:val="28"/>
                <w:szCs w:val="28"/>
              </w:rPr>
              <w:t>«Разные грибочки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акварельными красками грибы. Уточнить строение гриба. Развивать эстетическое восприятие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«Лес 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ттиск листочками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1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лес оттисками листьев. Развивать эстетическое восприяти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 «Ежик»</w:t>
            </w:r>
            <w:r>
              <w:rPr>
                <w:i/>
                <w:sz w:val="28"/>
                <w:szCs w:val="28"/>
              </w:rPr>
              <w:t xml:space="preserve"> (оттиск смятой бумагой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закова Р.Г. стр. 1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ить рисовать ежика оттисками смятой бумаги. Развивать эстетическое восприят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2.«Щенок» </w:t>
            </w:r>
            <w:r>
              <w:rPr>
                <w:i/>
                <w:sz w:val="28"/>
                <w:szCs w:val="28"/>
              </w:rPr>
              <w:t>Ж-л «Учимся играя 4-5» №13 2012 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щенка гуашевыми красками. Совершенствовать технику владения кистью. Развивать наблюдательность, чувство цвета и формы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«Храбрый петушо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с.3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петушка гуашевыми красками. Совершенствовать технику владения кистью. Развивать наблюдательность, чувство цвета и формы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«Штриховка перел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тиц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отрабатывать штриховку, работать над нажимом на карандаш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b/>
                <w:sz w:val="28"/>
                <w:szCs w:val="28"/>
              </w:rPr>
              <w:t>«Морозные узоры»</w:t>
            </w:r>
            <w:r>
              <w:rPr>
                <w:sz w:val="28"/>
                <w:szCs w:val="28"/>
              </w:rPr>
              <w:t xml:space="preserve"> (зимнее окошко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6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чить рисовать морозные узоры в стилистике кружевоплетения. Создать условия для экспериментирования для получения разных оттенков голубого цвет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2.«Снеговики в шапочках и шарфиках»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7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снеговиков в шапочках и шарфиках. Показать приемы декоративного оформления комплектов зимней одежд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 «Как розовые яблоки на ветках снегири»</w:t>
            </w:r>
            <w:r>
              <w:rPr>
                <w:sz w:val="28"/>
                <w:szCs w:val="28"/>
              </w:rPr>
              <w:t xml:space="preserve"> (сюжетное рисование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9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снегирей на заснеженных ветках. Совершенствовать технику рисования. Воспитывать интерес к природе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«Наша елочк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исование с элементами аппликации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7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новогоднюю елку акварельными красками, передавая особенности ее стро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мик для кукл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айко стр. 5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изображать предметы, состоящие из  прямоугольных и квадратных частей, самостоятельно выбирать из предложенных вариантов дом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«Стол и стул»</w:t>
            </w:r>
            <w:r>
              <w:rPr>
                <w:i/>
                <w:sz w:val="28"/>
                <w:szCs w:val="28"/>
              </w:rPr>
              <w:t xml:space="preserve"> авторская раз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изображать предметы, состоящие из  прямоугольных и квадратных частей. Развивать чувство цвета и компози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 «Красивая кружка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чить рисовать узоры на кружках. Показать сочетания элементов декора по цвету и форме. Развивать чувство цвета и ритм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« Подсолнухи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4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ить рисовать пальчиками, учить рисовать стебель и листья. Развивать чувство компози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. </w:t>
            </w:r>
            <w:r>
              <w:rPr>
                <w:b/>
                <w:sz w:val="28"/>
                <w:szCs w:val="28"/>
              </w:rPr>
              <w:t>«Автопортрет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5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портрет человека, используя выразительные средства графики. Развивать чувство компози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. «Укрась платье</w:t>
            </w:r>
            <w:r>
              <w:rPr>
                <w:b/>
                <w:i/>
                <w:sz w:val="28"/>
                <w:szCs w:val="28"/>
              </w:rPr>
              <w:t>» (</w:t>
            </w:r>
            <w:r>
              <w:rPr>
                <w:i/>
                <w:sz w:val="28"/>
                <w:szCs w:val="28"/>
              </w:rPr>
              <w:t>тычок жесткой кистью, печатание печатками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5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ть умения в данной технике. Воспитывать аккуратность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 «Весёлые матрёшки»</w:t>
            </w:r>
            <w:r>
              <w:rPr>
                <w:sz w:val="28"/>
                <w:szCs w:val="28"/>
              </w:rPr>
              <w:t xml:space="preserve"> (хоровод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1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матрешкой как видом народной игрушки. Учить рисовать матрешку с натуры. Воспитывать интерес к народной культуре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b/>
                <w:sz w:val="28"/>
                <w:szCs w:val="28"/>
              </w:rPr>
              <w:t>«Летят самолёты сквозь облака»</w:t>
            </w:r>
            <w:r>
              <w:rPr>
                <w:i/>
                <w:sz w:val="28"/>
                <w:szCs w:val="28"/>
              </w:rPr>
              <w:t xml:space="preserve"> авторская раз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оздавать выразительный образ самолетов и облаков. Развивать чувство композ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 «Весеннее  солнышко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4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рисовать в технике печатания ладошкой, навыки коллективной деятельности. Учить смешивать краски  прямо на ладошк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b/>
                <w:sz w:val="28"/>
                <w:szCs w:val="28"/>
              </w:rPr>
              <w:t>«Красивые салфетки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1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узоры на салфетках круглой и квадратной формы. Показать сочетания элементов декора по цвету и форм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 «Одуванчик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50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-л «Учимся играя 2-3» № 3 2010 г стр.1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оздавать выразительный образ одуванчиков. Развивать чувство композ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«Штриховка и обведение по точкам перел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тиц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отрабатывать штриховку, обводить по точкам, работать над нажимом на карандаш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«Кто, кто в рукавичке живёт».</w:t>
            </w:r>
            <w:r>
              <w:rPr>
                <w:i/>
                <w:sz w:val="28"/>
                <w:szCs w:val="28"/>
              </w:rPr>
              <w:t xml:space="preserve"> (по мотивам сказки «Рукавичка»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8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, раскрывая тему литературного произведения, создать интерес к иллюстрированию знакомой сказк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2. «Ракеты в космосе»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49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ракеты, летающие тарелки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чить смешивать и различать краски. 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Что необходимо повару»</w:t>
            </w:r>
            <w:r>
              <w:rPr>
                <w:i/>
                <w:sz w:val="28"/>
                <w:szCs w:val="28"/>
              </w:rPr>
              <w:t xml:space="preserve"> авторская раз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учить самостоятельно и творчески отображать предметы разными изобразительными средства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«Вагон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айко стр. 5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ередавать в рисунке прямоугольную форму вагона и квадратную форму окна, рисовать предмет крупно, в соответствии с величиной лист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«По замыслу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вращение камушков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-л «Учимся играя 2-3» № 3 2010 г стр. 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 создавать художественные образы на основе природных фор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«Радуга – дуга, не давай дождя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13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учить самостоятельно и творчески отражать свои представления о красивых природных явлениях разными изобразительными средствам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Мониторин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Мониторинг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средственно образовательная деятельность – Лепка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504"/>
        <w:gridCol w:w="4554"/>
        <w:gridCol w:w="666"/>
        <w:gridCol w:w="2905"/>
        <w:gridCol w:w="7"/>
        <w:gridCol w:w="9"/>
      </w:tblGrid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 «Разноцветный мячик по дорожке скачет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мяч между ладошек круговыми движениями. Развивать мелкую моторику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«Ушастые пирамидк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2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детей лепить пирамидки из дисков разной величины с верхушкой в виде головы медвежонка, зайчонка. Развивать чувство формы и композици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о саду ли в огороде (грядка с капустой и морковкой)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4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капусту, морковку, передавая форму и характерные особенности овощей. Развивать чувство формы и композици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4.«Собира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рожай фруктов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8"/>
                <w:szCs w:val="28"/>
              </w:rPr>
              <w:t>Казакова Т.Г. с. 7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лепить фрукты.</w:t>
            </w:r>
            <w:r>
              <w:rPr>
                <w:rFonts w:eastAsia="Calibri"/>
                <w:sz w:val="28"/>
                <w:szCs w:val="28"/>
              </w:rPr>
              <w:t xml:space="preserve"> Развивать чувство формы и композиции, мелкую моторику.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i/>
                <w:color w:val="000000"/>
                <w:sz w:val="28"/>
                <w:szCs w:val="28"/>
              </w:rPr>
              <w:t>Рельефная леп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Березовый лист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детей художественной лепке. (изображать лист на плоскости). 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вать мелкую моторику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 «Вот какой у нас арбуз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4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ломти арбуза, моделируя части (корка, мякоть) оп размеру и форме. Развивать мышление и творческое воображ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3.  «Мухомор»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4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мухомор из 4 частей (шляпка, ножка, «юбочка», полянка). Показать рациональный способ изготовления крапин для шляпки. Развивать чувство формы и композици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 xml:space="preserve">Рельефная лепка </w:t>
            </w:r>
            <w:r>
              <w:rPr>
                <w:b/>
                <w:sz w:val="28"/>
                <w:szCs w:val="28"/>
              </w:rPr>
              <w:t>«Осеннее дерево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художественной лепке. (изображать осеннее дерево  на плоскости). </w:t>
            </w:r>
            <w:r>
              <w:rPr>
                <w:rFonts w:eastAsia="Calibri"/>
                <w:sz w:val="28"/>
                <w:szCs w:val="28"/>
              </w:rPr>
              <w:t>Развивать мелкую моторику.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 «Вот ёжик – ни головы, ни ножек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5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учить детей лепить ежика, передавая характерные особенности внешнего вида, экспериментировать с художественными материалами для изображения колючей «шубк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 «Лижет лапку сибирский кот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6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создавать пластическую композицию: лепить спящую кошку конструктивным способом и размещать ее на «батарее». Развивать чувство формы и композици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</w:rPr>
              <w:t>. «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етя – петушок, золотой гребешок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3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чить детей создавать выразительный образ петушка, передавая характерные особенности внешнего вида. Используя пластилин и природный материал. Развивать чувство формы и компози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>Рельефная леп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тки летят на юг»</w:t>
            </w:r>
            <w:r>
              <w:rPr>
                <w:i/>
                <w:sz w:val="28"/>
                <w:szCs w:val="28"/>
              </w:rPr>
              <w:t xml:space="preserve"> авторская разработ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должить освоение техники рельефной лепки. Вызвать интерес к созданию рельефной картины с утками, летящими на юг. Развивать чувство формы и композиции, мелкую моторику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69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1.«Снежная баба – франтиха».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7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продолжать учить детей создавать выразительные образы конструктивным способом.  Показать приемы оформления вылепленной фигурки. продолжить освоение техники рельефной лепки. Вызвать интерес к созданию рельефной картин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 «Снегурочка танцует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6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снегурочку в длинной шубе рациональным способом- из конуса. Показать  возможность передачи движения путем небольшого изменения положения рук. Развивать чувство формы и композици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«Покорми птичек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8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птиц конструктивным способом из 4-5 частей, разных по размеру и форме. Развивать чувство формы и композиции. Воспитывать интерес к природе, желание помочь зимующим птица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4. </w:t>
            </w:r>
            <w:r>
              <w:rPr>
                <w:rFonts w:eastAsia="Calibri"/>
                <w:b/>
                <w:sz w:val="28"/>
                <w:szCs w:val="28"/>
              </w:rPr>
              <w:t>«Дед Мороз принес подарки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продолжать учить лепить фигуру человека в длинной шубе рациональным способом- из конуса. Развивать чувство формы и композиции. Вызвать яркие эмоции в ожидании праздника.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.Рельефная леп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Дом 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детей художественной лепке. (изображать дом на плоскости). Учить пользоваться стекой. Закрепить геометрические фигуры. 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вать мелкую моторику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2. «Стол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 учить лепить стол. Ножки цилиндрической формы, столешница на выбор ( круглая , овальная, квадратная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звивать мелкую моторику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 «Чайный сервиз для игрушек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(коллективная работа)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10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посуду конструктивным способом. (каждый ребенок лепит чайную пару) Вызвать интерес к коллективной работ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«Бублики и баранки для кукол»</w:t>
            </w:r>
            <w:r>
              <w:rPr>
                <w:i/>
                <w:sz w:val="28"/>
                <w:szCs w:val="28"/>
              </w:rPr>
              <w:t xml:space="preserve"> авторская разработ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лепить бублики и баранки из соленого теста.</w:t>
            </w:r>
            <w:r>
              <w:rPr>
                <w:rFonts w:eastAsia="Calibri"/>
                <w:sz w:val="28"/>
                <w:szCs w:val="28"/>
              </w:rPr>
              <w:t xml:space="preserve"> Вызвать интерес к коллективной работе. Развивать чувство формы и композиции, мелкую моторику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1. «Сонюшки - пеленашки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ыкова стр.8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детей создавать оригинальные композиции в спичечных коробках – лепить пеленашек в колыбельках. 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вать чувство формы и композиции, мелкую моторику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2. «Сапожки для куклы Маш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 учить лепить сапожки для куклы из цилиндра путем вытягивания. 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вать мелкую моторику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 «Мои любимые игрушк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Казакова Т.Г. с. 8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звивать эмоциональное отношение к образу, вызывать стремление самостоятельно выбирать любимый персонаж и передавать  характерные признак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4</w:t>
            </w:r>
            <w:r>
              <w:rPr>
                <w:rFonts w:eastAsia="Calibri"/>
                <w:b/>
                <w:sz w:val="28"/>
                <w:szCs w:val="28"/>
              </w:rPr>
              <w:t>.«Весёлые вертолёты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9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учить лепить воздушный транспорт конструктивным способом из разных по форме и размеру деталей. Уточнить представление о строении и способе передвижения вертолета.</w:t>
            </w:r>
          </w:p>
        </w:tc>
      </w:tr>
      <w:tr>
        <w:trPr/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</w:rPr>
              <w:t>.Рельефная леп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«Ручейки побежали» </w:t>
            </w:r>
            <w:r>
              <w:rPr>
                <w:i/>
                <w:color w:val="000000"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родолжить освоение техники рельефной лепки. Вызвать интерес к созданию рельефной картины с ручейками и проталинами. Развивать чувство формы и компози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 «Цветы – сердечк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10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рельефные картины в подарок близким людям. Вызвать интерес к созданию рельефной картины. Развивать чувство формы и компози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 «Красивые цветы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барельеф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Казакова Т.Г. с. 9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звивать у детей замысел, передавать пластическим способом изображение цветка. Развивать чувство формы и композиц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«Скворушка</w:t>
            </w:r>
            <w:r>
              <w:rPr>
                <w:rFonts w:eastAsia="Calibri"/>
                <w:b/>
                <w:sz w:val="28"/>
                <w:szCs w:val="28"/>
              </w:rPr>
              <w:t>»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(рельефная лепка)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учить лепить выразительный образ скворушки. Уточнить представление о внешнем виде и образе жизни. Развивать чувство формы и композиции.</w:t>
            </w:r>
          </w:p>
        </w:tc>
      </w:tr>
      <w:tr>
        <w:trPr/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«Два жадных медвежонка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по мотивам венгерской сказки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84, Бондаренко Т.М. с.22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лепить медвежат конструктивным способом и разыгрывать сюжет сказ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«Звёзды и кометы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льефная лепка)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124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родолжить освоение техники рельефной лепки. Вызвать интерес к созданию рельефной картины со звездами, созвездиями , кометами. Развивать чувство формы и композици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3. «Молоточки для пап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лепить молоточек конструктивным способом. Закрепить навыки раскатывания пластилина между ладошек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звивать чувство формы и композиции, мелкую моторику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4.«Вот поезд наш едет, колеса стучат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составлять коллективную композицию из паровозика и вагончиков. Инициировать поиск возможностей сочетания пластилина с другим материалом.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 «Жуки на цветочной клумбе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2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детей лепить жуков, передавая строение( туловище, голов, шесть ножек). Закрепить способ лепки полусфер. Воспитывать самостоятельность, аккуратность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«Наш аквариум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объёмная и рельефная лепка) коллективная работ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13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активизировать применение разных приемов лепки для создания красивых водных растений и декоративных рыбок. Развивать комбинаторские способност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ниторин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ниторин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– Аппликация / Конструирование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8"/>
        <w:gridCol w:w="3633"/>
        <w:gridCol w:w="3728"/>
        <w:gridCol w:w="372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/>
                <w:sz w:val="28"/>
                <w:szCs w:val="28"/>
              </w:rPr>
              <w:t xml:space="preserve">«Гриб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цакова Л.В. с.131,№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2. «Разноцветные кубик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азакова Т.Г. с.6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 из прямоугольника делать квадраты, путем сгибания. учить резать по прямой. Конструировать башню из кубик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Овощи на тарелоч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вырезывать овощи по контуру. Располагать их на тарелочке. Аккуратно пользоваться клеем. Развивать чувство композиц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Фрукты в вазочк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вырезывать фрукты по контуру. Располагать их в вазе. Аккуратно пользоваться клеем. Развивать чувство композиц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1.Аппликац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Листопад и звездопад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 детей создавать композиции из природного материла – засушенных листьев, семян.</w:t>
            </w:r>
            <w:r>
              <w:rPr>
                <w:sz w:val="28"/>
                <w:szCs w:val="28"/>
              </w:rPr>
              <w:t xml:space="preserve"> Развивать чувство композици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  <w:r>
              <w:rPr>
                <w:rFonts w:eastAsia="Calibri"/>
                <w:b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«Рябина»</w:t>
            </w:r>
            <w:r>
              <w:rPr>
                <w:rFonts w:eastAsia="Calibri"/>
                <w:sz w:val="28"/>
                <w:szCs w:val="28"/>
              </w:rPr>
              <w:t xml:space="preserve"> нетрадиционная техника </w:t>
            </w:r>
            <w:r>
              <w:rPr>
                <w:rFonts w:eastAsia="Calibri"/>
                <w:i/>
                <w:sz w:val="28"/>
                <w:szCs w:val="28"/>
              </w:rPr>
              <w:t>Казакова Р.Г. с.1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Цель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b/>
                <w:sz w:val="28"/>
                <w:szCs w:val="28"/>
              </w:rPr>
              <w:t>Мухомор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Комарова  стр. 5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резать уголки, закругляя их. Закреплять умение правильно держать ножницы. Аккуратно наклеивать части аппликац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«Лес – точно терем расписной!»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авторская разработка воспитател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создавать образы разных деревьев, кустов из сухих листьев. Развивать чувство композиц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b/>
                <w:sz w:val="28"/>
                <w:szCs w:val="28"/>
              </w:rPr>
              <w:t>«Мишка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озайка)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авторская разработка воспитателей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комить детей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ехникой аппликативной мозайки. Развивать мелкую моторику.</w:t>
            </w:r>
            <w:r>
              <w:rPr>
                <w:sz w:val="28"/>
                <w:szCs w:val="28"/>
              </w:rPr>
              <w:t xml:space="preserve"> Развивать чувство ритма и композици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«Кошка на окошке»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авторская разработка воспитател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вырезывать кошку по контуру. Аккуратно  приклеивать на заготовленное окошко. Развивать чувство композиц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b/>
                <w:sz w:val="28"/>
                <w:szCs w:val="28"/>
              </w:rPr>
              <w:t xml:space="preserve">«У солнышка в гостях» </w:t>
            </w:r>
            <w:r>
              <w:rPr>
                <w:i/>
                <w:sz w:val="28"/>
                <w:szCs w:val="28"/>
              </w:rPr>
              <w:t>Аппликация с элементами рисования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138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технику вырезывания округлых форм из квадратов различной величины. Развивать чувство цвета и композиц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«Птицы летят на юг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рисовать по точкам, штриховать. (</w:t>
            </w:r>
            <w:r>
              <w:rPr>
                <w:i/>
                <w:sz w:val="28"/>
                <w:szCs w:val="28"/>
              </w:rPr>
              <w:t>авторская разработка воспитат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 «Всё кругом белым бело, много снега намело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хника обрывания)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авторская разработка воспитател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ть обрывную технику. </w:t>
            </w:r>
            <w:r>
              <w:rPr>
                <w:rFonts w:eastAsia="Calibri"/>
                <w:sz w:val="28"/>
                <w:szCs w:val="28"/>
              </w:rPr>
              <w:t>Развивать мелкую моторику.</w:t>
            </w:r>
            <w:r>
              <w:rPr>
                <w:sz w:val="28"/>
                <w:szCs w:val="28"/>
              </w:rPr>
              <w:t xml:space="preserve"> Развивать чувство ритма и композиции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«Я на саночках качу, вниз я с горочки лечу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ппликация с элементами рисования)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авторская разработка воспитателей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робьи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11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вырезать круги способом последовательного закругления четырех углов квадрата. Разнообразить и обогатить аппликативную технику, дополнять ее графическими элементам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Праздничная елочка»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sz w:val="28"/>
                <w:szCs w:val="28"/>
              </w:rPr>
              <w:t>поздравительная открытка)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7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 составлять аппликативное изображение елочки из треугольников. Вызвать желание создать поздравительные открытки своими рукам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Избушка ледяная и лубяная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9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учить детей создавать на одной аппликативной основе разные образы сказочных избушек. Закрепить способ разрезания квадрата по диагонал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анику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 «Украшаем чайник геометрическим узором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6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оставлять гармоничную композицию из бумажных полосок, чередующихся по цвету. Продолжать освоение техники резания ножницами по прямой. Познакомить с новым способом – резание бумаги по линиям сгиб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«Золотые подсолнухи»</w:t>
            </w:r>
            <w:r>
              <w:rPr>
                <w:rFonts w:eastAsia="Calibri"/>
                <w:i/>
                <w:sz w:val="28"/>
                <w:szCs w:val="28"/>
              </w:rPr>
              <w:t xml:space="preserve"> Лыкова И.А. с.3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 создавать красивый образ подсолнуха из разных материалов. Продолжать формировать аппликативные умения в приложении к творческой задаче.</w:t>
            </w:r>
            <w:r>
              <w:rPr>
                <w:sz w:val="28"/>
                <w:szCs w:val="28"/>
              </w:rPr>
              <w:t xml:space="preserve"> Развивать чувство ритма и композ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Старичок -лесовичок»</w:t>
            </w:r>
            <w:r>
              <w:rPr>
                <w:i/>
                <w:sz w:val="28"/>
                <w:szCs w:val="28"/>
              </w:rPr>
              <w:t xml:space="preserve"> (конструирование из природного материла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цакова Л.В. стр. </w:t>
            </w:r>
            <w:r>
              <w:rPr>
                <w:rFonts w:eastAsia="Calibri"/>
                <w:i/>
                <w:sz w:val="28"/>
                <w:szCs w:val="28"/>
              </w:rPr>
              <w:t>132,№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конструировать лесного человечка из природного материла, закрепить название частей тела человека. Развивать чувство компози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Красивое платье для куклы Кати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авторская разработка воспитател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вырезывать по контуру, украшать платье. Развивать чувство композиц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autoSpaceDE w:val="false"/>
              <w:spacing w:lineRule="atLeast" w:line="27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3.</w:t>
            </w:r>
            <w:r>
              <w:rPr>
                <w:rStyle w:val="C1"/>
                <w:b/>
                <w:i/>
                <w:sz w:val="28"/>
                <w:szCs w:val="28"/>
              </w:rPr>
              <w:t xml:space="preserve">Аппликация 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b/>
                <w:sz w:val="28"/>
                <w:szCs w:val="28"/>
              </w:rPr>
              <w:t>«Неваляшка»</w:t>
            </w:r>
          </w:p>
          <w:p>
            <w:pPr>
              <w:pStyle w:val="C0"/>
              <w:shd w:fill="FFFFFF" w:val="clear"/>
              <w:autoSpaceDE w:val="false"/>
              <w:spacing w:lineRule="atLeast" w:line="270" w:before="0" w:after="0"/>
              <w:rPr/>
            </w:pPr>
            <w:r>
              <w:rPr>
                <w:rStyle w:val="C1"/>
                <w:b/>
                <w:sz w:val="28"/>
                <w:szCs w:val="28"/>
              </w:rPr>
              <w:t>Цель:</w:t>
            </w: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 детей в вырезании округлых форм из квадратов путем плавного закругления углов. Закреплять приемы владения ножницами. Развивать чувство формы, эстетическое восприятие. Воспитывать самостоятельность и активность. Закреплять приемы аккуратного пользования бумагой и клеем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4.Аппликац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Быстрокрылые самолёты»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9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учить детей создавать изображение самолета из бумажных деталей разной формы и размера.  Развивать мелкую моторику, творческое мышление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осульки на крыше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1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ь</w:t>
            </w:r>
            <w:r>
              <w:rPr>
                <w:rFonts w:eastAsia="Calibri"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</w:rPr>
              <w:t>вызвать интерес к изображению сосулек разными аппликативными техниками и созданию композиции «Сосульки на крыше». Продолжить учить резать ножницами, самостоятельно регулируя длину разрезов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Весенние цветы для моей ма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(авторская разработка)</w:t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ь подарок к весеннему празднику для самых близких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«Желтые одуванчики растут на лужайке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Казакова Т.Г. с.94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эстетическое восприятие</w:t>
            </w:r>
            <w:r>
              <w:rPr>
                <w:b/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  <w:t>любовь к природе, вырезать цветы и составлять из них композицию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«Скворушка у скворечника» </w:t>
            </w:r>
            <w:r>
              <w:rPr>
                <w:i/>
                <w:sz w:val="28"/>
                <w:szCs w:val="28"/>
              </w:rPr>
              <w:t>(авторская разработка воспитател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строить композицию из готовых фор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«Ракеты и кометы  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12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оздавать и вырезать ракеты рациональным способом: делить квадрат на 3 треугольника. Развивать комбинаторские способности. Совершенствовать обрывную технику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Аппликация с элементами рисования </w:t>
            </w:r>
            <w:r>
              <w:rPr>
                <w:b/>
                <w:sz w:val="28"/>
                <w:szCs w:val="28"/>
              </w:rPr>
              <w:t>«Мышонок – моряк»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Лыкова И.А. с.13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оздавать из бумаги разные кораблики, самостоятельно комбинируя разные приемы аппликации. Развивать композиционные ум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</w:rPr>
              <w:t>«Вагон из бумаг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цакова Л.В. с.56,№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конструировать из бумаг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 «Гусеничка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ппликация с элементами рисования (авторская разработка воспитателей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вырезывать круги из квадратов разной величины, из кругов конструировать гусеничку. Развивать чувство компози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b/>
                <w:i/>
                <w:sz w:val="28"/>
                <w:szCs w:val="28"/>
              </w:rPr>
              <w:t>Аппликация-мозайк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Тучи по небу бежал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познакомить детей с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ой аппликативной мозайки: разрезать узкие полоски бумаги на кусочки и наклеивать в пределах нарисованной тучи. Развивать мелкую моторику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ое искусство.</w:t>
      </w:r>
    </w:p>
    <w:p>
      <w:pPr>
        <w:pStyle w:val="Normal"/>
        <w:jc w:val="both"/>
        <w:rPr/>
      </w:pPr>
      <w:r>
        <w:rPr>
          <w:sz w:val="28"/>
          <w:szCs w:val="28"/>
        </w:rPr>
        <w:t>1. Проявление интереса к предметам народных промыслов, иллюстрациям в детских книгах, скульптуре малых форм, необычным архитектурным постройкам, описанию архитектурных объектов в иллюстрациях к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умений художественно-эстетического восприятия: последовательно рассматривать предметы и произведения, узнавать изображенные предметы и явления; видеть их выразительность, соотносить с личным опы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делять их сенсорные признаки, зрительно и тактильно обследовать игрушки, привлекательные предметы, мелкую скульптур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я и опыт восприятия произведений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Constantia115pt"/>
          <w:rFonts w:cs="Times New Roman"/>
          <w:color w:val="000000"/>
          <w:sz w:val="28"/>
          <w:szCs w:val="28"/>
        </w:rPr>
        <w:t xml:space="preserve">Декоративно-прикладное искусство: </w:t>
      </w:r>
      <w:r>
        <w:rPr>
          <w:sz w:val="28"/>
          <w:szCs w:val="28"/>
        </w:rPr>
        <w:t xml:space="preserve">знакомство с близкими опыту детей видами русских народных промыслов; их назначение, образность, материалы для изгот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декоративных образов: выразительность, яркость, наряд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оеобразие некоторых узоров и орнаментов: кольца, дуги, точки, бутоны, листья; цветовые сочетания, традиционные обр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коративно-оформительское искусство как искусство красивого оформления пространства (комнаты, труппы, выставок, поздравительных открыток, атрибутов для игр).</w:t>
      </w:r>
    </w:p>
    <w:p>
      <w:pPr>
        <w:pStyle w:val="Normal"/>
        <w:jc w:val="both"/>
        <w:rPr/>
      </w:pPr>
      <w:r>
        <w:rPr>
          <w:rStyle w:val="Constantia115pt"/>
          <w:rFonts w:cs="Times New Roman"/>
          <w:b w:val="false"/>
          <w:color w:val="000000"/>
          <w:sz w:val="28"/>
          <w:szCs w:val="28"/>
        </w:rPr>
        <w:t>5.</w:t>
      </w:r>
      <w:r>
        <w:rPr>
          <w:rStyle w:val="Constantia115pt"/>
          <w:rFonts w:cs="Times New Roman"/>
          <w:color w:val="000000"/>
          <w:sz w:val="28"/>
          <w:szCs w:val="28"/>
        </w:rPr>
        <w:t xml:space="preserve"> Графика: </w:t>
      </w:r>
      <w:r>
        <w:rPr>
          <w:sz w:val="28"/>
          <w:szCs w:val="28"/>
        </w:rPr>
        <w:t xml:space="preserve">особенности книжной графики: сопровождение иллюстрации текста; украшение кни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енность книги и необходимость бережною отношения к ним. Средства выразительности. Художники-иллюстраторы на конкретных примерах, близких детскому опыту: Н. и Н. Чарушины, Н. Кочергин, Т. Юфа, Т. Маврина, М. Митурич и др.</w:t>
      </w:r>
    </w:p>
    <w:p>
      <w:pPr>
        <w:pStyle w:val="Normal"/>
        <w:jc w:val="both"/>
        <w:rPr/>
      </w:pPr>
      <w:r>
        <w:rPr>
          <w:rStyle w:val="Constantia115pt"/>
          <w:rFonts w:cs="Times New Roman"/>
          <w:b w:val="false"/>
          <w:color w:val="000000"/>
          <w:sz w:val="28"/>
          <w:szCs w:val="28"/>
        </w:rPr>
        <w:t>7.</w:t>
      </w:r>
      <w:r>
        <w:rPr>
          <w:rStyle w:val="Constantia115pt"/>
          <w:rFonts w:cs="Times New Roman"/>
          <w:color w:val="000000"/>
          <w:sz w:val="28"/>
          <w:szCs w:val="28"/>
        </w:rPr>
        <w:t xml:space="preserve"> Живопись: </w:t>
      </w:r>
      <w:r>
        <w:rPr>
          <w:sz w:val="28"/>
          <w:szCs w:val="28"/>
        </w:rPr>
        <w:t xml:space="preserve">жанры живописи: натюрморт, пейзаж, портрет; разные по художественному образу и настроению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редства выразительности живописи (цвет, линия, композиция); многообразие цветов и оттенков, форм, фактуры в предметах и явлениях окружающе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Скульптуре:</w:t>
      </w:r>
      <w:r>
        <w:rPr>
          <w:sz w:val="28"/>
          <w:szCs w:val="28"/>
        </w:rPr>
        <w:t xml:space="preserve"> способы создания скульптуры: пластика, высек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обенности сё содержания - отображение животных (анималистка), портреты человека и бытовые сценки; средства выразительности: объемность, статика и движение,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осприятие скульптуры разного вида: малая пластика, декоратив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Архитектуры:</w:t>
      </w:r>
      <w:r>
        <w:rPr>
          <w:sz w:val="28"/>
          <w:szCs w:val="28"/>
        </w:rPr>
        <w:t xml:space="preserve"> представления о том, что окружающие детей сооружения дома - архитектурные соору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ходство и различие домов по используемым материалам, внешним конструктивным ре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звитие умений различать между собой скульптурные, живописные и графические изображения, предметы разных народных промы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нимание образа (что изображено) и доступных средств выразительности, с помощью которых художник, создает выразитель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азвитие умений обращать внимание и откликаться на интересные декоративно-оформительские решения: украшение группы, одежду, атрибуты игр, замечать новые красивые предмет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оявление детских предпочтений: выбор детьми любимых книг и иллюстраций, предметов народных промыслов, инициировать пояснение детьми выбора; проявлению детьми бережного отношения к книгам, игрушкам, предметам народных промыслов, начальный опыт колле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onstantia115pt"/>
          <w:rFonts w:cs="Times New Roman"/>
          <w:b w:val="false"/>
          <w:color w:val="000000"/>
          <w:sz w:val="28"/>
          <w:szCs w:val="28"/>
        </w:rPr>
        <w:t>18.</w:t>
      </w:r>
      <w:r>
        <w:rPr>
          <w:rStyle w:val="Constantia115pt"/>
          <w:rFonts w:cs="Times New Roman"/>
          <w:color w:val="000000"/>
          <w:sz w:val="28"/>
          <w:szCs w:val="28"/>
        </w:rPr>
        <w:t xml:space="preserve"> Первое посещение музея: </w:t>
      </w:r>
      <w:r>
        <w:rPr>
          <w:sz w:val="28"/>
          <w:szCs w:val="28"/>
        </w:rPr>
        <w:t>представления о музее, произведениях искусства в музее, правилах поведения (на примере музея игрушек). 19. Интерес детей к посещению музе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 Интерес к изобразительной деятельности, изобразительным материалам и инструментам, стремление заниматься изобразительной деятельностью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мений принимать замысел будущей работы, предложенный педагогом или поставленной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умений выделять общие, типичные, характерные признаки предметов и явлений природы, человека; сенсорных, эстетический свойств (разнообразие форм, размеров, пропорций; устанавливать ассоциативные связи между свойствами предметов, деталями конструктора и обр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умений создавать изображение отдельных предметов и простые сюжеты в разных видах деятельности; в рисунке, лепке изображать типичные и некоторые индивидуальные признаки, в конструировании передавать пространственно-структурные особенности по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воения детьми обобщенных способов изображения (дугой, на основе овала и т.п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о-выразительные ум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умений правильно располагать изображение на листе бумаги, выделять планы (но всему листу, два плана), выделять главное цветом, размером, расположением на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вать отчетливо основные формы, составлять изображение из нескольких частей, передать в работах позы, движение, жесты персонажей, некоторые детали, соотносить предметы по велич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витие умений </w:t>
      </w:r>
      <w:r>
        <w:rPr>
          <w:rStyle w:val="Style17"/>
          <w:color w:val="000000"/>
          <w:sz w:val="28"/>
          <w:szCs w:val="28"/>
        </w:rPr>
        <w:t>в сюжетном изображении</w:t>
      </w:r>
      <w:r>
        <w:rPr>
          <w:sz w:val="28"/>
          <w:szCs w:val="28"/>
        </w:rPr>
        <w:t xml:space="preserve"> передавать пространственные отношения, при рисовании по мотивам сказок передавать признаки сказочности цветовым решением, атрибу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yle17"/>
          <w:color w:val="000000"/>
          <w:sz w:val="28"/>
          <w:szCs w:val="28"/>
        </w:rPr>
        <w:t>В декоративном изображении</w:t>
      </w:r>
      <w:r>
        <w:rPr>
          <w:sz w:val="28"/>
          <w:szCs w:val="28"/>
        </w:rPr>
        <w:t xml:space="preserve"> нарядно украшать предметную и геометрическую основу с помощью ритма пятен, геометрических элементов узора: в лепке - посредством налепов, узора стекой; соотносить цвет и элементы декора с ф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ия создавать несложную композицию из изготовлен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мения подбирать цвет, соответствующий изображаемому предмету; использовать разнообразные цвета; применять цвет как средство выразительности, характера об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ставлять новый цветовой тон на палитре, накладывать одну краску на другу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ум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ис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мения отбирать при напоминании педагога изобразительные материалы и инструменты, способы изображения в соответствии с создаваемым обр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правильных формообразующих движений для создания из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ения уверенно проводить линии, полосы, кольца, дуги; правильно удерживать инструменты; сохранение правильной позы при ри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триховать, работать щетинной кистью, сочетать некоторые материалы (гуашь и восковые мел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куратно пользоваться материал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ппл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доступных способов и приемов вырезания и обрывной аппликации; из полос и вырезанных форм составлять изображения раз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я правильно использовать ножницы, аккуратно вырезать и наклеивать детали; умения использовать изобразительные материалы для создания выразительного обр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п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мения лепить из различных материалов: глины, пластилина, снега, пе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комство с конструктивным и комбинированным способом создания из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воение некоторых приемов лепки: оттягивание из целого куска, прощипывание и т.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стру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rStyle w:val="11"/>
          <w:color w:val="000000"/>
          <w:sz w:val="28"/>
          <w:szCs w:val="28"/>
        </w:rPr>
        <w:t>Из готовых геометрических фигур</w:t>
      </w:r>
      <w:r>
        <w:rPr>
          <w:sz w:val="28"/>
          <w:szCs w:val="28"/>
        </w:rPr>
        <w:t>: умения анализировать объект, выделять основные части и детали, составляющие сооружение. Создание вариантов знакомых сооружений из готовых геометрических форм и тематического конструктора, деталей разного размера. Умения выполнять простые постройки. Освоение способов замещения форм, придания им устойчивости, прочности, использования пере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u w:val="none"/>
        </w:rPr>
        <w:t xml:space="preserve">2. </w:t>
      </w:r>
      <w:r>
        <w:rPr>
          <w:rStyle w:val="11"/>
          <w:color w:val="000000"/>
          <w:sz w:val="28"/>
          <w:szCs w:val="28"/>
        </w:rPr>
        <w:t>Конструирование из бумаги</w:t>
      </w:r>
      <w:r>
        <w:rPr>
          <w:sz w:val="28"/>
          <w:szCs w:val="28"/>
        </w:rPr>
        <w:t xml:space="preserve">: освоение обобщенных способов складывания различных поделок: складывание квадрат; приклеивание к основной форме дета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Конструирование </w:t>
      </w:r>
      <w:r>
        <w:rPr>
          <w:rStyle w:val="11"/>
          <w:color w:val="000000"/>
          <w:sz w:val="28"/>
          <w:szCs w:val="28"/>
        </w:rPr>
        <w:t>из пр</w:t>
      </w:r>
      <w:r>
        <w:rPr>
          <w:sz w:val="28"/>
          <w:szCs w:val="28"/>
          <w:u w:val="single"/>
        </w:rPr>
        <w:t>и</w:t>
      </w:r>
      <w:r>
        <w:rPr>
          <w:rStyle w:val="11"/>
          <w:color w:val="000000"/>
          <w:sz w:val="28"/>
          <w:szCs w:val="28"/>
        </w:rPr>
        <w:t>родного</w:t>
      </w:r>
      <w:r>
        <w:rPr>
          <w:sz w:val="28"/>
          <w:szCs w:val="28"/>
          <w:u w:val="single"/>
        </w:rPr>
        <w:t xml:space="preserve"> мате</w:t>
      </w:r>
      <w:r>
        <w:rPr>
          <w:rStyle w:val="11"/>
          <w:color w:val="000000"/>
          <w:sz w:val="28"/>
          <w:szCs w:val="28"/>
        </w:rPr>
        <w:t>риала</w:t>
      </w:r>
      <w:r>
        <w:rPr>
          <w:sz w:val="28"/>
          <w:szCs w:val="28"/>
        </w:rPr>
        <w:t>: умения видеть образ в природном материале, составлять образ из частей, использовать для закрепления частей клей, пластилин. Составление простых коллажей из готовых элементов; изготовление несложных сувениров в технике коллажа, инструментах (цветные карандаши основных цветов, бумага разного цвета, фактуры, картон, пластические материалы, краска гуашевая, цветные мелки, фломастеры, клей), интеграция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Использование несложных схем сложения для выполнения работы в лепке, аппликации, конструировании; частичное преобразование постройки, работы в соответствии с усло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явление индивидуальных предпочтений в выборе изобразительных материалов, сочетании техник, создаваемых обра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ощрение детей эстетически воспринимать созданную работу, радоваться результату, проя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ыгрывание изоб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ыт участия в совместном со взрослым и детьми изобразительном творчестве, сотрудничество с другими детьми в процессе выполнения коллективных рабо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Любит самостоятельно заниматься изобразительной.</w:t>
      </w:r>
    </w:p>
    <w:p>
      <w:pPr>
        <w:pStyle w:val="Normal"/>
        <w:numPr>
          <w:ilvl w:val="0"/>
          <w:numId w:val="15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color w:val="000000"/>
          <w:sz w:val="28"/>
          <w:szCs w:val="28"/>
        </w:rPr>
        <w:t>Эмоционально отзывается, сопереживает состоянию и настроению художественного произведения по тематике близкой опыту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11pt"/>
          <w:color w:val="000000"/>
          <w:sz w:val="28"/>
          <w:szCs w:val="28"/>
        </w:rPr>
        <w:t>Различает некоторые предметы народных</w:t>
      </w:r>
      <w:r>
        <w:rPr>
          <w:sz w:val="28"/>
          <w:szCs w:val="28"/>
        </w:rPr>
        <w:t xml:space="preserve"> промыслов по материалам, содержанию: последовательно рассматривает предметы: выделяет общие и типичные признаки, некоторые средства выразительности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емой создает изображение; правильно использует материалы и инструменты; владеет техническими и изобразительными умениями, освоил некоторые способы созданию изображения в разных видах деятельности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автономность, элементы творчества, «экспериментирует» с изобразительными материалами; высказывает предпочтения по отношению к тематике изображения, материалам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3"/>
        <w:gridCol w:w="11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злятки и волк»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р.К.Ушинского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гласовывать слова в предложении, совершенствовать умение правильно использовать предлоги; развивать умение пересказывать знакомую короткую сказку; развивать память, воображение, интонационную выразительность речи; воспитывать любовь к русским народным сказ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 В.Маяковск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литературным произведением, учить детей понимать содержание, оценивать поступки героев; учить отвечать на вопросы по содержанию произведения, использовать в речи слова-антонимы; развивать внимание, мышление, память, связную речь; воспитывать нравственно-эстетические чувства в общении: в быту, игр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К.Бальмонт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стихотворением, заучить его; учить отвечать на вопросы по содержанию, используя строки из текста; развивать внимание, память, мышление, интонационную выразительность речи; воспитывать интерес к поэзии, эстетические чув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лесу» И.Соколов-Микитов</w:t>
            </w:r>
            <w:r>
              <w:rPr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ссказами о природе; учить отвечать на вопросы по содержанию; развивать память, внимание, познавательные интересы детей; воспитывать любовь к родной приро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ок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сказкой, учить следить за развитием действия, характеризовать поступки героев; учить детей отвечать на вопросы по содержанию сказки; развивать внимание, мышление, память, интонационную выразительность речи; воспитывать интерес к сказкам других народов, трудолюб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добрый ты…»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им народным творчеством (пословицами и поговорками) и скрытой в них смысловой окраской; развивать внимание, мышление, умение детей отвечать на вопросы; воспитывать положительные черты характера, побуждать к добрым делам и поступ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яной бычок»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сказкой, учить понимать ее содержание; учить детей отвечать на вопросы по содержанию распространенными предложениями или коротким рассказом; развивать внимание, память; воспитывать интерес и любовь к русским народным сказ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 себя и про ребят» Г.Ладонщикова, «Солнце в доме» Е.Серова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и осознавать образное содержание поэтического текста, отвечать на вопросы; развивать образность речи, умение слушать; воспитывать любовь к поэз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бака друга искала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сказкой, учить отвечать на вопросы по содержанию; развивать память, воображение, умение использовать в  речи однородные члены предложения; воспитывать интерес к сказкам разных народов, дружеские взаимоотнош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ка с утятами». </w:t>
            </w:r>
            <w:r>
              <w:rPr>
                <w:i/>
                <w:sz w:val="28"/>
                <w:szCs w:val="28"/>
              </w:rPr>
              <w:t xml:space="preserve">Е.Чарушин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сказывать произведение близко к тексту; развивать монологическую речь; воспитывать любовь к окружающей приро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чудесных цвета» А.Северный, «Если бы…» О.Бедарев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новыми произведениями о правилах дорожного движения, учить эмоционально воспринимать и осознавать образное содержание поэтического текста, отвечать на вопросы; развивать мышление, познавательные интересы у детей; воспитывать культуру поведения на дорог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ки о овощах и фруктах»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жанровых особенностях произведений малых фольклорных форм – частушках и загадках, дать о них новые представления; учить детей отгадывать загадки, построенные на описании и сравнении; развивать мышление, память; воспитывать интерес к народному творчеств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за» С.Есенин  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азительно читать наизусть стихотворение, передавая интонацией любование зимней природой; учить чувствовать и воспроизводить образный язык стихотворения; развивать память, воображение, интонационную выразительность речи; воспитывать любовь к природе, эстетические чув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ьшое путешествие маленького мышонка»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сказкой народов Севера, учить отвечать на вопросы по содержанию.; развивать память, мышление, внимание, познавательные интересы; воспитывать интерес к сказкам разных народ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рюша на елке» Б.Заходер 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эмоционально воспринимать и понимать содержание и идею сказки, замечать образные слова и выражения; развивать память, мышление, умение пользоваться приемами сравнения; воспитывать интерес к художественной литератур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ка» Е.Трутнева  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казывать стихотворение наизусть, эмоционально воспринимать произведение; развивать образность речи, творческое воображение; воспитывать умение слушать, отвечать на вопросы четко и внятн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зырь, соломинка и лапоть»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сказкой, учить понимать ее содержание; учить детей отвечать на вопросы по содержанию распространенными предложениями.; развивать у детей зрительное и слуховое внимание – умение вслушиваться в речь взрослого, отгадывать загадки, искать выход из проблемных ситуаций; воспитывать интерес к книге, к ее художнику-иллюстратор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дул, что губы надул?... и др.»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им устным народным творчеством, продолжать учить детей запоминать короткие небылицы; развивать память, совершенствовать отчетливое произнесение слов, интонационную выразительность речи; воспитывать любовь и уважение к русским народным праздникам, традиция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ядя Степа» С.Михалков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произведением, учить характеризовать поступки героя; продолжать учить отвечать на вопросы по содержанию произведения; развивать внимание, мышление, память, познавательные интересы; воспитывать уважение к взрослым, интерес к их профессия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» Д.Габе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внимательно слушать рассказы, отвечать на вопросы по их содержанию; развивать мышление, память, учить активно участвовать в беседе; воспитывать интерес к труду взрослых, желание им помог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ратино»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едметами ближайшего окружения; развивать память, мышление, воображение, наблюдательность, познавательные интересы; воспитывать бережное отношение к предмет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книжке»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ворчеством художников-иллюстраторов Ю.Васнецова, В.Чижикова, Е.Чарушина, с тем как важны в книге рисунки, как много интересного можно узнать, внимательно рассматривая книжные иллюстрации; развивать произвольное внимание; воспитывать эстетический вку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граничники»  С.Я.Маршак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стихотворением – о пограничниках, воинах, охраняющих нашу Родину; учить отвечать на вопросы по содержанию произведения; развивать память, внимание, интонационную выразительность речи; воспитывать интерес к воинам Российской армии, уважение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ин день»  Г.Виеру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стихотворением, учить его наизусть; учить детей отвечать на вопросы по содержанию, отчетливо произносить слова и словосочетания; развивать память, внимание, интонационную выразительность речи; воспитывать любовь и уважение к мам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яц и еж» Братья Гримм      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сказкой, учить правильно воспринимать содержание произведения, сопереживать его героям.; учить детей отвечать на вопросы по содержанию сказки, используя простые и сложные предложения, образовывать форму единственного и множественного числа существительных, обозначающих детенышей животных; развивать память, внимание; воспитывать интерес к сказкам разных народ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театре»   А.Барто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образное содержание поэтического текста, понимать средства выразительности; развивать память, воображение, умение отвечать на вопросы; воспитывать любовь к художественной литератур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  Я.Тайц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сказывать небольшой рассказ, впервые прочитанный на занятии, выразительно передавать прямую речь персонажей; учить самостоятельно подбирать слово  со звуком «с»; упражнять в образовании формы родительного падежа множественного числа  существительных; развивать внимание,  память; воспитывать интерес к занят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ит корабль»  В.Орлов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что растениям для роста нужна, земля, вода, свет и тепло; развивать мышление, наблюдательность, умение высказывать свои предположения в простых предложениях; воспитывать интерес к растениям и желание за ними ухажив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деное солнце»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онимать содержание произведения, помочь осмыслить значение образных выражений; развивать слуховое внимание; воспитывать любознатель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дуванчик» З.Александрова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запоминать короткие стихотворения, отвечать на вопросы по содержанию строками из стихотворения; развивать внимание, память, интонационную выразительность; воспитывать эстетические чувства, любовь к поэз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тела галка пить…» Л.Н.Толсто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 пересказывать литературный текст, использовать в речи сложноподчиненные предложения; учить образовывать форму множественного числа существительных, обозначающих детенышей животных; развивать мышление, память; воспитывать познавательные интересы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альчике Тишке и отряде немцев»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событиями происходившими в годы Великой Отечественной войны; учить поддерживать разговор по теме, отвечать на вопросы и задавать их; развивать познавательные интересы детей; воспитывать любовь к Родин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обеды» А.Усачев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стихотворением, учить его наизусть; учить детей отвечать на вопросы по содержанию, отчетливо произносить слова и словосочетания; развивать память, внимание, интонационную выразительность речи; воспитывать уважение к защитникам Роди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про Комара Комаровича – Длинный Нос и про Мохнатого Мишу – Короткий хвост»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лушать большую по объему сказку, сопереживать ее героям, правильно воспринимать содержание произведения; развивать внимание, интерес к информации, которую несет текст; воспитывать интерес к сказкам, усидчив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ная газета» В.Бианки   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твечать на вопросы, употребляя в речи простейшие виды сложносочиненных и сложноподчиненных предложений; закрепить знания детей о жизни зверей зимой, как они готовятся к зиме; развивать мышление, память воображение, познавательные интерес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читательских интерес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довольствия от общения с книгой, стремление к повторной встрече с н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риятие литературного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умений внимательно слушать и слышать литературное произведение, сочувствовать и сопереживать героям произведения, представлять в воображении героев, особенности их внешнего вида, некоторые черты характера, вычленять поступки героев и давать им элементарную оценку, объяснять явные мотивы поступков, с помощью педагога понимать общее настроение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деятельность на основе литератур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явление желания запоминать поэтические тексты, пересказывать знакомые и вновь прочитанные сказки и рассказы с опорой на иллюстрации и без них другим детям и взрослым, игруш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разных способов выражения своего отношения к литературному произведению, его героям: в рассказе, рисунке, аппликации, лепке; при пересказывании и чтении наизусть текста; в разных видах театрализованн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легко включается в процесс восприятия книги, охотно обсуждает произведение, выражает свое отношение к событиям и героям, красоте некоторых художественных средств, представляет героев, особенности их внешнего вида, некоторые черты характера, объясняет явные мотивы поступков герое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я о некоторых особенностях таких литературных жанров, как загадка, сказка, рассказ, стихотворение, небыли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о пересказывает знакомые и вновь прочитанные сказки и рассказы, выразительно рассказывает наизусть прибаутки, стихи и поэтические сказки, придумывает поэтические рифмы, короткие описательные загад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желанием рисует иллюстрации, активно участвует в театрализованных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11pt"/>
          <w:color w:val="000000"/>
          <w:sz w:val="28"/>
          <w:szCs w:val="28"/>
        </w:rPr>
        <w:t>играх стремиться к созданию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11pt"/>
          <w:color w:val="000000"/>
          <w:sz w:val="28"/>
          <w:szCs w:val="28"/>
        </w:rPr>
        <w:t>выразительных образ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– 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ые дос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p>
      <w:pPr>
        <w:pStyle w:val="Normal"/>
        <w:widowControl w:val="false"/>
        <w:shd w:fill="FFFFFF" w:val="clear"/>
        <w:autoSpaceDE w:val="false"/>
        <w:ind w:right="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6096"/>
        <w:gridCol w:w="524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наний (1-я неделя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 (2-я – 4-я недел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 движ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навык ритмичного движ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двигаться в соответствии с характером музык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детей умению двигаться в парах по кругу, менять движения в соответствии со сменой частей музык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Пружинки»  рус. нар. мело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Прыжки» муз. Кабал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Качание рук с лентами».  муз. Жил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 муз. Кабалевског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С. Леви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и маленькие ноги» муз.  Агафонникова,</w:t>
            </w:r>
          </w:p>
        </w:tc>
      </w:tr>
      <w:tr>
        <w:trPr>
          <w:trHeight w:val="82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культуры слушания музыки (не отвлекаться и не отвлекать других), дослушивать произведение до конц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Дуна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нка» рус. нар. мело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 Левидо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 и пе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еть напевно, спокойно, вместе начинать и заканчивать песню, выразитель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 и правильную артикуляц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мпровизационное творче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-воробей» рус. нар. приба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ус. нар. приба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 «Кот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 «Мяу-мя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ки-чикалочки» рус. нар. приба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 муз. Крас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ик» муз. Киш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роснулся рано?» муз. Гриневич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 зайчонка» муз. Карасё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мелкую моторику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умение концентрировать внимание на одном виде деятельност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жали вдоль реки» «Тики-так» «Семья» «Две тетери» «Коза» «Кот-Мурлыка»  «Мы платочки постираем» «Бабушка очки одела» «Прилетели гули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звуковысотное восприяти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жанрах: марш, колыбельная, танец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а и птенчики» «Чудесный мешоче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-ка!» «Прогулка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циров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. Прививать первоначальные навыки творческого ансамблевого музиц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узыкальными инструментами и приемами игры на них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-воробей» рус. нар. приба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ус. нар. приба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я» «Плясовая для ко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 ты, зайчик» рус. нар. пес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ски, игры, хоровод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анцевальные движения: легкий бег, качание рук, кружение; менять их в соответствии с изменением характе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разительно передавать игровые образы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Васька» муз. Лобач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весело»  укр. нар. мело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рус. нар. пес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ус. нар. песн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15917" w:type="dxa"/>
        <w:jc w:val="left"/>
        <w:tblInd w:w="-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2308"/>
        <w:gridCol w:w="6056"/>
        <w:gridCol w:w="5245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в мире человек (1-я – 3-я недели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город, моя страна (4-я неделя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 движ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навыки основных движений: бег легкий, стремительный, ходьб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лышать, различать и отмечать в движении двух и трех частей музыкального произве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шадки» муз. Банниково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с лентами».  муз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 Сатулли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ки в ладоши» англ. нар.мело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чание рук». «Вальс» муз. Жи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топы с топотушками» рус.нар.мел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чувствовать характер музыки, узнавать знакомые произведения, высказывать  свои впечатления о прослушанной музыке. Развивать эмоциональную отзывчивость детей при восприятии пьесы веселого, радостного характе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уз.  Глин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стное настроение» муз. Штейнви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Дуна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нка» рус. нар. плясо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пение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брать дыхание между короткими музыкальными фразами. Способствовать стремлению петь мелодию чисто, смягчая концы фра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чинять мелодию на слог, импровизировать односложный музыкальный ответ на вопр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тушок» рус. нар. прибаут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 «Мяу-мя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распевки» муз. Сидор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лошадкой» муз. Киш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 Зорька» муз. Лом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ик» муз. Киш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 Филиппенк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ки-чикалочки» рус. нар. приба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 муз. Крас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роснулся рано?» муз. Гриневич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ые игры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оординации и мелкой моторик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, два, три, четыре, пять» «Побежали вдоль реки» «Тики-так» «Прилетели гули» «Семья» «Кот Мурлыка» «Коза» «Бабушка очки надела»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И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узыкально-сенсорные способност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а и птенчики», «Три медведя»,«В лесу»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, муз-е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ритмический слух  детей, через игру на ударных инструмент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звуковысотный слух дет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яска для лошадки». «Всадники» муз. Витл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жьи коров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весело»  укр. нар. мело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наши ручки?» муз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церт для куклы» любая вес.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 ты, зайчик» рус. нар. пес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ус. нар. пес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-воробей» рус. нар. песн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ски, игры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од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вигаться парами по кругу и в хороводе, инсценировать песни, менять движение в соответствии с изменениями темпа, динамики в двухчастном произведен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вободно ориентироваться в пространстве зал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родная хороводная» Можжеве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вишки с лошадкой» муз. Гайд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рус. нар. пес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осенних листочков»  муз. Гречани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ус. нар. пес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т Васька» муз. Лобачё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парами» муз. Попатенк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5529"/>
        <w:gridCol w:w="58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-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город, моя страна (1-я – 2-я нед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праздник (3-я – 4-я недел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-ритмические  дви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детей ходить и бегать под музыку по кругу друг за другом и врассыпную, выполнять кружение и махи ру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ышать смену музыкальных фраз и частей, соответственно менять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одьба и бег» латв.нар.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рш» муз. Тиличе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рш» муз. Шубе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топы с топотушками» рус.нар. м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ыжки». «Полечка» муз. Кабале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ячики» муз. Сатулли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ружение парами» обр. Иорданско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пражнение для рук»  муз. Жи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лопки в ладоши» англ.нар.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ошадки» муз. Банник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ужение парами» латв. нар.поль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альс» муз. Шубер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ушать и понимать музыку танцевального характера и изобразительные моменты в музыке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муз. Шубе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ь» муз. Рыбиц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муз. Глин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азительно исполнять песни спокойного характера, петь протяжно, подвижно, согласованно. Уметь сравнивать песни и различать их по характе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ть детям самостоятельно придумывать простейшие интонации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сь, варись, кашка» муз. Туман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муз. Филипп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муз. Филипп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муз. Киш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роснулся рано?» муз. Грин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зайчонка» муз. Карас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 Зорька» муз. Ломов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уста» «Коза» «1, 2, 3, 4, 5» «Две тетер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бабушка идёт» «Побежали вдоль ре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к-так» «Листопад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о-сенсорные способности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цветка» «Сладкий колпачок» «Весёлые гудки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чувства ритма, музицирова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звуковысотный слух детей развива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нкость и остроту тембрового слуха и слуховое воображ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чик» муз. Тиличе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оркестр» любая вес.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свою лошадк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игрушек» любая 2-х ч.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», «Кот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овая для ко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наши ручки» муз. Тиличе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воробей» рус.нар. пес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, ты, зайчик» рус.нар. пес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 рус.нар. прибаутк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яски, игры, хоров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навыки основных дви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умение ориентироваться в пространств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творчески передавать движения игровых персонажей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сенних листочков» муз. Филипп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муз. Можжеве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игрушку» рус.нар.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итрый кот» «Колпачок» рус.нар. пес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рус.нар. пес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есело»  укр. нар.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улка с куклами» Лом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вишки» муз. Гайдна «Кот Васька» Лобаче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551"/>
        <w:gridCol w:w="6096"/>
        <w:gridCol w:w="524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праздник (1-я – 4-я недел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-ритмические  дви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етей самостоятельно останавливаться с окончанием музыки, бегать врассыпную, а затем ходить по кругу друг за другом, самостоятельно начинать движение после музыкального вступ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быстроту реакции, умение двигаться легко непринужденно, передавая в движении характер музыки.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агаем как медведи» муз. Каменоград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«Качание рук» «Вальс» муз. Жи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лочка-елка» муз. Попат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ячики» муз. Стули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«хороводный шаг» рус.нар.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селый Новый год» муз. Жарк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адники» муз. Вит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«Кружение парами» латв. нар. поль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лечка» муз. Кабале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альс» муз. Шубе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анец в кругу» финск. нар.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а с погремушками»  муз. Жи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льшие и маленькие ноги» муз. Агафоннико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разному восприятию музыки, различать настроение: грустное, веселое, спокойно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и чувства словами, рисунком, движениям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емотик танцу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-шутка» муз. Шоста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ь» муз. Рыбиц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етей петь протяжно, четко произнося слова, вместе начиная  и заканчивая п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ритм плясовой и колыбельной. Играть на бубне танец мышки и зай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новый год» муз. Жарк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муз. Киш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сь, варись, кашка» муз. Туман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 Зорька» муз. Лом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муз. Гер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-елка» муз. Попатенк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</w:t>
            </w:r>
            <w:bookmarkStart w:id="0" w:name="_GoBack"/>
            <w:bookmarkEnd w:id="0"/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ок» «Капуста» «Кот мурлы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а» «Тики-так» «Наша бабушка идет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-дид. иг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пределять высокие и низкие звук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 лесу идёт» «Ну-ка, угадай-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чувства ритма, музициров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 Игра «Узнай инструмен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куклы» любая веселая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«Всадники» муз. Вит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яска лисички» рус. нар.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чик» муз. Тиличе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 ты, зайчик» рус. нар. пес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яски, игры, хоров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 развитию эмоционально-образного исполнения сценок, используя мимику и пантомим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муз. Верховен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пришел в гости» муз. Раухверг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муз. Шубе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султанчиками» хорв. нар.м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снежинок» любой валь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йцы и лиса» «Зайчики» муз. Рожав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клоунов» «Полька» муз. Штрау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огремушками «Экосез» муз. Жи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ем как медведи» муз. Бетховен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>Январь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2178"/>
        <w:gridCol w:w="6518"/>
        <w:gridCol w:w="5202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c3d70e72be9a2cb21eeca6c2c88cd530a83032a0"/>
            <w:bookmarkStart w:id="2" w:name="27"/>
            <w:bookmarkEnd w:id="1"/>
            <w:bookmarkEnd w:id="2"/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215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 (1-я – 4-я недел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– ритмические движ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чувство  ритм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в пространств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шаг с нос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вильную осанку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точно останавливаться с окончанием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Выставление ноги на носочек» 2-х ч. м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ячики» муз. М. Сатулино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Хороводный шаг».р.н.м. Упражнение «Ходьба и бег» лат.н.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для рук «Вальс» А. Жил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ночки» А. Филиппенк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Е. Тиличеевой</w:t>
            </w:r>
          </w:p>
        </w:tc>
      </w:tr>
      <w:tr>
        <w:trPr>
          <w:trHeight w:val="159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чувств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тма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цировани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кладывать ритмические форму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, зрительное  восприя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понятия о коротких и долгих звук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активность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, внимание, наблюдательность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-воробей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шеньки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овоз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адники» В.Вит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елый оркест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шадка»</w:t>
            </w:r>
          </w:p>
        </w:tc>
      </w:tr>
      <w:tr>
        <w:trPr>
          <w:trHeight w:val="1079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льч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 упражнения без 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ть текст разным голосом: четко, ритмично, шепотом, с разной интонаци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ечка» «Мы платочки постирае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урлыка» «Бабушка очки надел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» «Наша бабушка идет» «Капус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,2,3,4,5» «Снежок»</w:t>
            </w:r>
          </w:p>
        </w:tc>
      </w:tr>
      <w:tr>
        <w:trPr>
          <w:trHeight w:val="99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евание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и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слушиваться и понимать текст песен, отвечать на простые вопросы. Учить детей протягивать длинные звуки. Развивать вним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интерес детей к пе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нятия «длинные и короткие звуки» через движения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хомячка» муз. Л. Абеля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очки» муз. А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ые загад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 Зорька» муз. Т. Лом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 муз.  Г. Эрнесак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 муз.Т. Попатонко</w:t>
            </w:r>
          </w:p>
        </w:tc>
      </w:tr>
      <w:tr>
        <w:trPr>
          <w:trHeight w:val="126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н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, внимание, доброе отношение друг к друг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фантазию. Закреплять понятия: плавная, спокойная, неторопливая музыка. Закреплять понятия характерные для той или иной пье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творческие проявления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мецкий танец»  Л.Бетхов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петуха» С.Разоре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-шутка» Д.Шостокович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емотик танцу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, пляски, хоровод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легком беге по круг пар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 выполнять танцевальные 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вуковысотный слух, внимание, ориентирование по звуку, быстроту реак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овоз» Г. Эрнесак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кажи ладошки» л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погремушками». «Экосез» А.Жи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парами» ли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Хороводный шаг» р.н.п. «Полянка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лпачок» р.н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</w:t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85"/>
        <w:gridCol w:w="7087"/>
        <w:gridCol w:w="482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215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 (1-я – 3-я нед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 (4-я нед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лушать окончания фраз и делать четкую установ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. Учить слышать смену частей музыки. Учить ориентироваться в пространств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ить детям радость от собственного выступ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шаг с носка, держать круг, держаться за спиной впередиидущего. Самостоятельно менять движения в соответствии со сменой характера музыки. Учить детей самостоятельно различать 2-х частную форму. Развивать музыкальный слух. Вызывать у детей эмоциональный отклик и интере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Хлоп-хлоп» муз. И.Штрау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Е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 муз. Т. Попат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адники» муз. В. Вит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 Сатули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Хороводный шаг» р.н.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«Выставление ноги на пятку, » р.н.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Ходьба и бег» л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». «Полечка»  муз. Д. Кабалевского</w:t>
            </w:r>
          </w:p>
        </w:tc>
      </w:tr>
      <w:tr>
        <w:trPr>
          <w:trHeight w:val="237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чувств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тм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цир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вуковысотный, динамический слух  и чувство рит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ить детям радость от собственного исполн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 проговаривать ритмические форму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ду с цветами» муз Е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» р. н. попе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лопнул обруч» ук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 муз. Г. Эрнесак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 для куклы». ук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» «Паровоз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е наши ручки?» муз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» муз. Е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ля петушка». «Полька» М. Глин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шеньки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ля котика» укр.н.м.</w:t>
            </w:r>
          </w:p>
        </w:tc>
      </w:tr>
      <w:tr>
        <w:trPr>
          <w:trHeight w:val="843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ть движения с текстом потеш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эмоционально, ритмичн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ик» «Кот Мурлыка» «Тики-так» «Мы платочки постираем» «Семья» «Две тетер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» «Прилетели гули» «Овечка»</w:t>
            </w:r>
          </w:p>
        </w:tc>
      </w:tr>
      <w:tr>
        <w:trPr>
          <w:trHeight w:val="153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слушиваться и понимать музыкальное произведение, различать части музыкальной формы, эмоционально отзываться на музыку. Развивать воображение, мышление, речь, расширять словарный запас, музыкальную память, умение характеризовать музыку, соотносить её с определенным действием. Закреплять понятие «танец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й наездник» муз. Р. Шум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спит» муз. Г. Фри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петуха» муз. С. Разоре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мецкий танец» муз. Л. Бетхов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п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ть эмоционально, согласованно, петь всем вместе, по подгруппам и сольно с музыкальным сопровождением и без него. Учить детей вслушиваться в музыку и отвечать на простые вопросы. Развивать внимание,  умение слушать пение других детей. Учить вовремя начинать п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хомячка» муз. Л. Абеля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очки» муз. А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 муз. Т. Попато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пели песенку» муз. Р. Руста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 муз. Г. Эрнесакса</w:t>
            </w:r>
          </w:p>
        </w:tc>
      </w:tr>
      <w:tr>
        <w:trPr>
          <w:trHeight w:val="536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пляски, хоров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вигательное творчество, умение сочетать музыку с движением и менять его в соответствии с изменением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оммуникативную культур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желательные отношения друг к друг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фантазировать в движении, проявлять свое творчество, доставлять огромное удовольств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парами» ли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шка» И.Гайд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лпачок» 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кажи ладошки» л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етушок»  «Заинька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погремушками».  муз. А. Жи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султанчиками» хорв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т Васька» или «Хитрый ко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и медведь» муз. В. Верховенца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 xml:space="preserve"> </w:t>
      </w:r>
      <w:r>
        <w:rPr/>
        <w:t>Март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78"/>
        <w:gridCol w:w="6392"/>
        <w:gridCol w:w="505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215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 (1-я нед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народной культурой и традициями (2-я – 4-я недел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полнять поскоки с ноги на ногу, стараться двигаться легко. Следить за осанкой детей, за координацией движения рук и ног. Учить внимательно слушать четкую, ритмическую музыку и останавливаться с её оконча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риентирование в пространстве. Развивать творческое мышление. Отрабатывать легкий бег и прыжки, слегка пружинить ногами. Развивать двигательное творчество, наблюдательность. Развивать внимание, быстроту реак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определенные навыки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чут по дорожке» муз. А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Ходьба и бег» л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-хлоп». «Полька» муз. И. Штрау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 Сатули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для рук». «Вальс» А. Жи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». «Полечка» Д. Кабал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 муз. Л. Банников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Выставление ноги» р.н.м. </w:t>
            </w:r>
          </w:p>
        </w:tc>
      </w:tr>
      <w:tr>
        <w:trPr>
          <w:trHeight w:val="2261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чувств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тма 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цировани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«аккор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ышать и различать 2-х частную форму музыкального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быстроту реакции, актив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зличать смену частей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лушать игру других детей и вовремя вступ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грать в оркестр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й и сыграй свое имя» «Еж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знай инструмен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ля собачки и ежика».  ук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е наши ручки?» муз. Е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, ты, зайчик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ля зайчика» любая мелодия 2-х ч. 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. «Пляска для лошад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</w:t>
            </w:r>
          </w:p>
        </w:tc>
      </w:tr>
      <w:tr>
        <w:trPr>
          <w:trHeight w:val="82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угадывать потешки по показу, без речевого сопровождения. Учить проговаривать четко, выразитель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ктивность, уверенность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ежа» «Тики-так» «Шарик» «Капус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ечка» «Мы платочки постираем» «Наша бабушка идет» «Кот Мурлыка»</w:t>
            </w:r>
          </w:p>
        </w:tc>
      </w:tr>
      <w:tr>
        <w:trPr>
          <w:trHeight w:val="1537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знакомство с жанром «вальса». Развивать речь, воображение, музыкальную память, умение слушать музыку, фантазию, желание двигаться под красивую музыку и получать удовольствие от собственного исполнения. Учить детей эмоционально отзываться на характерную музыку, передавать музыкальные впечатления в движении. Воспитывать доброжелательное отношение друг к другу. Закрепить знания детей о средствах музыкальной выразительности.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А. Грибое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 муз. Д. Кабал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й наездник» муз. Р. Шум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спит» муз. Г. Фри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пени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нимательно слушать музыку до конца, отвечать на вопросы. Развивать речь, расширять словарный запас, знакомить с окружающим миром. Развивать звуковысотный и тембровый, мелодический слух. Развивать память, внимание, фантазию. Выразительно проговаривать тек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интонировать мелодию песен, четко артикулировать гласные звуки в словах. Петь выразительно, передавая ласковый, добрый характер. Повышать интерес детей к музыке. Учить петь группами и сольно, согласованно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ей» муз. В. Герч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пели песенку» муз. Р. Руста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 муз. Т. Попат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хомячка» муз. Л. Абеля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дом» муз. Р. Бой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ые загад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 Зорька» муз. Т. Лом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пляски, хоровод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детей прислушиваться к музы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гласовывать движения в соответствии с правилами игры. Учить выполнять движения с платочк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у детей эмоциональный отклик. Развивать творчество детей в подборе слов для  характеристики ребен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оброжелательное отношение друг к друг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платочком» 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платочком» хорв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ежиком». М.Сидор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у нас хороший?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лпачок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ная пляска». Любая веселая мелод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«Покажи ладошки» лат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щи игрушку» р.н.п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 xml:space="preserve"> </w:t>
      </w:r>
      <w:r>
        <w:rPr/>
        <w:t>Апрель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78"/>
        <w:gridCol w:w="6309"/>
        <w:gridCol w:w="526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626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(1-я – 3-я нед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 (4-я недел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рук, внимание. Развивать мелкую моторику. Выполнять упражнения эмоционально, выразительно. Учить детей самостоятельно выполнять упражнения. Развивать умение ориентироваться в пространстве. Учить реагировать на смену звучания музыки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дочка» муз. Т. Лом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 Сатули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чут по дорожке» муз. А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с флажками» муз. В. Козыр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-хлоп». «Полька» муз. И. Штрау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и бег под бараба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 муз. Л. Банни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Выставление ноги на пятку» Ф.Лещинской</w:t>
            </w:r>
          </w:p>
        </w:tc>
      </w:tr>
      <w:tr>
        <w:trPr>
          <w:trHeight w:val="191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вства ритма 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цирование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ушать и четко проигрывать ритмическую формул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грать на музыкальных инструмент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кладывать ритмический рисун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жья коров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елый оркестр» р.н.м. «Из-под дуб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, ты, зайчик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зайчика» мелодия по выбор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собачки» мелодия по выбор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» Е.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.Могид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онцерт» музыка по выбор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ду с цветами» Е.Тиличеев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Ф.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зайчика». «Полечка Д.Кабалевского</w:t>
            </w:r>
          </w:p>
        </w:tc>
      </w:tr>
      <w:tr>
        <w:trPr>
          <w:trHeight w:val="440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льч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гадывать упражнения без речевого сопрово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. Формировать интонационную выразительность. Развивать мелкую моторику, памя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разительную реч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ок» «Шарик» «Кот Мурлыка» «Коз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ечка» «Тики-так» «Мы платочки постирае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ежа» «Две тетери» «Наша бабу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н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нятия о жанровой танцевальной музы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желательное отношение друг к друг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ыражать характер музыки в движ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эмоциональную отзывчивость на характер пьесы. Развивать воображение, двигательное творчество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чка» муз. Д. Кабал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солдатиков» муз. Е. Юцеви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А. Грибоевд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 муз. Д. Кабал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 пение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говаривать текст с паузой. Правильно артикулировать гласные звуки. Приучать  эмоционально отзываться на веселую музыку. Расширять знания детей об окружающем мире. Активизировать словарный запа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детей петь слаженно, не отставая и не опережая друг друга. Учить передавать в пении характер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давать игровой образ. Учить  детей начинать пение после муз. вступления всем вместе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 «Солнышк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олька» муз. Е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ей» муз. В. Герч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 муз. Т. Попат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синички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роснулся рано?» муз. Г. Гриневич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 муз. М. Могид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 муз. Г. Эрнесак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 муз. М. Крас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» муз. Е. Тиличеевой</w:t>
            </w:r>
          </w:p>
        </w:tc>
      </w:tr>
      <w:tr>
        <w:trPr>
          <w:trHeight w:val="86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пляски, хоровод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радостную, непринужденную атмосфер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танец» ли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Жмурки» из оперы «Марта» Ф.Флот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у нас хороший?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шки с собачкой» муз. И. Гайд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ная пляска» укр.н.м. «Ой, лопнул обруч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и, на аэродром!» муз. М. Раухвергер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78"/>
        <w:gridCol w:w="6269"/>
        <w:gridCol w:w="515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2177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 (1-я нед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 (2-я – 4-я недел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детей к выполнению подско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амостоятельно играть на барабане в ритме марша. Учить детей двигаться хороводным шагом с носка. Учить изменять движения в соответствии с 2-х частной формой. Учить детей договариваться друг с другом. Развивать детское творчество. Развивать мелкую моторику, дыхание. Упражнять в ходьбе с флажками бодрым шагом и в легком беге. Следить за осанкой детей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одскоки» франц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под бараба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хороводный шаг» р.н.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с флажками» В.Козыр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ут лошадки». «Всадники» В.Витл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рук. «Вальс». А.Жил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дочка». Т.Ломов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.Сатулиной</w:t>
            </w:r>
          </w:p>
        </w:tc>
      </w:tr>
      <w:tr>
        <w:trPr>
          <w:trHeight w:val="191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чувств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тма 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циров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вуковысотный слух. Учить подражать на фортепиано коту и мышкам, играть в разных октавах, играть на одном звуке. Учить детей играть на музыкальных инструментах по очереди в соответствии с 2-х частной формой произведения. Учить детей ритмично прохлопывать, пропевать протопывать и проигрывать цепочки на разных музыкальных инструментах и выкладывать их на фланелеграфе. Развивать умение угадывать инструмент на слух. Развивать навыки игры на различных инструментах. Развивать творчество детей, желание придумывать свою музыку. Запоминать названия долгих и коротких звуков, учить ощущать ритмические формулы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кота» польская 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 для зайчика» любая музыка в 2-х ч. фор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онцерт» любая музыка в 2-х ч. фор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йчик ты, зайчик» р.н.п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«Узнай инструмен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чка» Д.Кабал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свою лошадк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.н.попе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онек» чеш.нар.мело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-воробей» р.н.попе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овоз» («Этот удивительный ритм» стр.7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лопнул обруч» укр.н.м.</w:t>
            </w:r>
          </w:p>
        </w:tc>
      </w:tr>
      <w:tr>
        <w:trPr>
          <w:trHeight w:val="134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. гимнасти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гадывать упражнения без речевого сопровождения. Учить проговаривать текст с разной интонацией. Формировать интонационную выразительность, проговаривать шепотом. Развивать воображение. Развивать мелкую моторику, память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ик» «Пекарь» «Замок»  «Кот Мурлы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ва ежа»  «Наша бабушка идет» «Овеч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ки-так» «Две тетери» «1,2,3,4,5»</w:t>
            </w:r>
          </w:p>
        </w:tc>
      </w:tr>
      <w:tr>
        <w:trPr>
          <w:trHeight w:val="153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колыбельной. Учить обращать внимание детей на характер музыки, динамически оттенки. Развивать творческое мышление. Учить сравнивать разные по характеру произведения. Учить детей выражать свое отношение к музыке. Закреплять понятия: нежная, ласковая, теплая, быстрая, задорная, озорная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В. А. Моца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уточка» муз. В. Селива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солдатиков» муз. Е. Юцеви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евание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етко и выразительно проговаривать текст с пауз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песни по мелод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ть хором и соль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дбирать инструменты в соответствии с характером пес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» М.Срарокадо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 М.Крас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синички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 Зорька» Т.Ломов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хлатка» А.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.Могид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ачка» М.Раухвергера</w:t>
            </w:r>
          </w:p>
        </w:tc>
      </w:tr>
      <w:tr>
        <w:trPr>
          <w:trHeight w:val="86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пляски, хоровод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говаривать разными интонациями и в разном ритме. Формировать умение ориентироваться в пространстве. Учить использовать знакомые танцевальные движения. Учить самостоятельно реагировать на смену характера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еткость движений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шки с зайчиком» муз. И. Гайд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так вот» бел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т Васька» муз. Г. Лобач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ная пляска». Музыка по выбору педагог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ладошки» л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Жмурки» из оперы «Марта» муз. Ф. Флот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и, на аэродром!» муз. М. Раухверге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овоз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нашем на лугу» муз. Л. Бир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с платочками» 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ная пляска». «Колпачок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яска парами» лат.н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спознавание настроения музыки на примере уже знакомых метроритмических рису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имание того, что чувства людей от радости до печали отражаются во множестве произведений искусства, в том числе и в му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музыкальной формы двух- и трех част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имание того, что музыка может выражать характер и настроение человека (резвый, злой, плаксив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личение музыки, изображающей что-либо (какое-то движение в жизни, в природе: скачущую лошадь, мчащийся поезд, светлое утро, восход солнца, морской приб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фференцирование: выражает музыка - внутренний мир человека, а изображает внешнее дв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льзование звуковыми сенсорными предэталон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Может установить связь между средствами выразительности и содержанием музыкально-художественного образ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Различает выразительный и изобразительный характер в музык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Владеет элементарными вокальными</w:t>
      </w:r>
      <w:r>
        <w:rPr>
          <w:sz w:val="28"/>
          <w:szCs w:val="28"/>
        </w:rPr>
        <w:t xml:space="preserve"> приемам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Чисто интонирует попевки в пределах знакомых интервалов: ритмично музицирует, слышат сильную долю в 2х, Зх-дольном размер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Накопленный на занятиях музыкальный опыт переносит в самостоятельную деятельность, делает попытки творческих импровизаций на инструментах, в движении и пен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Физ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 включает в себя – двигательная деятельность; становление у детей ценностей здорового образа жизни, овладение элементарными нормами и правилами здорового образа жизни. Все разделы проходят в режимных моментах: прогулка, утренняя гимнастика, умывание, приём пищ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осредственно образовательная деятельность – 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57"/>
        <w:gridCol w:w="4115"/>
        <w:gridCol w:w="3879"/>
        <w:gridCol w:w="217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вновесие, прыжки, метание, лазанье; подвижная игр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СЕНТЯБРЬ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жнять в рав</w:t>
              <w:softHyphen/>
              <w:t>новесии при вы</w:t>
              <w:softHyphen/>
              <w:t>полнении прыж</w:t>
              <w:softHyphen/>
              <w:t>ков в высоту до предмета, в лаза</w:t>
              <w:softHyphen/>
              <w:t>нии, в бросании мяча вдаль двумя руками из-за го</w:t>
              <w:softHyphen/>
              <w:t>ловы, от груди, из разных поло</w:t>
              <w:softHyphen/>
              <w:t>жений; закреплять умения метать вдаль правой и левой рукой от плеча, катать об</w:t>
              <w:softHyphen/>
              <w:t>руч между пред</w:t>
              <w:softHyphen/>
              <w:t>мет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Ходьба на носочках, руки в сто</w:t>
              <w:softHyphen/>
              <w:t>роны; на пятках, руки на поясе; с поднима</w:t>
              <w:softHyphen/>
              <w:t>нием бедра, «муравьиш</w:t>
              <w:softHyphen/>
              <w:t>ки» (средние четвереньки на ладонях и коленях), ходьба «обезьянки» (высокие четверень</w:t>
              <w:softHyphen/>
              <w:t>ки), обычная ходьба; лег</w:t>
              <w:softHyphen/>
              <w:t>кий бег, бы</w:t>
              <w:softHyphen/>
              <w:t>стрый бе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ОРУ с обруч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. И. п.: стоя, ноги на ширине плеч, руки согнуты в локтях, обруч на плечах. Обруч поднять вверх, посмотреть на него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 И. п.: стоя, ноги на ширине плеч, руки согнуты в локтях пе</w:t>
              <w:softHyphen/>
              <w:t>ред грудью. Вращать обруч, перехватывая по нему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. И. п.: о. с., обруч опущен вниз (хват рук с боков). Накло</w:t>
              <w:softHyphen/>
              <w:t>ниться и прод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 обруч сначала правую ногу, потом левую (надеть обруч на себя), поднять обруч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 И. п.: сидя в обруче, ноги согнуть, руки в упоре сзади. Пря</w:t>
              <w:softHyphen/>
              <w:t>мые ноги развести врозь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стоя, о. с., обруч стоит на полу. Раскрутить обр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стоя в обруче. Ходить внутри обруча, касаясь его пальцами ног, пя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7. И.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.: стоя, о. с., ноги в обруче, прыгать на двух ногах, че</w:t>
              <w:softHyphen/>
              <w:t>ре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ходьба по скамейке </w:t>
            </w:r>
            <w:r>
              <w:rPr>
                <w:rStyle w:val="Style17"/>
                <w:sz w:val="28"/>
                <w:szCs w:val="28"/>
              </w:rPr>
              <w:t>(вы</w:t>
              <w:softHyphen/>
              <w:t>сота скамейки 30 см),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о «следам», из обруча в обр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рыжки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упражнение «Достань плато</w:t>
              <w:softHyphen/>
              <w:t xml:space="preserve">чек»; прыжок в высоту </w:t>
            </w:r>
            <w:r>
              <w:rPr>
                <w:rStyle w:val="Style17"/>
                <w:sz w:val="28"/>
                <w:szCs w:val="28"/>
              </w:rPr>
              <w:t xml:space="preserve">(платочек на 15 см выше поднятой руки ребёнка); </w:t>
            </w:r>
            <w:r>
              <w:rPr>
                <w:rStyle w:val="11"/>
                <w:sz w:val="28"/>
                <w:szCs w:val="28"/>
              </w:rPr>
              <w:t xml:space="preserve">запрыгивание на мат </w:t>
            </w:r>
            <w:r>
              <w:rPr>
                <w:rStyle w:val="Style17"/>
                <w:sz w:val="28"/>
                <w:szCs w:val="28"/>
              </w:rPr>
              <w:t>(высота мата 1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вдаль правой и левой руками </w:t>
            </w:r>
            <w:r>
              <w:rPr>
                <w:rStyle w:val="Style17"/>
                <w:sz w:val="28"/>
                <w:szCs w:val="28"/>
              </w:rPr>
              <w:t>(расстояние не менее 3,5-6,5 м);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ката</w:t>
              <w:softHyphen/>
              <w:t xml:space="preserve">ние обруча между предметами </w:t>
            </w:r>
            <w:r>
              <w:rPr>
                <w:rStyle w:val="Style17"/>
                <w:sz w:val="28"/>
                <w:szCs w:val="28"/>
              </w:rPr>
              <w:t>(рассто</w:t>
              <w:softHyphen/>
              <w:t xml:space="preserve">яние между предметами 40-50 см); </w:t>
            </w:r>
            <w:r>
              <w:rPr>
                <w:rStyle w:val="11"/>
                <w:sz w:val="28"/>
                <w:szCs w:val="28"/>
              </w:rPr>
              <w:t>бросание мяча вдаль двумя руками из- за головы, от груди, из разных положе</w:t>
              <w:softHyphen/>
              <w:t>ний (стоя, сид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ползание под дугами </w:t>
            </w:r>
            <w:r>
              <w:rPr>
                <w:rStyle w:val="Style17"/>
                <w:sz w:val="28"/>
                <w:szCs w:val="28"/>
              </w:rPr>
              <w:t>(3 дуги высотой 40 см на расстоянии 1,5 м друг от друг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Домашние птиц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«Най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кот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СЕНТЯБР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дбрасывании мяча вверх и ловле его, в отбивании мяча о пол и ловле его двумя руками, в равновесии в прыжках в длину с места, в подлезании под шнур; закреплять умения бросать мяч из-за головы и ловить его в пара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, руки в стороны, с подниманием бедра, с разведением носков врозь, с разведением пяток врозь; обычная ходьба; лёгкий бег, бе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РУ с большим мяч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п.: стоя, ноги на ширине плеч, мяч перед грудью. Руки выпрямить, мяч отвести от себя, вернуться в и. п. - мяч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 п.: стоя, мяч внизу. Поднять мяч вверх, посмотреть.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: стоя, ноги на ширине плеч, мяч перед грудью, руки выпрямлены. Вращать мяч пальцам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: стоя, о. с. Подбрасывать мяч вверх и ловить пальцам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 п.: стоя, ноги на ширине плеч. Ударить мячом о пол и поймать двумя руками после отск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 п.: сесть на колени, мяч опустить на пол перед собой. Прокатывать мяч вокруг себя вправо-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. п.: сидя, мяч зажат между ступнями, упор руками сзади. Поднять ноги вверх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. п.: о. с., мяч в руках. Прыгать на двух ногах, чередуя с ходьбой на мест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дьба с перешагиванием через набивные мячи, по верёвке боком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лину с места до ориен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тояние между чертой и ориенти</w:t>
              <w:softHyphen/>
              <w:t>ром 2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расывание и ловля мяча; отбивание мяча о пол и ловля его дву</w:t>
              <w:softHyphen/>
              <w:t xml:space="preserve">мя руками; бросание мяча снизу и из-за головы и ловля его в парах </w:t>
            </w:r>
            <w:r>
              <w:rPr>
                <w:rStyle w:val="Style17"/>
                <w:sz w:val="28"/>
                <w:szCs w:val="28"/>
              </w:rPr>
              <w:t>(расстояние между детьми 1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зание под шнур, не ка</w:t>
              <w:softHyphen/>
              <w:t xml:space="preserve">саясь пола руками </w:t>
            </w:r>
            <w:r>
              <w:rPr>
                <w:rStyle w:val="Style17"/>
                <w:sz w:val="28"/>
                <w:szCs w:val="28"/>
              </w:rPr>
              <w:t>(расстояние от пола до шнура 40 с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лнышко и дождик». </w:t>
            </w:r>
            <w:r>
              <w:rPr>
                <w:rStyle w:val="1pt"/>
                <w:sz w:val="28"/>
                <w:szCs w:val="28"/>
              </w:rPr>
              <w:t>Описание:</w:t>
            </w:r>
            <w:r>
              <w:rPr>
                <w:sz w:val="28"/>
                <w:szCs w:val="28"/>
              </w:rPr>
              <w:t xml:space="preserve"> по кругу разложены об</w:t>
              <w:softHyphen/>
              <w:t>ручи. На слово «Солнышко» дети бегут по кругу. На слово «Дождик» становятся в обруч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«Узнай, кто позвал?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ОКТЯБРЬ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в</w:t>
              <w:softHyphen/>
              <w:t>новесии, в прыж</w:t>
              <w:softHyphen/>
              <w:t>ках в высоту, в прыжках из обру</w:t>
              <w:softHyphen/>
              <w:t>ча в обруч, в ка</w:t>
              <w:softHyphen/>
              <w:t>тании мяча перед собой двумя ру</w:t>
              <w:softHyphen/>
              <w:t>ками по полу; закреплять уме</w:t>
              <w:softHyphen/>
              <w:t>ние прокатывать мяч между двумя линиями, подле</w:t>
              <w:softHyphen/>
              <w:t xml:space="preserve">зать под верёвку, </w:t>
            </w:r>
            <w:r>
              <w:rPr>
                <w:rStyle w:val="11"/>
                <w:sz w:val="28"/>
                <w:szCs w:val="28"/>
              </w:rPr>
              <w:t>не касаясь рука</w:t>
              <w:softHyphen/>
              <w:t>ми пола; учить перебрасывать мяч друг другу по кругу из-за головы, бросать мяч от головы через сетк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Ходьба на носках, на пятках, спиной впе</w:t>
              <w:softHyphen/>
              <w:t>ред, с пе</w:t>
              <w:softHyphen/>
              <w:t>решагива</w:t>
              <w:softHyphen/>
              <w:t>нием через предметы, обычная; легкий бег, быстрый бег, бег врас</w:t>
              <w:softHyphen/>
              <w:t xml:space="preserve">сыпну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дых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жнени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У с платоч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п.: о. с. - Поднять платочек одной рукой вверх и отпустить. Наклониться и поднять платочек с пола. То же повторить дру</w:t>
              <w:softHyphen/>
              <w:t>г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 п.: стоя, ноги на ширине плеч, платочек на голове. При</w:t>
              <w:softHyphen/>
              <w:t>сесть, руки на поясе,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: сидя, платочек на ступнях ног, руки в упоре сзади. Поднять ноги вверх,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: стоя, о. с. Платочек держать 2 руками за концы внизу. Поднять платочек до уровня лица и подуть на него.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 п.: о. с., платочек на полу. Поднять платочек пальцами правой ноги. Положить на пол. То же повторить ле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о. с., платочек держать 2 руками за концы. Присесть, пла</w:t>
              <w:softHyphen/>
              <w:t>точек перед лицом, «спрятаться за платочек»,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 И. п.: о. с., платочек в правой руке. Руки вытянуть вперед, пе</w:t>
              <w:softHyphen/>
              <w:t>реложить платочек в другую руку.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8. И. п.: о. с., руки в стороны, платочек в правой руке. Руки от</w:t>
              <w:softHyphen/>
              <w:t>вести назад за спину, переложить платочек в другую руку.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9. И. п.: о. с., руки на поясе, платочек на полу. Прыгнуть через платочек на двух ногах вперёд, развернуться, опять прыгнуть через платочек и т. 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по веревке прямо, боком.</w:t>
            </w:r>
          </w:p>
          <w:p>
            <w:pPr>
              <w:pStyle w:val="Normal"/>
              <w:jc w:val="both"/>
              <w:rPr/>
            </w:pPr>
            <w:r>
              <w:rPr>
                <w:rStyle w:val="73"/>
                <w:b w:val="false"/>
                <w:i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73"/>
                <w:sz w:val="28"/>
                <w:szCs w:val="28"/>
              </w:rPr>
              <w:t xml:space="preserve"> </w:t>
            </w:r>
            <w:r>
              <w:rPr>
                <w:rStyle w:val="72"/>
                <w:sz w:val="28"/>
                <w:szCs w:val="28"/>
              </w:rPr>
              <w:t xml:space="preserve">через веревку </w:t>
            </w:r>
            <w:r>
              <w:rPr>
                <w:sz w:val="28"/>
                <w:szCs w:val="28"/>
              </w:rPr>
              <w:t>(высота верёвки от пола 5—10 с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ние мяча перед собой одной, двумя руками по полу.</w:t>
            </w:r>
          </w:p>
          <w:p>
            <w:pPr>
              <w:pStyle w:val="Normal"/>
              <w:jc w:val="both"/>
              <w:rPr>
                <w:rStyle w:val="Style17"/>
                <w:b/>
                <w:b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лезание под верёвку, не касаясь пола руками из обруча в обруч, лежащих на полу, прокатывание мяча между двумя линиями на расстояние 2-3 м </w:t>
            </w:r>
            <w:r>
              <w:rPr>
                <w:rStyle w:val="Style17"/>
                <w:sz w:val="28"/>
                <w:szCs w:val="28"/>
              </w:rPr>
              <w:t>(расстояние между линиями 15-20см)-,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брасывание из-за головы мяча по кругу </w:t>
            </w:r>
            <w:r>
              <w:rPr>
                <w:rStyle w:val="Style17"/>
                <w:sz w:val="28"/>
                <w:szCs w:val="28"/>
              </w:rPr>
              <w:t>(расстояние между</w:t>
            </w:r>
            <w:r>
              <w:rPr>
                <w:rStyle w:val="5"/>
                <w:sz w:val="28"/>
                <w:szCs w:val="28"/>
              </w:rPr>
              <w:t xml:space="preserve"> </w:t>
            </w:r>
            <w:r>
              <w:rPr>
                <w:rStyle w:val="Style17"/>
                <w:sz w:val="28"/>
                <w:szCs w:val="28"/>
              </w:rPr>
              <w:t>детьми 1,5м);,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бросание мяча от груди через сетку с расстояния 1,5 м </w:t>
            </w:r>
            <w:r>
              <w:rPr>
                <w:rStyle w:val="Style17"/>
                <w:sz w:val="28"/>
                <w:szCs w:val="28"/>
              </w:rPr>
              <w:t xml:space="preserve">(верхний край сетки на высоте поднятой руки ребёнка, высота верёвки от пола 60 см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Лягуш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«Холодно жарко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ОКТЯБР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чить отбивать мяч о пол одной рукой, бросать из-за головы че</w:t>
              <w:softHyphen/>
              <w:t>рез сетку; уп</w:t>
              <w:softHyphen/>
              <w:t>ражнять в рав</w:t>
              <w:softHyphen/>
              <w:t>новесии, в лаза</w:t>
              <w:softHyphen/>
              <w:t>нии по гимна</w:t>
              <w:softHyphen/>
              <w:t>стической лест</w:t>
              <w:softHyphen/>
              <w:t>нице, в прыжках боком с продви</w:t>
              <w:softHyphen/>
              <w:t>жением вперёд через верёвк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Ходьба на носках, пятках, наружных сторонах стоп, с при</w:t>
              <w:softHyphen/>
              <w:t>седанием, руки на поя</w:t>
              <w:softHyphen/>
              <w:t>се, «обезьян</w:t>
              <w:softHyphen/>
              <w:t>ки», спиной вперёд, обычная ходьба; лег</w:t>
              <w:softHyphen/>
              <w:t>кий бег, бе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ОРУ с большим мяч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. И. п.: ноги на ширине плеч, мяч в опущенных руках. Под</w:t>
              <w:softHyphen/>
              <w:t>нять мяч вперёд, вверх, вперёд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 И. п.: о. с., мяч перед собой, руки прямые. Вращать мяч пальцами рук от себя,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. И. п.: сидя на полу, скрестив ноги, мяч перед собой. Прока</w:t>
              <w:softHyphen/>
              <w:t>тить мяч вокруг себя в одну, затем в другую сторон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 И. п.: ноги на ширине плеч, мяч в опущенных руках внизу. Наклониться вниз, катать мяч от одной ноги к другой.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сидя, ноги широко разведены, мяч на полу между ног. Прокатить мяч вперед, ноги не сгибать, затем назад и вернуть</w:t>
              <w:softHyphen/>
              <w:t>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лежа на животе, ноги вместе, мяч в руках. Поднять ру</w:t>
              <w:softHyphen/>
              <w:t>ки вверх, посмотреть на мяч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 И. п.: стоя, ноги на ширине плеч, мяч перед собой. Подбро</w:t>
              <w:softHyphen/>
              <w:t>сить мяч вверх, поймать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8. И. п.: ноги на ширине плеч, мяч перед собой. Прыгать на двух ногах, чередуя с ходьбой на мест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ходьба по скамейке с пе</w:t>
              <w:softHyphen/>
              <w:t xml:space="preserve">решагиванием через кубики </w:t>
            </w:r>
            <w:r>
              <w:rPr>
                <w:rStyle w:val="Style17"/>
                <w:sz w:val="28"/>
                <w:szCs w:val="28"/>
              </w:rPr>
              <w:t>(высота кубиков 15 см),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по веревке боком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 xml:space="preserve">Прыжки </w:t>
            </w:r>
            <w:r>
              <w:rPr>
                <w:rStyle w:val="11"/>
                <w:sz w:val="28"/>
                <w:szCs w:val="28"/>
              </w:rPr>
              <w:t>через лежащую на полу ве</w:t>
              <w:softHyphen/>
              <w:t xml:space="preserve">рёвку боком с продвижением вперёд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отбивание мяча правой и ле</w:t>
              <w:softHyphen/>
              <w:t xml:space="preserve">вой руками о пол </w:t>
            </w:r>
            <w:r>
              <w:rPr>
                <w:rStyle w:val="Style17"/>
                <w:sz w:val="28"/>
                <w:szCs w:val="28"/>
              </w:rPr>
              <w:t>(3</w:t>
            </w:r>
            <w:r>
              <w:rPr>
                <w:rStyle w:val="11"/>
                <w:sz w:val="28"/>
                <w:szCs w:val="28"/>
              </w:rPr>
              <w:t>—</w:t>
            </w:r>
            <w:r>
              <w:rPr>
                <w:rStyle w:val="Style17"/>
                <w:sz w:val="28"/>
                <w:szCs w:val="28"/>
              </w:rPr>
              <w:t xml:space="preserve">4раза подряд); </w:t>
            </w:r>
            <w:r>
              <w:rPr>
                <w:rStyle w:val="11"/>
                <w:sz w:val="28"/>
                <w:szCs w:val="28"/>
              </w:rPr>
              <w:t xml:space="preserve">бросание из-за головы через сетку с расстояния 1,5 м </w:t>
            </w:r>
            <w:r>
              <w:rPr>
                <w:rStyle w:val="Style17"/>
                <w:sz w:val="28"/>
                <w:szCs w:val="28"/>
              </w:rPr>
              <w:t xml:space="preserve">(верхний край сетки на высоте поднятой руки ребёнк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по гимнастической лестнице </w:t>
            </w:r>
            <w:r>
              <w:rPr>
                <w:rStyle w:val="Style17"/>
                <w:sz w:val="28"/>
                <w:szCs w:val="28"/>
              </w:rPr>
              <w:t>(на высоту 2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Сторож и зайцы» («Зайцы и волк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«Море волнуется...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НОЯБРЬ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вновесии, лазании по гим</w:t>
              <w:softHyphen/>
              <w:t>настической ле</w:t>
              <w:softHyphen/>
              <w:t>стнице; закреп</w:t>
              <w:softHyphen/>
              <w:t>лять умения спрыгивать с высоты 20- 25 см, прыгать в высоту до предмета, ка</w:t>
              <w:softHyphen/>
              <w:t>тать мяч друг другу, лазать по гимнастиче</w:t>
              <w:softHyphen/>
              <w:t>ской лестнице; развивать мел</w:t>
              <w:softHyphen/>
              <w:t>кие мышцы ру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Ходьба на нос</w:t>
              <w:softHyphen/>
              <w:t>ках, пятках, правым и ле</w:t>
              <w:softHyphen/>
              <w:t>вым боком, с разведением пяток врозь, змейкой, обыч</w:t>
              <w:softHyphen/>
              <w:t>ная ходьба; лёгкий бег, быстрый бег, дыхательные упражнения: на усиленное звучание му</w:t>
              <w:softHyphen/>
              <w:t>зыки (мело</w:t>
              <w:softHyphen/>
              <w:t>дия вальса) дети делают вдох, на зати</w:t>
              <w:softHyphen/>
              <w:t>хание – выдо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У с куби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п.: ноги на ширине плеч, кубики в обеих руках внизу. Ку</w:t>
              <w:softHyphen/>
              <w:t>бики поднять через стороны вверх, ударить друг о друга и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 п.: ноги на ширине плеч, кубики в обеих руках внизу. Присесть, постучать кубиками по коленям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: стоя на правом колене, левая нога на ступне, ку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й из рук. Переложить кубик под коленом из одной руки в другую. Повторить то же, сменив но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: сидя, кубики между ступнями. Поднять ноги вверх, руки развести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 п.: сидя «по-турецки», руки перед грудью. Встать без по</w:t>
              <w:softHyphen/>
              <w:t>мощ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 п.: о. с. - держать кубик двумя руками перед грудью. Подбросить его вверх и поймать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. п.: о. с. - руки на поясе, кубики лежат на полу. Перевора</w:t>
              <w:softHyphen/>
              <w:t>чивать кубик пальцами правой ноги. То же повторить ле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. п.: о. с. - руки на поясе, кубики на полу. Прыгнуть через кубики на двух ногах вперёд, развернуться, опять прыгнуть че</w:t>
              <w:softHyphen/>
              <w:t>рез кубики и т. д., чередуя с ходьбой на мест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дьба по скамейке </w:t>
            </w:r>
            <w:r>
              <w:rPr>
                <w:rStyle w:val="Style17"/>
                <w:sz w:val="28"/>
                <w:szCs w:val="28"/>
              </w:rPr>
              <w:t>(вы</w:t>
              <w:softHyphen/>
              <w:t>сота скамейки 35 см),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ревке бо</w:t>
              <w:softHyphen/>
              <w:t>ком; с перешагиванием через набивные мя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рыжки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ыгивание с высоты 20- 30 см; упражнение «Достань платочек»; прыжок в высоту </w:t>
            </w:r>
            <w:r>
              <w:rPr>
                <w:rStyle w:val="Style17"/>
                <w:sz w:val="28"/>
                <w:szCs w:val="28"/>
              </w:rPr>
              <w:t>(платочек на 15 см выше поднятой руки ребёнка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ание мяча друг другу из разных положений </w:t>
            </w:r>
            <w:r>
              <w:rPr>
                <w:rStyle w:val="Style17"/>
                <w:sz w:val="28"/>
                <w:szCs w:val="28"/>
              </w:rPr>
              <w:t>(сидя, стоя)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ас</w:t>
              <w:softHyphen/>
              <w:t>стояние 1,5 м; скатывание мяча по на</w:t>
              <w:softHyphen/>
              <w:t xml:space="preserve">клонной доске с попаданием в предм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гимнастической лестнице </w:t>
            </w:r>
            <w:r>
              <w:rPr>
                <w:rStyle w:val="Style17"/>
                <w:sz w:val="28"/>
                <w:szCs w:val="28"/>
              </w:rPr>
              <w:t>(на высоту 2 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 свое дерев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«Тишина у пруда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Style w:val="Style18"/>
                <w:b w:val="false"/>
                <w:sz w:val="28"/>
                <w:szCs w:val="28"/>
              </w:rPr>
              <w:t>НОЯБР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росать мяч двумя ру</w:t>
              <w:softHyphen/>
              <w:t>ками от груди, из-за головы в баскетбольное кольцо, ползать на животе по полу; упраж</w:t>
              <w:softHyphen/>
              <w:t xml:space="preserve">нять в мягком </w:t>
            </w:r>
            <w:r>
              <w:rPr>
                <w:rStyle w:val="11"/>
                <w:sz w:val="28"/>
                <w:szCs w:val="28"/>
              </w:rPr>
              <w:t>приземлении при спрыгивании с кубов, в перешагива</w:t>
              <w:softHyphen/>
              <w:t>нии с предмета на предмет, в ходьбе по на</w:t>
              <w:softHyphen/>
              <w:t>клонной доск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Ходьба на нос</w:t>
              <w:softHyphen/>
              <w:t>ках, руки вверх; на пятках, ру</w:t>
              <w:softHyphen/>
              <w:t>ки на плечах; лёгкий бег, «муравьишки», «обезьянки», спиной впе</w:t>
              <w:softHyphen/>
              <w:t>рёд, обычная ходьба с оста</w:t>
            </w:r>
            <w:r>
              <w:rPr>
                <w:rStyle w:val="11"/>
                <w:sz w:val="28"/>
                <w:szCs w:val="28"/>
              </w:rPr>
              <w:t>новкой для выполнения упражнения на дыхание по методу К. Бу</w:t>
              <w:softHyphen/>
              <w:t>тейко (детям предлагается «нырнуть» под воду и долго не «выныри</w:t>
              <w:softHyphen/>
              <w:t>вать»); прыж</w:t>
              <w:softHyphen/>
              <w:t>ки вперёд на двух ногах, быстрый бег</w:t>
            </w:r>
            <w:r>
              <w:rPr>
                <w:rStyle w:val="31"/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У с мяч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. п.: о. с., руки в стороны, мяч в правой руке. Поднять</w:t>
            </w:r>
            <w:r>
              <w:rPr>
                <w:rStyle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 вверх, переложить его из правой руки в левую и наобо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 п.: о с., мяч перед собой держать двумя руками. Подбро</w:t>
              <w:softHyphen/>
              <w:t>сить мяч перед собой и поймать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: о. с., мяч перед грудью. Вращать мяч пальцам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: сидя, ноги вместе, мяч в правой руке сбоку. Поднять левую ногу, переложить мяч под коленом в левую руку. То же повторить с пра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сидя, ноги врозь, мяч на полу. Наклониться вперед, ноги не сгибать, катать мяч как можно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ноги на ширине плеч, руки в стороны, мяч в правой руке. Переложить мяч в левую руку за спиной. То же повто</w:t>
              <w:softHyphen/>
              <w:t>рить лев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 И. п.: мяч зажат между ступнями, руки на поясе. Прыгать вверх на двух ногах, чере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3"/>
                <w:b w:val="false"/>
                <w:i w:val="false"/>
                <w:sz w:val="28"/>
                <w:szCs w:val="28"/>
                <w:u w:val="single"/>
              </w:rPr>
              <w:t xml:space="preserve">Равновесие: </w:t>
            </w:r>
            <w:r>
              <w:rPr>
                <w:rStyle w:val="72"/>
                <w:sz w:val="28"/>
                <w:szCs w:val="28"/>
              </w:rPr>
              <w:t xml:space="preserve">перешагивание через предметы </w:t>
            </w:r>
            <w:r>
              <w:rPr>
                <w:sz w:val="28"/>
                <w:szCs w:val="28"/>
              </w:rPr>
              <w:t xml:space="preserve">(высота предметов 15-20 см, расстояние между предметами 70 см); </w:t>
            </w:r>
            <w:r>
              <w:rPr>
                <w:rStyle w:val="72"/>
                <w:sz w:val="28"/>
                <w:szCs w:val="28"/>
              </w:rPr>
              <w:t xml:space="preserve">ходьба по наклонной доске </w:t>
            </w:r>
            <w:r>
              <w:rPr>
                <w:sz w:val="28"/>
                <w:szCs w:val="28"/>
              </w:rPr>
              <w:t>(высота поднятого края доски 30 см от пола, ширина доски 25 см).</w:t>
            </w:r>
          </w:p>
          <w:p>
            <w:pPr>
              <w:pStyle w:val="Normal"/>
              <w:jc w:val="both"/>
              <w:rPr/>
            </w:pPr>
            <w:r>
              <w:rPr>
                <w:rStyle w:val="73"/>
                <w:b w:val="false"/>
                <w:i w:val="false"/>
                <w:sz w:val="28"/>
                <w:szCs w:val="28"/>
                <w:u w:val="single"/>
              </w:rPr>
              <w:t>Прыжки:</w:t>
            </w:r>
            <w:r>
              <w:rPr>
                <w:rStyle w:val="73"/>
                <w:sz w:val="28"/>
                <w:szCs w:val="28"/>
              </w:rPr>
              <w:t xml:space="preserve"> </w:t>
            </w:r>
            <w:r>
              <w:rPr>
                <w:rStyle w:val="72"/>
                <w:sz w:val="28"/>
                <w:szCs w:val="28"/>
              </w:rPr>
              <w:t xml:space="preserve">спрыгивание с кубов </w:t>
            </w:r>
            <w:r>
              <w:rPr>
                <w:i/>
                <w:sz w:val="28"/>
                <w:szCs w:val="28"/>
              </w:rPr>
              <w:t>(высо</w:t>
              <w:softHyphen/>
              <w:t>та кубов 30 с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бросание мяча в баскетболь</w:t>
              <w:softHyphen/>
              <w:t xml:space="preserve">ное кольцо двумя руками от груди, из- за головы с расстояния 1,5-2 м </w:t>
            </w:r>
            <w:r>
              <w:rPr>
                <w:rStyle w:val="Style17"/>
                <w:sz w:val="28"/>
                <w:szCs w:val="28"/>
              </w:rPr>
              <w:t xml:space="preserve">(высота баскетбольного колыша от пола 1,5 м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упражнение «Разведчики»; ползание на животе по полу. </w:t>
            </w: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Мотыле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«Ч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xact"/>
                <w:sz w:val="28"/>
                <w:szCs w:val="28"/>
              </w:rPr>
              <w:t>в пакете?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ДЕКАБРЬ </w:t>
            </w:r>
            <w:r>
              <w:rPr>
                <w:rStyle w:val="6"/>
                <w:sz w:val="28"/>
                <w:szCs w:val="28"/>
              </w:rPr>
              <w:t xml:space="preserve">(I, II </w:t>
            </w:r>
            <w:r>
              <w:rPr>
                <w:rStyle w:val="11"/>
                <w:sz w:val="28"/>
                <w:szCs w:val="28"/>
              </w:rPr>
              <w:t>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жнять в равновесии, в прыжках в длину с места, в ползании по скамейке на животе; закреп</w:t>
              <w:softHyphen/>
              <w:t>лять умения бросать мяч из- за головы через сетку, скаты</w:t>
              <w:softHyphen/>
              <w:t>вать мяч по на</w:t>
              <w:softHyphen/>
              <w:t>клонной доске с попаданием в предмет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Ходьба на нос</w:t>
              <w:softHyphen/>
              <w:t>ках, руки на поясе, на пят</w:t>
              <w:softHyphen/>
              <w:t>ках, на наруж</w:t>
              <w:softHyphen/>
              <w:t>ных сторонах стоп, правым и левым бо</w:t>
              <w:softHyphen/>
              <w:t>ком, «обезь</w:t>
              <w:softHyphen/>
              <w:t>янки», спиной вперед; ходь</w:t>
              <w:softHyphen/>
              <w:t>ба и бег пара</w:t>
              <w:softHyphen/>
              <w:t>ми в колонне; обычная ходь</w:t>
              <w:softHyphen/>
              <w:t>ба; лёгкий бег; прыжки вперёд на двух нога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ОРУ с плоской палк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. И. п.: о. с., палка внизу. Палку поднять вверх и опустить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 И. п.: о. с., палка на плечах, ноги чуть согнуты. Поднять пал</w:t>
              <w:softHyphen/>
              <w:t>ку вверх, посмотреть на неё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. И. п.: ноги на ширине плеч, палку держать правой рукой за конец. Поднять палку вверх и опустить в и. п., то же повторить лев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 И. п.: сидя на полу, ноги вместе, палка лежит на ногах. Под</w:t>
              <w:softHyphen/>
              <w:t>нять ноги, согнуть в коленях, перенести их через палку и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сидя на полу, ноги вместе, палка в руках. Поднять пал</w:t>
              <w:softHyphen/>
              <w:t>ку верх, наклониться вперед, достать палкой пальцы ног (коле</w:t>
              <w:softHyphen/>
              <w:t>ни не сгибать),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ноги на ширине плеч, палка сзади спины, хват снизу. Наклониться вперёд, вниз, руки поднять вверх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 И. п.: лежа на животе, ноги вместе, палка в руках. Поднять вверх прямые руки и посмотреть на пал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8. И. п.: палка лежит на полу. Ходить по па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9. И. п.: палка лежит на полу, руки на поясе. Прыгать через палку, чере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ходьба по «следам», по веревке б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в длину с места до ориен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(расстояние от черты до ориентира 5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бросание мяча из-за головы через сетку с расстояния 1,5 м </w:t>
            </w:r>
            <w:r>
              <w:rPr>
                <w:rStyle w:val="Style17"/>
                <w:sz w:val="28"/>
                <w:szCs w:val="28"/>
              </w:rPr>
              <w:t>(верхний край сетки на высоте вытянутой руки ребёнка);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скатывание мяча по наклон</w:t>
              <w:softHyphen/>
              <w:t xml:space="preserve">ной доске с попаданием в предмет. </w:t>
            </w: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олзание по скамейке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жи</w:t>
              <w:softHyphen/>
              <w:t xml:space="preserve">воте </w:t>
            </w:r>
            <w:r>
              <w:rPr>
                <w:rStyle w:val="Style17"/>
                <w:sz w:val="28"/>
                <w:szCs w:val="28"/>
              </w:rPr>
              <w:t xml:space="preserve">(высота скамейки 20-25 см). </w:t>
            </w: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Мы веселые ребят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«Зимние забавы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ДЕКАБР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жнять в равновесии, в прыжках, в метании, в ползании на четвереньках; развивать коор</w:t>
              <w:softHyphen/>
              <w:t>динацию дви</w:t>
              <w:softHyphen/>
              <w:t>жений, мелкие мышцы ру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Ходьба на нос</w:t>
              <w:softHyphen/>
              <w:t>ках, пятках, левым и пра</w:t>
              <w:softHyphen/>
              <w:t>вым боком, в полуприсе</w:t>
              <w:softHyphen/>
              <w:t>де, с разведе</w:t>
              <w:softHyphen/>
              <w:t>нием носков врозь, с раз</w:t>
              <w:softHyphen/>
              <w:t>ведением пя</w:t>
              <w:softHyphen/>
              <w:t>ток врозь, в полуприсе</w:t>
              <w:softHyphen/>
              <w:t>де, обычная ходьба; лег</w:t>
              <w:softHyphen/>
              <w:t>кий бег, бег врассыпную с остановкой по сигналу инструктор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ОРУ с большим мяч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. И. п.: о. с., мяч к груди. Выпрямить руки, мяч отвести от себя и в и. п. - мяч к се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 И. п.: о. с., мяч перед собой, руки прямые. Вращать мяч пальцами рук от себя,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. И. п.: ноги на ширине плеч, мяч перед собой в согнутых ру</w:t>
              <w:softHyphen/>
              <w:t>ках. Ударить мячом о пол, поймать после отскока от пола дву</w:t>
              <w:softHyphen/>
              <w:t>мя руками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 И. п.: ноги на ширине плеч, мяч перед собой. Подбросить мяч двумя руками вверх и пойм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ноги на ширине плеч. Подбросить мяч вверх и поймать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ноги на ширине плеч, руки вперёд, мяч в руках. Пово</w:t>
              <w:softHyphen/>
              <w:t>рачиваться в стороны: вправо-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 И. п.: сидя «по-турецки», спина прямая, мяч лежит справа. Прокатывать руками мяч вокруг себя в правую сторону, потом в лев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8. И. п.: сидя, мяч зажат между ступнями, руки на полу. Под</w:t>
              <w:softHyphen/>
              <w:t>нять ноги вверх, руки развести в стороны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9. И. п.: мяч на полу, одна нога на мяче. Прокатывать мяч пальцами ног вперед-назад. То же друг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0. И. п.: ноги на ширине плеч, мяч зажат между ступнями, ру</w:t>
              <w:softHyphen/>
              <w:t>ки на поясе. Прыгать на двух ногах, чере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ерешагивание через кег</w:t>
              <w:softHyphen/>
              <w:t xml:space="preserve">ли по прямой </w:t>
            </w:r>
            <w:r>
              <w:rPr>
                <w:rStyle w:val="Style17"/>
                <w:sz w:val="28"/>
                <w:szCs w:val="28"/>
              </w:rPr>
              <w:t>(расстояние между кег</w:t>
              <w:softHyphen/>
              <w:t>лями 70-8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через предметы </w:t>
            </w:r>
            <w:r>
              <w:rPr>
                <w:rStyle w:val="Style17"/>
                <w:sz w:val="28"/>
                <w:szCs w:val="28"/>
              </w:rPr>
              <w:t>(высота пред</w:t>
              <w:softHyphen/>
              <w:t>метов 5-1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бросание мяча двумя руками от груди через сетку с расстояния 1,5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(верхний край сетки на высоте подня</w:t>
              <w:softHyphen/>
              <w:t>той руки ребёнка),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прокатывание мяча между предметами на расстояние 1,5 м </w:t>
            </w:r>
            <w:r>
              <w:rPr>
                <w:rStyle w:val="Style17"/>
                <w:sz w:val="28"/>
                <w:szCs w:val="28"/>
              </w:rPr>
              <w:t>(расстояние между предметами 40- 5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рокатывание мяча головой вперёд из положения на четвереньках, стараясь не отпускать мяч далеко от се</w:t>
              <w:softHyphen/>
              <w:t>бя, при необходимости придерживая его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Снежинки и ветер» («Весёлые снежинки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«Найди игрушку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ЯНВАРЬ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жнять в равновесии; закреплять умения прыгать на двух ногах через предме</w:t>
              <w:softHyphen/>
              <w:t>ты, спрыгивать со скамей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олзать по на</w:t>
              <w:softHyphen/>
              <w:t xml:space="preserve">клонной доске </w:t>
            </w:r>
            <w:r>
              <w:rPr>
                <w:rStyle w:val="Style17"/>
                <w:sz w:val="28"/>
                <w:szCs w:val="28"/>
              </w:rPr>
              <w:t xml:space="preserve">(вверх и вниз) </w:t>
            </w:r>
            <w:r>
              <w:rPr>
                <w:rStyle w:val="11"/>
                <w:sz w:val="28"/>
                <w:szCs w:val="28"/>
              </w:rPr>
              <w:t>на четверень</w:t>
              <w:softHyphen/>
              <w:t>ках, отбивать мяч одной ру</w:t>
              <w:softHyphen/>
              <w:t>кой о пол, ме</w:t>
              <w:softHyphen/>
              <w:t>тать в горизон</w:t>
              <w:softHyphen/>
              <w:t>тальную цель правой и левой рук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Ходьба на но</w:t>
              <w:softHyphen/>
              <w:t>сочках, руки вверх, на пят</w:t>
              <w:softHyphen/>
              <w:t>ках, правым и левым боком, «муравьишки», «обезьянки», с развед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носков врозь, с выполнени</w:t>
              <w:softHyphen/>
              <w:t>ем упражне</w:t>
              <w:softHyphen/>
              <w:t>ния на дыха</w:t>
              <w:softHyphen/>
              <w:t>ние по методу К. Бутейко (детям пред</w:t>
              <w:softHyphen/>
              <w:t>лагается «нырнуть» под воду за рыбкой и дол</w:t>
              <w:softHyphen/>
              <w:t>го не «выны</w:t>
              <w:softHyphen/>
              <w:t>ривать»); лёг</w:t>
              <w:softHyphen/>
              <w:t>кий бег, быст</w:t>
              <w:softHyphen/>
              <w:t>рый бе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ОРУ с косичкой (короткий шнур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. И. п.: ноги на ширине плеч, натянутая косичка в обеих руках опущена вниз. Поднять косичку вперёд, вверх, вперёд и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 И. п.: ноги на ширине плеч, натянутая косичка в обеих руках внизу. Поворачивать туловище в стороны.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</w:rPr>
              <w:t>3. И. п.: ноги на ширине плеч, руки вытянуты вперёд, косичку на</w:t>
              <w:softHyphen/>
              <w:t>тянуть. Поднять одну руку вверх, другую вниз. Затем наобо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 И. п.: о. с., натянутая косичка внизу перед собой. Поднять одну ногу, перенести через косичку, поднять другую ногу, пе</w:t>
              <w:softHyphen/>
              <w:t>ренести через косичку.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ноги на ширине плеч, натянутая косичка сзади (хват снизу). Наклониться вниз, руки поднять вверх,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о. с., косичка в правой руке, рука внизу сбоку. Вращать косичку кистью и прыгать на двух ногах на месте. То же по</w:t>
              <w:softHyphen/>
              <w:t>вторить лев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 И. п.: о. с., косичка на полу. Прыгнуть через платочек на двух ногах вперёд, развернуться, опять прыгнуть через плато</w:t>
              <w:softHyphen/>
              <w:t>чек и т. д., чередуя с ходьбой на мест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ходьба по ребристой дос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на двух ногах через набивные мячи, со скамейки </w:t>
            </w:r>
            <w:r>
              <w:rPr>
                <w:rStyle w:val="Style17"/>
                <w:sz w:val="28"/>
                <w:szCs w:val="28"/>
              </w:rPr>
              <w:t>(высота скамейки 20 с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отбивание мяча правой и ле</w:t>
              <w:softHyphen/>
              <w:t xml:space="preserve">вой руками о пол </w:t>
            </w:r>
            <w:r>
              <w:rPr>
                <w:rStyle w:val="Style17"/>
                <w:sz w:val="28"/>
                <w:szCs w:val="28"/>
              </w:rPr>
              <w:t>(4</w:t>
            </w:r>
            <w:r>
              <w:rPr>
                <w:rStyle w:val="11"/>
                <w:sz w:val="28"/>
                <w:szCs w:val="28"/>
              </w:rPr>
              <w:t>—</w:t>
            </w:r>
            <w:r>
              <w:rPr>
                <w:rStyle w:val="Style17"/>
                <w:sz w:val="28"/>
                <w:szCs w:val="28"/>
              </w:rPr>
              <w:t>5раз подряд);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мета</w:t>
              <w:softHyphen/>
              <w:t>ние в горизонтальную цель с расстояния 2-2,5 м правой и левой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ползание по наклонной доске вверх и вниз на четвереньках </w:t>
            </w:r>
            <w:r>
              <w:rPr>
                <w:rStyle w:val="Style17"/>
                <w:sz w:val="28"/>
                <w:szCs w:val="28"/>
              </w:rPr>
              <w:t>(высота поднятого края доски 35 см, ширина доски 1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Вьюг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«Снежо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ЯНВАР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жнять в метании, в равновесии, в прыжках че</w:t>
              <w:softHyphen/>
              <w:t>рез обручи, в прыжках со скамейки, в подлезании под верёвкой прямо и бо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Ходьба на но</w:t>
              <w:softHyphen/>
              <w:t>сочках, руки вверх, на пят</w:t>
              <w:softHyphen/>
              <w:t>ках, «муравь</w:t>
              <w:softHyphen/>
              <w:t>ишки», «обезь</w:t>
              <w:softHyphen/>
              <w:t>янки», с раз</w:t>
              <w:softHyphen/>
              <w:t>ведением нос</w:t>
              <w:softHyphen/>
              <w:t>ков врозь, пяток врозь, в полуприседе, обычная ходь</w:t>
              <w:softHyphen/>
              <w:t>ба; прыжки на двух ногах, бег, бег спи</w:t>
              <w:softHyphen/>
              <w:t>ной вперёд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ОРУ с мячом среднего разме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"/>
                <w:sz w:val="28"/>
                <w:szCs w:val="28"/>
              </w:rPr>
              <w:t xml:space="preserve">1. И. </w:t>
            </w:r>
            <w:r>
              <w:rPr>
                <w:rStyle w:val="11"/>
                <w:sz w:val="28"/>
                <w:szCs w:val="28"/>
              </w:rPr>
              <w:t>п.: о. с. - руки внизу, мяч в одной из рук. Руки поднять через стороны вверх, подняться на носочках, переложить мяч в другую руку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 И. п.: о. с., мяч перед собой. Подбросить мяч вверх и пой</w:t>
              <w:softHyphen/>
              <w:t>мать обеими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. И. п.: сидя, ноги вместе, мяч в правой руке сбоку. Поднять левую ногу, переложить мяч под коленом в левую руку и вер</w:t>
              <w:softHyphen/>
              <w:t>нуться в и. п. Те же движения повторить с пра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 И. п.: сидя, ноги врозь, мяч на полу перед собой. Наклонить</w:t>
              <w:softHyphen/>
              <w:t>ся вперед, ноги не сгибать, катать мяч как можно дальше и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ноги на ширине плеч. Подбросить мяч вверх и поймать его 2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ноги на ширине плеч, рук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стороны, мяч в правой ру</w:t>
              <w:softHyphen/>
              <w:t>ке. Переложить мяч в левую руку за спиной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 И. п.: мяч зажат между ступнями, руки на поясе. Прыгать вверх на двух ногах, чере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ходьба по веревке, при</w:t>
              <w:softHyphen/>
              <w:t>ставляя пальцы одной ноги к пятке дру</w:t>
              <w:softHyphen/>
              <w:t>гой ног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на двух ногах через обручи, со скамейки </w:t>
            </w:r>
            <w:r>
              <w:rPr>
                <w:rStyle w:val="Style17"/>
                <w:sz w:val="28"/>
                <w:szCs w:val="28"/>
              </w:rPr>
              <w:t xml:space="preserve">(высота скамейки 20-25 см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катание мяча в парах из раз</w:t>
              <w:softHyphen/>
              <w:t xml:space="preserve">ных положений </w:t>
            </w:r>
            <w:r>
              <w:rPr>
                <w:rStyle w:val="Style17"/>
                <w:sz w:val="28"/>
                <w:szCs w:val="28"/>
              </w:rPr>
              <w:t>(сидя, стоя);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еребрасы</w:t>
              <w:softHyphen/>
              <w:t xml:space="preserve">вание мяча из-за головы друг другу по кругу </w:t>
            </w:r>
            <w:r>
              <w:rPr>
                <w:rStyle w:val="Style17"/>
                <w:sz w:val="28"/>
                <w:szCs w:val="28"/>
              </w:rPr>
              <w:t xml:space="preserve">(расстояние между детьми 1,5 м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подлезание под верёвкой прямо и боком </w:t>
            </w:r>
            <w:r>
              <w:rPr>
                <w:rStyle w:val="Style17"/>
                <w:sz w:val="28"/>
                <w:szCs w:val="28"/>
              </w:rPr>
              <w:t>(высота верёвки от по</w:t>
              <w:softHyphen/>
              <w:t>ла 40-5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Цветные автомоби</w:t>
              <w:softHyphen/>
              <w:t>л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«Ехали— ехали...» (игра на ко</w:t>
              <w:softHyphen/>
              <w:t>ординацию ре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ФЕВРАЛЬ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вновесии, в прыжках в длину с места, в прыжках в высоту, в спрыгивании с высоты, в подбрасывании мяча вверх и ловле его двумя руками, в отбивании о пол правой и левой руками и ловле после отскока, в пролезании в обруч прямо и боком, в скатывании мяча по наклонной доске с попаданием в предмет; закреплять умение выполнять основные виды движения в быстром темпе; учить катать мяч двумя рук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очках, руки в стороны, на пятках, подскоки (сидя, ноги согнуты в коленях, руки в упоре сзади, на руках и ногах с приподнятыми ягодицами над полом с продвижением вперёд ногами или руками), «обезьянки», в полуприседе, обычная ходьба; боковой галоп вправо, влево; бег спиной вперёд, лёгкий бе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ОРУ с куби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"/>
                <w:sz w:val="28"/>
                <w:szCs w:val="28"/>
              </w:rPr>
              <w:t xml:space="preserve">1. И. </w:t>
            </w:r>
            <w:r>
              <w:rPr>
                <w:rStyle w:val="11"/>
                <w:sz w:val="28"/>
                <w:szCs w:val="28"/>
              </w:rPr>
              <w:t>п.: ноги на ширине плеч, кубики в обеих руках внизу. Кубики поднять через стороны вверх, ударить друг о друга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 И. п.: стоя на правом колене, левая нога на ступне. Поменять кубики под коленом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. И. п.: сидя, кубики зажать между ступнями. Поднять ноги вверх, руки развести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 И. п.: сидя «по-турецки», руки перед грудью. Встать без помощ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о. с. – оба кубика поставить на правую ладонь. Поворачиваться вокруг себя, смотреть на кубики. Повторить то же, поменяв руки.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</w:rPr>
              <w:t>6. И. п.: о. с. – подбросить кубик, поймать его двумя руками.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</w:rPr>
              <w:t>7. И. п.: о. с. – кубики лежат на полу. Переворачивать кубик пальцами.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</w:rPr>
              <w:t>8. И. п.: о. с. – кубик зажать между ступнями. Шагать вперёд, стараясь не потерять куб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И. п.: о. с. – кубики на полу. Прыгнуть через кубики на двух ногах вперёд, развернуться, опять прыгнуть через кубики и т. д., чередуя с ходьбой правой ноги. То же повторить левой ног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вновесие:</w:t>
            </w:r>
            <w:r>
              <w:rPr>
                <w:sz w:val="28"/>
                <w:szCs w:val="28"/>
              </w:rPr>
              <w:t xml:space="preserve"> ходьба по скамейке, по верёвке б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ыжки</w:t>
            </w:r>
            <w:r>
              <w:rPr>
                <w:sz w:val="28"/>
                <w:szCs w:val="28"/>
              </w:rPr>
              <w:t xml:space="preserve"> в длину с места до ориентира </w:t>
            </w:r>
            <w:r>
              <w:rPr>
                <w:i/>
                <w:sz w:val="28"/>
                <w:szCs w:val="28"/>
              </w:rPr>
              <w:t>(расстояние от линии до ориентира 50-60 см);</w:t>
            </w:r>
            <w:r>
              <w:rPr>
                <w:sz w:val="28"/>
                <w:szCs w:val="28"/>
              </w:rPr>
              <w:t xml:space="preserve"> спрыгивание с высоты 25 см; прыжки в высоту до предмета </w:t>
            </w:r>
            <w:r>
              <w:rPr>
                <w:i/>
                <w:sz w:val="28"/>
                <w:szCs w:val="28"/>
              </w:rPr>
              <w:t>(предмет на высоте 10-15 см от поднятой руки ребёнк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т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расывание мяча вверх и ловля его двумя руками; отбивание о пол и ловля двумя руками; прокатывание мяча двумя руками, правой и левой руками перед собой по полу; скатывание мяча по наклонной доске с попаданием в 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зание:</w:t>
            </w:r>
            <w:r>
              <w:rPr>
                <w:sz w:val="28"/>
                <w:szCs w:val="28"/>
              </w:rPr>
              <w:t xml:space="preserve"> пролезание в обруч прямо и боком </w:t>
            </w:r>
            <w:r>
              <w:rPr>
                <w:i/>
                <w:sz w:val="28"/>
                <w:szCs w:val="28"/>
              </w:rPr>
              <w:t>(обруч приподнят над полом на 10 с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движная иг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вишка с ленточко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«Зимние забавы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ФЕВРАЛ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азвивать коор</w:t>
              <w:softHyphen/>
              <w:t>динацию дви</w:t>
              <w:softHyphen/>
              <w:t>жения; упраж</w:t>
              <w:softHyphen/>
              <w:t>нять в равнове</w:t>
              <w:softHyphen/>
              <w:t>сии, в прыжках со скамейки, в ползании на четвереньках по скамейке, в подбрасыва</w:t>
              <w:softHyphen/>
              <w:t>нии мяча вверх и ловле двумя руками, в ударе</w:t>
              <w:softHyphen/>
              <w:t>ниях о пол и лов</w:t>
              <w:softHyphen/>
              <w:t>ле по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отско</w:t>
              <w:softHyphen/>
              <w:t>ка; закреплять умение пере</w:t>
              <w:softHyphen/>
              <w:t>брасывать мяч двумя и одной руками через препятств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Ходьба на но</w:t>
              <w:softHyphen/>
              <w:t>сочках, руки вверх, на пят</w:t>
              <w:softHyphen/>
              <w:t>ках, руки за голову, «му</w:t>
              <w:softHyphen/>
              <w:t>равьишки», спиной впе</w:t>
              <w:softHyphen/>
              <w:t>ред, в полу- приседе, при</w:t>
              <w:softHyphen/>
              <w:t>ставным ша</w:t>
              <w:softHyphen/>
              <w:t>гом боком, змейкой, обычная ходьба; быст</w:t>
              <w:softHyphen/>
              <w:t>рый бег; прыжки на дву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ногах с продвиже</w:t>
              <w:softHyphen/>
              <w:t>нием вперёд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ОРУ с мячом большого разме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. И. п.: ноги на ширине плеч, мяч в руках внизу. Поднять мяч вперёд, вверх, вперёд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 И. п.: о. с., мяч в руках перед собой. Вращать мяч пальцами от себя,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3. И.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.: ноги на ширине плеч, мяч в руках внизу. Наклониться вниз, катать мяч от ноги к ноге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 И. п.: ноги на ширине плеч, мяч в руках. Ударить мячом о пол и поймать после отскока от пола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сидя, ноги широко разведены, мяч на полу между ног. Прокатывать мяч вперёд и назад, ноги не сгиб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лёжа на животе, ноги вместе, мяч в руках. Поднять ру</w:t>
              <w:softHyphen/>
              <w:t>ки вверх, посмотреть на мяч.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 И. п.: о. с., прыгать на двух ногах, чередуя с дыхательными упражнениям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ходьба по ребристой дос</w:t>
              <w:softHyphen/>
              <w:t xml:space="preserve">ке; по наклонной доске </w:t>
            </w:r>
            <w:r>
              <w:rPr>
                <w:rStyle w:val="Style17"/>
                <w:sz w:val="28"/>
                <w:szCs w:val="28"/>
              </w:rPr>
              <w:t>(высота при</w:t>
              <w:softHyphen/>
              <w:t>поднятого края доски 30 см, ширина доски 2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со скамейки </w:t>
            </w:r>
            <w:r>
              <w:rPr>
                <w:rStyle w:val="Style17"/>
                <w:sz w:val="28"/>
                <w:szCs w:val="28"/>
              </w:rPr>
              <w:t>(высота скамей</w:t>
              <w:softHyphen/>
              <w:t>ки 20-2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одбрасывание мяча вверх и ловля его двумя руками; отбивание мяча о пол и ловля его после отскока двумя руками; перебрасывание мяча двумя и одной руками через препятст</w:t>
              <w:softHyphen/>
              <w:t>вия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расстояния 2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рокатывание мяча головой вперёд из положения на четвереньках, стараясь не отпускать мяч далеко от себя, при необходимости придерживая его рук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Салю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«Холодно - жар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 xml:space="preserve">МАРТ </w:t>
            </w:r>
            <w:r>
              <w:rPr>
                <w:rStyle w:val="11"/>
                <w:sz w:val="28"/>
                <w:szCs w:val="28"/>
              </w:rPr>
              <w:t xml:space="preserve">(I, II </w:t>
            </w:r>
            <w:r>
              <w:rPr>
                <w:rStyle w:val="Style18"/>
                <w:b w:val="false"/>
                <w:sz w:val="28"/>
                <w:szCs w:val="28"/>
              </w:rPr>
              <w:t>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равновесии, </w:t>
            </w:r>
            <w:r>
              <w:rPr>
                <w:rStyle w:val="11"/>
                <w:sz w:val="28"/>
                <w:szCs w:val="28"/>
              </w:rPr>
              <w:t>в прыжках из обруча в обруч, в лазании по лестнице, в ка</w:t>
              <w:softHyphen/>
              <w:t>тании обруча между предме</w:t>
              <w:softHyphen/>
              <w:t>тами; закреп</w:t>
              <w:softHyphen/>
              <w:t>лять ум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лазать по лестнице приставным и чередую</w:t>
              <w:softHyphen/>
              <w:t>щимся ша</w:t>
              <w:softHyphen/>
              <w:t>гом, проле</w:t>
              <w:softHyphen/>
              <w:t>зать прямо и боком в обруч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носочках, руки </w:t>
            </w:r>
            <w:r>
              <w:rPr>
                <w:rStyle w:val="11"/>
                <w:sz w:val="28"/>
                <w:szCs w:val="28"/>
              </w:rPr>
              <w:t>на поясе, на пятках, ходь</w:t>
              <w:softHyphen/>
              <w:t>ба в полупри</w:t>
              <w:softHyphen/>
              <w:t>седе, руки впе</w:t>
              <w:softHyphen/>
              <w:t>ред, «обезь</w:t>
              <w:softHyphen/>
              <w:t>янки», ходьба врассыпную; дыха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упражнения (стоя, ладонь на животе, вдох - живот вы</w:t>
              <w:softHyphen/>
              <w:t>пятить вперёд, за</w:t>
              <w:softHyphen/>
              <w:t>держка дыхания, выдох через плот</w:t>
              <w:softHyphen/>
              <w:t>но сжатые зубы с произнесением звука [с]); боковой галоп правым и ле</w:t>
              <w:softHyphen/>
              <w:t>вым боко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ОРУ с обруч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. И. п.: ноги на ширине плеч, обруч на плечах. Поднять обруч вверх, посмотреть на него,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 И. п.: ноги на ширине плеч, держать обруч обеими руками перпендикулярно к себе. Вращать обруч на себя, перехватывая по нему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. И. п.: о. с., обруч стоит на полу. Раскрутить обр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 И. п.: о. с., обруч опущен вниз, хват рук с боков. Наклониться и продеть в обруч сначала правую ногу, потом левую (надеть обруч на себя). Поднять обруч вверх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сидя, ноги согнуть, поставить в обруч, руки в упоре сзади. Развести прямые ноги врозь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стоя в обруче, руки на поясе. Ходить по обручу паль</w:t>
              <w:softHyphen/>
              <w:t>цами, пя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 И. п.: стоя в обруче, руки на поясе. Прыгать на двух ногах, чере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вновесие:</w:t>
            </w:r>
            <w:r>
              <w:rPr>
                <w:sz w:val="28"/>
                <w:szCs w:val="28"/>
              </w:rPr>
              <w:t xml:space="preserve"> ходьба по скамейке боком </w:t>
            </w:r>
            <w:r>
              <w:rPr>
                <w:i/>
                <w:sz w:val="28"/>
                <w:szCs w:val="28"/>
              </w:rPr>
              <w:t>(высота скамейки 20-25 см),</w:t>
            </w:r>
            <w:r>
              <w:rPr>
                <w:sz w:val="28"/>
                <w:szCs w:val="28"/>
              </w:rPr>
              <w:t xml:space="preserve"> по верёвке пря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на двух ногах из обруча в обр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прокатывание обруча между предметами </w:t>
            </w:r>
            <w:r>
              <w:rPr>
                <w:rStyle w:val="Style17"/>
                <w:sz w:val="28"/>
                <w:szCs w:val="28"/>
              </w:rPr>
              <w:t>(расстояние между пред</w:t>
              <w:softHyphen/>
              <w:t>метами 40-50 с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пролезание прямо и боком в обруч </w:t>
            </w:r>
            <w:r>
              <w:rPr>
                <w:rStyle w:val="Style17"/>
                <w:sz w:val="28"/>
                <w:szCs w:val="28"/>
              </w:rPr>
              <w:t>(обруч приподнят над полом</w:t>
            </w:r>
            <w:r>
              <w:rPr>
                <w:rStyle w:val="5"/>
                <w:sz w:val="28"/>
                <w:szCs w:val="28"/>
              </w:rPr>
              <w:t xml:space="preserve"> </w:t>
            </w:r>
            <w:r>
              <w:rPr>
                <w:rStyle w:val="Style17"/>
                <w:sz w:val="28"/>
                <w:szCs w:val="28"/>
              </w:rPr>
              <w:t>на высоту 10 см);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лазание по лестнице вверх-вниз приставным и чередую</w:t>
              <w:softHyphen/>
              <w:t xml:space="preserve">щимся шагами на высоту 1,2-1,5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Грачи и автомобиль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одно – жарко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МАРТ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жнять в беге змей</w:t>
              <w:softHyphen/>
              <w:t>кой между предмета</w:t>
              <w:softHyphen/>
              <w:t>ми, в рав</w:t>
              <w:softHyphen/>
              <w:t>новесии, в метании; закреплять умение прыгать в длину с мест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Ходьба и бег змей</w:t>
              <w:softHyphen/>
              <w:t>кой между</w:t>
            </w:r>
            <w:r>
              <w:rPr>
                <w:rStyle w:val="1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редме</w:t>
              <w:softHyphen/>
              <w:t>тами; ходьба с за</w:t>
              <w:softHyphen/>
              <w:t>даниями (руки на пояс, к плечам, в стороны, за спи</w:t>
              <w:softHyphen/>
              <w:t>ну), приставным шагом, «обезьян</w:t>
              <w:softHyphen/>
              <w:t>ки», змейкой, врассыпную, обычная ходьба; дыхательные уп</w:t>
              <w:softHyphen/>
              <w:t>ражнения «резино</w:t>
              <w:softHyphen/>
              <w:t>вые человечк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(дети закрывают глаза, расслабляют руки, инструктор поднимает детям руки, которые должны бессильно упасть вниз); боко</w:t>
              <w:softHyphen/>
              <w:t>вой галоп правым и левым боком; бег в ускоренном и за</w:t>
              <w:softHyphen/>
              <w:t>медленном темп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ОРУ с гимнастической палк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. И.</w:t>
              <w:tab/>
              <w:t>п.: ноги на ширине плеч, палка в руках внизу. Палку под</w:t>
              <w:softHyphen/>
              <w:t>нять вверх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 И. п.: ноги на ширине плеч, палка на плечах, ноги чуть согну</w:t>
              <w:softHyphen/>
              <w:t>ты. Поднять палку вверх, посмотреть на нее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. И. п.:. о. с., взять палку за конец одной рукой. Поднять палку вверх и вернуться в и. п. То же повторить другой рукой.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</w:rPr>
              <w:t>4. И. п.: сидя на полу, ноги вместе, палка в руках. Поднять ноги, согнуть в коленях, перенести их через палку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сидя на полу, ноги вместе, палка лежит на ногах. Под</w:t>
              <w:softHyphen/>
              <w:t>нять палку вверх, наклониться, достать палкой пальцы ног (ко</w:t>
              <w:softHyphen/>
              <w:t>лени не сгибать)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о. с., руки прямо, хват палки широкий. Поднять один конец палки вверх, другой опустить вниз (палка вертикально) и наобо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 И. п.: ноги на ширине плеч, палка сзади, хват руками снизу. Наклониться вперёд - вниз, руки поднять вверх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8. И. п.: о. с., палка на полу. Ходить по па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9. И. п.: о. с., палка лежит на полу. Прыгать через палку, чере</w:t>
              <w:softHyphen/>
              <w:t>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ерешагивание через кег</w:t>
              <w:softHyphen/>
              <w:t xml:space="preserve">ли </w:t>
            </w:r>
            <w:r>
              <w:rPr>
                <w:rStyle w:val="Style17"/>
                <w:sz w:val="28"/>
                <w:szCs w:val="28"/>
              </w:rPr>
              <w:t xml:space="preserve">(расстояние между кеглями 70 см), </w:t>
            </w:r>
            <w:r>
              <w:rPr>
                <w:rStyle w:val="11"/>
                <w:sz w:val="28"/>
                <w:szCs w:val="28"/>
              </w:rPr>
              <w:t xml:space="preserve">ходьба и бег по наклонной доске </w:t>
            </w:r>
            <w:r>
              <w:rPr>
                <w:rStyle w:val="Style17"/>
                <w:sz w:val="28"/>
                <w:szCs w:val="28"/>
              </w:rPr>
              <w:t>(вы</w:t>
              <w:softHyphen/>
              <w:t>сота приподнятого края доски 30 см, ширина доски 2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в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длину с места до ориентира </w:t>
            </w:r>
            <w:r>
              <w:rPr>
                <w:rStyle w:val="Style17"/>
                <w:sz w:val="28"/>
                <w:szCs w:val="28"/>
              </w:rPr>
              <w:t>(расстояние от линии до ориентира 6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отбивание мяча правой и ле</w:t>
              <w:softHyphen/>
              <w:t xml:space="preserve">вой руками о пол </w:t>
            </w:r>
            <w:r>
              <w:rPr>
                <w:rStyle w:val="Style17"/>
                <w:sz w:val="28"/>
                <w:szCs w:val="28"/>
              </w:rPr>
              <w:t>(4-5раз подряд);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ка</w:t>
              <w:softHyphen/>
              <w:t>тание мяча в парах из разных положе</w:t>
              <w:softHyphen/>
              <w:t xml:space="preserve">ний (стоя, сидя) </w:t>
            </w:r>
            <w:r>
              <w:rPr>
                <w:rStyle w:val="Style17"/>
                <w:sz w:val="28"/>
                <w:szCs w:val="28"/>
              </w:rPr>
              <w:t>(расстояние между детьми 1,5 м);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бросание и ловля мяча снизу, из-за головы в парах </w:t>
            </w:r>
            <w:r>
              <w:rPr>
                <w:rStyle w:val="Style17"/>
                <w:sz w:val="28"/>
                <w:szCs w:val="28"/>
              </w:rPr>
              <w:t>(расстояние между детьми 1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упражнение «Жучок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Опи</w:t>
              <w:softHyphen/>
              <w:t>сание: сидя на полу, руки в упоре сзади за спиной, ноги вместе, согнуты в коле</w:t>
              <w:softHyphen/>
              <w:t>нях. Ползти, продвигаясь вперёд, сгибая и выпрямляя н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Перебрось мя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«Деревья и птицы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АПРЕЛЬ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Закреплять умения вы</w:t>
              <w:softHyphen/>
              <w:t>полнять ос</w:t>
              <w:softHyphen/>
              <w:t>новные ви</w:t>
              <w:softHyphen/>
              <w:t>ды движе</w:t>
              <w:softHyphen/>
              <w:t>ний осозна</w:t>
              <w:softHyphen/>
              <w:t>нно, быстро и ловко, ме</w:t>
              <w:softHyphen/>
              <w:t>тать, лазать; учить вы</w:t>
              <w:softHyphen/>
              <w:t>полнять вы</w:t>
              <w:softHyphen/>
              <w:t>разительные движения в соответ</w:t>
              <w:softHyphen/>
              <w:t>ствии с му</w:t>
              <w:softHyphen/>
              <w:t>зыкой; уп</w:t>
              <w:softHyphen/>
              <w:t>ражнять в равнове</w:t>
              <w:softHyphen/>
              <w:t>сии, в прыж</w:t>
              <w:softHyphen/>
              <w:t>ках в длину с мест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Ходьба на носках, руки вверх, на пят</w:t>
              <w:softHyphen/>
              <w:t>ках, на внешнем своде стопы, в полуприседе, с выпадами, обыч</w:t>
              <w:softHyphen/>
              <w:t>ная ходьба; лег</w:t>
              <w:softHyphen/>
              <w:t>кий бег, быстрый бег, бег спиной вперед; прыжки на двух ногах; дыхательное уп</w:t>
              <w:softHyphen/>
              <w:t>ражнение «Ку-ка-ре-ку» (дети стоят прямо, ноги врозь, руки опу</w:t>
              <w:softHyphen/>
              <w:t>щены, поднимают руки в стороны, хлопают ими по бёдрам и на вы</w:t>
              <w:softHyphen/>
              <w:t>дохе произносят: «Ку-ка-ре-ку»)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ОРУ с мячом большого разме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. И. п.: ноги на ширине плеч, мяч в руках внизу. Поднять мяч вперёд, вверх, вперёд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 И. п.: ноги на ширине плеч, мяч в руках перед собой. Вра</w:t>
              <w:softHyphen/>
              <w:t>щать мяч пальцами от себя,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. И. п.: ноги на ширине плеч, мяч в руках внизу. Наклониться вниз, катить мяч от ноги к но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 И. п.: о. с., мяч в руках внизу. Подбрасывать мяч вверх двумя руками, ловить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сидя, мяч зажат между ступней, руки в упоре сзади на полу. Поднять ноги вверх, руки развести в стороны и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сидя «по-турецки», мяч лежит справа. Прокатывать мяч руками вокруг себя, стараясь катать его как можно дальше от себя. То же повторить в друг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 И. п.: лежа на животе, мяч в руках. Поднять руки и ноги вверх («лодочка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8. И. п.: о. с., мяч зажат ступнями ног. Прыгать на двух ногах на мест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ходьба по канату прямо и боком приставным ша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в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длину с места до ориен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(расстояние от линии до ориентира 6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бросание мяча из-за головы с разных положений (сидя, стоя) в па</w:t>
              <w:softHyphen/>
              <w:t xml:space="preserve">рах </w:t>
            </w:r>
            <w:r>
              <w:rPr>
                <w:rStyle w:val="Style17"/>
                <w:sz w:val="28"/>
                <w:szCs w:val="28"/>
              </w:rPr>
              <w:t xml:space="preserve">(расстояние между детьми 1,5 м); </w:t>
            </w:r>
            <w:r>
              <w:rPr>
                <w:rStyle w:val="11"/>
                <w:sz w:val="28"/>
                <w:szCs w:val="28"/>
              </w:rPr>
              <w:t xml:space="preserve">через сетку с расстояния 1,5 м </w:t>
            </w:r>
            <w:r>
              <w:rPr>
                <w:rStyle w:val="Style17"/>
                <w:sz w:val="28"/>
                <w:szCs w:val="28"/>
              </w:rPr>
              <w:t>(верхний край сетки над полом на высоте под</w:t>
              <w:softHyphen/>
              <w:t>нятой руки ребён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упражнение «Муравьи» (пол</w:t>
              <w:softHyphen/>
              <w:t>зание по полу с опорой на предплечья и коле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Цыплята на полян</w:t>
              <w:softHyphen/>
              <w:t>к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«Тишина у пруда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АПРЕЛ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чить иг</w:t>
              <w:softHyphen/>
              <w:t>рам с эле</w:t>
              <w:softHyphen/>
              <w:t>ментами соревнова</w:t>
              <w:softHyphen/>
              <w:t>ния; закре</w:t>
              <w:softHyphen/>
              <w:t>плять уме</w:t>
              <w:softHyphen/>
              <w:t>ние бросать мяч в бас</w:t>
              <w:softHyphen/>
              <w:t>кетбо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кольцо из-за го</w:t>
              <w:softHyphen/>
              <w:t>ловы, от груди; упражнять в ла</w:t>
              <w:softHyphen/>
              <w:t>зании по гимна</w:t>
              <w:softHyphen/>
              <w:t>стической стен</w:t>
              <w:softHyphen/>
              <w:t>ке, в прыжках в длину с места, через веревку боком, в проле- зании прямо и боком в обруч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Ходьба на носках, на пятках, пристав</w:t>
              <w:softHyphen/>
              <w:t>ным шагом, «обезь</w:t>
              <w:softHyphen/>
              <w:t>янки», «муравь</w:t>
              <w:softHyphen/>
              <w:t>ишки», с разведе</w:t>
              <w:softHyphen/>
              <w:t>нием носков врозь, обычная ходьба; дыхатель</w:t>
              <w:softHyphen/>
              <w:t>ные упражнени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рыжки впе</w:t>
              <w:softHyphen/>
              <w:t>рёд на двух ногах; бег, быстрый бег, бег с захлё</w:t>
              <w:softHyphen/>
              <w:t>стыванием голен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ОРУ с косичкой (короткий шнур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. И. п.: ноги на ширине плеч, натянутая косичка в обеих руках опущена вниз. Поднять косичку вперёд, вверх, вперёд и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 И. п.: ноги на ширине плеч, натянутая косичка за головой, чуть присесть. Косичку поднять вверх и вернуться в и. п.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</w:rPr>
              <w:t>3. И. п.: ноги на ширине плеч, косичку натянуть внизу. Одну руку поднять вверх, другую опустить вниз. Поменять руки ме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 И. п.: о. с., натянутая косичка внизу. Поднять одну ногу, пе</w:t>
              <w:softHyphen/>
              <w:t>ренести через косичку, другую ногу перенести через косичку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ноги на ширине плеч, натянутая косичка сзади, хват снизу. Наклониться вниз, руки поднять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о. с., косичка в правой руке, рука внизу сбоку. Вращать косичку кистью руки и прыгать на двух ногах на месте. То же повторить лев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 И. п.: косичка на полу. Прыгнуть через косичку на двух но</w:t>
              <w:softHyphen/>
              <w:t>гах вперёд, развернуться, опять прыгнуть через косичку и т. д., чередуя с ходьбой на мест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ходьба по ребристой дос</w:t>
              <w:softHyphen/>
              <w:t>ке, по гимнастической скамейке с ме</w:t>
              <w:softHyphen/>
              <w:t xml:space="preserve">шочком на голове </w:t>
            </w:r>
            <w:r>
              <w:rPr>
                <w:rStyle w:val="Style17"/>
                <w:sz w:val="28"/>
                <w:szCs w:val="28"/>
              </w:rPr>
              <w:t>(высота скамейки 20-25 см).</w:t>
            </w:r>
          </w:p>
          <w:p>
            <w:pPr>
              <w:pStyle w:val="Normal"/>
              <w:jc w:val="both"/>
              <w:rPr>
                <w:rStyle w:val="Style17"/>
                <w:b/>
                <w:b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 xml:space="preserve">Прыжки </w:t>
            </w:r>
            <w:r>
              <w:rPr>
                <w:rStyle w:val="11"/>
                <w:sz w:val="28"/>
                <w:szCs w:val="28"/>
              </w:rPr>
              <w:t xml:space="preserve">через веревку боком, в длину с места до ориентира </w:t>
            </w:r>
            <w:r>
              <w:rPr>
                <w:rStyle w:val="Style17"/>
                <w:sz w:val="28"/>
                <w:szCs w:val="28"/>
              </w:rPr>
              <w:t>(расстояние от линии до ориентира 6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бросание мяча от груди, из-за головы в баскетбольное кольцо с рас</w:t>
              <w:softHyphen/>
              <w:t xml:space="preserve">стояния 1,5-2 м </w:t>
            </w:r>
            <w:r>
              <w:rPr>
                <w:rStyle w:val="Style17"/>
                <w:sz w:val="28"/>
                <w:szCs w:val="28"/>
              </w:rPr>
              <w:t>(баскетбольное кольцо на высоте 1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пролезание прямо и боком в обруч </w:t>
            </w:r>
            <w:r>
              <w:rPr>
                <w:rStyle w:val="5"/>
                <w:sz w:val="28"/>
                <w:szCs w:val="28"/>
              </w:rPr>
              <w:t>(</w:t>
            </w:r>
            <w:r>
              <w:rPr>
                <w:rStyle w:val="Style17"/>
                <w:sz w:val="28"/>
                <w:szCs w:val="28"/>
              </w:rPr>
              <w:t>обруч приподнят над полом на высоту 10 см);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лазание по гимнасти</w:t>
              <w:softHyphen/>
              <w:t>ческой ст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Перебрось мяч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«Холодно - жар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МАЙ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чить выполнять выразительные движения в со</w:t>
              <w:softHyphen/>
              <w:t>ответствии с му</w:t>
              <w:softHyphen/>
              <w:t>зыкой, играть в игры с элемен</w:t>
              <w:softHyphen/>
              <w:t>тами соревнова</w:t>
              <w:softHyphen/>
              <w:t>ния, лазать по гимнастической стенке и перехо</w:t>
              <w:softHyphen/>
              <w:t>дить с одного пролета на дру</w:t>
              <w:softHyphen/>
              <w:t>гой; закреплять умение выпол</w:t>
              <w:softHyphen/>
              <w:t>нять основные виды движений осознанно, быст</w:t>
              <w:softHyphen/>
              <w:t>ро и ловко; уп</w:t>
              <w:softHyphen/>
              <w:t>ражнять в прыж</w:t>
              <w:softHyphen/>
              <w:t>ках через верев</w:t>
              <w:softHyphen/>
              <w:t>ку бо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Ходьба на но</w:t>
              <w:softHyphen/>
              <w:t>сочках, руки вверх, на пят</w:t>
              <w:softHyphen/>
              <w:t>ках, в полу- приседе, руки вперёд, с вы</w:t>
              <w:softHyphen/>
              <w:t>соким подни</w:t>
              <w:softHyphen/>
              <w:t>манием колен, руки вытяну</w:t>
              <w:softHyphen/>
              <w:t>ты вперёд, «обезьянки», «раки»; ходь</w:t>
              <w:softHyphen/>
              <w:t>ба и бег змей</w:t>
              <w:softHyphen/>
              <w:t>кой; дыха</w:t>
              <w:softHyphen/>
              <w:t>тельное уп</w:t>
              <w:softHyphen/>
              <w:t>ражнение «Отдых» (медленно вдохнуть и медленно выдохнуть)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ОРУ с мячом большого разме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. И. п.: о. с., руки с мячом перед грудью. Руки выпрямить (мяч от себя)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 И. п.: о. с., мяч внизу. Поднять мяч вверх, посмотреть на не</w:t>
              <w:softHyphen/>
              <w:t>го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. И. п.: ноги на ширине плеч, мяч в руках перед грудью. Вра</w:t>
              <w:softHyphen/>
              <w:t>щать мяч паль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 И. п.: встать на колени и сесть на пятки. Прокатывать мяч вокруг себя вправо-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 И. п.: сидя, мяч зажат между ступнями, упор рук сзади. Под</w:t>
              <w:softHyphen/>
              <w:t>нять ноги вверх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 И. п.: ноги на ширине плеч, мяч в руках внизу. Подбрасывать мяч вверх и ловить его пальцам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 И. п.: о. с. Ударить двумя руками мяч о пол и поймать после отск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8. И. п.: о. с., правая нога на мяч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рокатывать мяч ногой впе</w:t>
              <w:softHyphen/>
              <w:t>рёд-назад. То же самое ле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9. И. п.: стоя, мяч зажат между ступнями. Прыгать вверх, чере</w:t>
              <w:softHyphen/>
              <w:t>дуя с дыхательными упражнениям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ходьба по ребристой дос</w:t>
              <w:softHyphen/>
              <w:t xml:space="preserve">ке; ходьба и бег по наклонной доске </w:t>
            </w:r>
            <w:r>
              <w:rPr>
                <w:rStyle w:val="Style17"/>
                <w:sz w:val="28"/>
                <w:szCs w:val="28"/>
              </w:rPr>
              <w:t>(высота поднятого края доски 35 см, ширина доски 1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через веревку боком с про</w:t>
              <w:softHyphen/>
              <w:t>движением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метание мешочков вдаль правой и левой руками от плеча в вер</w:t>
              <w:softHyphen/>
              <w:t xml:space="preserve">тикальную цель с расстояния 1,5-2 м </w:t>
            </w:r>
            <w:r>
              <w:rPr>
                <w:rStyle w:val="Style17"/>
                <w:sz w:val="28"/>
                <w:szCs w:val="28"/>
              </w:rPr>
              <w:t>(высота мишени 1,5 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 xml:space="preserve">упражнение «Жучок». </w:t>
            </w:r>
            <w:r>
              <w:rPr>
                <w:rStyle w:val="1pt"/>
                <w:sz w:val="28"/>
                <w:szCs w:val="28"/>
              </w:rPr>
              <w:t>Описание:</w:t>
            </w:r>
            <w:r>
              <w:rPr>
                <w:rStyle w:val="11"/>
                <w:sz w:val="28"/>
                <w:szCs w:val="28"/>
              </w:rPr>
              <w:t xml:space="preserve"> сидя на полу, руки в упо</w:t>
              <w:softHyphen/>
              <w:t>ре сзади за спиной, ноги вместе, согну</w:t>
              <w:softHyphen/>
              <w:t>ты в коленях. Ползти, продвигаясь впе</w:t>
              <w:softHyphen/>
              <w:t xml:space="preserve">рёд, сгибая 4 и выпрямляя но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«Салю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«Узнай, кто позвал?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МАЙ (III, IV недели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и птенчи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 выполнение движений по сигналу; упражнять в беге в разных направлениях не задевая друг друг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 в кладово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выполнять движения по сигналу; упражнять в беге, подлеза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в курятник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, внимание, ловкость,  выполнение движений по сигналу; упражнять в бег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росит дальше мешоче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умение действовать по сигналу; упражнять в метании вдаль правой и левой рукой, в беге, в распознавании цвет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вой цве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умение различать цвета и действовать по сигналу; упражнять ходьбе и  в бег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двигаться в коллективе, находить свое место на площадке; упражнять в подлезании, в беге, прыжках на двух ног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ки и ко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размещаться в пространстве и двигаться в коллективе, не задевая друг друга, а также действовать по сигналу; упражнять в прыжках в глубину, с места в длину и в быстром бег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, что хочешь, и поиграй, с кем хочеш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: активность, инициативу, чувство дружб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автомобил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внимание, умение различать цвета и действовать по зрительному сигналу; упражнять в беге, ходьб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и мешочком в круг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умение действовать по сигналу; упражнять в метании правой и левой рукой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а мяч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 выполнение движений по сигналу; упражнять в быстроте передачи мяч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, где спрятано!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 зрительную память, внимание; упражнять в работе с коллектив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различать цвета и действовать по зрительному сигналу; упражнять в беге и ходьбе в колонн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 и щенят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 ориентировку в пространстве; упражнять в лазанье, бег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нь кольц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ткость, глазомер, координацию движений; упражнять в мета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мест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выполнять движение по сигналу; упражнять в быстром бег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ебе пар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ориентировку в пространстве; упражнять детей в бег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й комар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 умение согласовывать движения со зрительным сигналом; упражнять в прыжках на мес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 добежит до флажка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вать у детей ловкость, сообразительность; упражнять в беге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ы и мыш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ловкость, сообразительность; упражнять в беге, в ходьб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дведя во бору …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у детей сообразительность, ориентировку в пространстве и ритмичность движений; упражнять детей в беге и ловл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нем через ручее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жнять прыжках с места в длину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огулк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умение выполнять движение по сигналу; упражнять в ходьб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оч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у детей сообразительность, ориентировку в пространстве и ритмичность движений; упражнять детей в беге и приседа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и тих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действовать согласно правилам; упражнять в легком беге на носк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чик, огуречик…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ритмичность движений; упражнять в прыжках и в бег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у детей  ритмичность движений, находчивость; упражнять в ходьбе по кругу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езд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у детей выполнять движение по сигналу, ритмичность движений, находчивость; упражнять в ходьбе по кругу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умение выполнять движения по сигналу; упражнять в беге врассыпную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ушки и автомобил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ориентировку в пространстве; упражнять в  беге и прыжк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прятано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зрительную память, внимание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и и зайц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метать в подвижную цель; упражнять детей в беге и лазань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ловкость, сообразительность, чувство товарищества; упражнять в беге колонн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и мяч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вать у детей  наблюдательность, сообразительность и  выполнение движения по сигналу; упражнять в беге по определенному направлен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 и вол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координацию движение, ориентировку в пространстве; упражнять в беге и прыж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у детей ценностей здорового образа жизни, овладение элементарными нормами и правилами здорового образа жизни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аккуратны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напомнить основные правила личной гигиены; учить правильно мыть руки, пользоваться полотенц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, надо умыватьс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воспитывать у детей опрятность, осознанное отношение к своему внешнему вид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ные ладош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ивычку мыть руки после туалета, акцентировать внимание на такой характеристике действий как аккурат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душисто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осознанное отношение к своему внешнему виду; учить аккуратно мыть руки, пользоваться полотенц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ёмами оказания первой помощи в различных ситуациях, учить обращаться за помощью к взрослым при заболевании, травм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 малыш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учить следить за своей осанкой во время приёма пищи; формировать основы культуры поведения за сто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 дружа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учить правильно сидеть за столом, соблюдать правила поведения; формировать осознанное отношение к соблюдению культурных нор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здоровье осенью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сознанное отношение к здоровью, стремление бережно относиться к нему в холодный период года, учить заботиться о нём; познакомить детей с базовыми правилами здоровьесбереж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руч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продолжать учить правильно и аккуратно мыть руки, рассказывать о своих действи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икроба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но-гигиенические навыки, обсудить с детьми, почему руки необходимо мыть с мылом, рассказать о том, что мыльная пена уничтожает многие микроб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ие глазки, чуткие уш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равилами охраны зрения и слуха, обсудить, почему нельзя кричать, опускать низко голову, рисуя за столом, трогать лицо и глаза грязными рук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здоровым здоров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составляющих здорового образа жизни, о значении физических упражнений, о важности для здоровья сна, гигиенических процедур, закаливания; воспитывать потребность быть здоров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, ты снеговик – с детства к холоду привы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сознанное отношение к здоровому образу жизни, рассказать, что закалённые люди реже болеют простудными заболевани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частями тела и органами чувств человека, дать представления о функциональном назначении частей тела; воспитывать опрятность, привычку следить за своими зу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умей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учить правильно и аккуратно пользоваться ложкой и вилк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Витамин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начальные представления о здоровом образе жизни, рассказать о витаминах, об их влиянии на организм человека, о полезной и здоровой пище; формировать потребность соблюдать режим питания, употреблять в пищу овощи и фрук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всему голов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учить правильно есть хлеб, контролировать свою осанку во время 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осознанное отношение к своей внешности; учить обращать внимание на свой внешний вид, осуществлять самоконтроль, своевременно приводить себя в порядо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полотенц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учить правильно пользоваться полотенцем; обсудить с детьми, почему необходимо пользоваться только своим полотенц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опрятны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обсудить, почему необходимо содержать свою одежду и обувь в чистоте; воспитывать у детей стремление быть опрятн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ужна заряд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 составляющих здорового образа жизни, о значении физических упражнений для организма человека; продолжать знакомить с физическими упражнениями на укрепление органов и систем организ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льзоваться носовым платко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детьми, как нужно действовать при кашле и чихании, как правильно пользоваться носовым платком, когда его необходимо использов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авил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я о полезных привычках, о важности сна для здоровья ребёнка; воспитывать потребность в соблюдении режима, выполнении заряд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я о функциональном назначении частей тела для жизни и здоровья человека; формировать основы культуры здоровья, умение заботиться о своём здоровь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ое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е о полезных для здоровья продуктах питания, о ценности здоровья; формировать желание вести здоровый образ жизни, воспитывать потребность в соблюдении режима пит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ричёс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детьми, почему очень важно содержать волосы в порядке, какую причёску можно считать опрятной; учить детей осуществлять самоконтроль за состоянием воло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 спин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сновы культуры поведения за столом, учить правильно сидеть за столом, не наклоняться к тарелке во время приёма пищи; учить осознанно выполнять правила этикета за сто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зуб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сознанно относиться к своему здоровью, понимать необходимость заботы о зубах, помочь понять и запомнить основные правила, соблюдение которых помогает сохранить здоровье зуб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- болезн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е о том, что здоровье – главная ценность человека, учить различать признаки болезни по внешнему виду человека; предложить обсудить, как нужно заботиться о своём здоровье весн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полотенц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учить самостоятельно мыть руки и насухо вытирать руки, вешать своё полотенце на определённое мест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сознанное стремление быть опрятными, привычку следить за своим внешним вид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й платочек мой всегда со мно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навыки личной гигиены, учить правильно и своевременно пользоваться носовым плат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ем…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автоматизации выполнения детьми правил поведения за столом и после обе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– залог здоровь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требность мыть руки по мере загрязнения, своевременно пользоваться расчёской, приводить в порядок одежд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ша, береги уши!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ботиться о своё здоровье и здоровье окружающих, обсудить, почему нельзя шуметь, кричать, включать громкую музы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весёлые игрушки</w:t>
            </w:r>
          </w:p>
        </w:tc>
        <w:tc>
          <w:tcPr>
            <w:tcW w:w="1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1. Настроить, «зарядить» организм ребенка на весь предстоящий день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2. Формировать правильную осанку и воспитывать умение сохранять ее в различных видах деятельности.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3. Содействовать профилактике плоскостопия.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4. Формировать потребность в ежедневной двигательной активности.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5. Упражнять детей в статистическом и динамическом равновесии, развивать координацию движений и ориентировку в пространстве.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6. Профилактика простудных заболеваний и травматизма.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7. Сохранять и укреплять здоровье детей, костно-мышечную, дыхательную системы</w:t>
            </w:r>
          </w:p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8. Поддерживать интерес к физической культуре и спорту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ножк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мышат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шёл доктор Пилюлькин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осенний лес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ёжику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пришл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за ёлкой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кегл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е козлят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снеговику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солнышку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лесу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воробышк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колесо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ёд, на пляж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после дневного с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солнышке лежу</w:t>
            </w:r>
          </w:p>
        </w:tc>
        <w:tc>
          <w:tcPr>
            <w:tcW w:w="1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ствовать укреплению здоровья детей, создать радостный эмоциональный подъём, «разбудить» организм ребёнка.</w:t>
            </w:r>
          </w:p>
          <w:p>
            <w:pPr>
              <w:pStyle w:val="Style30"/>
              <w:spacing w:lineRule="atLeast" w:line="338" w:before="0" w:after="0"/>
              <w:jc w:val="both"/>
              <w:textAlignment w:val="baseline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2. Настроить на действенный лад.</w:t>
            </w:r>
          </w:p>
          <w:p>
            <w:pPr>
              <w:pStyle w:val="Style30"/>
              <w:spacing w:lineRule="atLeast" w:line="338" w:before="0" w:after="0"/>
              <w:jc w:val="both"/>
              <w:textAlignment w:val="baseline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3. Воспитывать привычку к ежедневным физическим упражнениям.</w:t>
            </w:r>
          </w:p>
          <w:p>
            <w:pPr>
              <w:pStyle w:val="Style30"/>
              <w:spacing w:lineRule="atLeast" w:line="338" w:before="0" w:after="0"/>
              <w:jc w:val="both"/>
              <w:textAlignment w:val="baseline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4. Развивать все группы мышц, координацию движений, силу и выносливость.</w:t>
            </w:r>
          </w:p>
          <w:p>
            <w:pPr>
              <w:pStyle w:val="Style30"/>
              <w:spacing w:lineRule="atLeast" w:line="338" w:before="0" w:after="0"/>
              <w:jc w:val="both"/>
              <w:textAlignment w:val="baseline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5. Воспитывать умение одновременно начинать и своевременно заканчивать упражнения под музыку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морю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лес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лей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рата, через дорогу живут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ёт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котёнок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тай-балтай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ёк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жук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снулись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ч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солнышк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ок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г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11"/>
          <w:color w:val="000000"/>
          <w:sz w:val="28"/>
          <w:szCs w:val="28"/>
        </w:rPr>
        <w:t>Порядковые упражнения.</w:t>
      </w:r>
      <w:r>
        <w:rPr>
          <w:sz w:val="28"/>
          <w:szCs w:val="28"/>
        </w:rPr>
        <w:t xml:space="preserve"> Построение в колонну по одному по ро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строения из колонны по одному в колонну по два в движении, со сменой ведущею, самостоятельное перестроение в звенья на ходу по зрительным ориентир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вороты переступанием в движении и на месте направо, налево и кругом на месте. </w:t>
      </w:r>
    </w:p>
    <w:p>
      <w:pPr>
        <w:pStyle w:val="Normal"/>
        <w:jc w:val="both"/>
        <w:rPr/>
      </w:pPr>
      <w:r>
        <w:rPr>
          <w:rStyle w:val="11"/>
          <w:color w:val="000000"/>
          <w:sz w:val="28"/>
          <w:szCs w:val="28"/>
          <w:u w:val="none"/>
        </w:rPr>
        <w:t xml:space="preserve">4. </w:t>
      </w:r>
      <w:r>
        <w:rPr>
          <w:rStyle w:val="11"/>
          <w:color w:val="000000"/>
          <w:sz w:val="28"/>
          <w:szCs w:val="28"/>
        </w:rPr>
        <w:t>Общеразвивающие упражнения</w:t>
      </w:r>
      <w:r>
        <w:rPr>
          <w:sz w:val="28"/>
          <w:szCs w:val="28"/>
        </w:rPr>
        <w:t>. Традиционные четырехчастные общеразвивающие упражнения с четким сохранением разных исходных положений в разном темпе (медленном, среднем, быстром), выполнение упражнений с напряжением, с разными предметами с одновременными и поочередными движениями рук и ног, махами, вращениями рук; наклоны вперед, не сгибая ноги в коленях, наклоны (вправо, влево), поворот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u w:val="none"/>
        </w:rPr>
        <w:t xml:space="preserve">5. </w:t>
      </w:r>
      <w:r>
        <w:rPr>
          <w:rStyle w:val="11"/>
          <w:color w:val="000000"/>
          <w:sz w:val="28"/>
          <w:szCs w:val="28"/>
        </w:rPr>
        <w:t>Основные движения:</w:t>
      </w:r>
      <w:r>
        <w:rPr>
          <w:sz w:val="28"/>
          <w:szCs w:val="28"/>
        </w:rPr>
        <w:t xml:space="preserve"> Представления о зависимости хорошего результата в упражнении от правильного выполнения главных элементов техники: в беге активного толчка и выноса маховой ноги; в прыжках — энергичного толчка и маха руками вперед — вверх; в метании — исходного положения, замаха; в лазании — чередующегося шага при подъеме на гимнастическую стенку одноименны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водящие упраж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11"/>
          <w:color w:val="000000"/>
          <w:sz w:val="28"/>
          <w:szCs w:val="28"/>
        </w:rPr>
        <w:t>Ходьба</w:t>
      </w:r>
      <w:r>
        <w:rPr>
          <w:sz w:val="28"/>
          <w:szCs w:val="28"/>
        </w:rPr>
        <w:t xml:space="preserve"> с сохранением правильной осанки, заданного темпа (быстрою, умеренного, медленн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11"/>
          <w:color w:val="000000"/>
          <w:sz w:val="28"/>
          <w:szCs w:val="28"/>
        </w:rPr>
        <w:t>Бег.</w:t>
      </w:r>
      <w:r>
        <w:rPr>
          <w:sz w:val="28"/>
          <w:szCs w:val="28"/>
        </w:rPr>
        <w:t xml:space="preserve"> Бег с энергичным отталкиванием мягким приземлением и сохранением равнове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ы бега: в колонне по одному и парами, соразмеряя свои движения с движениями партнера, «змейкой» между предметами, со сменой ведущею и темпа, между линиями, с высоким подниманием колен; со старта из разных исходных позиций (стоя, стоя на коленях и др.); на скорость (15—20 м, 2—3 раза), в медленном темпе (до 2 мин), со средней скоростью 40—60 м (3—4 раза); челночный бег (5x3=15)), ведение колон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11"/>
          <w:color w:val="000000"/>
          <w:sz w:val="28"/>
          <w:szCs w:val="28"/>
        </w:rPr>
        <w:t>Бросание, ловля,</w:t>
      </w:r>
      <w:r>
        <w:rPr>
          <w:sz w:val="28"/>
          <w:szCs w:val="28"/>
          <w:u w:val="single"/>
        </w:rPr>
        <w:t xml:space="preserve"> </w:t>
      </w:r>
      <w:r>
        <w:rPr>
          <w:rStyle w:val="11"/>
          <w:color w:val="000000"/>
          <w:sz w:val="28"/>
          <w:szCs w:val="28"/>
        </w:rPr>
        <w:t>метание.</w:t>
      </w:r>
      <w:r>
        <w:rPr>
          <w:sz w:val="28"/>
          <w:szCs w:val="28"/>
        </w:rPr>
        <w:t xml:space="preserve"> Ловля мяча с расстояния 1,5 м, отбивание его об пол не менее 5 раз подр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авильные исходные положения при мет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11"/>
          <w:color w:val="000000"/>
          <w:sz w:val="28"/>
          <w:szCs w:val="28"/>
        </w:rPr>
        <w:t>Ползание, лазанье.</w:t>
      </w:r>
      <w:r>
        <w:rPr>
          <w:sz w:val="28"/>
          <w:szCs w:val="28"/>
        </w:rPr>
        <w:t xml:space="preserve"> Ползание разными способами; пролезание между рейками лестницы, поставленной боком; ползание с опорой на стопы и ладони по доске, наклонной лестнице, скату; лазание но гимнастической стенке, подъем чередующимся шагом не пропуская реек, перелезание с одного пролета лестницы на другой вправо, влево, не пропуская р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rStyle w:val="11"/>
          <w:color w:val="000000"/>
          <w:sz w:val="28"/>
          <w:szCs w:val="28"/>
        </w:rPr>
        <w:t>Прыжки.</w:t>
      </w:r>
      <w:r>
        <w:rPr>
          <w:sz w:val="28"/>
          <w:szCs w:val="28"/>
        </w:rPr>
        <w:t xml:space="preserve"> Прыжки на двух ногах с поворотами кругом, со сменой ног; ноги вместе — ноги врозь; с хлопками над головой, за спиной; прыжки с продвижением вперед), вперед-назад, с поворотами, боком (вправо, влево); прыжки в глубину (спрыгивание с высоты 25 см); прыжки через предметы высотой 5—10 см; прыжки в длину с места; вверх с места (вспрыгивание на высоту 15—20 с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хранение равновесия после вращений, или в заданных положениях: стоя на одной ноге, на приподнятой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Style w:val="11"/>
          <w:color w:val="000000"/>
          <w:sz w:val="28"/>
          <w:szCs w:val="28"/>
        </w:rPr>
        <w:t>Подвижные игры:</w:t>
      </w:r>
      <w:r>
        <w:rPr>
          <w:sz w:val="28"/>
          <w:szCs w:val="28"/>
        </w:rPr>
        <w:t xml:space="preserve"> правила; функции водя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гры с элементами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движные игры и игровые упражнения на развитие крупной и мелкой моторики рук, быстроты реакции, скоростно-силовых качеств, координации, гибкости, равнове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rStyle w:val="11"/>
          <w:color w:val="000000"/>
          <w:sz w:val="28"/>
          <w:szCs w:val="28"/>
        </w:rPr>
        <w:t>Спорт</w:t>
      </w:r>
      <w:r>
        <w:rPr>
          <w:sz w:val="28"/>
          <w:szCs w:val="28"/>
          <w:u w:val="single"/>
        </w:rPr>
        <w:t>и</w:t>
      </w:r>
      <w:r>
        <w:rPr>
          <w:rStyle w:val="11"/>
          <w:color w:val="000000"/>
          <w:sz w:val="28"/>
          <w:szCs w:val="28"/>
        </w:rPr>
        <w:t>вные</w:t>
      </w:r>
      <w:r>
        <w:rPr>
          <w:sz w:val="28"/>
          <w:szCs w:val="28"/>
          <w:u w:val="single"/>
        </w:rPr>
        <w:t xml:space="preserve"> упражнения.</w:t>
      </w:r>
      <w:r>
        <w:rPr>
          <w:sz w:val="28"/>
          <w:szCs w:val="28"/>
        </w:rPr>
        <w:t xml:space="preserve"> Ходьба на лыжах — скользящий шаг, повороты на месте, подъемы на гору ступающим шагом и полуёлочкой, правила надевания и переноса лыж под ру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лавание — погружение в воду с головой, попеременные движения ног, игры в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кольжение по ледяным дорожкам на двух ногах самостояте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атание на санках (подъем с санками на горку, скатывание с горки, торможение при спуске; катание на санках друг дру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атание на двух- и трехколесном велосипеде: по прямой, по кругу, «змейкой», с повор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rStyle w:val="11"/>
          <w:color w:val="000000"/>
          <w:sz w:val="28"/>
          <w:szCs w:val="28"/>
        </w:rPr>
        <w:t>Ритмические движения:</w:t>
      </w:r>
      <w:r>
        <w:rPr>
          <w:sz w:val="28"/>
          <w:szCs w:val="28"/>
        </w:rPr>
        <w:t xml:space="preserve"> танцевальные позиции (исходные положения); элементы народных танцев; разный ритм и темп движений; элементы простейшего перестроения по музыкальному сигналу, ритмичные движения в соответствии с характером и темпом музы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овление у детей ценностей здорового образа жизни, овладение элементарными нормами и правилам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ставления об элементарных правилах здорового образа жизни, важности их соблюдения для здоровья человека; о вредных привычках, приводящих к болезням; об опасных и безопасных ситуациях для здоровья, а также как их предупред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, элементарные знания о режиме дня, о ситуациях, угрожающих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алгоритмы выполнения культурно-гигиенических процеду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В двигательной деятельности ребенок проявляет хорошую координацию, быстроту, силу, выносливость, гибкост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Уверенно и активно выполняет основные элементы техники основных движений, общеразвивающих упражнений, спортивных упражнений, свободно ориентируется в пространстве, хорошо развита крупная мелкая моторика рук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Проявляет интерес к разнообразным физическим упражнениям, действиям с различными физкультурными пособиями, настойчивость для достижения хорошего результата, потребность в двигательной актив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Переносит освоенные упражнения в самостоятельную деятельност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амостоятельная двигательная деятельность разнообразн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Проявляет элементарное творчество в двигательной деятельности: видоизменяет физические упражнения, создает комбинации из знакомых упражнений, передает образы персонажей в подвижных игр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 интересом стремится узнать о факторах, обеспечивающих здоровье, с удовольствием слушает рассказы и сказки, стихи о здоровом образе жизни, любит рассуждать на эту тему, задает вопросы, делает вывод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11pt"/>
          <w:color w:val="000000"/>
          <w:sz w:val="28"/>
          <w:szCs w:val="28"/>
        </w:rPr>
        <w:t>Может элементарно охарактеризовать свое самочувствие, привлечь внимание взрослого в случае недомог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ся к самостоятельному осуществлению процессов личной гигиены, их правильной организаци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в угрожающих здоровью ситуациях позвать на помощь взрослого.</w:t>
      </w:r>
    </w:p>
    <w:p>
      <w:pPr>
        <w:pStyle w:val="Defaul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заимодействие педагога с родителями детей старшей группы.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взаимодействия педагога с семьями дошкольников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особенностями развития ребёнка пятого года жизни, приоритетными задачами его физического и психического развит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родителей к развитию собственного ребёнка, умения оценивать особенности его социального, познавательного развития, видеть его индивидуальность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вместное с педагогом приобщение ребёнка к здоровому образу жизни, развитие умений выполнять правила безопасного поведения дома, на улице, на природ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родителей развивать доброжелательные отношения ребёнка к взрослым и сверстникам, заботу, внимание, эмоциональную отзывчивость по отношению к близким, культуру поведения и общ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родителям возможности речевого развития ребёнка в семье (игры, темы разговоров, детских рассказов), развития умения сравнивать, группировать, развития его кругозор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Включать родителей в игровое общение с ребёнком, помочь им построить партнёрские отношения с ребёнком в игре, создать игровую среду для дошкольника дома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 развивать детское воображение и творчество в игровой, речевой, художественной деятельност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развивать положительное отношение ребёнка к себе, уверенность в своих силах, стремление к самостоятельности.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правления взаимодействия педагога с родителями: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мониторинг.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поддержка.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образование родителей.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педагогов и родителе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 работы с родителям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651"/>
        <w:gridCol w:w="886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 глазами детей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детей пятого года жизни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обувь для занятий физической культурой. О необходимости ее приобретения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 в детском саду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детей в осенний период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ых людей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газета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технологии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спитывать самостоятельность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ям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читать ребенку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передвижка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светофор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утренник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и компьютер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южетной игры в развитии детей дошкольного возраст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а ко Дню матер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ортрет моей мамочки»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дидактической игры в семье и детском саду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ющие процедуры- как профилактика простудных заболеваний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 от семи недуг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выходной день с ребенком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ребенок рос здоровым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пределить темперамент ребенк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Зимы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наказывать и прощать»; «Как правильно общаться с детьми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 как важная составляющая режима дня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дети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движений в жизни ребенка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…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 папы друга нет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емейных газет, посвященных Дню Защитника Отечества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амечательные папы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едставлений о цвете, форме, величине посредством  развивающих игр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ик 8 Март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мамочка, мамуля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мамины помощники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игровой уголок, его безопасность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матических способностей у детей среднего возраст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ый отдых, это как?» и «Игры на природу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и ее значение для укрепления здоровья ребенк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 ли ваш ребенок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рослый мир в детских мультфильмах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  <w:tab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и подстерегающие вас летом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воспитательно - образовательной работы за учебный год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и грязных рук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выбрать место для летнего отдых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светофора»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numPr>
          <w:ilvl w:val="0"/>
          <w:numId w:val="17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ониторинга достижения воспитанниками планируемых результатов освоения программы: по каждой образовательной области осуществляется в соответствии с методическими рекомендациями авторов программы «Детство» -  под ред. Т.И. Бабаевой, А.Г. Гогоберидзе, О.В. Солнцево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раздел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Оформление предметно-пространственной среды групп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ные компоненты помещения для реализации рабоч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Раздевальн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Группов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мывальн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группы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 предметно-пространственная среда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образовательного пространства и разнообразие материалов, оборудования и инвентаря в группе и на участке обеспе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вую, познавательную, исследовательскую,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ую активность, в том числе развитие крупной и мелкой моторики, участие в подвижны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выра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предметной среды соответствует принципу целостности образовательного процесса, имеет необходимое оборудование для реализации образовательных областей, представленных в Федеральном государственном образовательном стандарте дошкольного образования, игровые, дидактические материалы и средства, соответствующие психолого-возрастным и индивидуальным особенностям воспитанников, специфике их образовательных потребностей, принципу интеграции образовательных областей, видам детской деятельности (игровой, двигательной, поисковой, исследовательской, конструктивной, восприятия художественной литературы, коммуникативной и др. Используемые материалы и оборудование   отвечают гигиеническим, педагогическим, эстетическим требования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жим д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8.3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игры,  общение, утренняя гимнасти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0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, подготовка к завтраку, завтра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0.3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образовательные ситуации на игровой осно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3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наблюдения, игры, труд, экспериментирова</w:t>
              <w:softHyphen/>
              <w:t>ние, общение по интересам), возвращение с прогул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 и водные процеду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кружки, самостоятельная деятельность и общение по интересам и выбору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8.0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 Уход домой.</w:t>
            </w:r>
          </w:p>
        </w:tc>
      </w:tr>
    </w:tbl>
    <w:p>
      <w:pPr>
        <w:pStyle w:val="Normal"/>
        <w:jc w:val="center"/>
        <w:rPr/>
      </w:pPr>
      <w:r>
        <w:rPr/>
        <w:t>Расписание непосредственно образовательной деятельност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нь недел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Средняя групп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недельник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5 – 9.25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речи (Речевое развит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9.40 – 10.00   </w:t>
            </w:r>
            <w:r>
              <w:rPr>
                <w:sz w:val="28"/>
                <w:szCs w:val="28"/>
              </w:rPr>
              <w:t>Музыка (Художественно-эстетическое развит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10 – 10.30 </w:t>
            </w:r>
            <w:r>
              <w:rPr>
                <w:sz w:val="28"/>
                <w:szCs w:val="28"/>
              </w:rPr>
              <w:t>Экология (Познавательное развит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торник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5 – 9.25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ЭМП (Познавательное развит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00 – 10.20  </w:t>
            </w:r>
            <w:r>
              <w:rPr>
                <w:sz w:val="28"/>
                <w:szCs w:val="28"/>
              </w:rPr>
              <w:t>Физическая культура (Физическое развит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ед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05 – 9.25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речи (Речевое разв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20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ая культура (на воздухе) (Физическое развит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6.0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6.20</w:t>
            </w:r>
            <w:r>
              <w:rPr>
                <w:sz w:val="28"/>
                <w:szCs w:val="28"/>
              </w:rPr>
              <w:t xml:space="preserve"> Рисование (Художественно-эстетическое развит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етверг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5 – 9.25</w:t>
            </w:r>
            <w:r>
              <w:rPr>
                <w:sz w:val="28"/>
                <w:szCs w:val="28"/>
              </w:rPr>
              <w:t xml:space="preserve">     Лепка (Художественно-эстетическое разв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20</w:t>
            </w:r>
            <w:r>
              <w:rPr>
                <w:sz w:val="28"/>
                <w:szCs w:val="28"/>
              </w:rPr>
              <w:t xml:space="preserve"> Музыка (Художественно-эстетическое разв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ятниц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05 – 9.25     </w:t>
            </w:r>
            <w:r>
              <w:rPr>
                <w:sz w:val="28"/>
                <w:szCs w:val="28"/>
              </w:rPr>
              <w:t>Аппликация / Конструирование (Художественно-эстет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 – 10.20 </w:t>
            </w:r>
            <w:r>
              <w:rPr>
                <w:sz w:val="28"/>
                <w:szCs w:val="28"/>
              </w:rPr>
              <w:t>Физическая культура (Физ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ОД 20 минут в игровой форме с элементами двигательной активности. Физкультурные минутки в течении НОД по 2-3 минуты. Общее количество НОД в неделю – 10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ель организации учебно-воспитательного процесса в детском саду на  ден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  <w:gridCol w:w="5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 ребё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я половина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иём детей на воздухе в тёплое время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 Н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Исследовательская работа, опыты и экспериментиро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яженьем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Спектакли и представления театральных коллективов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, опыты и экспериментиро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Методический комплект программы «Детство», разработанное авторами программ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и преподавателями кафедры дошкольной педагогик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ститута детства РГПУ им. А. И. Герцена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0968"/>
      </w:tblGrid>
      <w:tr>
        <w:trPr>
          <w:trHeight w:val="3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и пособия по образовательной области «Физическое развит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Воробьёва Л.В. «70 развивающих игр для занятий с малышом» С.-Петербург .издательский дом ЛИТЕРА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Алябьева  «Тематические дни и недели в детском саду» (планирование и конспекты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 И.Л. «Принцип работы с часто и длительно болеющими детьми» (в детских организованных коллективах) М: 200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общения» Развитие личности ребёнка, навыков общения с взрослыми и сверстниками (для детей от 3 до 6 лет) Авторы: Л.М.Шипицына, О.В.Защиринская, А.П.Воронова, Т.А.Ни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физкультминуток для дошкольников Автор: В.И.Ковальк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: обучение и развитие воспитателям и родителям (Детский сад день за днём) Автор: В.Н.Белкина, Н.Н.Васильева, Н.В.Ёлкина и др.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, технологии и пособия по образовательной области «Социально-коммуникативное развитие»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аулина Т.Ф. «Три сигнала светофора» ознакомление дошкольников с правилами дорожного движения. М. «Мозайка Синтез» 2010 г.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общения» Развитие личности ребёнка, навыков общения с взрослыми и сверстниками (для детей от 3 до 6 лет) Авторы: Л.М.Шипицына, О.В. Защиринская, А.П.Воронова, Т.А.Нилова.</w:t>
            </w:r>
          </w:p>
        </w:tc>
      </w:tr>
      <w:tr>
        <w:trPr>
          <w:trHeight w:val="3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робьёва Т.А., Крупенчук О.И. Логопедические упражнения: Артикуляционная гимнастика. – СПб.: Издательский Дом «Литера», 2007. – 64 с.: ил. – (Серия «Уроки логопеда») </w:t>
            </w:r>
          </w:p>
          <w:p>
            <w:pPr>
              <w:pStyle w:val="Normal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интегрированных занятий в средней группе детского сада. </w:t>
            </w:r>
          </w:p>
          <w:p>
            <w:pPr>
              <w:pStyle w:val="Normal"/>
              <w:ind w:left="695" w:right="-598" w:hanging="0"/>
              <w:rPr/>
            </w:pPr>
            <w:r>
              <w:rPr>
                <w:sz w:val="28"/>
                <w:szCs w:val="28"/>
              </w:rPr>
              <w:t>Ознакомление с художественной литературой. Развитие речи. Обучение грамоте: Практическое пособие для воспитателей ДОУ \\–Воронеж: ТЦ 2Учитель»,</w:t>
            </w:r>
          </w:p>
          <w:p>
            <w:pPr>
              <w:pStyle w:val="Normal"/>
              <w:ind w:left="695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. – 143с. Издательская программа «Педагогика нового времени» под общей редакцией доктора педагогических наук, профессора С.В.Кульневича. </w:t>
            </w:r>
          </w:p>
          <w:p>
            <w:pPr>
              <w:pStyle w:val="Normal"/>
              <w:ind w:left="695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джи А.В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598" w:hanging="360"/>
              <w:rPr/>
            </w:pPr>
            <w:r>
              <w:rPr>
                <w:sz w:val="28"/>
                <w:szCs w:val="28"/>
              </w:rPr>
              <w:t xml:space="preserve">Комплексные занятия в средней группе детского сада: Методическое пособие для воспитателей. – Воронеж: ТЦ «Учитель», 2002. – 272 с.  </w:t>
            </w:r>
          </w:p>
          <w:p>
            <w:pPr>
              <w:pStyle w:val="Normal"/>
              <w:ind w:left="720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Бондаренко Т.М.</w:t>
            </w:r>
          </w:p>
          <w:p>
            <w:pPr>
              <w:pStyle w:val="Normal"/>
              <w:ind w:left="720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598" w:hanging="360"/>
              <w:rPr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От 4 до 5 лет. Учимся, играя» Учредитель ООО «Издательство «Доброе слово» Издатель ЗАО «Издательство «Газетный мир» Главный редактор: Ю.А.Майорова</w:t>
            </w:r>
          </w:p>
          <w:p>
            <w:pPr>
              <w:pStyle w:val="Normal"/>
              <w:ind w:left="720" w:right="-59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Детям о книжной графике. – СПб.: Акцидент, 1997. – 190 с.: ил. \ (Библеотека программы «Детство»). Автор: Курочкина Н.А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Викторины для детей 4-6 лет. В некотором царстве… - Новосибирск: Сиб. Унив. Изд-во, 2009. – 144 с. – (Умные вопросы). Автор: Коскова Н. </w:t>
            </w:r>
          </w:p>
          <w:p>
            <w:pPr>
              <w:pStyle w:val="Style32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мплексные занятия по сказкам для детей 4-6 лет /авт.-сост. Т.А. Егорова. – Волгоград: Учитель, 2014. – 67 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Развивающие сказки: Цикл занятий по развитию лексического состава языка, совершенствованию грамматического строя речи, развитию связной речи у детей дошкольного возраста. Учебно-методическое пособие-конспект. – СПб.: «ДЕТСТВО-ПРЕСС», 2002. – 48 С. +ЦВ.ВКЛ. 6 с.   </w:t>
            </w:r>
          </w:p>
          <w:p>
            <w:pPr>
              <w:pStyle w:val="Style32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орькова Л.Г., Обухова Л.А. Сценарии занятий по комплексному развитию дошкольников (средняя группа) . – М.: Вако, 2005. – 160 с. – (Дошкольники: учим, развиваем, воспитываем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и пособ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-598" w:hanging="360"/>
              <w:rPr/>
            </w:pPr>
            <w:r>
              <w:rPr>
                <w:sz w:val="28"/>
                <w:szCs w:val="28"/>
              </w:rPr>
              <w:t xml:space="preserve">Комплексные занятия в средней группе детского сада: Методическое </w:t>
            </w:r>
          </w:p>
          <w:p>
            <w:pPr>
              <w:pStyle w:val="Normal"/>
              <w:ind w:left="720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для воспитателей. – Воронеж: ТЦ «Учитель», 2002. – 272 с. </w:t>
            </w:r>
          </w:p>
          <w:p>
            <w:pPr>
              <w:pStyle w:val="Normal"/>
              <w:ind w:left="720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Бондаренко Т.М.</w:t>
            </w:r>
          </w:p>
          <w:p>
            <w:pPr>
              <w:pStyle w:val="Normal"/>
              <w:ind w:left="436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воспитание дошкольников. Книга для воспитателей </w:t>
            </w:r>
          </w:p>
          <w:p>
            <w:pPr>
              <w:pStyle w:val="Normal"/>
              <w:ind w:left="720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сада. – М.: Мозаика-Синтез, 2000. – 96 с. Автор: Николаева С.Н.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художественный труд  в детском саду: Программа и конспекты занятий. – М.:ТЦ Сфера, 2005 – 240 с. – (Программа развития).</w:t>
            </w:r>
          </w:p>
          <w:p>
            <w:pPr>
              <w:pStyle w:val="Style3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: Куцакова Л.В.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Новикова В.П. «Математика в детском саду» средний дошкольный возраст. М. «Мозайка – Синтез» 2002 г.</w:t>
            </w:r>
          </w:p>
          <w:p>
            <w:pPr>
              <w:pStyle w:val="Normal"/>
              <w:ind w:left="436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Style30"/>
              <w:spacing w:lineRule="auto" w:line="276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образительная деятельность в детском саду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ирование, конспекты занятий, методические рекомендации. Средняя группа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– М.: «КАРАПУЗ-ДИДАКТИКА», 2009. 144с., . вкл., переиздание дораб. и доп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втор: Лыкова И.А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720" w:right="-54" w:hanging="360"/>
              <w:rPr/>
            </w:pPr>
            <w:r>
              <w:rPr>
                <w:sz w:val="28"/>
                <w:szCs w:val="28"/>
              </w:rPr>
              <w:t>Рисование с детьми дошкольного возраст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етрадиционная техника, планирование, конспекты  занятий/ Под ред. Р.Г.Казаковой - М.: ТЦ Сфера, 2007. – 128 с. (Серия «Вместе с детьми».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: Р.Г.Казакова, Т.И. Сайганова, Е.М. Седова, В.Ю.Слепцова, Т.В.Смагин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йте у дошкольников творчество. (Конспекты занятий рисованием, лепкой, аппликацией). Пособие для воспитателя дет. сада. – М.: Просвещение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. – 192 с.,, ил. Автор: Т.Г.Казак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и художественный труд  в детском саду: Программа и конспекты занятий. – М.:ТЦ Сфера, 2005 – 240 с. – (Программа развития). </w:t>
            </w:r>
          </w:p>
          <w:p>
            <w:pPr>
              <w:pStyle w:val="Style32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: Куцакова Л.В.  </w:t>
            </w:r>
          </w:p>
        </w:tc>
      </w:tr>
    </w:tbl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caps/>
      <w:kern w:val="2"/>
      <w:sz w:val="2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kern w:val="2"/>
      <w:sz w:val="28"/>
      <w:szCs w:val="48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47">
    <w:name w:val="c47"/>
    <w:basedOn w:val="Style13"/>
    <w:qFormat/>
    <w:rPr/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1pt">
    <w:name w:val="Основной текст + 1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pt1">
    <w:name w:val="Основной текст + 11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9pt">
    <w:name w:val="Основной текст + 9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Constantia115pt">
    <w:name w:val="Основной текст + Constantia;11;5 pt;Полужирный"/>
    <w:basedOn w:val="Style15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C1">
    <w:name w:val="c1"/>
    <w:basedOn w:val="Style13"/>
    <w:qFormat/>
    <w:rPr/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  <w:u w:val="none"/>
    </w:rPr>
  </w:style>
  <w:style w:type="character" w:styleId="8pt">
    <w:name w:val="Основной текст + 8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">
    <w:name w:val="Основной текст (2)_"/>
    <w:basedOn w:val="Style13"/>
    <w:qFormat/>
    <w:rPr>
      <w:b/>
      <w:bCs/>
      <w:sz w:val="15"/>
      <w:szCs w:val="15"/>
      <w:shd w:fill="FFFFFF" w:val="clear"/>
    </w:rPr>
  </w:style>
  <w:style w:type="character" w:styleId="31">
    <w:name w:val="Основной текст (3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8">
    <w:name w:val="Основной текст (8) + Не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5pt">
    <w:name w:val="Основной текст + 6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">
    <w:name w:val="Основной текст (7)_"/>
    <w:basedOn w:val="Style13"/>
    <w:qFormat/>
    <w:rPr>
      <w:i/>
      <w:iCs/>
      <w:sz w:val="15"/>
      <w:szCs w:val="15"/>
      <w:shd w:fill="FFFFFF" w:val="clear"/>
    </w:rPr>
  </w:style>
  <w:style w:type="character" w:styleId="71">
    <w:name w:val="Основной текст (7) + Полужирный;Не курсив"/>
    <w:basedOn w:val="7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15"/>
      <w:vertAlign w:val="baseline"/>
      <w:lang w:val="ru-RU"/>
    </w:rPr>
  </w:style>
  <w:style w:type="character" w:styleId="72">
    <w:name w:val="Основной текст (7) + Не курсив"/>
    <w:basedOn w:val="7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vertAlign w:val="baseline"/>
      <w:lang w:val="ru-RU"/>
    </w:rPr>
  </w:style>
  <w:style w:type="character" w:styleId="55pt">
    <w:name w:val="Основной текст + 5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6">
    <w:name w:val="Основной текст + 6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3">
    <w:name w:val="Основной текст (7) + Полужирный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5">
    <w:name w:val="Основной текст + 5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21">
    <w:name w:val="Подзаголовок Знак"/>
    <w:basedOn w:val="Style13"/>
    <w:qFormat/>
    <w:rPr>
      <w:b/>
      <w:sz w:val="28"/>
      <w:szCs w:val="24"/>
      <w:lang w:val="ru-RU" w:bidi="ar-SA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3">
    <w:name w:val="Font Style263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201">
    <w:name w:val="Font Style201"/>
    <w:basedOn w:val="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93">
    <w:name w:val="Font Style293"/>
    <w:basedOn w:val="Style1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7">
    <w:name w:val="Font Style247"/>
    <w:basedOn w:val="Style13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301">
    <w:name w:val="Font Style301"/>
    <w:basedOn w:val="Style13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xt1">
    <w:name w:val="text1"/>
    <w:qFormat/>
    <w:rPr>
      <w:rFonts w:ascii="Verdana" w:hAnsi="Verdana" w:cs="Verdana"/>
      <w:sz w:val="20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dstrike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>
      <w:rFonts w:ascii="Times New Roman" w:hAnsi="Times New Roman" w:cs="Times New Roman"/>
      <w:b/>
      <w:color w:val="000000"/>
      <w:sz w:val="40"/>
    </w:rPr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efaultParagraphFont1">
    <w:name w:val="Default Paragraph Font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dstrike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23">
    <w:name w:val="Без интервала Знак"/>
    <w:qFormat/>
    <w:rPr>
      <w:rFonts w:ascii="Calibri" w:hAnsi="Calibri" w:cs="Calibri"/>
      <w:sz w:val="22"/>
      <w:lang w:val="en-US" w:bidi="ar-SA"/>
    </w:rPr>
  </w:style>
  <w:style w:type="character" w:styleId="Bkimgc">
    <w:name w:val="bkimg_c"/>
    <w:qFormat/>
    <w:rPr/>
  </w:style>
  <w:style w:type="character" w:styleId="Style24">
    <w:name w:val="Основной текст Знак"/>
    <w:qFormat/>
    <w:rPr>
      <w:rFonts w:ascii="Calibri" w:hAnsi="Calibri" w:cs="Calibri"/>
      <w:sz w:val="22"/>
    </w:rPr>
  </w:style>
  <w:style w:type="character" w:styleId="Style25">
    <w:name w:val="Символ нумерации"/>
    <w:qFormat/>
    <w:rPr/>
  </w:style>
  <w:style w:type="character" w:styleId="13">
    <w:name w:val="Основной текст Знак1"/>
    <w:basedOn w:val="Style13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C2">
    <w:name w:val="c2"/>
    <w:basedOn w:val="Style13"/>
    <w:qFormat/>
    <w:rPr>
      <w:rFonts w:cs="Times New Roman"/>
    </w:rPr>
  </w:style>
  <w:style w:type="character" w:styleId="C9">
    <w:name w:val="c9"/>
    <w:basedOn w:val="Style13"/>
    <w:qFormat/>
    <w:rPr>
      <w:rFonts w:cs="Times New Roman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sz w:val="3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sz w:val="2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spacing w:val="-10"/>
      <w:sz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smallCaps/>
      <w:sz w:val="12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sz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</w:rPr>
  </w:style>
  <w:style w:type="character" w:styleId="FontStyle252">
    <w:name w:val="Font Style252"/>
    <w:qFormat/>
    <w:rPr>
      <w:rFonts w:ascii="Century Schoolbook" w:hAnsi="Century Schoolbook" w:cs="Century Schoolbook"/>
      <w:b/>
      <w:sz w:val="14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Style2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C7">
    <w:name w:val="c7"/>
    <w:basedOn w:val="Style13"/>
    <w:qFormat/>
    <w:rPr>
      <w:rFonts w:cs="Times New Roman"/>
    </w:rPr>
  </w:style>
  <w:style w:type="character" w:styleId="C17">
    <w:name w:val="c17"/>
    <w:qFormat/>
    <w:rPr/>
  </w:style>
  <w:style w:type="character" w:styleId="C19">
    <w:name w:val="c19"/>
    <w:qFormat/>
    <w:rPr/>
  </w:style>
  <w:style w:type="character" w:styleId="Style27">
    <w:name w:val="Знак примечания"/>
    <w:basedOn w:val="Style13"/>
    <w:qFormat/>
    <w:rPr>
      <w:rFonts w:cs="Times New Roman"/>
      <w:sz w:val="16"/>
    </w:rPr>
  </w:style>
  <w:style w:type="character" w:styleId="Style28">
    <w:name w:val="Текст примечания Знак"/>
    <w:basedOn w:val="Style13"/>
    <w:qFormat/>
    <w:rPr>
      <w:rFonts w:ascii="Calibri" w:hAnsi="Calibri" w:cs="Calibri"/>
      <w:lang w:val="en-US" w:bidi="ar-SA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737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firstLine="1134"/>
      <w:jc w:val="center"/>
    </w:pPr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44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/>
      <w:jc w:val="both"/>
    </w:pPr>
    <w:rPr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340"/>
      <w:jc w:val="center"/>
    </w:pPr>
    <w:rPr>
      <w:b/>
      <w:bCs/>
      <w:sz w:val="15"/>
      <w:szCs w:val="15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 w:before="0" w:after="600"/>
      <w:jc w:val="center"/>
    </w:pPr>
    <w:rPr>
      <w:sz w:val="15"/>
      <w:szCs w:val="15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26"/>
      <w:jc w:val="both"/>
    </w:pPr>
    <w:rPr>
      <w:i/>
      <w:iCs/>
      <w:sz w:val="15"/>
      <w:szCs w:val="15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Mangal"/>
      <w:kern w:val="2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kern w:val="2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kern w:val="2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kern w:val="2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kern w:val="2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rmalWeb1">
    <w:name w:val="Normal (Web)1"/>
    <w:basedOn w:val="Normal"/>
    <w:qFormat/>
    <w:pPr>
      <w:spacing w:lineRule="atLeast" w:line="100" w:before="28" w:after="100"/>
    </w:pPr>
    <w:rPr>
      <w:kern w:val="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2"/>
      <w:ind w:firstLine="672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71">
    <w:name w:val="Style2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67">
    <w:name w:val="c67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19:00Z</dcterms:created>
  <dc:creator>Ключик</dc:creator>
  <dc:description/>
  <cp:keywords/>
  <dc:language>en-US</dc:language>
  <cp:lastModifiedBy>Пользователь</cp:lastModifiedBy>
  <cp:lastPrinted>2018-08-27T14:50:00Z</cp:lastPrinted>
  <dcterms:modified xsi:type="dcterms:W3CDTF">2018-08-27T11:59:00Z</dcterms:modified>
  <cp:revision>13</cp:revision>
  <dc:subject/>
  <dc:title/>
</cp:coreProperties>
</file>