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на Петровна Новожилова родилась 22 февраля 1932 года в д.Якимово Семинского сельского совета в крестьянской семье Хохл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ец,  Петр Егорович работал бригадиром в колхозе им.Калинина. Мама, Ирина Петровна. Рядовая колхозниц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я – десятый ребенок в многодетной семье Хохловых. На эту семье выпало немало жизненных испытаний.  Угроза раскулачивания. Страшный пожар, который  оставил большую семью без кр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Аня чудом осталась жива, ей было три месяца. Горела зыбка.    Маленькую сестренку спас брат Дмит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 переезжает жить в купленный  в д.Шабоши дом.  В этой деревне Анна Петровна живет и по се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939 году пошла в первый класс Глибинской школы. Начальную школу окончила в 1943 году.  В пятый класс пошла в Хохломскую школу.   Ходила пешком за 5 км. В школе училась легко, с большим старанием. В 1946 году закончила 7 класс. Окончила профтехшколу, как и многие девчата в Семинском краю, овладела профессией художницы хохломской рос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47 году окончила курсы счетоводов в п.Ковернино и по 1952 год работала в Шабошевском колхозе им.Калинина. Все это время ее не покидала мечта – стать медиком.  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 1952 году поступила в Сормовское медицинское училище. Уч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получала Сталинскую стипендию. Награждалась Похвальными листами. Ее фотография неоднократно заносилась на Доску Почета учил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ме, Ирине Петровне, присылали благодарности за хорошую и отличную учебу дочери 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55 году окончила училище, получив диплом с отличием. Выпускнице светила прямая дорога поступить без экзаменов в любой мед.институт, но у семьи на дальнейшую учебу не было средств. Как у отличницы,  было право свободного выбора. Решение приняла – вернуться в родной Коверни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1955 году Аня Хохлова приехала в деревню Тарасово. Ей сразу дали 1,5 ставки. Приходилось совмещать работу фельдшера и медсестры. Небольшое здание медпункта, убогая мебель, минимум инструментария, плюс ко всему обилие различных болезней – трахома, дифтерия, чесотка – таков далеко не полный перечень печального «наследства», которое она получала в Тарасове.  Трудно ли было? Если сказать, что все преодолевала легко – значит, покривить душой. Все было тогда – обида на непонимание людей о нужности профилактических мероприятий, бессилие перед крайне слабой материальной базой. А еще Анна Петровна помнит, как уставала, меряя километры непроезжей дороги дождливыми ночами, в стужу, зной, шагая на помощь больном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6 году перевели на работу в Шабоши. С 1957 года -  заведующая Кулигинским здравпунктом. Обслуживаемый участок растянулся на 20 км от Медвежкова до Гордеева. Одних детей на учете стояло до 5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лагодарностью вспоминает своих наставников: Евгения Михайловича Селихова – врача Тарасовской больницы; Елизавету Михайловну Клявлину – фельдшера Шабошевского мед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7 году вышла замуж за Новожилова Василия Макаровича.   Были оба в Хохломе на учебных военных сборах. Анна Петровна – военнообязанная, Василий Макарович – секретарь комсомольской организации колхоза. Зашли в сельский Совет и расписались. Позднее сыграли свадьбу. Только жених за столом сидел один, у Анны Петровны был экстренный вы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ли в деревни Шабоши свой д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коре родилась старшая дочь Татьяна, потом – Люба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детях разговор особенный. Своей мамой ее могли бы назвать не только родные дочери Татьяна и Люба, но и десятки других ребятишек, появившихся на свет благодаря медработнику Новожиловой. В любой, даже самой экстремальной ситуации, она находила правильный выход. Разве забудется, как спасала жизнь матери и ребенку в глухом лесу. Неподалеку от деревни Гордеева жила семья бондаря. Без света, тепла, без элементарной воды (когда стала искать, то обнаружила только лед в кадушке – такая лютая стояла в тот год зи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 1966 года – заведующая Семинским фельдшерско-акушерским пун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воей работе большое внимание уделяла профилактическим мероприятиям. Ликвидирована трахома. Осваивали новые прививки против дифтерии, оспы, коклюша, туберкулеза, болезни Боткина. На семинской территории было развито донорство, многие получили звание «Почетный донор». А Анна Петровна награждена значком «Лучший пропагандист донорства» от имени ЦК Красного Креста и Красного Полумесяца,   грамотой Исполкома Ковернинского Совета депутатов трудящихся за активную работу по организации донорского движения на территории Семинского сельского Совета, Ковернинским райкомом Красного Креста РСФСР   за хорошую работу по вовлечению в ряды доноров. Сегодня Семинский ФАП один из лучших в районе по состоянию лечебной и профилактической работы. И в этом неоценимый вклад бывшей заведующей А.П. Новожиловой (им она заведовала до 198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1981 году попросили Анну Петровну возглавить здравпункт при Семинской фабрике «Хохломский художник». Казалось бы, и работа полегче. Но так было только на бумаге. А как прикажешь себе отказать человеку, если он пришел за помощью? Как повернешь назад мать, в глазах которой мечется тревога за больного ребенка?  Продолжала обслуживать не только рабочих фабрики, а их было более 900 человек, но жителей. Шли и шли к ней люди – кто за здоровьем, кто за добрым сов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абрике была организована санитарная дружина, с которой работала Анна Петровна. У дружины имелось все снаряжение. Фабричная дружина занимала призовые места, как в районе, так и в области. С благодарностью вспоминает директора Семинской фабрики А.В. Веселова, который всегда помогал содержанию дружины и всего мед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грамотой Ковернинским райкомом Красного Креста  за умелое руководство в подготовке санитар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достно то, что  у нее есть преемницы. Свой путь в медицину  у фельдшера Новожиловой начинали:  Ираида Тимофеевна Соколова – фельдшер Семинского ФАПа; Анна Ивановна Соколова – медсестра детского сада «Сказка» д.Сухоноска.  Они благодарны судьбе за то, что свела их на первых порах со знатоком своего дела – А.П. Новожиловой, которая смогла ненавязчиво подсказать  сотрудницам, дать совет, а то и своими руками сделать то, что у них не получалос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чь Люба пошла по ее стопам, 30 лет отдала медицине. Сейчас работает в отделении гемодиализа в г.Коломна Московской области   Да и другим коллегам она была – добрый советчик в трудную минуту. Не случайно медики района избирали ее в Совет фельдшеров, долгие годы исполняла обязанности секретаря Совета. Шесть созывов избиралась жителями деревни Шабоши депутатом Семинского сельского Совета. Награждена почетными грамотами Исполкома Семинского сельского Совета за активную и длительную депутат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91 году ушла на заслуженный отдых, отработав, будучи на пенсии, три года.  36 лет в медицине (а в общей сложности ее трудовой стаж 42 год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летний и плодотворный труд в медицине отмечен многочисленными грамотами и благодарностями. Почетной грамотой Облздравотдела за хорошую работу по медицинскому обслуживанию населения. Администрацией Ковернинской ЦРБ за безупречный труд по охране здоровья населения Семинского сельского Совета, за добросовестное отношение к труду в системе здравоохранения. Почетными грамотами Ковернинского райкома Красного Креста за активное участие в Красно-Крестной работе Ковернинского района. Отмечена Дирекцией Семинской фабрики «Хохломский художник» почетными грамотами   за безупречное обслуживание рабочих фабрики. Награждена значком «Отличник санитарной обороны СССР», знаком «Победитель социалистического соревнования 197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4 году к 75-летию Ковернинского района награждена Благодарностью Администрации и Земского собрания Ковернинского района за большой вклад в развит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а медалями «Ветеран труда», «За доблестный труд в годы ВОв 1941-45гг.», юбилейными медалями. Признана ветераном Великой Отечественной войны 1941 -1945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феврале 2012 года Анна Петровна и Василий Макарович отметили изумрудную свадьбу, 55 лет совместной жизни. У дочерей давно уже свои семьи, выросли трое внуков, подрастают четыре правн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26:00Z</dcterms:created>
  <dc:creator>1</dc:creator>
  <dc:description/>
  <cp:keywords/>
  <dc:language>en-US</dc:language>
  <cp:lastModifiedBy>Валя</cp:lastModifiedBy>
  <cp:lastPrinted>2012-02-13T14:19:00Z</cp:lastPrinted>
  <dcterms:modified xsi:type="dcterms:W3CDTF">2017-04-17T11:41:00Z</dcterms:modified>
  <cp:revision>50</cp:revision>
  <dc:subject/>
  <dc:title/>
</cp:coreProperties>
</file>