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 Путешествие  квадр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стер –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ябова Гал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 «ЦВР»  ГБОУ СОШ с. Шиг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будить воображение детей; учить ориентироваться на листе бумаги и делать простейшие игрушки; развивать интерес к окружающему миру и к констр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 xml:space="preserve"> можно условно разделить на две части: сначала дети делают стрелу, а потом лебедя.  Предлагаемый вариант изготовления стрелы выбран  в связи с тем, что даёт возможность закрепить приёмы складывания на другой поде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елу </w:t>
      </w:r>
      <w:r>
        <w:rPr>
          <w:sz w:val="28"/>
          <w:szCs w:val="28"/>
        </w:rPr>
        <w:t>делаем из квадратного листа бумаги. Педагог рассказывает историю и одновременно показывает процесс изготовления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>« Однажды дети оставили квадратный лист на улице. Он лежал на дороге и с грустью смотрел на небо и думал о том, куда и зачем ветер гонит облака, почему улыбается луна и мигают звёзды и как хорошо бы их увидеть их поближе. Эти мысли услышал ветер, подлетел к нему и начал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л ветер квадрат  в треугольник, развернул и увидел дорожку. К ней приложил один, а потом второй раз те  стороны квадрата, которые были рядом. Повернул его и ещё раз сложил, но уже в длину пополам и сделал стрелку. Поднял её крылья и запустил в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ететь до звёзд  стреле не хватило сил. Она стала опускаться и очень обрадовалась, когда увидела под собой такое же голубое небо. Но это было море, в котором отражалось небо.        Она окунулась в него и превратилась в лебе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бедь</w:t>
      </w:r>
      <w:r>
        <w:rPr>
          <w:sz w:val="28"/>
          <w:szCs w:val="28"/>
        </w:rPr>
        <w:t xml:space="preserve"> изготавливается так же, как и стрела: дважды прикладываем к диагоналям смежные стороны квадрата, а потом сгибаем поперёк и в длину пополам так, чтобы узкая часть заготовки оказалась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её приподнять, то она образует  шею. Отгибаем маленькую головку и нарезаем  пёры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уточняет некоторые сведения: лебедь - крупная птица, имеет длинную и сильно изогнутую шею, равную длине туловища или превышающего его. Клюв   у него широкий и плоский. Хвост округлённый или клиновидный. Оперение густое, в нём много пуха. Лебеди хорошо плавают. Питаются растениями и мелкими животными. Пищу достают со дна, опуская под воду голову, иногда ставя туловище вертикально. Ходят плохо, взлетают с трудом, но летают хорошо.</w:t>
        <w:br/>
        <w:t xml:space="preserve"> Можно рассказать детям о дружбе, преданности и верности лебедей, задать вопросы и помочь осмыслить ответы: почему лебедей называют белоснежными птицами? Почему они покрыты густым пухом и он не намокает? Почему у лебедей длинная шея? Как люди спасают лебедей, попавших в бе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Анастасия</dc:creator>
  <dc:description/>
  <cp:keywords/>
  <dc:language>en-US</dc:language>
  <cp:lastModifiedBy>Анастасия</cp:lastModifiedBy>
  <dcterms:modified xsi:type="dcterms:W3CDTF">2002-12-31T23:14:00Z</dcterms:modified>
  <cp:revision>3</cp:revision>
  <dc:subject/>
  <dc:title/>
</cp:coreProperties>
</file>