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  <w:szCs w:val="22"/>
        </w:rPr>
        <w:t>Технологическая карта урока по физики в 7 классе на тему «Сила трения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 xml:space="preserve">Учебный предмет: </w:t>
      </w:r>
      <w:r>
        <w:rPr>
          <w:sz w:val="22"/>
          <w:szCs w:val="22"/>
        </w:rPr>
        <w:t>физик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 xml:space="preserve">Класс:  </w:t>
      </w:r>
      <w:r>
        <w:rPr>
          <w:sz w:val="22"/>
          <w:szCs w:val="22"/>
        </w:rPr>
        <w:t>7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 xml:space="preserve">УМК: </w:t>
      </w:r>
      <w:r>
        <w:rPr>
          <w:sz w:val="22"/>
          <w:szCs w:val="22"/>
        </w:rPr>
        <w:t>Пёрышкин А. 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Тема урока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Сила тр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 xml:space="preserve">Тип урока: </w:t>
      </w:r>
      <w:r>
        <w:rPr>
          <w:sz w:val="22"/>
          <w:szCs w:val="22"/>
        </w:rPr>
        <w:t>изучение нового материала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 xml:space="preserve">Цель урока: </w:t>
      </w:r>
      <w:r>
        <w:rPr>
          <w:sz w:val="22"/>
          <w:szCs w:val="22"/>
        </w:rPr>
        <w:t xml:space="preserve">создать условия для развития логического мышления, коммуникативных умений учащихся, умений наблюдать, высказывать гипотезы, предположения, формулировать выводы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  <w:r>
        <w:rPr>
          <w:sz w:val="22"/>
          <w:szCs w:val="22"/>
        </w:rPr>
        <w:t xml:space="preserve"> а) способствовать формированию представления о силе трения;  показать значение силы трения в жизни человека, быту, технике; выяснить от чего зависит сила трения </w:t>
      </w:r>
      <w:r>
        <w:rPr>
          <w:b/>
          <w:sz w:val="22"/>
          <w:szCs w:val="22"/>
        </w:rPr>
        <w:t>(предметный результат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б) развивать умение учащихся наблюдать, анализировать, обобщать, делать выводы; способствовать расширению кругозора </w:t>
      </w:r>
      <w:r>
        <w:rPr>
          <w:b/>
          <w:sz w:val="22"/>
          <w:szCs w:val="22"/>
        </w:rPr>
        <w:t>(метапредметный результат)</w:t>
      </w:r>
      <w:r>
        <w:rPr>
          <w:sz w:val="22"/>
          <w:szCs w:val="22"/>
        </w:rPr>
        <w:t>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) развивать мотивацию изучения физики, используя интересные сведения; развивать умение работать в паре и группой </w:t>
      </w:r>
      <w:r>
        <w:rPr>
          <w:b/>
          <w:sz w:val="22"/>
          <w:szCs w:val="22"/>
        </w:rPr>
        <w:t>(личностный результат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 xml:space="preserve">Тип урока: </w:t>
      </w:r>
      <w:r>
        <w:rPr>
          <w:sz w:val="22"/>
          <w:szCs w:val="22"/>
        </w:rPr>
        <w:t xml:space="preserve">урок формирования новых знаний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Вид урока:</w:t>
      </w:r>
      <w:r>
        <w:rPr>
          <w:sz w:val="22"/>
          <w:szCs w:val="22"/>
        </w:rPr>
        <w:t xml:space="preserve"> комбинированный урок с использованием игровых и ИКТ технологий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Средства обучения:</w:t>
      </w:r>
      <w:r>
        <w:rPr>
          <w:sz w:val="22"/>
          <w:szCs w:val="22"/>
        </w:rPr>
        <w:t xml:space="preserve"> учебник, лабораторное оборудование (динамометр, бокал стеклянный; стеклянные пластинки, листы наждачной бумаги, стакан круглый, вода, пипетки), маршрутные листы, сигнальные карточки,  раздаточный материал, мультимедийный проектор, компьютер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1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81"/>
        <w:gridCol w:w="2835"/>
        <w:gridCol w:w="4276"/>
        <w:gridCol w:w="2284"/>
        <w:gridCol w:w="28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ind w:firstLine="1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both"/>
              <w:rPr/>
            </w:pPr>
            <w:r>
              <w:rPr>
                <w:b/>
                <w:sz w:val="22"/>
                <w:szCs w:val="22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Организационный эта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приветствие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иветствие, проверка готовности к уроку, эмоциональный настр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слушать учите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ние настраиваться на занятие,  планировать индивидуальную образовательную траекторию.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отивация к учебной деятельности.</w:t>
            </w:r>
            <w:r>
              <w:rPr>
                <w:sz w:val="22"/>
                <w:szCs w:val="22"/>
              </w:rPr>
              <w:t xml:space="preserve"> Цели:</w:t>
            </w:r>
            <w:r>
              <w:rPr>
                <w:bCs/>
                <w:sz w:val="22"/>
                <w:szCs w:val="22"/>
              </w:rPr>
              <w:t xml:space="preserve"> подготовить учащихся к работе на уро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ечают на вопросы учителя.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гают предполож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уч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оздание проблемной ситу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82115" cy="12649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Слайд 1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ссказывает историю, задает проблемные вопросы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явление и будет темой нашего урока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же случилось, какой злоумышленник не давал отправиться в путь царствующей особе?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Как вы думаете, что было дальше? Жандармы, подобрав полы шинелей, бежали эту версту перед поездом и посыпали песком покрашенные рельс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? Что не учел генерал Клейнмихель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достаточной полнотой и точностью выражать свои мысли в соответствии с поставленными задачами; слушать окружающи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ю индивидуальную образовательную траектор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Актуализа-ция зна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 ввести понятие сила тр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елятся на групп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яют работу по восстановлению тек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одят самопроверк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ет вопросы. Делит учащихся на группы, выдает маршрутные лист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а, возникающая при взаимодействии </w:t>
            </w:r>
            <w:r>
              <w:rPr>
                <w:color w:val="FF0000"/>
                <w:sz w:val="22"/>
                <w:szCs w:val="22"/>
              </w:rPr>
              <w:t>поверхности</w:t>
            </w:r>
            <w:r>
              <w:rPr>
                <w:sz w:val="22"/>
                <w:szCs w:val="22"/>
              </w:rPr>
              <w:t xml:space="preserve"> одного тела с </w:t>
            </w:r>
            <w:r>
              <w:rPr>
                <w:color w:val="FF0000"/>
                <w:sz w:val="22"/>
                <w:szCs w:val="22"/>
              </w:rPr>
              <w:t>поверхностью</w:t>
            </w:r>
            <w:r>
              <w:rPr>
                <w:sz w:val="22"/>
                <w:szCs w:val="22"/>
              </w:rPr>
              <w:t xml:space="preserve"> другого тела, когда тела неподвижны, либо перемещаются относительно друг друга, называется силой </w:t>
            </w:r>
            <w:r>
              <w:rPr>
                <w:color w:val="FF0000"/>
                <w:sz w:val="22"/>
                <w:szCs w:val="22"/>
              </w:rPr>
              <w:t xml:space="preserve">тр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уществует две причины возникновения трения: </w:t>
            </w:r>
            <w:r>
              <w:rPr>
                <w:color w:val="FF0000"/>
                <w:sz w:val="22"/>
                <w:szCs w:val="22"/>
              </w:rPr>
              <w:t>шероховатость</w:t>
            </w:r>
            <w:r>
              <w:rPr>
                <w:sz w:val="22"/>
                <w:szCs w:val="22"/>
              </w:rPr>
              <w:t xml:space="preserve"> поверхности и взаимное </w:t>
            </w:r>
            <w:r>
              <w:rPr>
                <w:color w:val="FF0000"/>
                <w:sz w:val="22"/>
                <w:szCs w:val="22"/>
              </w:rPr>
              <w:t>притяжение</w:t>
            </w:r>
            <w:r>
              <w:rPr>
                <w:sz w:val="22"/>
                <w:szCs w:val="22"/>
              </w:rPr>
              <w:t xml:space="preserve"> молекул соприкасающихся те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ила трения всегда направлена в сторону, </w:t>
            </w:r>
            <w:r>
              <w:rPr>
                <w:color w:val="FF0000"/>
                <w:sz w:val="22"/>
                <w:szCs w:val="22"/>
              </w:rPr>
              <w:t>противоположную</w:t>
            </w:r>
            <w:r>
              <w:rPr>
                <w:sz w:val="22"/>
                <w:szCs w:val="22"/>
              </w:rPr>
              <w:t xml:space="preserve"> движению те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уществует несколько видов трения – трение </w:t>
            </w:r>
            <w:r>
              <w:rPr>
                <w:color w:val="FF0000"/>
                <w:sz w:val="22"/>
                <w:szCs w:val="22"/>
              </w:rPr>
              <w:t>покоя</w:t>
            </w:r>
            <w:r>
              <w:rPr>
                <w:sz w:val="22"/>
                <w:szCs w:val="22"/>
              </w:rPr>
              <w:t xml:space="preserve">, трение </w:t>
            </w:r>
            <w:r>
              <w:rPr>
                <w:color w:val="FF0000"/>
                <w:sz w:val="22"/>
                <w:szCs w:val="22"/>
              </w:rPr>
              <w:t>скольжения</w:t>
            </w:r>
            <w:r>
              <w:rPr>
                <w:sz w:val="22"/>
                <w:szCs w:val="22"/>
              </w:rPr>
              <w:t xml:space="preserve">, трение </w:t>
            </w:r>
            <w:r>
              <w:rPr>
                <w:color w:val="FF0000"/>
                <w:sz w:val="22"/>
                <w:szCs w:val="22"/>
              </w:rPr>
              <w:t>качения</w:t>
            </w:r>
            <w:r>
              <w:rPr>
                <w:sz w:val="22"/>
                <w:szCs w:val="22"/>
              </w:rPr>
              <w:t xml:space="preserve"> и вязкое тр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ила трения зависит от силы, </w:t>
            </w:r>
            <w:r>
              <w:rPr>
                <w:color w:val="FF0000"/>
                <w:sz w:val="22"/>
                <w:szCs w:val="22"/>
              </w:rPr>
              <w:t>прижимающей</w:t>
            </w:r>
            <w:r>
              <w:rPr>
                <w:sz w:val="22"/>
                <w:szCs w:val="22"/>
              </w:rPr>
              <w:t xml:space="preserve"> тело к поверхности, от  рода </w:t>
            </w:r>
            <w:r>
              <w:rPr>
                <w:color w:val="FF0000"/>
                <w:sz w:val="22"/>
                <w:szCs w:val="22"/>
              </w:rPr>
              <w:t>соприкасающихся</w:t>
            </w:r>
            <w:r>
              <w:rPr>
                <w:sz w:val="22"/>
                <w:szCs w:val="22"/>
              </w:rPr>
              <w:t xml:space="preserve"> поверхностей и от вида тр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Понимание смысла понятия сила Трения. Виды сил т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 УУД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ть  основы научного мировозз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находить и формулировать проблемы в индивидуальной и групповой учебной деятельност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ходить способы  решения проблемы и предвидеть конечный результа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меть анализировать, сравнивать, обобщать изученные понят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трансформировать информацию  из одного вида в другой 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 УУД: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понятия о силе трения, о видах трения</w:t>
            </w:r>
          </w:p>
        </w:tc>
      </w:tr>
      <w:tr>
        <w:trPr>
          <w:trHeight w:val="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именение знаний в новой ситуации</w:t>
            </w:r>
            <w:r>
              <w:rPr>
                <w:sz w:val="22"/>
                <w:szCs w:val="22"/>
              </w:rPr>
              <w:t xml:space="preserve">. Цел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глубить и закрепить зн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тают текст, выделяют существенную информацию, дополняют ответы других груп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вигают гипотез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блюдают за ходом эксперимен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яют практические задания группо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тываются о результатах, делают вы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ют задания в маршрутном листе, оценивают ответы сопер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вечают на вопросы, распределяют работу в групп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суждают эксперимент, делают вы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едит за движением групп по маршрутам, при необходимости оказывает помощ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лушивает отчеты групп, проверяет прави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щает внимание обучающихся на таблицу коэффициентов трения, дает задание группам выполнить экспериментальные задания, сделать вы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вспомним, что мы знаем о силе трения?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Игра «Незавершенность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шает ответы учащихся, следит за правильностью формулиров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1930" cy="11042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ет вопрос: «А как по вашему мнению зависит сила трения от смазки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блемного экспери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ыт 1: возьмите 2 стеклянные пластины, прижмите их друг к другу, а затем сдвиньте одну пластину относительно другой. Что вы наблюдаете? Почему пластины трудно сдвинут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ните пипеткой на одну пластину 2-3 капельки воды и повторите опыт. Почему стало еще труднее сдвигать пластин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найдите на столе 2 кусочка наждачной бумаги и луп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ыт 2: возьмите 2 кусочка наждачной бумаги и </w:t>
            </w:r>
            <w:r>
              <w:rPr>
                <w:sz w:val="22"/>
                <w:szCs w:val="22"/>
                <w:u w:val="single"/>
              </w:rPr>
              <w:t>лупу.</w:t>
            </w:r>
            <w:r>
              <w:rPr>
                <w:sz w:val="22"/>
                <w:szCs w:val="22"/>
              </w:rPr>
              <w:t> Рассмотрите поверхность этих тел. Сложите их и попробуйте сдвинуть относительно друг д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7565" cy="15805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>Совмещение теоретических знаний с с практическим применение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ие измерять силу трения. Умение работать с лабораторным оборудованием. 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на практике знания.</w:t>
            </w:r>
            <w:r>
              <w:rPr>
                <w:bCs/>
                <w:color w:val="170E02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Личностные УУД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ть основы научного мировозз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 находить и формулировать проблемы в индивидуальной и групповой учебной деятельност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ланировать индивидуальную и групповую  деятельность по разрешению проблем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применять полученные знания и умения для решения широкого спектра практических задач в повседневной жизн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ботать в коллектив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лушать окружающи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достаточной точностью выражать свои мысл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ргументировано отстаивать свою точку зрения, оперируя фактами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критично относиться к собственному мнению, признавать свои ошибки и корректировать и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ные УУД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меть различать теоретический способ познания природы от  экспериментальног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ировать  и проводить  наблюдения и эксперименты.</w:t>
            </w:r>
          </w:p>
        </w:tc>
      </w:tr>
      <w:tr>
        <w:trPr>
          <w:trHeight w:val="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 Первичная проверка поним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казывают свою точку зрения, выслушивают мнение товарищей, оценивают их отв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уждают командой возможные варианты,  исправляют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ирует обсуждение вопроса о вреде и пользе трения. Дает задание группам привести аргументы в защиту своей точки зр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ет группам качественные 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одит интересные факты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>
                <w:sz w:val="22"/>
                <w:szCs w:val="22"/>
              </w:rPr>
              <w:t>почему шелковый шнурок развязывается быстрее, чем шерстяной; (сила трения зависит от поверхности трущихся те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бревно легче катить, чем тащить;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чему вбитый в стену гвоздь не выскакивает?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руппа: баба с воза – кобыле легч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: корабли пускают, так салом подмазываю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: Коси коса, пока роса; роса долой – и ты дом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группа: резина по сухому асфальту. Шины автомобиля делают из резины, увеличивается трение и сцепление с дорог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группа: сталь по льду – полозья коньков, саней делают из стали, сила трения становится маленькой и скольжение улучш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группа: резина по асфальту. С увеличением влажности коэффициент трения уменьшается, поэтому при движении автомашины по мокрой дороге это нужно учитывать и водителю и пешеходам, при уменьшении трения тормозной путь автомобиля увеличив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Понимание действия силы т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достаточной полнотой и точностью выражать свои мысли в соответствии с поставленными задачами; слушать окружающих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ргументировано отстаивать свою точку зрения, оперируя фактами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критично относиться к собственному мнению, признавать свои ошибки и корректировать и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ю индивидуальную образовательную траекторию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ервичное закреплен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командой возможные варианты,  исправляют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ирует обсуждение вопроса о вреде и пользе трения. Дает задание группам привести аргументы в защиту своей точки з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9255" cy="124777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медицинские иглы полируют до зеркального блеска?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трудно держать в руках живую рыбу?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42"/>
              <w:jc w:val="both"/>
              <w:rPr/>
            </w:pPr>
            <w:r>
              <w:rPr>
                <w:sz w:val="22"/>
                <w:szCs w:val="22"/>
              </w:rPr>
              <w:t>Какой вид трения удерживает ящик при перемещении его на наклонном транспортёре?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42"/>
              <w:jc w:val="both"/>
              <w:rPr/>
            </w:pPr>
            <w:r>
              <w:rPr>
                <w:sz w:val="22"/>
                <w:szCs w:val="22"/>
              </w:rPr>
              <w:t>Зачем зимой задние колёса некоторых автомобилей перевязывают цепями?</w:t>
            </w:r>
          </w:p>
          <w:p>
            <w:pPr>
              <w:pStyle w:val="Normal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физическое обоснование пословице: “Пошло дело как по маслу”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вреда и пользы силы т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полученные знания на практ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достаточной полнотой и точностью выражать свои мысли в соответствии с поставленными задачами; слушать окружающих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ргументировано отстаивать свою точку зрения, оперируя фактами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критично относиться к собственному мнению, признавать свои ошибки и корректировать и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ю индивидуальную образовательную траекторию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  <w:tab w:val="left" w:pos="0" w:leader="none"/>
              </w:tabs>
              <w:ind w:hanging="35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.Домашнее задани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шают учителя и записывают домашнее задание в днев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улировка домашнего задания, инструктаж по его выполнени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32-34 читать, отвечать на вопросы устно на Ст. 92, 93, 95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: написать сочинение на тему «Мир без тр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Выделение существенной информации из слов учителя.</w:t>
            </w:r>
            <w:r>
              <w:rPr>
                <w:b/>
                <w:bCs/>
                <w:color w:val="170E02"/>
                <w:sz w:val="22"/>
                <w:szCs w:val="22"/>
              </w:rPr>
              <w:t xml:space="preserve"> Коммуникативные</w:t>
            </w:r>
            <w:r>
              <w:rPr>
                <w:bCs/>
                <w:color w:val="170E02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лушание учителя Взаимодействуют с учителем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70E02"/>
                <w:sz w:val="22"/>
                <w:szCs w:val="22"/>
              </w:rPr>
              <w:t>Регулятивные:</w:t>
            </w:r>
            <w:r>
              <w:rPr>
                <w:bCs/>
                <w:color w:val="170E0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ция учебной деятель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  <w:tab w:val="left" w:pos="0" w:leader="none"/>
              </w:tabs>
              <w:ind w:hanging="35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8. Рефлексия учебной деятельности на уроке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Цель: подвести итоги урок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блан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ь блан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ивание работы учащихся с анализом их бланков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ся предлагается бланк, на котором они отмечаю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себя чувствовал на урок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себя чувствовали на уроке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колько мне понравилось дело, которым я занимался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/>
                <w:bCs/>
                <w:color w:val="170E02"/>
                <w:sz w:val="22"/>
                <w:szCs w:val="22"/>
              </w:rPr>
              <w:t>Коммуникативные</w:t>
            </w:r>
            <w:r>
              <w:rPr>
                <w:bCs/>
                <w:color w:val="170E02"/>
                <w:sz w:val="22"/>
                <w:szCs w:val="22"/>
              </w:rPr>
              <w:t>: при диалоге с учителем, формирование умения объяснять 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  <w:sz w:val="22"/>
                <w:szCs w:val="22"/>
              </w:rPr>
              <w:t>Регулятивные:</w:t>
            </w:r>
            <w:r>
              <w:rPr>
                <w:bCs/>
                <w:color w:val="170E02"/>
                <w:sz w:val="22"/>
                <w:szCs w:val="22"/>
              </w:rPr>
              <w:t xml:space="preserve"> определять самостоятельно критерии оценивания, давать самооцен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170E02"/>
                <w:sz w:val="22"/>
                <w:szCs w:val="22"/>
              </w:rPr>
              <w:t>Личностные:</w:t>
            </w:r>
            <w:r>
              <w:rPr>
                <w:bCs/>
                <w:color w:val="170E02"/>
                <w:sz w:val="22"/>
                <w:szCs w:val="22"/>
              </w:rPr>
              <w:t xml:space="preserve"> смыслообразование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04:00Z</dcterms:created>
  <dc:creator>ST1210</dc:creator>
  <dc:description/>
  <cp:keywords/>
  <dc:language>en-US</dc:language>
  <cp:lastModifiedBy>User</cp:lastModifiedBy>
  <dcterms:modified xsi:type="dcterms:W3CDTF">2015-12-23T16:08:00Z</dcterms:modified>
  <cp:revision>4</cp:revision>
  <dc:subject/>
  <dc:title> </dc:title>
</cp:coreProperties>
</file>