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Экологическое образование детей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(из опыта работы Давыдовой Е.В.). 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ёзнейший экологический кризис, поразивший нашу планету, внёс существенные коррективы в отношения человека и природы, заставил переосмыслить все достижения мировой цивилизации. Приблизительно с шестидесятых годов двадцатого столетия, когда перед человечеством впервые так остро встала проблема уничтожения всего живого в связи с промышленной деятельностью, стала оформляться новая наука – экология и как следствие этого возникновения, появилась экологическая культу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глобальным экологическим кризисом, необходимо выяснить, какие отношения человека и природы можно считать гармоничными, как человеческая деятельность влияет на окружающую среду и отметить, почему экологическая культура и экологическое воспитание так важны особенно сейчас. Немаловажно заметить, как уровень экологического воспитания соотносится с положением дел в мире, в каких корреляционных отношениях он состоит с глобальным экологическим кризисом. Вследствие этого, следует показать, что уровень экологической культуры прямо пропорционален экологической обстановке в мире, находится в прямой зависимости от экологического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экологического воспитания, экологической культуры зависит вопрос выживания человечества, сможет ли человек остаться на нашей планете, или его ждёт вымирание или деградация с последующей мутацией. Именно такую дисциплину как “экологическая культура” сегодня возложена миссия спасения человечества, выработки механизмов противодействия вымиранию и гибели. Поэтому необходимо внимательнейшим образом подойти к проблеме экологического кризиса, и противодействовать ему посредством образования и путём пересмотра, как достижений цивилизации, так и всего законод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ответственность на 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. Соблюдение моральных требований, связанных с отношением к природе, предполагает развитую убежденность, а не страх за возможное наказание и осуждение со стороны окружающ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В соответствии с Программой мероприятии по реализации Концепции экологического образования и воспитания подрастающего поколения, утвержденной постановлением Кабинета Министров РК от 3 февраля 1997 года за №137, Министерства образования культуры и здравоохранения РК и Министерства экологии и природных ресурсов РК утвердили национальную программу экологического образования в которой приняты во внимание общие принципы экологической политики в области экологического образования, выработанные ООН, ЮНЕСКО, ЮНЕП и другие, определены собственные специфические периоды роста и развития системы экологического образования и воспитания. Среди многочисленных проблем особое место занимают углубление и расширение комплексных экологических знаний учащихся средних шко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Сейчас жизнь ставит перед воспитателями и учителями задачу развития личности ребенка, школьника как непрерывный процесс. Проблема личностного развития дошкольника, школьника, как единого, целостного процесса может быть реализована, когда воспитатель и учитель будут иметь ясную картину основных линий развития экологической культуры. Экологическое образование и воспитание возможно лишь при условии, если содержание учебных предметов способствует экологически целостных ориентаций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Цели экологического образования становятся не только образовательными, но и воспитательными, социальными. Задачи формирования экологической культуры подрастающего поколения сложны и многоаспектны и могут быть реализованы при условии скоординированной, слаженной работы не только педагогического коллектива, но также и родителей, представителей общественных организаций и предприятий. Поэтому, считаю, что стратегической задачей экологического образования должно стать создание условий для всеобщего непрерывного образования и воспитания детей и взрослого сообщества.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Нельзя назвать человека, который варварски, небрежно относится к природе, окружающей среде настоящим гражданином. Поэтому каждое из проводимых мероприятий несет не только образовательную, но и большую воспитательную нагрузку. Большое значение в этом плане отводится воспитанию бережного отношения к природе в целом и экологии мест проживания в частности, развитию у обучающихся коммуникативных навыков взаимодействия с учащимися при решении экологических проблем, что позволяет доносить до масс населения проблему охраны окружающего нас мира. Эта работа осуществляется через непосредственное вовлечение школьников к участию в мероприятиях, где они не сторонние наблюдатели, а активные участники. Только так возможно понимание значимости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удовлетворении познавательных потребностей и интересов в эколого-биологическом образовании и воспитании имеют игры и, в частности, </w:t>
      </w:r>
      <w:r>
        <w:rPr>
          <w:i/>
          <w:iCs/>
          <w:sz w:val="28"/>
          <w:szCs w:val="28"/>
        </w:rPr>
        <w:t>игровые занятия</w:t>
      </w:r>
      <w:r>
        <w:rPr>
          <w:sz w:val="28"/>
          <w:szCs w:val="28"/>
        </w:rPr>
        <w:t xml:space="preserve">. В настоящее время появилось целое направление в педагогической науке – игровая педагогика, которая считает игру ведущим методом воспитания и обучения детей дошкольного и младшего школьного возраста, и поэтому упор на игровые формы и приемы обучения – важнейший путь включения ребенка в учебную деятельность. Через игру возможно становление научно-познавательных, эмоционально-нравственных отношений детей к их природному и социальному окружению, основанных на сплаве знаний, чувств и действий. С этой целью на протяжении учебного года проводились игровые мероприятия: «Экологический суд», «О последствиях дурных привычек», «Космический суд над человеком! Земля в опасности!», «Суд над никотином».  Где в игровой форме даются знания о полезности всех природных объектов, о непрерывности жизни, ее сложности, уникальности, хрупк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Скиба</dc:creator>
  <dc:description/>
  <cp:keywords/>
  <dc:language>en-US</dc:language>
  <cp:lastModifiedBy>женя </cp:lastModifiedBy>
  <cp:lastPrinted>2013-05-30T19:27:00Z</cp:lastPrinted>
  <dcterms:modified xsi:type="dcterms:W3CDTF">2013-09-24T09:24:00Z</dcterms:modified>
  <cp:revision>48</cp:revision>
  <dc:subject/>
  <dc:title>Деловая игра как активная форма обучения на уроках информатики</dc:title>
</cp:coreProperties>
</file>