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Муниципальное учреждение дополнительного образования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«Дворец детского творчества»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СМОТРЕНО</w:t>
        <w:tab/>
        <w:tab/>
        <w:tab/>
        <w:tab/>
        <w:t xml:space="preserve">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м советом</w:t>
        <w:tab/>
        <w:tab/>
        <w:tab/>
        <w:t xml:space="preserve">       Директор МУДО</w:t>
      </w:r>
    </w:p>
    <w:p>
      <w:pPr>
        <w:pStyle w:val="Normal"/>
        <w:rPr/>
      </w:pPr>
      <w:r>
        <w:rPr>
          <w:b/>
          <w:sz w:val="28"/>
          <w:szCs w:val="28"/>
        </w:rPr>
        <w:t>Протокол №</w:t>
        <w:tab/>
        <w:tab/>
        <w:tab/>
        <w:tab/>
        <w:tab/>
        <w:t xml:space="preserve">       «Дворец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 20__г.</w:t>
        <w:tab/>
        <w:tab/>
        <w:tab/>
        <w:t xml:space="preserve">       ________________________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_________________20__г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Pa9"/>
        <w:spacing w:lineRule="auto" w:line="36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РАЗОВАТЕЛЬНАЯ </w:t>
      </w:r>
    </w:p>
    <w:p>
      <w:pPr>
        <w:pStyle w:val="Pa9"/>
        <w:spacing w:lineRule="auto" w:line="36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ЕРАЗВИВАЮЩАЯ) ПРОГРАММА </w:t>
      </w:r>
    </w:p>
    <w:p>
      <w:pPr>
        <w:pStyle w:val="Pa9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Юный юрист»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9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обучающихся 8-15 лет,</w:t>
      </w:r>
    </w:p>
    <w:p>
      <w:pPr>
        <w:pStyle w:val="Pa9"/>
        <w:spacing w:lineRule="auto" w:line="36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— 3 года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Pa12"/>
        <w:spacing w:lineRule="auto" w:line="360"/>
        <w:ind w:firstLine="42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итель:</w:t>
      </w:r>
    </w:p>
    <w:p>
      <w:pPr>
        <w:pStyle w:val="Pa12"/>
        <w:spacing w:lineRule="auto" w:line="360"/>
        <w:ind w:firstLine="426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вгения Владимировна</w:t>
      </w:r>
    </w:p>
    <w:p>
      <w:pPr>
        <w:pStyle w:val="Pa12"/>
        <w:spacing w:lineRule="auto" w:line="36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Pa9"/>
        <w:spacing w:lineRule="auto" w:line="360"/>
        <w:ind w:firstLine="426"/>
        <w:jc w:val="center"/>
        <w:rPr>
          <w:rFonts w:ascii="Times New Roman" w:hAnsi="Times New Roman" w:cs="BannikovaAP;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>Саранск 2017</w:t>
      </w:r>
    </w:p>
    <w:p>
      <w:pPr>
        <w:pStyle w:val="Normal"/>
        <w:ind w:right="-187" w:firstLine="42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ind w:right="-18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определяет, что учреждения дополнительного образования детей были и остаются одним из самых определяющих факторов развития способностей и интересов социального и профессионального самоопределения детей и молодежи. на современном этапе развития образования в России одной из главных задач является воспитание гражданина и патриота своей страны, человека, способного к самоопределению в жизни.</w:t>
      </w:r>
    </w:p>
    <w:p>
      <w:pPr>
        <w:pStyle w:val="Normal"/>
        <w:ind w:right="-1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происходит не только в учебно-познавательной деятельности, но и в организации разнообразной и интересной жизни детского коллектива, в свободном общении, в личной жизни растущего человека. Сфера дополнительного образования – самая благоприятная в реализации задач духовно-нравственного, интеллектуального, эстетического развития школьников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Юный юрист» составлена на основе программы для внешкольных учреждений «Имею право» под ред. Ряписовой Ю.В. (2004 г.), с учетом  специфики деятельности учреждения и  особенностей Республики Мордовия  и городского округа Саран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«Юный юрист», в ее востребованности, ведь воспитание правовой культуры является одной из составляющих в процессе формирования всесторонне развитой лич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ростковый возраст можно назвать правозначимым. 8-15 летний ребёнок уже не удовлетворяется простым участием в социально одобряемой деятельности, у него развивается потребность в общественном признании, происходит усвоение не только своих обязанностей, но, главное, прав в семье, обществе. Часто ребёнок произносит: "Я тоже имею право". Параллельно начинает формироваться стремление ко взрослости "Я могу", "Я должен". Появляется стремление проявить свои возможности, которое ведёт к осознанию своей социальной приобщённости, обостряется потребность в самоопределении, самореализации. Формируется новый, более высокий уровень осознания своего участия в общественной жизни с позиции ответственного человека, выполняющего серьёзную социальную роль. Вступая во взрослую жизнь, подростки зачастую не в состоянии защитить свои права, понять уровень свободы и её грани. Конфликтные ситуации с законом происходят по причине незнания закона. Задача педагога заключается в том, чтобы не только найти информацию о правах и обязанностях, но и донести эту информацию до каждого ребёнка наиболее эффективным способ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овременных образовательных технологий предполагает изменения в понимании подростком личного правового стату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данной программы</w:t>
      </w:r>
      <w:r>
        <w:rPr>
          <w:sz w:val="28"/>
          <w:szCs w:val="28"/>
        </w:rPr>
        <w:t xml:space="preserve"> в том, что она позволяет воспитанникам повысить правовую культуру, уметь ориентироваться в законодательстве, а приобретенные знания помогут в практических жизненных ситу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ая программа ориентирована</w:t>
      </w:r>
      <w:r>
        <w:rPr>
          <w:sz w:val="28"/>
          <w:szCs w:val="28"/>
        </w:rPr>
        <w:t xml:space="preserve"> на педагогов, осуществляющих деятельность по правовому просвещ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разовательной программы </w:t>
      </w:r>
      <w:r>
        <w:rPr>
          <w:sz w:val="28"/>
          <w:szCs w:val="28"/>
        </w:rPr>
        <w:t>- создание условий для формирования правовой культуры детей через изучение норм общественной жизни, законов её регулирующих.</w:t>
      </w:r>
    </w:p>
    <w:p>
      <w:pPr>
        <w:pStyle w:val="TextBody"/>
        <w:ind w:firstLine="426"/>
        <w:jc w:val="both"/>
        <w:rPr>
          <w:i/>
          <w:i/>
          <w:szCs w:val="28"/>
        </w:rPr>
      </w:pPr>
      <w:r>
        <w:rPr>
          <w:szCs w:val="28"/>
        </w:rPr>
        <w:t xml:space="preserve">В процессе реализации образовательной программы объединения «Юный юрист» решаются следующие </w:t>
      </w:r>
      <w:r>
        <w:rPr>
          <w:i/>
          <w:szCs w:val="28"/>
        </w:rPr>
        <w:t xml:space="preserve">образовательные, воспитательные и развивающие </w:t>
      </w:r>
      <w:r>
        <w:rPr>
          <w:b/>
          <w:i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64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полнить и систематизировать знания учащихся в правовой сфер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подростков социальной активности, желания участвовать в преобразованиях окружающей жизн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подростка, посредством формирования твёрдого убеждения, что прав не существует без обязанностей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ознанного отношения к своим прав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ализация данной программы основывается на следующих педагогическ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доступности и последовательности (изложение учебного материала от простого к сложному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научности. Учёт возрастных особенностей (содержание и методика работы ориентированы на детей конкретного возраст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наглядности (предполагает широкое использование наглядных и дидактических пособий технических средств обуч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связи теории с практикой (сочетание в работе с детьми необходимых теоретических умений и навы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результативности (в программе указано что узнаёт и чему научиться должен каждый ребён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актуальности (предполагает максимальную приближённость программы к реальным условиям жизни и деятельности детей).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 xml:space="preserve">Сроки реализации программы: </w:t>
      </w:r>
      <w:r>
        <w:rPr>
          <w:szCs w:val="28"/>
        </w:rPr>
        <w:t xml:space="preserve">продолжительность образовательного цикла - 3 года обучения. Учебно-тематический план составлен исходя из учебной нагрузки на одну учебную группу в первый год обучения 4 часа в неделю  (144 часа в год),  второй и третий год обучения 6 часов в неделю  (216 часов в год). </w:t>
      </w:r>
    </w:p>
    <w:p>
      <w:pPr>
        <w:pStyle w:val="TextBody"/>
        <w:ind w:firstLine="426"/>
        <w:jc w:val="both"/>
        <w:rPr/>
      </w:pPr>
      <w:r>
        <w:rPr>
          <w:szCs w:val="28"/>
        </w:rPr>
        <w:t>Занятия теоретические и практические чередуются, чтобы у детей постоянно поддерживался интерес к познанию нового и к отработке полученных умений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Начиная со 2-го года обучения, вводятся индивидуальные занятия, наибольшее число которых предусматривается на  3 год. При проведении практических работ предусматриваются индивидуальные и  групповые формы их выполнения.</w:t>
      </w:r>
    </w:p>
    <w:p>
      <w:pPr>
        <w:pStyle w:val="TextBody"/>
        <w:ind w:firstLine="426"/>
        <w:jc w:val="both"/>
        <w:rPr>
          <w:szCs w:val="28"/>
        </w:rPr>
      </w:pPr>
      <w:r>
        <w:rPr>
          <w:b/>
          <w:szCs w:val="28"/>
        </w:rPr>
        <w:t>Возраст детей и состав группы</w:t>
      </w:r>
      <w:r>
        <w:rPr>
          <w:szCs w:val="28"/>
        </w:rPr>
        <w:t xml:space="preserve"> - первый год обучения состав группы 12 -15 человек, второй год обучения состав группы 10 -12 человек, третий год состав группы 8 – 10 человек.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>Формы и методы работы</w:t>
      </w:r>
      <w:r>
        <w:rPr>
          <w:szCs w:val="28"/>
        </w:rPr>
        <w:t>: для успешной реализации программы используются различные формы и методы обучения: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Групповой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ловесный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глядный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епродуктивный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сты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гры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Беседы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актические задания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учно-исследовательские проекты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онкурсы и олимпиады</w:t>
      </w:r>
    </w:p>
    <w:p>
      <w:pPr>
        <w:pStyle w:val="TextBody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Формы контроля: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кущий контроль (проверка знаний в конце каждого занятия посредством устного опроса, домашнее задание)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матический контроль (проверка знаний и умений в конце определённой темы в виде анкеты, устного опроса, игры, викторины, малой олимпиады)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тоговый (защита правовых проектов выход на конкурсы и олимпиады различных уровней).</w:t>
      </w:r>
    </w:p>
    <w:p>
      <w:pPr>
        <w:pStyle w:val="TextBody"/>
        <w:ind w:firstLine="426"/>
        <w:jc w:val="both"/>
        <w:rPr>
          <w:szCs w:val="28"/>
        </w:rPr>
      </w:pPr>
      <w:r>
        <w:rPr>
          <w:b/>
          <w:szCs w:val="28"/>
        </w:rPr>
        <w:t>Формы оценки знаний, умений и навыков обучающихся:</w:t>
      </w:r>
      <w:r>
        <w:rPr/>
        <w:t xml:space="preserve"> мини-лекция, игра, дискуссия, мозговой штурм, ролевая игра</w:t>
      </w:r>
      <w:r>
        <w:rPr>
          <w:szCs w:val="28"/>
        </w:rPr>
        <w:t xml:space="preserve"> тестирование, конференц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зволяет определить эффективность воспитания и обучения по программе, обсудить результаты, внести коррективы в образовательный процесс. Собранный материал и проведенный по нему анализ позволит сделать вывод об эффективности программы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Специальных требований к осваивающим образовательную программу не предъявляется, она является общедоступной. Каждый этап обучения имеет свои конкретные цели.</w:t>
      </w:r>
    </w:p>
    <w:p>
      <w:pPr>
        <w:pStyle w:val="TextBody"/>
        <w:ind w:firstLine="426"/>
        <w:jc w:val="both"/>
        <w:rPr/>
      </w:pPr>
      <w:r>
        <w:rPr>
          <w:b/>
          <w:szCs w:val="28"/>
        </w:rPr>
        <w:t>Наглядные пособия</w:t>
      </w:r>
      <w:r>
        <w:rPr>
          <w:szCs w:val="28"/>
        </w:rPr>
        <w:t>: раздаточный материал, демонстрационный материал, видео, фотоматериалы, ИНТЕРНЕТ, мультимедиа.</w:t>
      </w:r>
    </w:p>
    <w:p>
      <w:pPr>
        <w:pStyle w:val="TextBody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: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Повышение уровня правовой компетентности учащихся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Развитие навыков самозащиты, коммуникабельности, толерантности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Воспитание гражданской позиции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Воспитание самоуважения, умения уважать права и свободы других;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Cs w:val="28"/>
        </w:rPr>
      </w:pPr>
      <w:r>
        <w:rPr>
          <w:szCs w:val="28"/>
        </w:rPr>
        <w:t>Профилактика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210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0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0"/>
        <w:spacing w:lineRule="auto" w:line="240" w:before="0" w:after="0"/>
        <w:ind w:firstLine="426"/>
        <w:jc w:val="center"/>
        <w:rPr/>
      </w:pPr>
      <w:r>
        <w:rPr>
          <w:b/>
          <w:bCs/>
          <w:iCs/>
          <w:sz w:val="28"/>
          <w:szCs w:val="28"/>
        </w:rPr>
        <w:t xml:space="preserve">Учебно-тематический план </w:t>
      </w:r>
    </w:p>
    <w:p>
      <w:pPr>
        <w:pStyle w:val="Heading4"/>
        <w:spacing w:before="0" w:after="60"/>
        <w:ind w:firstLine="426"/>
        <w:jc w:val="center"/>
        <w:rPr/>
      </w:pPr>
      <w:r>
        <w:rPr/>
        <w:t>1-го года обучения</w:t>
      </w:r>
      <w:r>
        <w:rPr>
          <w:b w:val="false"/>
        </w:rPr>
        <w:t>.</w:t>
      </w:r>
    </w:p>
    <w:p>
      <w:pPr>
        <w:pStyle w:val="210"/>
        <w:spacing w:lineRule="auto" w:line="240"/>
        <w:ind w:firstLine="426"/>
        <w:rPr/>
      </w:pPr>
      <w:r>
        <w:rPr/>
      </w:r>
    </w:p>
    <w:tbl>
      <w:tblPr>
        <w:tblW w:w="90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8"/>
        <w:gridCol w:w="1766"/>
        <w:gridCol w:w="1974"/>
        <w:gridCol w:w="1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66"/>
              <w:jc w:val="center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rPr/>
            </w:pPr>
            <w:r>
              <w:rPr/>
              <w:t>Вводное занятие (общие сведения о кружке, техника безопаснос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66"/>
              <w:jc w:val="center"/>
              <w:rPr/>
            </w:pPr>
            <w:r>
              <w:rPr/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rPr/>
            </w:pPr>
            <w:r>
              <w:rPr/>
              <w:t>«Правовые знания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tabs>
                <w:tab w:val="clear" w:pos="708"/>
                <w:tab w:val="center" w:pos="375" w:leader="none"/>
              </w:tabs>
              <w:spacing w:lineRule="auto" w:line="240" w:before="0" w:after="120"/>
              <w:ind w:firstLine="66"/>
              <w:jc w:val="center"/>
              <w:rPr/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– ячейка обществ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66"/>
              <w:jc w:val="center"/>
              <w:rPr/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ническое многообразие современного мира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66"/>
              <w:jc w:val="center"/>
              <w:rPr/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чность и общество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66"/>
              <w:jc w:val="center"/>
              <w:rPr/>
            </w:pPr>
            <w:r>
              <w:rPr/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rPr/>
            </w:pPr>
            <w:r>
              <w:rPr/>
              <w:t>«Глобальные проблемы современности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120"/>
              <w:ind w:firstLine="426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1"/>
              <w:jc w:val="center"/>
              <w:rPr/>
            </w:pPr>
            <w:r>
              <w:rPr/>
              <w:t>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210"/>
        <w:spacing w:lineRule="auto" w:line="240"/>
        <w:ind w:left="357" w:firstLine="426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b/>
          <w:i/>
          <w:sz w:val="28"/>
          <w:szCs w:val="28"/>
        </w:rPr>
        <w:t>.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Вводное занятие. </w:t>
      </w:r>
      <w:r>
        <w:rPr>
          <w:sz w:val="28"/>
          <w:szCs w:val="28"/>
        </w:rPr>
        <w:t>Беседа об объединении,  план и режим работы. Техника безопасности. Ознакомление с инструкцией по пожарной безопасности в учреждении.</w:t>
      </w:r>
    </w:p>
    <w:p>
      <w:pPr>
        <w:pStyle w:val="210"/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2.«Правовые знания». 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ое заня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происхождением права, с разнообразием правовых наук и профессий, связанных с правом.</w:t>
      </w:r>
    </w:p>
    <w:p>
      <w:pPr>
        <w:pStyle w:val="210"/>
        <w:spacing w:lineRule="auto" w:line="240" w:before="0" w:after="0"/>
        <w:ind w:firstLine="426"/>
        <w:jc w:val="both"/>
        <w:rPr/>
      </w:pPr>
      <w:r>
        <w:rPr>
          <w:b/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Знакомство с правовой литературой. Деловая игра «На приеме у юриста».</w:t>
      </w:r>
    </w:p>
    <w:p>
      <w:pPr>
        <w:pStyle w:val="210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«Семья – ячейка общества». </w:t>
      </w:r>
    </w:p>
    <w:p>
      <w:pPr>
        <w:pStyle w:val="210"/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>Теоретическое занятие</w:t>
      </w:r>
      <w:r>
        <w:rPr>
          <w:sz w:val="28"/>
          <w:szCs w:val="28"/>
        </w:rPr>
        <w:t>. Разъясняется важность семьи и её функции, традиционные семейные ценности, развитие семьи в современном мире, проблемы семьи.</w:t>
      </w:r>
    </w:p>
    <w:p>
      <w:pPr>
        <w:pStyle w:val="210"/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Игра «Ребенок в семье», подготовка презентации «Счастлив тот, кто счастлив у себя дома».</w:t>
      </w:r>
    </w:p>
    <w:p>
      <w:pPr>
        <w:pStyle w:val="210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«Этническое многообразие современного мира».</w:t>
      </w:r>
    </w:p>
    <w:p>
      <w:pPr>
        <w:pStyle w:val="210"/>
        <w:spacing w:lineRule="auto" w:line="240" w:before="0" w:after="0"/>
        <w:ind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ое занятие</w:t>
      </w:r>
      <w:r>
        <w:rPr>
          <w:sz w:val="28"/>
          <w:szCs w:val="28"/>
        </w:rPr>
        <w:t xml:space="preserve">. Рассматривается этнокультурные ценности и традиции. Роль религии в жизни общества, </w:t>
      </w:r>
      <w:r>
        <w:rPr>
          <w:bCs/>
          <w:sz w:val="28"/>
          <w:szCs w:val="28"/>
        </w:rPr>
        <w:t>проблемы национальных отношений в России.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. Рассказ о своей религии и языке. Беседа о национальном составе России. </w:t>
      </w:r>
    </w:p>
    <w:p>
      <w:pPr>
        <w:pStyle w:val="210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«Личность и общество». 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 xml:space="preserve">Ознакомление с социальным статусом личности, понятием «гражданин». Изучение основных прав и свобод гражданина РФ. </w:t>
      </w:r>
    </w:p>
    <w:p>
      <w:pPr>
        <w:pStyle w:val="210"/>
        <w:spacing w:lineRule="auto" w:line="240" w:before="0" w:after="0"/>
        <w:ind w:firstLine="426"/>
        <w:jc w:val="both"/>
        <w:rPr/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Представление и защита подготовленных презентаций на тему «Конституция РФ». Игровая программа «Гражданином быть обязан», Урок – суд «Право на жизнь!».</w:t>
      </w:r>
    </w:p>
    <w:p>
      <w:pPr>
        <w:pStyle w:val="210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обальные проблемы современности». 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Многообразие глобальных проблем и пути их разрешения. Международный терроризм, как глобальная проблема. Экология и охрана окружающей среды.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Игровая программа «Космический суд над человеком! Земля в опасности». Беседа на тему «Глобальные проблемы современности». Просмотр фильмов с обсуждением: «Золотой дождь», Руки прочь», «Вверх ногами», «Крик».</w:t>
      </w:r>
    </w:p>
    <w:p>
      <w:pPr>
        <w:pStyle w:val="210"/>
        <w:spacing w:lineRule="auto" w:line="240" w:before="0" w:after="0"/>
        <w:ind w:firstLine="426"/>
        <w:rPr/>
      </w:pPr>
      <w:r>
        <w:rPr>
          <w:b/>
          <w:bCs/>
          <w:sz w:val="28"/>
          <w:szCs w:val="28"/>
        </w:rPr>
        <w:t>По итогам первого года обучения дети должны знать</w:t>
      </w:r>
      <w:r>
        <w:rPr>
          <w:b/>
          <w:bCs/>
        </w:rPr>
        <w:t>:</w:t>
      </w:r>
    </w:p>
    <w:p>
      <w:pPr>
        <w:pStyle w:val="21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рию происхождения права;</w:t>
      </w:r>
    </w:p>
    <w:p>
      <w:pPr>
        <w:pStyle w:val="21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е понятия, как «право», «правовая культура», «семья», «закон», «преступление», «терроризм».</w:t>
      </w:r>
    </w:p>
    <w:p>
      <w:pPr>
        <w:pStyle w:val="210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юридические професси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иобрести </w:t>
      </w:r>
      <w:r>
        <w:rPr>
          <w:sz w:val="28"/>
          <w:szCs w:val="28"/>
        </w:rPr>
        <w:t>основы компетентности:</w:t>
      </w:r>
      <w:r>
        <w:rPr/>
        <w:t xml:space="preserve"> </w:t>
      </w:r>
      <w:r>
        <w:rPr>
          <w:sz w:val="28"/>
          <w:szCs w:val="28"/>
        </w:rPr>
        <w:t>в сфере отношений между людьми различных национальностей и вероисповеданий (толерантное поведение, готовность к конструктивному разрешению конфликтов)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лью педагогического контроля является оценка знаний и умений, обучающихся на различных ступенях освоения программы, коррекция программы в соответствии с изменением условий и характера обуч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первого года обучения – беседа, игровая программа.</w:t>
      </w:r>
    </w:p>
    <w:p>
      <w:pPr>
        <w:pStyle w:val="Heading3"/>
        <w:ind w:firstLine="426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26"/>
        <w:rPr>
          <w:bCs w:val="false"/>
          <w:iCs/>
          <w:sz w:val="24"/>
        </w:rPr>
      </w:pPr>
      <w:r>
        <w:rPr>
          <w:bCs w:val="false"/>
          <w:iCs/>
        </w:rPr>
        <w:t xml:space="preserve">Учебно-тематический план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(знакомство с планами кружка на г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Государство в системе разделения властей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Уголовно законодательство для старшеклассников</w:t>
            </w:r>
            <w:r>
              <w:rPr>
                <w:bCs/>
              </w:rPr>
              <w:t>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Гражданские права в реальной жизн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Административное законодательство в РФ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Трудовое право для старшекласснико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народное право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49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Беседа о планах объединения на год, режим работы, техника безопасности. Правила противо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Государство в системе разделения власте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нятие</w:t>
      </w:r>
      <w:r>
        <w:rPr>
          <w:bCs/>
          <w:sz w:val="28"/>
          <w:szCs w:val="28"/>
        </w:rPr>
        <w:t xml:space="preserve">. В этом разделе ребята знакомятся с понятием «государство», его признаками, функциями. Изучают форму правления государства. Знакомятся с тремя ветвями власти: законодательную, исполнительную и судебную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  <w:r>
        <w:rPr>
          <w:bCs/>
          <w:sz w:val="28"/>
          <w:szCs w:val="28"/>
        </w:rPr>
        <w:t>. Рассказы детей об их «идеальном» государстве. Открытый микрофон «Проблемы государства». Игра – суд «Гражданином быть обяза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головное законодательство для старшеклассников»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нятие. </w:t>
      </w:r>
      <w:r>
        <w:rPr>
          <w:bCs/>
          <w:sz w:val="28"/>
          <w:szCs w:val="28"/>
        </w:rPr>
        <w:t>Знакомство с основными понятиями в уголовном праве. Рассмотрение и решение конкретных жизненных ситуаций, связанных с уголовной ответственностью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  <w:r>
        <w:rPr>
          <w:bCs/>
          <w:sz w:val="28"/>
          <w:szCs w:val="28"/>
        </w:rPr>
        <w:t>. Дискуссии: «Жертва преступления», «Как снизить число правонарушений в школе». Игра «Хороший свидетель», игра – суд «Не выноси приговора, не выслушав обеих стор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ражданские права в реальной жизни»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нятие. </w:t>
      </w:r>
      <w:r>
        <w:rPr>
          <w:bCs/>
          <w:sz w:val="28"/>
          <w:szCs w:val="28"/>
        </w:rPr>
        <w:t>Знакомство с Гражданским кодексом РФ. Субъекты и объекты гражданского права. Личные неимущественные права (честь достоинство, имя) и способы их защиты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. </w:t>
      </w:r>
      <w:r>
        <w:rPr>
          <w:bCs/>
          <w:sz w:val="28"/>
          <w:szCs w:val="28"/>
        </w:rPr>
        <w:t xml:space="preserve">Мозговой штурм «Субъекты правоотношений», Игровая программа «Имею право», игра «Прогулка через Интернет», Турнир знатоков права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«Административное законодательство в РФ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нятие</w:t>
      </w:r>
      <w:r>
        <w:rPr>
          <w:bCs/>
          <w:sz w:val="28"/>
          <w:szCs w:val="28"/>
        </w:rPr>
        <w:t xml:space="preserve">. Знакомство ребят с видами административного наказания, а также рассмотрение конкретных административных правонарушений, посягающих не только на права граждан, но и окружающую их среду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.  </w:t>
      </w:r>
      <w:r>
        <w:rPr>
          <w:bCs/>
          <w:sz w:val="28"/>
          <w:szCs w:val="28"/>
        </w:rPr>
        <w:t>Тестирование на тему «Административные правонарушения», правовой час «Подросток и общество», «Суд над наркотиками», беседа на тему «Отклоняющееся поведения молодых людей»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 xml:space="preserve">«Трудовое право для старшеклассников»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нятие. </w:t>
      </w:r>
      <w:r>
        <w:rPr>
          <w:bCs/>
          <w:sz w:val="28"/>
          <w:szCs w:val="28"/>
        </w:rPr>
        <w:t>Общее положение трудовых отношений, возраст с которого начинаются трудовые отношения. Занятость и трудоустройство. Знакомство с Трудовым кодексом РФ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. </w:t>
      </w:r>
      <w:r>
        <w:rPr>
          <w:bCs/>
          <w:sz w:val="28"/>
          <w:szCs w:val="28"/>
        </w:rPr>
        <w:t>Деловая игра «На приеме у юриста», тест «Труд и право», тестирование на профориентацию, упражнение «Резюме»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«Международное право»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нятие. </w:t>
      </w:r>
      <w:r>
        <w:rPr>
          <w:bCs/>
          <w:sz w:val="28"/>
          <w:szCs w:val="28"/>
        </w:rPr>
        <w:t>Знакомство с международными документами: Всемирная декларация по правам человека, Конвенция о правах ребенка. Организация Объединенных Наций: её функции, состав стран. Европейский суд по правам человека. Защита женщин и детей в военное врем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</w:t>
      </w:r>
      <w:r>
        <w:rPr>
          <w:bCs/>
          <w:sz w:val="28"/>
          <w:szCs w:val="28"/>
        </w:rPr>
        <w:t xml:space="preserve">. Составление и представление презентации «Дружно за мир стоять – войне не бывать», игра «Экологический суд», экскурсия в Республиканский Краеведческий музей.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В результате второго года обучения дети должны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 и свобод человека;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принципы правосудия; 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способы международно-правовой защиты прав человека;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36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364" w:leader="none"/>
        </w:tabs>
        <w:ind w:left="0" w:firstLine="426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отрасли права, основные социально-правов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364" w:leader="none"/>
        </w:tabs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ализировать и классифицировать </w:t>
      </w:r>
      <w:r>
        <w:rPr>
          <w:sz w:val="28"/>
          <w:szCs w:val="28"/>
        </w:rPr>
        <w:t xml:space="preserve">правовую информацию, представленную в различных знаковых системах (текст, схема, таблица, диаграмм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364" w:leader="none"/>
        </w:tabs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вовать в дискусс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ктуальным общественно-правовым проблемам.</w:t>
      </w:r>
      <w:r>
        <w:rPr/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едагогического контроля – </w:t>
      </w:r>
      <w:r>
        <w:rPr>
          <w:bCs/>
          <w:sz w:val="28"/>
          <w:szCs w:val="28"/>
        </w:rPr>
        <w:t>тестирование, защита презентации, деловая игра.</w:t>
      </w:r>
    </w:p>
    <w:p>
      <w:pPr>
        <w:pStyle w:val="210"/>
        <w:spacing w:lineRule="auto" w:line="24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0"/>
        <w:spacing w:lineRule="auto" w:line="240" w:before="0" w:after="0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бно-тематический план </w:t>
      </w:r>
    </w:p>
    <w:p>
      <w:pPr>
        <w:pStyle w:val="210"/>
        <w:spacing w:lineRule="auto" w:line="240"/>
        <w:ind w:firstLine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го года обучения</w:t>
      </w:r>
    </w:p>
    <w:tbl>
      <w:tblPr>
        <w:tblW w:w="9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8"/>
        <w:gridCol w:w="1800"/>
        <w:gridCol w:w="1980"/>
        <w:gridCol w:w="17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</w:t>
            </w:r>
          </w:p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rPr/>
            </w:pPr>
            <w:r>
              <w:rPr/>
              <w:t>Вводное занятие (общие сведения о кружке, техника безопас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, как составляющая конституцион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и Правительство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rPr/>
            </w:pPr>
            <w:r>
              <w:rPr/>
              <w:t>Экологическое законодательство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rPr/>
            </w:pPr>
            <w:r>
              <w:rPr/>
              <w:t>Практико-значимый проект: патриотизм к Р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120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49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 Вводное занятие.</w:t>
      </w:r>
      <w:r>
        <w:rPr>
          <w:sz w:val="28"/>
          <w:szCs w:val="28"/>
        </w:rPr>
        <w:t xml:space="preserve"> Беседа о планах объединения на год, режим работы, техника безопасности, правила противопожарной безопас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Права и свободы человека и гражданина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Подробное изучение прав, свобод и обязанностей человека и граждан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Игра «Каждый имеет право», Беседы на тему: «Политический статус личности», «индивидуальность – хорошо или плохо?», викторина об обязанностях человек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Избирательное право, как составляющая конституционного права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Избирательная система России. Избирательный процесс. Каждый гражданин имеет право избирать и быть избранным в органы государственной власт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. Решение кроссворда «Избирательное право и избирательный процесс». Деловая игра «Учимся выбирать». Проведение выборов в кружке. </w:t>
      </w:r>
    </w:p>
    <w:p>
      <w:pPr>
        <w:pStyle w:val="Normal"/>
        <w:numPr>
          <w:ilvl w:val="0"/>
          <w:numId w:val="10"/>
        </w:numPr>
        <w:ind w:left="7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едеративное устройство РФ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Знакомство с субъе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Федерации, территорией, денежной единицей, государственной символикой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Представление презентации о статусе Республики Мордовия. Беседа о языковых группах России. Деловая игра «Мир сегодня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«Президент и Правительство РФ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ое занятие.</w:t>
      </w:r>
      <w:r>
        <w:rPr>
          <w:sz w:val="28"/>
          <w:szCs w:val="28"/>
        </w:rPr>
        <w:t xml:space="preserve"> Правовой статус Президента РФ, Председателя Правительства РФ, полномочия Правительства РФ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Турнир знатоков права. Деловая игра «На приеме у юриста». Деловая игра «Если б я был Президентом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 xml:space="preserve">Экологическое законодательство в России. </w:t>
      </w:r>
    </w:p>
    <w:p>
      <w:pPr>
        <w:pStyle w:val="210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Человек и природа, проблемы экологии. Нормативные акты по экологии. Наука, экономика и экология: проблемы взаимодействия. Экология и охрана окружающей сред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Игра «Экологический суд», правовой час «О последствиях дурных привычек», разработка проекта по совершенствованию законодательства по эколог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7. «Практико-значимый проект: патриотизм к Родин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ое занятие. </w:t>
      </w:r>
      <w:r>
        <w:rPr>
          <w:sz w:val="28"/>
          <w:szCs w:val="28"/>
        </w:rPr>
        <w:t>Долг и обязанность гражданина РФ – защита Отечества. Рассказ о героях России, Мордовии. Родители и родословн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. Создание презентации «Герои Родины моей», составление генеалогического древа, викторина о родном городе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концу 3 года обучения учащиеся должны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российского законодательства (конституционного, административного гражданского, уголовного, трудового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нормативно - правовых докум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а и обязанности ответственность гражданина как участн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ить информацию по заданной теме, критически её осмыслива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ть с нормативно - правовыми документами по заданному пла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употреблять основные правовые поня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шать правовые задач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лять результаты индивидуальной и групповой, познавательной и творческ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юридически грамотной речью для объяснения практических ситу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 оценивать жизненные</w:t>
      </w:r>
      <w:r>
        <w:rPr/>
        <w:t xml:space="preserve"> </w:t>
      </w:r>
      <w:r>
        <w:rPr>
          <w:sz w:val="28"/>
          <w:szCs w:val="28"/>
        </w:rPr>
        <w:t>ситуации с позиции правовой грамотности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анной программы на занятиях применяются различные методы обучения (словесные, наглядные, практические), чаще всего в различных сочет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о темам программы, как правило, включает теоретическую и практическую часть. Практическая часть является естественным продолжением и закреплением теоретических  зн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е показом наглядного материала и показом приёмов работы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 контрольный материал:</w:t>
      </w:r>
    </w:p>
    <w:p>
      <w:pPr>
        <w:pStyle w:val="210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еловая игра «На приеме у юриста».</w:t>
      </w:r>
    </w:p>
    <w:p>
      <w:pPr>
        <w:pStyle w:val="210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Гражданином быть обязан».</w:t>
      </w:r>
    </w:p>
    <w:p>
      <w:pPr>
        <w:pStyle w:val="210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игра по станциям "Мы с вами знакомы".</w:t>
      </w:r>
    </w:p>
    <w:p>
      <w:pPr>
        <w:pStyle w:val="210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-рисунок "Моя Родина".</w:t>
      </w:r>
    </w:p>
    <w:p>
      <w:pPr>
        <w:pStyle w:val="210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 - рисунок "Я и моя семья".</w:t>
      </w:r>
    </w:p>
    <w:p>
      <w:pPr>
        <w:pStyle w:val="210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игра-путешествие на волшебном экспрессе в "Правоведение"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Психологический тест "Взаимоотношения в семье 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8.Контрольное занятие - правовой турнир(тест, правовые задачи, карточки с вопросами, конкурсы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Диагностическая игра " Я и объединение"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Диагностическая игра "Кто такой гражданин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1.Контрольное занятие "Имею право""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Диагностический тест "Юный правовед"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5.Итоговое проверочное задание "Если бы президентом был я, то провел бы следующие реформы..."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Диагностический тест "Сможешь ли ты устоять...?”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7.Контрольное занятие "Правовой турнир" (тест, правовые задачи, карточки с вопросами, конкурсы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едагогического контроля за год – </w:t>
      </w:r>
      <w:r>
        <w:rPr>
          <w:sz w:val="28"/>
          <w:szCs w:val="28"/>
        </w:rPr>
        <w:t>написание творческой рабо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4"/>
        </w:numPr>
        <w:suppressAutoHyphens w:val="true"/>
        <w:spacing w:before="28" w:after="28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color w:val="323E4F"/>
          <w:kern w:val="2"/>
          <w:sz w:val="28"/>
          <w:szCs w:val="28"/>
          <w:lang w:eastAsia="ar-SA"/>
        </w:rPr>
        <w:t>Ф</w:t>
      </w:r>
      <w:hyperlink r:id="rId2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Федеральные требования к образовательным учреждениям в части охраны здоровья обучающихся, воспитанников 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 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иказ Минобрнауки России от 27 декабря 2011 г.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.</w:t>
      </w:r>
    </w:p>
    <w:p>
      <w:pPr>
        <w:pStyle w:val="Normal"/>
        <w:numPr>
          <w:ilvl w:val="0"/>
          <w:numId w:val="4"/>
        </w:numPr>
        <w:suppressAutoHyphens w:val="true"/>
        <w:spacing w:before="0" w:after="160"/>
        <w:ind w:left="0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: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3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standart.edu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Федерального Государственного образовательного стандарта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4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school-collection.edu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Единая коллекция цифровых образовательных ресурсов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5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pedsovet.s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сообщества взаимопомощи учителей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6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festival.1september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Фестиваль педагогических идей «Открытый урок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7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bibliofond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Электронная библиотека «Библиофонд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8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www.examen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«Экзамен.</w:t>
      </w:r>
      <w:r>
        <w:rPr>
          <w:rFonts w:eastAsia="Calibri"/>
          <w:kern w:val="2"/>
          <w:sz w:val="28"/>
          <w:szCs w:val="28"/>
          <w:lang w:val="en-US" w:eastAsia="ar-SA"/>
        </w:rPr>
        <w:t>ru</w:t>
      </w:r>
      <w:r>
        <w:rPr>
          <w:rFonts w:eastAsia="Calibri"/>
          <w:kern w:val="2"/>
          <w:sz w:val="28"/>
          <w:szCs w:val="28"/>
          <w:lang w:eastAsia="ar-SA"/>
        </w:rPr>
        <w:t>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9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nsportal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 [Портал проекта для одаренных детей «Алые паруса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0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videouroki.net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Портал «Видеоуроки в сети Интернет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1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www.pedakademy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«Педагогическая академия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2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metodsovet.s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Методический портал учителя «Методсовет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3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www.rusolymp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4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www.uchportal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Учительский порта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5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www.методкабинет.рф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 [Всероссийский педагогический портал «Методкабинет.РФ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6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indigo-mir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Центра дистанционного творчества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7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www.pandia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Портал «Энциклопедия знаний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8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pedsovet.org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Всероссийский интернет-педсовет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19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www.drofa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издательства «Дрофа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20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www.fipi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айт Федерального института педагогических измерений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/>
      </w:pPr>
      <w:hyperlink r:id="rId21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val="zxx" w:eastAsia="zxx" w:bidi="zxx"/>
          </w:rPr>
          <w:t>http://easyen.ru</w:t>
        </w:r>
      </w:hyperlink>
      <w:r>
        <w:rPr>
          <w:rFonts w:eastAsia="Calibri"/>
          <w:kern w:val="2"/>
          <w:sz w:val="28"/>
          <w:szCs w:val="28"/>
          <w:lang w:eastAsia="ar-SA"/>
        </w:rPr>
        <w:t xml:space="preserve"> [Современный учительский порта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Style w:val="51"/>
          <w:rFonts w:eastAsia="Calibri"/>
          <w:kern w:val="2"/>
          <w:sz w:val="28"/>
          <w:szCs w:val="28"/>
          <w:lang w:eastAsia="ar-SA"/>
        </w:rPr>
      </w:pPr>
      <w:hyperlink r:id="rId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o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sz w:val="28"/>
          <w:szCs w:val="28"/>
          <w:lang w:val="ru-RU"/>
        </w:rPr>
        <w:t xml:space="preserve"> [</w:t>
      </w:r>
      <w:r>
        <w:rPr>
          <w:rStyle w:val="51"/>
          <w:sz w:val="28"/>
          <w:szCs w:val="28"/>
        </w:rPr>
        <w:t>Обществознание в школе. Сайт учителя обществознания В.П. Данилов</w:t>
      </w:r>
      <w:r>
        <w:rPr>
          <w:rStyle w:val="51"/>
          <w:sz w:val="28"/>
          <w:szCs w:val="28"/>
          <w:lang w:val="en-US"/>
        </w:rPr>
        <w:t>a</w:t>
      </w:r>
      <w:r>
        <w:rPr>
          <w:rStyle w:val="51"/>
          <w:sz w:val="28"/>
          <w:szCs w:val="28"/>
        </w:rPr>
        <w:t>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Style w:val="51"/>
          <w:rFonts w:eastAsia="Calibri"/>
          <w:kern w:val="2"/>
          <w:sz w:val="28"/>
          <w:szCs w:val="28"/>
          <w:lang w:eastAsia="ar-SA"/>
        </w:rPr>
      </w:pPr>
      <w:hyperlink r:id="rId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ubcultur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53"/>
          <w:sz w:val="28"/>
          <w:szCs w:val="28"/>
          <w:lang w:val="ru-RU"/>
        </w:rPr>
        <w:t xml:space="preserve"> [</w:t>
      </w:r>
      <w:r>
        <w:rPr>
          <w:rStyle w:val="51"/>
          <w:sz w:val="28"/>
          <w:szCs w:val="28"/>
        </w:rPr>
        <w:t>Научно-аналитический журнал «Информационное общество»];</w:t>
      </w:r>
    </w:p>
    <w:p>
      <w:pPr>
        <w:pStyle w:val="Normal"/>
        <w:numPr>
          <w:ilvl w:val="0"/>
          <w:numId w:val="6"/>
        </w:numPr>
        <w:suppressAutoHyphens w:val="true"/>
        <w:spacing w:before="0" w:after="160"/>
        <w:ind w:left="0" w:firstLine="284"/>
        <w:jc w:val="both"/>
        <w:rPr>
          <w:rFonts w:eastAsia="Calibri"/>
          <w:kern w:val="2"/>
          <w:sz w:val="28"/>
          <w:szCs w:val="28"/>
          <w:lang w:eastAsia="ar-SA"/>
        </w:rPr>
      </w:pPr>
      <w:hyperlink r:id="rId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pala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shr</w:t>
        </w:r>
      </w:hyperlink>
      <w:r>
        <w:rPr>
          <w:rStyle w:val="53"/>
          <w:sz w:val="28"/>
          <w:szCs w:val="28"/>
          <w:lang w:val="ru-RU"/>
        </w:rPr>
        <w:t xml:space="preserve"> [</w:t>
      </w:r>
      <w:r>
        <w:rPr>
          <w:rStyle w:val="51"/>
          <w:sz w:val="28"/>
          <w:szCs w:val="28"/>
        </w:rPr>
        <w:t>Российский бюллетень по правам человека];</w:t>
      </w:r>
    </w:p>
    <w:p>
      <w:pPr>
        <w:pStyle w:val="Normal"/>
        <w:suppressAutoHyphens w:val="true"/>
        <w:spacing w:before="0" w:after="160"/>
        <w:ind w:firstLine="284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Принята Генеральной Ассамблеей ООН 20 ноября 1989 г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Принята всенародным голосованием 12 декабря 1993г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"О защите прав потребителей" с изменениями и дополнениями, внесенными 9 января 1996 г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Принят Государственной Думой 21 октября 1994 г.</w:t>
      </w:r>
    </w:p>
    <w:p>
      <w:pPr>
        <w:pStyle w:val="Normal"/>
        <w:numPr>
          <w:ilvl w:val="0"/>
          <w:numId w:val="11"/>
        </w:numPr>
        <w:ind w:left="0"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. Принят Государственной Думой 13 июня 1996 г.</w:t>
      </w:r>
    </w:p>
    <w:p>
      <w:pPr>
        <w:pStyle w:val="Normal"/>
        <w:numPr>
          <w:ilvl w:val="0"/>
          <w:numId w:val="11"/>
        </w:numPr>
        <w:ind w:left="0"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РФ. Принят Государственной Думой 8 декабря 1995 г.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0"/>
          <w:numId w:val="11"/>
        </w:numPr>
        <w:ind w:left="0"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 Принят Государственной Думой 30 декабря 2001г.</w:t>
      </w:r>
    </w:p>
    <w:p>
      <w:pPr>
        <w:pStyle w:val="Normal"/>
        <w:numPr>
          <w:ilvl w:val="0"/>
          <w:numId w:val="11"/>
        </w:numPr>
        <w:ind w:left="0"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ксеев М.П. Азбука преподавания прав человека в начальной и средней школе.- Женева, май 20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нтонов В.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Младшим школьникам о Всеобщей декларации прав человека. Основы государства и права. №5. – М: Рассвет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лотина Т.В.</w:t>
      </w:r>
      <w:r>
        <w:rPr>
          <w:sz w:val="28"/>
          <w:szCs w:val="28"/>
        </w:rPr>
        <w:t xml:space="preserve">Обучение правам человека. Практическое руководство для начальных и средних школ.- М: Просвещение.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чкова С.А., Н.М. Клейменова. «Нетрадиционная методика обучения праву». – М: «Экзамен», 2013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нин А.В. Основы государства и права. Для школьников.- М: Буква, 2014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Н.К. "Лучшие психологические игры и упражнения". – Екатеринбург, АРД ЛТД, 2014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асанов Г.И. "Социально-психологический тренинг".- М: Просвещение, 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С.А. Ролевые ситуации на уроках основ правоведения. Преподавание права в школе.</w:t>
      </w:r>
      <w:r>
        <w:rPr/>
        <w:t xml:space="preserve"> </w:t>
      </w:r>
      <w:r>
        <w:rPr>
          <w:sz w:val="28"/>
          <w:szCs w:val="28"/>
        </w:rPr>
        <w:t>- Санкт-Петербург: "Прайм-Еврознак", 2012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якова О.В., Шнейдерова Е.П. Обществознание. Учебник. - М: «Экзамен»,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донов Л.Н. Теория государства и права. – М: «ЭКСМО», 2013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жан А.М., Н.Н.Толстых "Психология сиротства"; Национальный фонд защиты детей от жестокого обращения. - М: «Питер», 2015 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инцева Е.В. "Коррекционно-профилактическая работа с дошкольниками, пережившими насилие". Москва: «Просвещение», 20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иасберг Н.Э. Правовое образование в начальной школе. Методические рекомендации СПб., 2014 г. 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семинара "Учусь-обучая!" 1,2 уровень. – Мурманск: НО Мурманский областной благотворительный фонд "Новое начало", 2012г.</w:t>
      </w:r>
    </w:p>
    <w:p>
      <w:pPr>
        <w:pStyle w:val="Normal"/>
        <w:numPr>
          <w:ilvl w:val="0"/>
          <w:numId w:val="11"/>
        </w:numPr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материалов по работе со старшими школьниками в сфере профилактики ВИЧ/СПИДА и потребления ПАВ. – Мурманск: НО Мурманский областной благотворительный фонд "Новое начало"; 2014г. </w:t>
      </w:r>
    </w:p>
    <w:p>
      <w:pPr>
        <w:pStyle w:val="Normal"/>
        <w:numPr>
          <w:ilvl w:val="0"/>
          <w:numId w:val="11"/>
        </w:numPr>
        <w:ind w:left="426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ник учебных программ «Система правового образования в школе». – М: «Концепция», 2015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збука правовых терминов для  детей. – Екатеринбург: АРД ЛТД, 2013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3">
    <w:name w:val="A3"/>
    <w:qFormat/>
    <w:rPr>
      <w:rFonts w:cs="BannikovaAP;Times New Roman"/>
      <w:color w:val="000000"/>
      <w:sz w:val="20"/>
      <w:szCs w:val="20"/>
    </w:rPr>
  </w:style>
  <w:style w:type="character" w:styleId="A4">
    <w:name w:val="A4"/>
    <w:qFormat/>
    <w:rPr>
      <w:rFonts w:cs="BannikovaAP;Times New Roman"/>
      <w:color w:val="000000"/>
      <w:sz w:val="18"/>
      <w:szCs w:val="1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iCs/>
      <w:sz w:val="28"/>
      <w:szCs w:val="28"/>
      <w:lang w:val="en-US" w:eastAsia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logdescription">
    <w:name w:val="blogdescription"/>
    <w:basedOn w:val="Style10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www.examen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videouroki.net/" TargetMode="External"/><Relationship Id="rId11" Type="http://schemas.openxmlformats.org/officeDocument/2006/relationships/hyperlink" Target="http://www.pedakademy.ru/" TargetMode="External"/><Relationship Id="rId12" Type="http://schemas.openxmlformats.org/officeDocument/2006/relationships/hyperlink" Target="http://metodsovet.su/" TargetMode="External"/><Relationship Id="rId13" Type="http://schemas.openxmlformats.org/officeDocument/2006/relationships/hyperlink" Target="http://www.rusolymp.ru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indigo-mir.ru/" TargetMode="External"/><Relationship Id="rId17" Type="http://schemas.openxmlformats.org/officeDocument/2006/relationships/hyperlink" Target="http://www.pandia.ru/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www.drofa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easyen.ru/" TargetMode="External"/><Relationship Id="rId22" Type="http://schemas.openxmlformats.org/officeDocument/2006/relationships/hyperlink" Target="http://soc.rusolymp.ru/" TargetMode="External"/><Relationship Id="rId23" Type="http://schemas.openxmlformats.org/officeDocument/2006/relationships/hyperlink" Target="http://subculture.narod.ru/" TargetMode="External"/><Relationship Id="rId24" Type="http://schemas.openxmlformats.org/officeDocument/2006/relationships/hyperlink" Target="http://www.pgpalata.ru/reshr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3:00Z</dcterms:created>
  <dc:creator>Евгения</dc:creator>
  <dc:description/>
  <cp:keywords/>
  <dc:language>en-US</dc:language>
  <cp:lastModifiedBy>Home</cp:lastModifiedBy>
  <cp:lastPrinted>2010-02-08T21:07:00Z</cp:lastPrinted>
  <dcterms:modified xsi:type="dcterms:W3CDTF">2018-09-09T17:47:00Z</dcterms:modified>
  <cp:revision>63</cp:revision>
  <dc:subject/>
  <dc:title>Дворец детского творчества</dc:title>
</cp:coreProperties>
</file>