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 “Азбука дорожного движения”  для 6-8-х классов разработана на основе Программы для системы дополнительного образования детей «Безопасность дорожного движения»,  авторы В.А. Лобашкина, Д.Е. Яковлев,   Б.О Хренников, М.В. Маслов под редакцией П.В. Ижевского, изд-во « Просвещение», 2009 г. Рабочая программа составлена  в соответствии с новыми требованиями ФГОС основного общего образования и предусматривает развитие у обучающихся способность привычного и естественного соблюдения правил безопасного поведения на дороге.</w:t>
      </w:r>
    </w:p>
    <w:p>
      <w:pPr>
        <w:pStyle w:val="Default"/>
        <w:rPr/>
      </w:pPr>
      <w:r>
        <w:rPr>
          <w:b/>
          <w:bCs/>
          <w:u w:val="single"/>
        </w:rPr>
        <w:t>Направленность образовательной</w:t>
      </w:r>
      <w:r>
        <w:rPr>
          <w:b/>
          <w:bCs/>
        </w:rPr>
        <w:t xml:space="preserve"> </w:t>
      </w:r>
      <w:r>
        <w:rPr/>
        <w:t xml:space="preserve">программы социально-педагогическая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Default"/>
        <w:jc w:val="both"/>
        <w:rPr/>
      </w:pPr>
      <w:r>
        <w:rPr>
          <w:b/>
          <w:bCs/>
          <w:u w:val="single"/>
        </w:rPr>
        <w:t>Актуальность</w:t>
      </w:r>
      <w:r>
        <w:rPr>
          <w:b/>
          <w:u w:val="single"/>
        </w:rPr>
        <w:t>:</w:t>
      </w:r>
      <w:r>
        <w:rPr/>
        <w:t xml:space="preserve"> при переходе на федеральные государственные стандарты второго поколения, современные требования к образованию предусматривают необходимость сконцентрировать своё внимание на соблюдении ПДД и культуру личной безопасности. </w:t>
      </w:r>
    </w:p>
    <w:p>
      <w:pPr>
        <w:pStyle w:val="Default"/>
        <w:jc w:val="both"/>
        <w:rPr/>
      </w:pPr>
      <w:r>
        <w:rPr/>
        <w:t xml:space="preserve">Основным концептуальным положением этой программы является, прежде всего, понимание того, что вопросы изучения ПДД и профилактики ДДТТ мы рассматриваем как один из аспектов личной безопасности ребенк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Новизна</w:t>
      </w:r>
      <w:r>
        <w:rPr>
          <w:b/>
          <w:bCs/>
        </w:rPr>
        <w:t xml:space="preserve"> </w:t>
      </w:r>
      <w:r>
        <w:rPr/>
        <w:t xml:space="preserve">данной программы в том, что в центре учебно-воспитательного процесса находятся учащиеся, изучающие Правила дорожного движения, которые написаны сложным языком и адресованы взрослым участникам дорожного движения. Данная же программа позволяет систематически знакомить с обязанностями пешеходов и пассажиров доступно и понятно, обучая ребенка правилам безопасного и правопослушного поведения на улицах, дорогах и в транспорте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Цель программы</w:t>
      </w:r>
      <w:r>
        <w:rPr>
          <w:b/>
          <w:bCs/>
        </w:rPr>
        <w:t xml:space="preserve">: </w:t>
      </w:r>
      <w:r>
        <w:rPr/>
        <w:t>Охрана жизни и здоровья юных граждан, их защита  путем предупреждения дорожно-транспортных происшествий.</w:t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Обучающие: </w:t>
      </w:r>
    </w:p>
    <w:p>
      <w:pPr>
        <w:pStyle w:val="Default"/>
        <w:numPr>
          <w:ilvl w:val="0"/>
          <w:numId w:val="6"/>
        </w:numPr>
        <w:ind w:left="0" w:hanging="360"/>
        <w:rPr/>
      </w:pPr>
      <w:r>
        <w:rPr/>
        <w:t xml:space="preserve">Научить основным правилам дорожного движения; </w:t>
      </w:r>
    </w:p>
    <w:p>
      <w:pPr>
        <w:pStyle w:val="Default"/>
        <w:numPr>
          <w:ilvl w:val="0"/>
          <w:numId w:val="6"/>
        </w:numPr>
        <w:ind w:left="0" w:hanging="360"/>
        <w:rPr/>
      </w:pPr>
      <w:r>
        <w:rPr/>
        <w:t xml:space="preserve">Обеспечить каждому ребенку требуемый уровень знаний по безопасному поведению на улицах и дорогах; </w:t>
      </w:r>
    </w:p>
    <w:p>
      <w:pPr>
        <w:pStyle w:val="Default"/>
        <w:numPr>
          <w:ilvl w:val="0"/>
          <w:numId w:val="6"/>
        </w:numPr>
        <w:ind w:left="0" w:hanging="360"/>
        <w:rPr/>
      </w:pPr>
      <w:r>
        <w:rPr/>
        <w:t xml:space="preserve">Обучить правильному поведению на улицах, используя полученные знания по данному вопросу; </w:t>
      </w:r>
    </w:p>
    <w:p>
      <w:pPr>
        <w:pStyle w:val="Default"/>
        <w:numPr>
          <w:ilvl w:val="0"/>
          <w:numId w:val="6"/>
        </w:numPr>
        <w:ind w:left="0" w:hanging="360"/>
        <w:rPr/>
      </w:pPr>
      <w:r>
        <w:rPr/>
        <w:t xml:space="preserve">Сформировать умение применять на практике полученные знания, обеспечив тем свою собственную безопасность. </w:t>
      </w:r>
    </w:p>
    <w:p>
      <w:pPr>
        <w:pStyle w:val="Default"/>
        <w:ind w:firstLine="708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 xml:space="preserve">Развивающие: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/>
        <w:t xml:space="preserve">Развивать мотивацию к безопасному поведению;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/>
        <w:t xml:space="preserve">Развивать у учащихся умение ориентироваться в дорожно-транспортной ситуации;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/>
        <w:t xml:space="preserve">Формировать личностный и социально – значимый опыт безопасного поведения на дорогах и улицах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/>
        <w:t xml:space="preserve">Формировать навыки самооценки, самоанализа своего поведения на улице и в транспорте. </w:t>
      </w:r>
    </w:p>
    <w:p>
      <w:pPr>
        <w:pStyle w:val="Default"/>
        <w:numPr>
          <w:ilvl w:val="0"/>
          <w:numId w:val="2"/>
        </w:numPr>
        <w:ind w:left="0" w:hanging="360"/>
        <w:rPr/>
      </w:pPr>
      <w:r>
        <w:rPr/>
        <w:t xml:space="preserve">Развивать личностные свойства – самостоятельность, ответственность, активность, аккуратность; 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 xml:space="preserve">Воспитывать сознательное отношение к выполнению правил дорожного движения; </w:t>
      </w:r>
    </w:p>
    <w:p>
      <w:pPr>
        <w:pStyle w:val="Default"/>
        <w:numPr>
          <w:ilvl w:val="0"/>
          <w:numId w:val="3"/>
        </w:numPr>
        <w:ind w:left="0" w:hanging="360"/>
        <w:rPr/>
      </w:pPr>
      <w:r>
        <w:rPr/>
        <w:t xml:space="preserve">Воспитать культуру поведения и дорожную этику в условиях дорожного движения. </w:t>
      </w:r>
    </w:p>
    <w:p>
      <w:pPr>
        <w:pStyle w:val="Default"/>
        <w:ind w:firstLine="360"/>
        <w:rPr/>
      </w:pPr>
      <w:r>
        <w:rPr/>
        <w:t xml:space="preserve">Программа нацелена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Default"/>
        <w:rPr/>
      </w:pPr>
      <w:r>
        <w:rPr/>
        <w:t xml:space="preserve">Учебно-воспитательный процесс состоит из различных </w:t>
      </w:r>
      <w:r>
        <w:rPr>
          <w:b/>
          <w:bCs/>
          <w:u w:val="single"/>
        </w:rPr>
        <w:t>видов деятельности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Default"/>
        <w:numPr>
          <w:ilvl w:val="0"/>
          <w:numId w:val="4"/>
        </w:numPr>
        <w:ind w:left="0" w:hanging="360"/>
        <w:rPr/>
      </w:pPr>
      <w:r>
        <w:rPr/>
        <w:t xml:space="preserve">обучение теоретическим знаниям (вербальная информация, излагаемая педагогом); </w:t>
      </w:r>
    </w:p>
    <w:p>
      <w:pPr>
        <w:pStyle w:val="Default"/>
        <w:numPr>
          <w:ilvl w:val="0"/>
          <w:numId w:val="4"/>
        </w:numPr>
        <w:ind w:left="0" w:hanging="360"/>
        <w:rPr/>
      </w:pPr>
      <w:r>
        <w:rPr/>
        <w:t>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Default"/>
        <w:numPr>
          <w:ilvl w:val="0"/>
          <w:numId w:val="4"/>
        </w:numPr>
        <w:ind w:left="0" w:hanging="360"/>
        <w:rPr/>
      </w:pPr>
      <w:r>
        <w:rPr/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Default"/>
        <w:rPr/>
      </w:pPr>
      <w:r>
        <w:rPr>
          <w:b/>
          <w:bCs/>
          <w:u w:val="single"/>
        </w:rPr>
        <w:t>Формы проведения</w:t>
      </w:r>
      <w:r>
        <w:rPr>
          <w:b/>
          <w:bCs/>
        </w:rPr>
        <w:t xml:space="preserve"> </w:t>
      </w:r>
      <w:r>
        <w:rPr/>
        <w:t xml:space="preserve">учебных занятий очень разнообразны: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Тематические занятия;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Игровые уроки;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Практические занятия;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Конкурсы;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Соревнования; </w:t>
      </w:r>
    </w:p>
    <w:p>
      <w:pPr>
        <w:pStyle w:val="Default"/>
        <w:numPr>
          <w:ilvl w:val="0"/>
          <w:numId w:val="5"/>
        </w:numPr>
        <w:ind w:left="0" w:hanging="360"/>
        <w:rPr/>
      </w:pPr>
      <w:r>
        <w:rPr/>
        <w:t xml:space="preserve">Викторины и т. д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Принимаются все желающие 6-8-х классов. Количество учащихся в группе не менее 5 человек. Учебное занятие 1 раз в неделю по 1 часу, 34 часа  в год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Формы и виды контроля: соревнования, конкурсы, тестовые задания, защита проектов, выступление агитбрига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своения программы внеурочной деятельности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Личностные:</w:t>
      </w:r>
    </w:p>
    <w:p>
      <w:pPr>
        <w:pStyle w:val="Normal"/>
        <w:jc w:val="both"/>
        <w:rPr/>
      </w:pPr>
      <w:r>
        <w:rPr>
          <w:i/>
        </w:rPr>
        <w:t>•</w:t>
      </w:r>
      <w:r>
        <w:rPr>
          <w:i/>
        </w:rPr>
        <w:tab/>
      </w:r>
      <w:r>
        <w:rPr/>
        <w:t>выделять различные дорожные знаки, узнавать их и соотносить с особенностями своего поведения как участника движ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ъяснять значение и функции конкретного зна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ходить и исправлять ошибки в графическом изображении дорожных ситуац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крывать в соответствии с дорожными знаками правила движ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азыгрывать различные роли участников движения (водитель, пешеход, пассажир, сотрудник ГИБДД), передавать особенности их поведения в зависимости от ситуации.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Метапредметные УУД:</w:t>
      </w:r>
      <w:r>
        <w:rPr>
          <w:b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егулятивные:</w:t>
      </w:r>
    </w:p>
    <w:p>
      <w:pPr>
        <w:pStyle w:val="Normal"/>
        <w:ind w:firstLine="708"/>
        <w:jc w:val="both"/>
        <w:rPr/>
      </w:pPr>
      <w:r>
        <w:rPr>
          <w:i/>
        </w:rPr>
        <w:t>•</w:t>
      </w:r>
      <w:r>
        <w:rPr>
          <w:i/>
        </w:rPr>
        <w:tab/>
      </w:r>
      <w:r>
        <w:rPr/>
        <w:t>умение анализировать, оценивать, сравнивать, строить рассуждение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формирование способности оценивать свое поведение со стороны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>формирование рефлексивных умений — предвидение возможных опасностей в реальной обстановке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ab/>
        <w:t xml:space="preserve">формирование умения планировать и оценивать результаты своего поведения;     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ммуникативны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формулировать собственное мнение и позиц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 задавать вопрос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 допускать возможность существования у людей различных точек зр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 договариваться и приходить к общему решению в совместной   деятельности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hd w:fill="FFFFFF" w:val="clear"/>
        </w:rPr>
        <w:t>Предметные результаты</w:t>
      </w:r>
      <w:r>
        <w:rPr>
          <w:rStyle w:val="Appleconvertedspace"/>
          <w:b/>
          <w:i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научатся осуществлять поиск и выделять конкретную информацию с помощью учител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строить речевые высказывания в устной форм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оформлять свою мысль в устной форме по типу рассужде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включаться в познавательную  деятельность под руководством учител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ассификация результатов внеурочной деятельнос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highlight w:val="white"/>
        </w:rPr>
      </w:pPr>
      <w:r>
        <w:rPr>
          <w:bCs/>
          <w:i/>
          <w:iCs/>
        </w:rPr>
        <w:tab/>
        <w:t>Первый уровень результатов</w:t>
      </w:r>
      <w:r>
        <w:rPr/>
        <w:t xml:space="preserve"> – приобретение школьником социальных знаний (об общественных нормах, о правилах дорожного движения  и безопасного поведения на улице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>Второй уровень результатов</w:t>
      </w:r>
      <w:r>
        <w:rPr>
          <w:b/>
          <w:bCs/>
        </w:rPr>
        <w:t xml:space="preserve"> </w:t>
      </w:r>
      <w:r>
        <w:rPr/>
        <w:t xml:space="preserve">– получение школьником опыта переживания и позитивного отношения к базовым ценностям общества (человек, семья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</w:t>
        <w:tab/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в защищенной, дружественной просоциальной сред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>Третий уровень результатов</w:t>
      </w:r>
      <w:r>
        <w:rPr>
          <w:b/>
          <w:bCs/>
        </w:rPr>
        <w:t xml:space="preserve"> </w:t>
      </w:r>
      <w:r>
        <w:rPr/>
        <w:t xml:space="preserve">– получение школьником опыта самостоятельного общественного действия. Только в самостоятельном общественном действии юный человек действительно </w:t>
      </w:r>
      <w:r>
        <w:rPr>
          <w:i/>
          <w:iCs/>
        </w:rPr>
        <w:t>становится</w:t>
      </w:r>
      <w:r>
        <w:rPr/>
        <w:t xml:space="preserve"> (а не просто </w:t>
      </w:r>
      <w:r>
        <w:rPr>
          <w:i/>
          <w:iCs/>
        </w:rPr>
        <w:t>узнает о том, как стать</w:t>
      </w:r>
      <w:r>
        <w:rPr/>
        <w:t xml:space="preserve"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  за пределами школы, в открытой общественной среде, на улицах и дорога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«Азбука дорожного движения»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1134"/>
        <w:gridCol w:w="3685"/>
        <w:gridCol w:w="3686"/>
      </w:tblGrid>
      <w:tr>
        <w:trPr>
          <w:trHeight w:val="1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рганизации занятий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ые заня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color w:val="000000"/>
              </w:rPr>
              <w:t>Цели, задачи курса ПДД.</w:t>
            </w:r>
            <w:r>
              <w:rPr>
                <w:color w:val="000000"/>
                <w:szCs w:val="24"/>
              </w:rPr>
              <w:t xml:space="preserve"> Дорога, транспорт, пешеход (практическое занятие, оформление угол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дидактическим материалом, просмотр видеорол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, беседа</w:t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ПДД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ПДД в России. История ПДД.</w:t>
            </w:r>
            <w:r>
              <w:rPr>
                <w:color w:val="000000"/>
                <w:szCs w:val="24"/>
              </w:rPr>
              <w:t xml:space="preserve"> Обязанности пешеходов, водителей, велосипедистов, пассажиров. Проблемы безопасности движения и причины ДТП. ПДД для пешеходов. Правосторонее движение, места и правила перехода  проезжей части дороги. Регулируемые и нерегулируемые перекрестки. Средства регулирования движения. Знаки. ПДД для пассажиров. Виды общественного транспорта. Посадочные площадки и дорожные знаки. Правила поведения в салоне транспорта. Взаимовежливое отношение пассажиров и водителя. ПДД для велосипедистов. Дорожные знаки. Техническое состояние велосипеда.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Дорожные знаки и их группы. Предупреждающие знаки. Предписывающие и информационно-указательные знаки.</w:t>
            </w:r>
            <w:r>
              <w:rPr>
                <w:color w:val="000000"/>
              </w:rPr>
              <w:t xml:space="preserve"> Знаки сервиса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4"/>
              </w:rPr>
              <w:t>приоритета и дополнительной информации.</w:t>
            </w:r>
            <w:r>
              <w:rPr>
                <w:szCs w:val="24"/>
              </w:rPr>
              <w:t xml:space="preserve"> Памятка пешеходу.</w:t>
            </w:r>
            <w:r>
              <w:rPr>
                <w:color w:val="000000"/>
                <w:szCs w:val="24"/>
              </w:rPr>
              <w:t xml:space="preserve"> (Решение задач карточек по ПДД). Переход дороги. (Практические занятия на  площадк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, сюжетные, ролевые, игры по правил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, беседа, групповая, игровая, тестирование, участие в интернет-конкурсах и викторинах.</w:t>
            </w:r>
          </w:p>
        </w:tc>
      </w:tr>
      <w:tr>
        <w:trPr>
          <w:trHeight w:val="10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оказания первой доврачебной помощи</w:t>
            </w:r>
          </w:p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Основы оказания доврачебной помощи. Первая помощь при ДТП. Аптечка авто и ее содержание. Информация свидетеля при ДТП. Оказание первой помощи. (Занятие по ответам на вопросы).  Виды повязок и способы их наложения. (Практическое занят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медицинского  кабинета, практические занятия, сюжетно-ролевые иг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отработка полученных знаний, групповая, игровая, индивидуально-игровая, в парах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Фигурное вождение велосипеда 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игурное вождение велосипеда. Виды препятствий и способы их преодоления на велосипеде. Изучение схемы расположения препятствий. Прохождение отдельных препятствий на велосипеде. Безопасное колесо (Практическое занятие, фигурное вождение велосипед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е занятия, соревнование,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занятие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авила роллинга и скейтбординга</w:t>
            </w:r>
          </w:p>
          <w:p>
            <w:pPr>
              <w:pStyle w:val="Style19"/>
              <w:rPr/>
            </w:pPr>
            <w:r>
              <w:rPr/>
              <w:t>Классификация роликовых коньков; места для катания на роликовых коньках. Места для катания на скей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е, сюжетно-ролев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седа, практика.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радиционно-массовые мероприятия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Профессия - инспектор ГИБДД. «Регулировщик на перекрестке». Конкурс плакатов по безопасности дорожного движения «Что я вижу на дороге».</w:t>
            </w:r>
            <w:r>
              <w:rPr/>
              <w:t xml:space="preserve"> Подготовка к конкурсу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,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занятие, конкурс, выступление</w:t>
            </w:r>
          </w:p>
        </w:tc>
      </w:tr>
      <w:tr>
        <w:trPr>
          <w:trHeight w:val="7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7</w:t>
            </w:r>
            <w:r>
              <w:rPr>
                <w:szCs w:val="24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ыбор безопасных маршрутов. Этика и культура транспортного поведения.</w:t>
            </w:r>
            <w:r>
              <w:rPr/>
              <w:t xml:space="preserve"> Выбор наиболее безопасного маршрута в школу и домой. Правила поведения пассажиров на остановке и в транспорте. </w:t>
            </w:r>
            <w:r>
              <w:rPr>
                <w:color w:val="000000"/>
              </w:rPr>
              <w:t>Подведение итогов работы круж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, защита проектов.</w:t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    34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39"/>
        <w:gridCol w:w="41"/>
        <w:gridCol w:w="35"/>
        <w:gridCol w:w="1371"/>
        <w:gridCol w:w="1017"/>
        <w:gridCol w:w="1019"/>
        <w:gridCol w:w="1020"/>
        <w:gridCol w:w="1018"/>
      </w:tblGrid>
      <w:tr>
        <w:trPr>
          <w:trHeight w:val="51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8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40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 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 Б</w:t>
            </w:r>
          </w:p>
        </w:tc>
      </w:tr>
      <w:tr>
        <w:trPr>
          <w:trHeight w:val="42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ли, задачи курса ПД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, транспорт, пешеход (практическое занятие, оформление уголк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ДД в России. История ПДД. Обязанности пешеходов, водителей, велосипедистов, пассажир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безопасности движения и причины ДТП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Д для пешеходов. Правосторонее движение, места и правила перехода  проезжей части дорог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уемые и нерегулируемые перекрестки. Средства регулирования движения. Знак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Д для пассажиров. Виды общественного транспорта. Посадочные площадки и дорожные знак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оведения в салоне транспорта. Взаимовежливое отношение пассажиров и водителя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ДД для велосипедистов. Дорожные знаки. Техническое состояние велосипеда. Движение групп велосипедистов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тка проезжей части дороги. Остановка и стоянка транспортных средств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ияние погодных условий на движение транспортных средств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 и их группы. Предупреждающие знаки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исывающие и информационно-указательные знаки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наки сервиса, приоритета и дополнительной информации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ка пешеходу.</w:t>
            </w:r>
            <w:r>
              <w:rPr>
                <w:color w:val="000000"/>
              </w:rPr>
              <w:t xml:space="preserve"> (Решение задач карточек по ПДД)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ход дороги. (Практические занятия на  площадке).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3. Основы оказания первой доврачебной помощи     5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оказания доврачебной помощи. Первая помощь при ДТП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чка авто и ее содержание. Информация свидетеля при ДТП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ервой помощи. (Занятие по ответам на вопросы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ны, их виды. (Выполнение практического задания по оказанию первой доврачебной помощи при ДТП)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повязок и способы их наложения. (Практическое занятие).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4. Фигурное вождение велосипеда     5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гурное вождение велосипеда.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репятствий и способы их преодоления на велосипеде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схемы расположения препятствий. Прохождение отдельных препятствий на велосипеде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е колесо (Практическое занятие, фигурное вождение велосипеда).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аздел 5</w:t>
            </w:r>
            <w:r>
              <w:rPr/>
              <w:t xml:space="preserve">. </w:t>
            </w:r>
            <w:r>
              <w:rPr>
                <w:b/>
              </w:rPr>
              <w:t>Правила роллинга и скейтбординга  2 ча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ификация роликовых коньков; места для катания на роликовых коньках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а для катания на скейтах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6. Традиционно-массовые мероприятия     4 ча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я - инспектор ГИБДД. «Регулировщик на перекрестке». Подготовка и проведение игр по ПДД в классах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плакатов «Что я вижу на дороге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8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к конкурсу «Безопасное колесо»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1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7. Выбор безопасных маршрутов. Этика и культура транспортного поведения. 2 ча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 наиболее безопасного маршрута в школу и домой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авила поведения пассажиров на остановке и в транспор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ружка.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8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курса внеурочной деятельности «Азбука дорожного движения»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1134"/>
        <w:gridCol w:w="3685"/>
        <w:gridCol w:w="3686"/>
      </w:tblGrid>
      <w:tr>
        <w:trPr>
          <w:trHeight w:val="1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рганизации занятий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ые заня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color w:val="000000"/>
              </w:rPr>
              <w:t>Цели, задачи курса ПДД.</w:t>
            </w:r>
            <w:r>
              <w:rPr>
                <w:color w:val="000000"/>
                <w:szCs w:val="24"/>
              </w:rPr>
              <w:t xml:space="preserve"> Повторение изученного в 6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дидактическим материалом, просмотр видеорол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, беседа</w:t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улирование дорожного дви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ДД в России. История ПДД. Проектная работа по теме: «Общие положения, основные понятия и термины, принятые в ПДД». Улицы и движения в нашем городе (экскурсия). Причины ДТП. Скрытые опасности на дорогах. «Дорожные ловушки». Поведение участников и очевидцев ДТП. Дорога, элементы дороги. Виды перекрестков. Проектная работа по теме: «Виды перекрестков». Остановочный путь транспортных средств. Поездка в общественном транспорте.  Игра «Поездка по Джанкою». Проектная работа по теме: «Культура поведения в транспорте и на улице»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ческое занятие «Сигналы регулировщик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Движение группами по улицам и дорогам. Номерные, опознавательные знаки и надписи на транспортных средствах. Предупредительные сигналы водителя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ветительные приборы автомобилей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рудование автомобилей и мотоциклов специальными сигналами .Поведение водителей и пешеходов на ж/д переездах. Дорожные знаки. Викторина «Дорожные знаки». Проектная работа по теме: «На загородных дорогах». Решение задач, тестов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, сюжетные, ролевые, игры по правил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, беседа, групповая, игровая, тестирование, участие в интернет-конкурсах и викторин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ы оказания первой доврачебной помощи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ы оказания первой доврачебной помощи. Первая помощь при ДТП. Аптечка авто. Оказания первой помощи при ДТП (переломы и другие виды трав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с сотрудниками ГАИ, практические занятия, сюжетно-ролевые игры.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отработка полученных знаний, групповая, игровая, индивидуально-игровая, в пар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Я - велосипедис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Устройство велосипеда, его снаряжение и техническое обслуживание.  Дополнительные требования к движению велосипедистов. Движение велосипедистов группами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ло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е занятия, соревнование,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отработка, групповая организация занятий.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радиционно-массовые мероприятия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Игра по правилам дорожного движения «Счастливый случай». </w:t>
            </w:r>
            <w:r>
              <w:rPr/>
              <w:t xml:space="preserve"> Подготовка к конкурсу «Безопасное колесо. Инструктаж перед канику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,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занятие, конкурс, выступление</w:t>
            </w:r>
          </w:p>
        </w:tc>
      </w:tr>
      <w:tr>
        <w:trPr>
          <w:trHeight w:val="3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    34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121"/>
        <w:gridCol w:w="30"/>
        <w:gridCol w:w="1164"/>
        <w:gridCol w:w="868"/>
        <w:gridCol w:w="868"/>
        <w:gridCol w:w="869"/>
        <w:gridCol w:w="868"/>
        <w:gridCol w:w="868"/>
        <w:gridCol w:w="869"/>
      </w:tblGrid>
      <w:tr>
        <w:trPr>
          <w:trHeight w:val="42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7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 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 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 В</w:t>
            </w:r>
          </w:p>
        </w:tc>
      </w:tr>
      <w:tr>
        <w:trPr>
          <w:trHeight w:val="4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ые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Цели, задачи курса ПДД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color w:val="000000"/>
              </w:rPr>
              <w:t>Повторение изученного в 6 класс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дел 1. Регулирование дорожного движения.   22 ча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ДД в России. История ПД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оектная работа по теме: «Общие положения, основные понятия и термины, принятые в ПДД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Улицы и движения в нашем городе (экскурсия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чины ДТ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Скрытые опасности на дорогах. «Дорожные ловушки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едение участников и очевидцев ДТП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Дорога, элементы дорог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Виды перекрестков. Проектная работа по теме: «Виды перекрестков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тановочный путь транспортных средс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ездка в общественном транспорте.  Игра «Поездка по Джанкою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оектная работа по теме: «Культура поведения в транспорте и на улице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ческое занятие «Сигналы регулировщика»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вижение группами по улицам и дорога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Номерные, опознавательные знаки и надписи на транспортных средств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. Предупредительные сигналы водителя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ветительные приборы автомобилей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орудование автомобилей и мотоциклов специальными сигнала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ведение водителей и пешеходов на ж/д переездах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ые знаки. Группы дорожных знак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кторина «Дорожные знаки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Решение задач, тестов по ПД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Раздел 2. Основы оказания первой доврачебной помощи.    4 часа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ы оказания первой доврачебной помощ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ая помощь при ДТП. Аптечка авто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казания первой помощи при ДТП (переломы и другие виды травм)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Раздел 3.  Я - велосипедист. 4 часа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7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Устройство велосипеда, его снаряжение и техническое обслуживание. 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полнительные требования к движению велосипедистов. Движение велосипедистов группам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оэстафета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адиционные массовые мероприятия. 2 ча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по правилам дорожного движения «Счастливый случай». Инструктаж перед каникулами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аж перед каникулами. Подготовка к конкурсу «Безопасное колесо»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«Азбука дорожного движения»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1134"/>
        <w:gridCol w:w="3685"/>
        <w:gridCol w:w="3686"/>
      </w:tblGrid>
      <w:tr>
        <w:trPr>
          <w:trHeight w:val="11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организации занятий</w:t>
            </w:r>
          </w:p>
        </w:tc>
      </w:tr>
      <w:tr>
        <w:trPr>
          <w:trHeight w:val="8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ые занят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color w:val="000000"/>
              </w:rPr>
              <w:t>Цели, задачи курса ПДД.</w:t>
            </w:r>
            <w:r>
              <w:rPr>
                <w:color w:val="000000"/>
                <w:szCs w:val="24"/>
              </w:rPr>
              <w:t xml:space="preserve"> Повторение изученного в 7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бота с дидактическим материалом, просмотр видеорол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, беседа</w:t>
            </w:r>
          </w:p>
        </w:tc>
      </w:tr>
      <w:tr>
        <w:trPr>
          <w:trHeight w:val="7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к не попасть в ДТП.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нализ состояния детского дорожно-транспортного травматизма.  Причины ДТП. Скрытые опасности на дорогах. «Дорожные ловушки».  Улицы и движение в населенном пункте. Экскурсия: наблюдение за движением транспорта и пешеходов. Подготовка классного часа «Знай правила движения как таблицу умножения!» Проектная работа по теме: «История возникновения правил дорожного движения». Общие положения, основные понятия и термины, принятые в ПДД.  КАСКО. ОСА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, сюжетные, ролевые, игры по правил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кция, беседа, групповая, игровая, тестирование, участие в интернет-конкурсах и викторин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аем правила ПД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Дорога, элементы дороги. Разметка проезжей части улиц и дорог.  Перекрестки.   Регулируемые и нерегулируемые перекрестки. История дорожных знаков. Проектная работа по теме: «Международный язык дорожных знаков». Правила пользования транспортными средствами. Остановка и стоянка транспортных средст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Интервал и дистанция. Скорость движения.  Полоса движения. Обгон. Работоспособность водителей и их надежность. Выпуск буклета «Движение пешеходов индивидуально, группами и в колонах». Проектная работа по теме: «Остановочный пункт автомобиля». Обязанности пешеходов и велосипедистов и их ответственность за нарушение ПДД. Безопасность движения двухколесных транспортных средств. </w:t>
            </w:r>
          </w:p>
          <w:p>
            <w:pPr>
              <w:pStyle w:val="Header"/>
              <w:rPr>
                <w:b/>
                <w:b/>
                <w:szCs w:val="24"/>
              </w:rPr>
            </w:pPr>
            <w:r>
              <w:rPr>
                <w:rFonts w:eastAsia="Times New Roman;Times New Roman"/>
                <w:color w:val="000000"/>
                <w:sz w:val="23"/>
                <w:szCs w:val="23"/>
                <w:lang w:eastAsia="ru-RU"/>
              </w:rPr>
              <w:t>Решение задач и тестов  по ПД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с сотрудниками ГАИ, практические занятия, сюжетно-ролев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отработка полученных знаний, групповая, игровая, индивидуально-игровая, в пара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ная деятельность.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ы оказания первой доврачебной помощ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оектная работа по теме: «Аптечка автомобиля и ее содержимое». Оказание первой помощи при ДТП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ны, их виды и оказание первой помощ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актическое занятие «Оказание первой помощи при ранах». Виды кровотечения и оказание первой помощи. Правила наложения жгута, закрутки. Практическое занятие «Оказание первой помощи при кровотечении»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жение повязок при ранении на голову.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ческое занятие «Наложение повязок при ранении на голову. Переломы, их виды. Оказание первой помощи пострадавшему. Практическое занятие «Правила наложения шин на нижние и верхние конеч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е занятия, соревнование,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ая отработка, групповая организация занятий.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4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радиционно-массовые мероприятия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Игра по правилам дорожного движения «Счастливый случай». </w:t>
            </w:r>
            <w:r>
              <w:rPr/>
              <w:t xml:space="preserve"> Инструктаж перед канику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е,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ое занятие, конкурс, выступление</w:t>
            </w:r>
          </w:p>
        </w:tc>
      </w:tr>
      <w:tr>
        <w:trPr>
          <w:trHeight w:val="3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    34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7121"/>
        <w:gridCol w:w="30"/>
        <w:gridCol w:w="1164"/>
        <w:gridCol w:w="868"/>
        <w:gridCol w:w="868"/>
        <w:gridCol w:w="869"/>
        <w:gridCol w:w="868"/>
        <w:gridCol w:w="868"/>
        <w:gridCol w:w="869"/>
      </w:tblGrid>
      <w:tr>
        <w:trPr>
          <w:trHeight w:val="42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</w:tc>
        <w:tc>
          <w:tcPr>
            <w:tcW w:w="7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,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6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 В</w:t>
            </w:r>
          </w:p>
        </w:tc>
      </w:tr>
      <w:tr>
        <w:trPr>
          <w:trHeight w:val="41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11" w:hRule="atLeast"/>
        </w:trPr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водные зан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Цели, задачи курса ПДД. Повторение изученного в 7 класс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1. Как не попасть в ДТП. 8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3"/>
                <w:szCs w:val="23"/>
              </w:rPr>
              <w:t xml:space="preserve">Анализ состояния детского дорожно-транспортного травматизма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ричины ДТП. Скрытые опасности на дорогах. «Дорожные ловушки».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ы и движение в населенном пункте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Экскурсия: наблюдение за движением транспорта и пешехо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дготовка классного часа «Знай правила движения как таблицу умножения!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оектная работа по теме: «История возникновения правил дорожного движени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бщие положения, основные понятия и термины, принятые в ПД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КО, ОСА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Раздел 2. Изучаем правила ПДД.    14 часов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га, элементы дорог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Разметка проезжей части улиц и дорог.  Перекрестки.  Регулируемые и нерегулируемые перекрестк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тория дорожных знаков 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оектная работа по теме: «Международный язык дорожных знаков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вила пользования транспортными средствами. Остановка и стоянка транспортных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Интервал и дистанция. Скорость движения.  Полоса движе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гон. Работоспособность водителей и их надежность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Выпуск буклета «Движение пешеходов индивидуально, группами и в колонах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оектная работа по теме: «Остановочный пункт автомобиля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язанности пешеходов и велосипедистов и их ответственность за нарушение ПД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опасность движения двухколесных транспортных средст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7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Решение задач и тестов  по ПДД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7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Раздел 3.  Основы оказания первой доврачебной помощи. 10 часов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оектная работа по теме: «Аптечка автомобиля и ее содержимое»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Оказание первой помощи при ДТП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7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ны, их виды и оказание первой помощи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актическое занятие «Оказание первой помощи при ранах»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7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Виды кровотечения и оказание первой помощи. Правила наложения жгута, закрутки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актическое занятие «Оказание первой помощи при кровотечении»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повязок при ранении головы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актическое занятие «Наложение повязок при ранении на голову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ломы, их виды. Оказание первой помощи пострадавшему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рактическое занятие «Правила наложения шин на нижние и верхние конечности»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радиционные массовые мероприятия. 2 ча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 по правилам дорожного движения «Счастливый случай». Инструктаж перед каникулами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lang w:eastAsia="zh-CN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Calibri"/>
      <w:szCs w:val="20"/>
      <w:lang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color w:val="000000"/>
      <w:sz w:val="28"/>
      <w:u w:val="single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color w:val="000000"/>
      <w:sz w:val="28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58:00Z</dcterms:created>
  <dc:creator>Windows User</dc:creator>
  <dc:description/>
  <dc:language>en-US</dc:language>
  <cp:lastModifiedBy>Ирина</cp:lastModifiedBy>
  <cp:lastPrinted>2018-09-05T20:47:00Z</cp:lastPrinted>
  <dcterms:modified xsi:type="dcterms:W3CDTF">2018-09-06T14:58:00Z</dcterms:modified>
  <cp:revision>2</cp:revision>
  <dc:subject/>
  <dc:title>Учебно-тематический план</dc:title>
</cp:coreProperties>
</file>