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"Центр образования №40 с углублённым изуч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ьных предмет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руктурное подразделение "Детский сад"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плексное занятие "Безопасный Новый год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етьми с ОВЗ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нятие соста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- логопе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минова Аниса Шарип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крашение ёлочки игрушками разного цвета и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ила безопасности в праздничные д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украшения ё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катания с г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иентировка на листе бумаги ( центр, справа - сл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ививать детям навыки безопасного поведения в различных жизненных ситуациях в праздничные новогодние дни, предупреждение детского травматизма и несчастных случ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огащать знания детей о Новогоднем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у детей понятия "верх", "низ", "центр", "справа", "большой - маленьки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ь наряжать ёлочку совместно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ять в различении основных цветов (красный, жёлтый, зелёный, синий), размера шаров (большой, малень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ать развивать умение ориентироваться в пространстве, на листе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олжать учить вырезать по контуру ножницами фигуру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ивать детям навыки безопасного поведения в праздничные дни и во время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ывать желание обращаться к взрослому за помощью и оказывать посильную помощь друг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: небольшая ёлка, шары большие и маленькие пластиковые красного, жёлтого, синего и зелёного цвета, интерактивная доска, костюмы Мишки и Зайки, фото детей в полный рост в зимней одежде, фигурка горки, лист бумаги, ножницы,  фонарики разного цвета объемные, карточки с правилами безопасного поведения, конфеты Рафаэл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Style16"/>
        <w:spacing w:lineRule="atLeast" w:line="392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момент    </w:t>
      </w:r>
    </w:p>
    <w:p>
      <w:pPr>
        <w:pStyle w:val="Style16"/>
        <w:spacing w:lineRule="atLeast" w:line="39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Логопел </w:t>
      </w:r>
    </w:p>
    <w:p>
      <w:pPr>
        <w:pStyle w:val="Style16"/>
        <w:spacing w:before="0" w:after="0"/>
        <w:ind w:firstLine="1620"/>
        <w:rPr>
          <w:rFonts w:ascii="Open Sans" w:hAnsi="Open Sans" w:cs="Open Sans"/>
          <w:b/>
          <w:b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>Любой из нас, конечно, ждёт</w:t>
      </w:r>
    </w:p>
    <w:p>
      <w:pPr>
        <w:pStyle w:val="Style16"/>
        <w:spacing w:before="0" w:after="0"/>
        <w:ind w:firstLine="1620"/>
        <w:rPr>
          <w:rFonts w:ascii="Open Sans" w:hAnsi="Open Sans" w:cs="Open Sans"/>
          <w:b/>
          <w:b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>Веселый праздник Новый год!</w:t>
      </w:r>
    </w:p>
    <w:p>
      <w:pPr>
        <w:pStyle w:val="Style16"/>
        <w:spacing w:before="0" w:after="0"/>
        <w:ind w:firstLine="1620"/>
        <w:rPr>
          <w:rFonts w:ascii="Open Sans" w:hAnsi="Open Sans" w:cs="Open Sans"/>
          <w:b/>
          <w:b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>Но больше всех на свете</w:t>
      </w:r>
    </w:p>
    <w:p>
      <w:pPr>
        <w:pStyle w:val="Style16"/>
        <w:spacing w:before="0" w:after="0"/>
        <w:ind w:firstLine="1620"/>
        <w:rPr>
          <w:rFonts w:ascii="Open Sans" w:hAnsi="Open Sans" w:cs="Open Sans"/>
          <w:b/>
          <w:b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>Ждут этот праздник де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й праздник приближается? (Новый год). Правильно, но к празднику надо подготовиться. Предлагаю вам нарядить ёлоч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Размещение на маленькой ёлочке цветных ша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красных, синих, жёлтых, зелёных) разного размера с проговариванием  места размещения (маленький красный шар наверх; большой жёлтый шар вниз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  (Приход героев Мишки и Зайца под музыку)</w:t>
      </w:r>
    </w:p>
    <w:p>
      <w:pPr>
        <w:pStyle w:val="Normal"/>
        <w:rPr/>
      </w:pPr>
      <w:r>
        <w:rPr>
          <w:sz w:val="28"/>
          <w:szCs w:val="28"/>
        </w:rPr>
        <w:t>- Зайчик: -Здравствуйте, ребята! Ой, какая у вас ёлочка! А кто её нарядил?</w:t>
        <w:tab/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  <w:t>- Мишка: Вы молодцы! А какой праздник встречают наряжая ёлку шарами, развешивая гирлянды? Правильно. это Новый год! Новый год - любимый праздник детей и взрослых. Но надо соблюдать определённые правила, чтобы не случилось дома или во дворе беды с вами и вашими родителями. А вы знаете такие правила? (Ответы детей).</w:t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  <w:t>-Зайка:  Мишка, а ты можешь меня и ребят  научить этим правилам?  Только я сначала сниму для себя и тебя  с ёлочки шарики.</w:t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Мишка: Не трогай ёлочку, зайка, это ОПАСНО! А вот это и есть первое правило: </w:t>
      </w:r>
      <w:r>
        <w:rPr>
          <w:b/>
          <w:sz w:val="28"/>
          <w:szCs w:val="28"/>
        </w:rPr>
        <w:t>нельзя с ёлочки детям снимать игрушки, дёргать ёлочку за веточки.</w:t>
      </w:r>
      <w:r>
        <w:rPr>
          <w:sz w:val="28"/>
          <w:szCs w:val="28"/>
        </w:rPr>
        <w:t xml:space="preserve"> Ёлочка может упасть на вас и испугать вас или поранить. Посмотрите на экран (Показ  картинки на экране с данным сюжетом). Вот видите, к чему может привести желание снять игрушку с ёлки детей</w:t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  <w:t>-Зайка: Ой, спасибо, что объяснил, Мишка. Я никогда не буду дёргать за веточки и снимать с ёлочки  игрушки без мамы или папы.</w:t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  <w:t>- Мишка: Наша ёлочка красива, но на ней чего-то не хватает. Чего нет на нашей ёлке? (Ответы детей)</w:t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  <w:t>-Зайка: Правильно, на ней нет огоньков. Я хочу повесить на неё электрическую гирлянду. (берёт гирлянду и хочет её поместить на ёлку).</w:t>
      </w:r>
    </w:p>
    <w:p>
      <w:pPr>
        <w:pStyle w:val="Normal"/>
        <w:tabs>
          <w:tab w:val="clear" w:pos="708"/>
          <w:tab w:val="left" w:pos="8000" w:leader="none"/>
        </w:tabs>
        <w:rPr/>
      </w:pPr>
      <w:r>
        <w:rPr>
          <w:sz w:val="28"/>
          <w:szCs w:val="28"/>
        </w:rPr>
        <w:t>- Мишка; А вот это дети тоже не должны делать, потому что это опасно из-за электричества. Давайте попросим сегодня сделать это взрослого (Логопед вешает на ёлку гирлянду) А дома включать и выключать гирлянду и вешать её на веточки ёлки могут только взрослые, ваши мамы и папы, бабушки и дедушки. Посмотрите на экран.. Рядом с ёлкой поставьте того, кому разрешается вешать, включать и выключать гирлянды и уберите того, кто никогда не должен их трогать!</w:t>
      </w:r>
    </w:p>
    <w:p>
      <w:pPr>
        <w:pStyle w:val="Normal"/>
        <w:tabs>
          <w:tab w:val="clear" w:pos="708"/>
          <w:tab w:val="left" w:pos="8000" w:leader="none"/>
        </w:tabs>
        <w:jc w:val="center"/>
        <w:rPr/>
      </w:pPr>
      <w:r>
        <w:rPr>
          <w:sz w:val="28"/>
          <w:szCs w:val="28"/>
        </w:rPr>
        <w:t>(Дети убирают фигурки мальчика и девочки, а фигурки взрослых ставят к фигуркам ёлки и гирлянды на интерактивной доске)</w:t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</w:t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  <w:t>Мишка. Вы справились с этим заданием. А теперь предлагаю вам поиграть с цветными фонариками. В каждый фонарик надо вложить  новогодние игрушки такого же цвета</w:t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  <w:t>( Дети на раздаточном материале  вкладывают в фонарики красного, синего, жёлтого и зелёного цвета шары соответствующего цвета).</w:t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  <w:t>Логопед: Шары какого цвета ты поместил в жёлтый фонарик?  (Ответ: в жёлтый фонарик я поместил жёлтые шары...)</w:t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 Физминутка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_Зайка:  А я устал немного, хочу подвигаться, поплясать. Идёмте ребята со мной.</w:t>
      </w:r>
    </w:p>
    <w:p>
      <w:pPr>
        <w:pStyle w:val="C0"/>
        <w:shd w:fill="FFFFFF" w:val="clear"/>
        <w:spacing w:before="0" w:after="0"/>
        <w:ind w:firstLine="162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йке холодно сидеть,</w:t>
      </w:r>
    </w:p>
    <w:p>
      <w:pPr>
        <w:pStyle w:val="C0"/>
        <w:shd w:fill="FFFFFF" w:val="clear"/>
        <w:spacing w:before="0" w:after="0"/>
        <w:ind w:firstLine="162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ужно лапочки погреть.</w:t>
      </w:r>
    </w:p>
    <w:p>
      <w:pPr>
        <w:pStyle w:val="C0"/>
        <w:shd w:fill="FFFFFF" w:val="clear"/>
        <w:spacing w:before="0" w:after="0"/>
        <w:ind w:firstLine="162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апки вверх, лапки вниз.</w:t>
      </w:r>
    </w:p>
    <w:p>
      <w:pPr>
        <w:pStyle w:val="C0"/>
        <w:shd w:fill="FFFFFF" w:val="clear"/>
        <w:spacing w:before="0" w:after="0"/>
        <w:ind w:firstLine="162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носочках подтянись,</w:t>
      </w:r>
    </w:p>
    <w:p>
      <w:pPr>
        <w:pStyle w:val="C0"/>
        <w:shd w:fill="FFFFFF" w:val="clear"/>
        <w:spacing w:before="0" w:after="0"/>
        <w:ind w:firstLine="162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апки ставим на бочок,</w:t>
      </w:r>
    </w:p>
    <w:p>
      <w:pPr>
        <w:pStyle w:val="C0"/>
        <w:shd w:fill="FFFFFF" w:val="clear"/>
        <w:spacing w:before="0" w:after="0"/>
        <w:ind w:firstLine="162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носочках скок-скок-скок.</w:t>
      </w:r>
    </w:p>
    <w:p>
      <w:pPr>
        <w:pStyle w:val="C0"/>
        <w:shd w:fill="FFFFFF" w:val="clear"/>
        <w:spacing w:before="0" w:after="0"/>
        <w:ind w:firstLine="162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затем вприсядку,</w:t>
      </w:r>
    </w:p>
    <w:p>
      <w:pPr>
        <w:pStyle w:val="C0"/>
        <w:shd w:fill="FFFFFF" w:val="clear"/>
        <w:spacing w:before="0" w:after="0"/>
        <w:ind w:firstLine="162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б не мёрзли лапки.</w:t>
      </w:r>
    </w:p>
    <w:p>
      <w:pPr>
        <w:pStyle w:val="C0"/>
        <w:shd w:fill="FFFFFF" w:val="clear"/>
        <w:spacing w:before="0" w:after="0"/>
        <w:ind w:firstLine="162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ыгать заинька горазд,</w:t>
      </w:r>
    </w:p>
    <w:p>
      <w:pPr>
        <w:pStyle w:val="C0"/>
        <w:shd w:fill="FFFFFF" w:val="clear"/>
        <w:spacing w:before="0" w:after="0"/>
        <w:ind w:firstLine="162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н подпрыгнул десять раз.</w:t>
      </w:r>
    </w:p>
    <w:p>
      <w:pPr>
        <w:pStyle w:val="C0"/>
        <w:shd w:fill="FFFFFF" w:val="clear"/>
        <w:spacing w:before="0" w:after="0"/>
        <w:ind w:firstLine="162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Движения выполняются по ходу текста стихотворения)</w:t>
      </w:r>
    </w:p>
    <w:p>
      <w:pPr>
        <w:pStyle w:val="Normal"/>
        <w:tabs>
          <w:tab w:val="clear" w:pos="708"/>
          <w:tab w:val="left" w:pos="8000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асть</w:t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шка: я  люблю кататься с горок, а вы ребята? (Ответы детей). У меня есть об этом фотография. Вот она (на экран выводится  изображение горки и Мишки).</w:t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Что вы видите? (Ответы детей).</w:t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тель:  сегодня мы с вами дети тоже сделаем картинку о том, как нужно правильно кататься с горок. Мы  с вами уже раньше вырезали и раскрасили горку. Нужно наклеить её  в центр листа бумаги., а потом вырезать свою фотографию и наклеить её справа от горки около  ступенек. </w:t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ишка. Подниматься на горку надо только по лесенке, наверху дождаться, когда съедет тот, кто поднялся раньше вас, сесть на ледянку и съехать вниз. Внизу быстро перекатится в сторону и встать на ноги. Ты запомнил Зайка, что мы будем сейчас делать?</w:t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йка. Мы наклеим горку в центр листа, а потом наклеим своё фото справа от горки около ступенек. Вот так. (Показ выполнения работы)</w:t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асть. Аппликация.</w:t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 аппликацию, Мишка и Зайка помогают)</w:t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both"/>
        <w:rPr/>
      </w:pPr>
      <w:r>
        <w:rPr>
          <w:sz w:val="28"/>
          <w:szCs w:val="28"/>
        </w:rPr>
        <w:t>Зайка. Какие вы молодцы. Все справились и запомнили правила. У меня здесь карточки с правилами безопасного поведения в новогодние праздники. Сейчас вы выберите по одной картинке, а я помогу вам рассказать то правило, которое на ней изображено</w:t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both"/>
        <w:rPr/>
      </w:pPr>
      <w:r>
        <w:rPr>
          <w:sz w:val="28"/>
          <w:szCs w:val="28"/>
        </w:rPr>
        <w:t>(Дети берут по картинке, Зайка и дети объясняют правила).</w:t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часть</w:t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юрпризый момент.</w:t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both"/>
        <w:rPr/>
      </w:pPr>
      <w:r>
        <w:rPr>
          <w:sz w:val="28"/>
          <w:szCs w:val="28"/>
        </w:rPr>
        <w:t>Мишка. Ой, ребята я тоже хочу поставить ёлочку у себя дома. Меня ждёт моя мама медведица, а ты зайка поможешь мне?</w:t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йка. Конечно! Но так не хочется уходить от ребяток! Мы ведь ещё не все правила объяснили детям. </w:t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both"/>
        <w:rPr/>
      </w:pPr>
      <w:r>
        <w:rPr>
          <w:sz w:val="28"/>
          <w:szCs w:val="28"/>
        </w:rPr>
        <w:t>- Мишка. Мы ещё вернёмся до Нового года. А чтобы дети нас не забыли, давай угостим их этими чудесными сладкими  зимними конфетками. (Угощают конфетами Рафаэлло)</w:t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шка и зайка прощаются и уходят.</w:t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уходим, до свиданья!</w:t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о праздник к нам придёт.</w:t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ем очень осторожны,</w:t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встретить Новый год</w:t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болячек, ссадин, боли,</w:t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пожаров и  больниц.</w:t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вам всем желаем</w:t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астья и чудесных выходных!</w:t>
      </w:r>
    </w:p>
    <w:p>
      <w:pPr>
        <w:pStyle w:val="Normal"/>
        <w:tabs>
          <w:tab w:val="clear" w:pos="708"/>
          <w:tab w:val="left" w:pos="8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0:56:00Z</dcterms:created>
  <dc:creator>Daminov</dc:creator>
  <dc:description/>
  <cp:keywords/>
  <dc:language>en-US</dc:language>
  <cp:lastModifiedBy>Daminov</cp:lastModifiedBy>
  <cp:lastPrinted>2021-12-02T22:52:00Z</cp:lastPrinted>
  <dcterms:modified xsi:type="dcterms:W3CDTF">2021-12-12T20:56:00Z</dcterms:modified>
  <cp:revision>2</cp:revision>
  <dc:subject/>
  <dc:title>Комплексное занятие "Безопасный Новый год"</dc:title>
</cp:coreProperties>
</file>