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u w:val="single"/>
        </w:rPr>
        <w:t>Физи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Класс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u w:val="single"/>
        </w:rPr>
        <w:t>7 «Д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Тип урок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u w:val="single"/>
        </w:rPr>
        <w:t>урок систематизации знаний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К</w:t>
      </w:r>
      <w:r>
        <w:rPr>
          <w:rFonts w:cs="Times New Roman" w:ascii="Times New Roman" w:hAnsi="Times New Roman"/>
          <w:sz w:val="24"/>
          <w:szCs w:val="24"/>
        </w:rPr>
        <w:t>: А.В. Перышки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карта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1"/>
        <w:gridCol w:w="874"/>
        <w:gridCol w:w="3299"/>
        <w:gridCol w:w="3059"/>
        <w:gridCol w:w="4733"/>
      </w:tblGrid>
      <w:tr>
        <w:trPr/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</w:p>
        </w:tc>
        <w:tc>
          <w:tcPr>
            <w:tcW w:w="1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олученных знаний «Архимедова сила»</w:t>
            </w:r>
          </w:p>
        </w:tc>
      </w:tr>
      <w:tr>
        <w:trPr/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</w:p>
        </w:tc>
        <w:tc>
          <w:tcPr>
            <w:tcW w:w="1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ятельност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учить детей структуризации полученного знания, развивать умение перехода от частного к общему и наоборот, повторить изученный способ действий в рамках всей изучаемой т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держательна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учить обобщению, развивать умение строить теоретические предположения о дальнейшем развитии темы, научить видению нового знания в структуре общего курса, его связь с уже приобретенным опытом и его значение для последующего обучения.</w:t>
            </w:r>
          </w:p>
        </w:tc>
      </w:tr>
      <w:tr>
        <w:trPr/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и </w:t>
            </w:r>
          </w:p>
        </w:tc>
        <w:tc>
          <w:tcPr>
            <w:tcW w:w="1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вторить способы экспериментальной проверки формулы для определения архимедовой сил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вторить закон Архиме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акрепить умения решать задачи на расчет архимедовой силы и веса тела в жидк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аучить описывать и объяснять физические явления, в основе которых лежит архимедова сила.</w:t>
            </w:r>
          </w:p>
        </w:tc>
      </w:tr>
      <w:tr>
        <w:trPr/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обучения учащихся</w:t>
            </w:r>
          </w:p>
        </w:tc>
        <w:tc>
          <w:tcPr>
            <w:tcW w:w="1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2" w:hanging="2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описывать ход и результаты эксперимента, доказывающего существование архимедовой силы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2" w:hanging="2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формулировку закона Архимед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2" w:hanging="2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решать задачи на вычисление архимедовой силы и вес тела в жидкост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2" w:hanging="27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 примеры, объясняет и описывает физические явления в основе которых лежит  действие архимедовой силы.</w:t>
            </w:r>
          </w:p>
        </w:tc>
      </w:tr>
      <w:tr>
        <w:trPr/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УУД</w:t>
            </w:r>
          </w:p>
        </w:tc>
        <w:tc>
          <w:tcPr>
            <w:tcW w:w="1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тивная моральная самооценка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ести диалог на основе равноправных отношений и взаимного уважения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ойчивый познавательный интерес и становление смыслообразующей функции познавательного мотива.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знают качество и уровень усвоения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ивают достигнутый результат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яют последовательность промежуточных целей с учетом конечного результата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яют план и последовательность действий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вят учебную задачу на основе соотнесения того, что уже известно и усвоено, и того, что еще неизвестно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имают познавательную цель, сохраняют ее при выполнении учебных действий, регулируют весь процесс их выполнения и четко выполняют требования познавательной задачи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о формулируют познавательную цель и строят действия в соответствии с н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ют структуру взаимосвязей смысловых единиц текста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условия и требования задачи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ют смысл ситуации различными средствами (рисунки, символы, схемы, знаки)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операции со знаками и символами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ют и формулируют познавательную цель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ируют знания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уются и воспринимают тексты художественного, научного стилей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ют и формулируют проблему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создают алгоритмы деятельности при решении проблем поискового характера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целое из частей, самостоятельно достраивая, восполняя недостающие компоненты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ят логические цепи рассуж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мму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слушать и слышать друг друг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используют речевые средства для дискуссии и аргументации своей позици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уются чужим мнением и высказывают свое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упают в диалог, участвуют в коллективном обсуждении проблем, учатся владеть монологической и диалогической формами реч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ют общие способы работы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(или развивают способность) брать на себя инициативу в организации совместного действ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т уважительное отношение к партнерам, внимание к личности друг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 воспринимать, перерабатывать полученную информацию в соответствии с поставленными задачами, выделять основное содержание прочитанного текста, находить в нем ответы на поставленные вопросы и излагать его.</w:t>
            </w:r>
          </w:p>
        </w:tc>
      </w:tr>
      <w:tr>
        <w:trPr/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нятия</w:t>
            </w:r>
          </w:p>
        </w:tc>
        <w:tc>
          <w:tcPr>
            <w:tcW w:w="1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ыталкивающая (архимедова) сила, вес тела, масса, объем, плотность.</w:t>
            </w:r>
          </w:p>
        </w:tc>
      </w:tr>
      <w:tr>
        <w:trPr/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ы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основны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дополнительные</w:t>
            </w:r>
          </w:p>
        </w:tc>
        <w:tc>
          <w:tcPr>
            <w:tcW w:w="1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ик (с.98-99); тетрадь для лабораторных работ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дактический материал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ические приборы (штатив, ведерко Архимеда, стакан с отливным носиком, стакан с водой, груз, динамометр), мультимедийный проектор, интерактивная доска.</w:t>
            </w:r>
          </w:p>
        </w:tc>
      </w:tr>
      <w:tr>
        <w:trPr/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пространства</w:t>
            </w:r>
          </w:p>
        </w:tc>
        <w:tc>
          <w:tcPr>
            <w:tcW w:w="1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 xml:space="preserve">Формы работы: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беседа, проблемно-поисковая, исследовательская, групповая, индивидуальная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 xml:space="preserve">Методические приемы: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оощрение, создание ситуации успеха, проблемно-поисковая учебная деятельность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Межпредметные связи: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физика – математика (использование математических расчетов), физика – история (исторические сведения), физика – литература (фрагменты литературных произведений)</w:t>
            </w:r>
          </w:p>
        </w:tc>
      </w:tr>
      <w:tr>
        <w:trPr>
          <w:trHeight w:val="503" w:hRule="atLeast"/>
        </w:trPr>
        <w:tc>
          <w:tcPr>
            <w:tcW w:w="3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урока</w:t>
            </w:r>
          </w:p>
        </w:tc>
        <w:tc>
          <w:tcPr>
            <w:tcW w:w="4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еника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</w:tr>
      <w:tr>
        <w:trPr>
          <w:trHeight w:val="967" w:hRule="atLeast"/>
        </w:trPr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Мотивация (самоопределение) к учеб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ботка на личностно значимом уровне внутренней готовности выполнения нормативных требований учебной деятельности.</w:t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sz w:val="24"/>
                <w:szCs w:val="24"/>
                <w:lang w:eastAsia="ru-RU"/>
              </w:rPr>
              <w:t xml:space="preserve">На доске стих про Архимед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sz w:val="24"/>
                <w:szCs w:val="24"/>
                <w:lang w:eastAsia="ru-RU"/>
              </w:rPr>
              <w:t xml:space="preserve">Учитель приветствует учащихся, проверяет готовность к уроку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брый день ребята! Прошу присаживайтесь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вы уже заметили вы сегодня часть урока будете работать в группах, давайте вспомним правила работы в группе, а также правила безопасности при работе с лабораторным оборудованием.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етствуют уч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казывает свое мнение на поставленный вопр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0"/>
              <w:ind w:left="-65" w:firstLine="6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ойчивый познавательный интерес и становление смыслообразующей функции познавательного мотива.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упают в диалог, участвуют в коллективном обсуждении, учатся владеть монологической и диалогической формами речи.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Актуализация и фиксирование индивидуального затруднения в пробном действ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Це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мышления учащихся и организация осознания ими внутренней потребности к построению учебных действий; организация фиксирования каждым учащимся индивидуального затруднения в пробном действии.</w:t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iCs/>
                <w:color w:val="333333"/>
                <w:sz w:val="24"/>
                <w:szCs w:val="24"/>
                <w:lang w:eastAsia="ru-RU"/>
              </w:rPr>
              <w:t>. Подводит к теме урока, используя знания детей, и задает вопросы, подводящие к теме уро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ш урок хотелось бы начать всеми известного стих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Наша Таня громко плачет:</w:t>
            </w:r>
          </w:p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Уронила в речку мячик.</w:t>
            </w:r>
          </w:p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Тише, Танечка, не плачь:</w:t>
            </w:r>
          </w:p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Не утонет в речке мяч.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чему не тонет мяч?)</w:t>
            </w:r>
          </w:p>
          <w:p>
            <w:pPr>
              <w:pStyle w:val="Style18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бака легко перетаскивает утопающего в воде, однако на берегу не может сдвинуть его с мест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чему?</w:t>
            </w:r>
          </w:p>
          <w:p>
            <w:pPr>
              <w:pStyle w:val="Normal"/>
              <w:shd w:fill="FFFFFF" w:val="clear"/>
              <w:spacing w:lineRule="atLeast" w:line="240" w:before="0" w:after="12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акая же сила действует в том и другом случае? Давайте с вами повторим все, что мы о ней знаем.</w:t>
            </w:r>
          </w:p>
          <w:p>
            <w:pPr>
              <w:pStyle w:val="Normal"/>
              <w:shd w:fill="FFFFFF" w:val="clear"/>
              <w:spacing w:lineRule="atLeast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.Формулирует и контролирует правильность ответов на проблемные вопросы, которые активизируют мыслительную деятельность и необходимы для изучения нового материа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ошлых уроках мы познакомились новой физической величиной – «Сила Архимеда», которая обозначается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и вычисляется двумя способами, кто может озвучит какими способами?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азовите единицу выталкивающей силы в СИ</w:t>
            </w:r>
          </w:p>
          <w:p>
            <w:pPr>
              <w:pStyle w:val="Normal"/>
              <w:shd w:fill="FFFFFF" w:val="clear"/>
              <w:spacing w:lineRule="atLeast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. Формулирует вопрос:</w:t>
            </w:r>
          </w:p>
          <w:p>
            <w:pPr>
              <w:pStyle w:val="Normal"/>
              <w:shd w:fill="FFFFFF" w:val="clear"/>
              <w:spacing w:lineRule="atLeast" w:line="240" w:before="0" w:after="12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кажи, какой великий человек</w:t>
            </w:r>
          </w:p>
          <w:p>
            <w:pPr>
              <w:pStyle w:val="Normal"/>
              <w:shd w:fill="FFFFFF" w:val="clear"/>
              <w:spacing w:lineRule="atLeast" w:line="240" w:before="0" w:after="12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рославил свой далекий, древний век</w:t>
            </w:r>
          </w:p>
          <w:p>
            <w:pPr>
              <w:pStyle w:val="Normal"/>
              <w:shd w:fill="FFFFFF" w:val="clear"/>
              <w:spacing w:lineRule="atLeast" w:line="240" w:before="0" w:after="12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ем, что открыл для жидкости закон,</w:t>
            </w:r>
          </w:p>
          <w:p>
            <w:pPr>
              <w:pStyle w:val="Normal"/>
              <w:shd w:fill="FFFFFF" w:val="clear"/>
              <w:spacing w:lineRule="atLeast" w:line="240" w:before="0" w:after="12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ем, что навек был в физику влюблен. (Архимед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се верно, а кто может сказать, как звучит закон Архимеда? </w:t>
            </w:r>
          </w:p>
          <w:p>
            <w:pPr>
              <w:pStyle w:val="Normal"/>
              <w:shd w:fill="FFFFFF" w:val="clear"/>
              <w:spacing w:lineRule="atLeast" w:line="240" w:before="0" w:after="12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40" w:before="0" w:after="12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ыслушивает предложения учащихся на вопрос: Кто может сформулировать тему нашего сегодняшнего уро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ята, тогда вопрос: если мы все это с вами заранее изучили, провели лабораторную работу, чем же мы сегодня будем заниматься? Что же нам осталось сделать в рамках данных тем?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4"/>
                <w:szCs w:val="24"/>
                <w:lang w:eastAsia="ru-RU"/>
              </w:rPr>
              <w:t>(закрепить полученные знания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ет, анализирует, делает выво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ет на вопр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ет вопросы, на которые не может найти ответа или испытывает затруднения при его рассмотрен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тему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делает предположение, что у выталкивающей силы появилось имя, имя великого мыслителя древности - Архимед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ет одноклассник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Формулируют тему урока и задачи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желания выполнять учебные действия.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ind w:left="76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сознают качество и уровень усвоения;</w:t>
            </w:r>
          </w:p>
          <w:p>
            <w:pPr>
              <w:pStyle w:val="Normal"/>
              <w:spacing w:lineRule="auto" w:line="240" w:before="0" w:after="0"/>
              <w:ind w:left="76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ценивают достигнутый результа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уктурируют зн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ят логические цепи рассужд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ют слушать и слышать друг друг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117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ыявление места и причины затрудн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Це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анализа учащимися возникшей ситуации и выявление места и причины затруднения (осознание учащимися того, в чём именно состоит недостаточность их знаний, умений или способностей).</w:t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12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.Организует проверку домашнего задания, демонстрирует выставку и приглашает учащихся к доске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ет информац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 упражн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ойчивый познавательный интерес и становление смыслообразующей функции познавательного мотива.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амостоятельно формулируют познавательную цель и строят действия в соответствии с н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уктурируют зн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ируют общие способы работы.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плана, стратегии по разрешению затрудн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Це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ка целей учебной деятельности, выбор способа и средств их реализации. </w:t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Знакомит с чек-листом урока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планом работы на уроке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инимают познавательную цель, сохраняют ее при выполнении учебных действий, регулируют весь процесс их выполнения и четко выполняют требования познавательной задач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пределяют последовательность промежуточных целей с учетом конечного результа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комятся с планом уро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тупают в диалог, участвуют в коллективном обсуждении плана урока, учатся владеть монологической и диалогической формами речи;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Реализация выбранного проек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Це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роение учащимися нового способа действий и формирование умений его применять как при решении задачи, вызвавшей затруднение, так и при решении задач такого класса или типа вообще.</w:t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работу в группах по выполнению эксперимент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 эксперимент. Принимает участие в обсуждении и обобщении результатов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оставляют план и последовательность действ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ценивают достигнутый результа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стоятельно создают алгоритмы деятельности при решении проблем поискового характер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ят логические цепи рассужд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ют слушать и слышать друг дру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екватно используют речевые средства для дискуссии и аргументации своей пози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тересуются чужим мнением и высказывают сво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ют (или развивают способность) брать на себя инициативу в организации совместного действ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являют уважительное отношение к партнерам, внимание к личности другого.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Самостоятельная работа с самопроверкой по эталон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Це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риоризация нового способа действия и исполнительская рефлексия (коллективная и индивидуальная) достижения цели пробного учебного действия, применение нового знания в типовых заданиях.</w:t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ует индивидуальную работу с интерактивными моделями из прилож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ysma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дифференцированную работу по решению задач с поиском форму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 задания. При неправильном ответе, попутку может повторить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итивная моральная самооценка.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сознают качество и уровень усво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уют условия и требования задачи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ключение в систему знаний повтор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Це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ение и закрепление ранее изученного и подготовка к изучению следующих разделов курса, выявление границы применимости нового знания и научить использовать его в системе изученных ранее знаний, повторить учебное содержание, необходимое для обеспечения содержательной непрерывности, включение нового способа действий в систему знаний.</w:t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.Задает вопросы, просит проанализировать эпизоды из литературных произведений 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sz w:val="24"/>
                <w:szCs w:val="24"/>
                <w:lang w:eastAsia="ru-RU"/>
              </w:rPr>
              <w:t>(Приложение 3)</w:t>
            </w:r>
          </w:p>
          <w:p>
            <w:pPr>
              <w:pStyle w:val="Normal"/>
              <w:shd w:fill="FFFFFF" w:val="clear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Выслушивает мнения учащихся, направляет на правильный ответ опираясь на изученный материал. </w:t>
            </w:r>
          </w:p>
          <w:p>
            <w:pPr>
              <w:pStyle w:val="Normal"/>
              <w:shd w:fill="FFFFFF" w:val="clear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звучивает оценки за уро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Домашнее задание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. Высказывают свое мнение. Доказывают свои предполож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тельно слушает учителя, записывает домашнее задание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ойчивый познавательный интерес и становление смыслообразующей функции познавательного моти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сознают качество и уровень усво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иентируются и воспринимают тексты художественного сти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тересуются чужим мнением и высказывают сво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етапредметн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умений воспринимать, перерабатывать полученную информацию в соответствии с поставленными задачами, выделять основное содержание прочитанного текста, находить в нем ответы на поставленные вопросы и излагать его.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ефлексия УД на уро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оценка учащимися результатов своей учебной деятельности, осознание метода построения и границ применения нового способа действия.</w:t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Рефлексия по последнему слай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ет на вопр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итивная моральная самооценка.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ценивают достигнутый результа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282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  <w:rFonts w:eastAsia="Times New Roman"/>
        <w:color w:val="333333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5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  <w:b w:val="false"/>
      <w:color w:val="333333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C1">
    <w:name w:val="c1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6:57:00Z</dcterms:created>
  <dc:creator>Ирина</dc:creator>
  <dc:description/>
  <cp:keywords/>
  <dc:language>en-US</dc:language>
  <cp:lastModifiedBy>XE</cp:lastModifiedBy>
  <cp:lastPrinted>2015-02-09T02:23:00Z</cp:lastPrinted>
  <dcterms:modified xsi:type="dcterms:W3CDTF">2021-12-13T12:20:00Z</dcterms:modified>
  <cp:revision>5</cp:revision>
  <dc:subject/>
  <dc:title/>
</cp:coreProperties>
</file>