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Развиваем звуковую культуру реч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  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м с ребенком в домашних условиях специальные игровые упражнения по развитию и совершенствованию звуковой культуры речи (по рекомендации специалистов)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звития фонематического слуха упражняем ребенка в выделении первого звука в своем имени, в имени окружающих, в названии любимой игрушки, а затем в определении последовательности звуков в этих словах; учимся делить слова на слоги и определять их последовательность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им за правильным ударением при произнесении слов, проводя игры типа «Верно или нет»: взрослый произносит слова или словосочетания, сочетая правильное и неправильное использование ударений, а ребенок слушает и поправляет взрослого, произнося слово (словосочетание) с правильным ударением. </w:t>
      </w:r>
    </w:p>
    <w:p>
      <w:pPr>
        <w:pStyle w:val="Style16"/>
        <w:ind w:left="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крепляем правильное звукопроизношение с помощью     чистоговорок, скороговорок.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акапливаем словарь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1. Больше рассказываем, показываем и читаем ребенку. Вместе с ребенком рассматриваем различные предметы. Учитываем интересы малыша. </w:t>
        <w:br/>
        <w:t>   2. Р</w:t>
      </w:r>
      <w:r>
        <w:rPr>
          <w:rFonts w:cs="Times New Roman" w:ascii="Times New Roman" w:hAnsi="Times New Roman"/>
          <w:sz w:val="26"/>
          <w:szCs w:val="26"/>
        </w:rPr>
        <w:t xml:space="preserve">ассказываем ребенку о людях, которые нас окружают, о природных явлениях и т.д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Беседуем с ребенком о прошедшем дне (Чем тебя порадовал сегодняшний день? Чем огорчил? Чем удивил? И т.д).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суждаем и планируем все совместные мероприятия вместе с ребенком. </w:t>
        <w:br/>
        <w:t xml:space="preserve">     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рекомендации специалистов проводим специальные речевые игры с целью обогащения и совершенствования лексической стороны речи ребен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886075" cy="704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Формируем грамматический строй  ре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 1. Упражняем ребенка в правильном употреблении глаголов. Проводим речевые игры типа «Кто что умеет делать?» на подбор глаголов (например: «Что умеет и любит делать кошечка? Бегать, спать, лакать, играть, мяукать» и т. п.); «Измени словечко» на умение употреблять и образовывать глаголы с приставками у-, при-, вы-, за-, пере-, под-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Создаем с ребенком речевые ситуации, которые позволяли бы ребенку согласовывать существительные с числительными («Посчитай! Один банан, два банана, три банана и т.д.)</w:t>
        <w:br/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ледим за тем, как ребенок употребляет сложные формы существительных множественного числа в родительном падеже («Чего нет? Нет бананов, нет яблок, нет игрушек»). 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Поощряем стремление ребенка использовать в речи сложные типы предложений (сложносочиненные и сложноподчиненные)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игровых ситуациях упражняем ребенка в составлении простых распространенных предложен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ваем связную речь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  1. Обучаем ребенка вести диалог с детьми и взрослыми, быть вежливыми и тактичными в беседе. В этом Вам поможет, в первую очередь, собственная демонстрация культуры ведения диалога (как вести диалог за столом, в гостях, по телефону). </w:t>
        <w:br/>
        <w:t xml:space="preserve">   2. Развиваем и закрепляем навыки составления связных монологических высказываний через составления рассказов по картинкам, пересказы любимых сказок, составления опис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  Поощряем попытки ребенка сочинять сказки и рассказы. Следим за соблюдением правил составления связных высказываний. Обыгрываем детские сочинения театрализованными средствами. 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60370" cy="1753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помнить, что ребенок должен пользоваться речью как можно чаще, вступая для этого в контакт (диалог) со взрослыми и сверстниками. Только тогда он сможет качественно овладеть устной, а в дальнейшем и письменной, речью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ЧТОБЫ НАУЧИТЬСЯ ГОВОРИТЬ —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АДО ГОВОРИТЬ!</w:t>
        <w:br/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  <w:t>ШПАРГАЛК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Segoe Print" w:hAnsi="Segoe Print" w:cs="Segoe Print"/>
          <w:b/>
          <w:b/>
          <w:color w:val="C00000"/>
          <w:sz w:val="32"/>
          <w:szCs w:val="32"/>
        </w:rPr>
      </w:pPr>
      <w:r>
        <w:rPr>
          <w:rFonts w:cs="Segoe Print" w:ascii="Segoe Print" w:hAnsi="Segoe Print"/>
          <w:b/>
          <w:color w:val="C00000"/>
          <w:sz w:val="32"/>
          <w:szCs w:val="32"/>
        </w:rPr>
        <w:t>«Как развивать речь ребёнка  дом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771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и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макова Анастасия Юрьевн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арнау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2:00Z</dcterms:created>
  <dc:creator>12345</dc:creator>
  <dc:description/>
  <cp:keywords/>
  <dc:language>en-US</dc:language>
  <cp:lastModifiedBy>павел</cp:lastModifiedBy>
  <cp:lastPrinted>2021-08-24T16:44:00Z</cp:lastPrinted>
  <dcterms:modified xsi:type="dcterms:W3CDTF">2021-12-13T12:45:00Z</dcterms:modified>
  <cp:revision>6</cp:revision>
  <dc:subject/>
  <dc:title/>
</cp:coreProperties>
</file>