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нятие «Не в деньгах счаст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знакомить детей с понятием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аготворительность, спонс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представление о том, что есть люди, находящиеся в трудной жизненной ситуации. Им могут помочь люди- благотворители. А пенсионерам, инвалидам помогают дети, которых вырастили. Люди могут помогать вещами, деньгами, д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утбук, экран, ролик «Мир полон добрых де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занят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ое утро, мои хорошие. Как у вас дела? Ребята, а как вы думаете, почему я пожелала вам доброго утра? (высказывают свои предполож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та нужна всем людям,</w:t>
        <w:br/>
        <w:t xml:space="preserve">   Пусть побольше добрых будет</w:t>
        <w:br/>
        <w:t xml:space="preserve">   Говорят не зря при встрече</w:t>
        <w:br/>
        <w:t xml:space="preserve">  «Добрый день» и «Добрый вечер».</w:t>
        <w:br/>
        <w:t xml:space="preserve">   И не зря ведь есть у нас</w:t>
        <w:br/>
        <w:t xml:space="preserve">   Пожелание «В добрый час»</w:t>
        <w:br/>
        <w:t xml:space="preserve">   Доброта — она на веки</w:t>
        <w:br/>
        <w:t xml:space="preserve">   Украшенье человека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а как вы думаете, что такое доброта? Доброта – это когда человек делает что-то хорошее для людей, животных, птиц, природы. Это умение пожалеть, посочувствовать, если кому-то плохо, грустно, помочь своим близким, друзьям. Доброта – это добрые, ласковые, вежливые слова, которые мы говорим друг дру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а «Закончи предложе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чну предложение, кидая каждому из вас по очереди мяч, а вы его закончите:</w:t>
      </w:r>
    </w:p>
    <w:p>
      <w:pPr>
        <w:pStyle w:val="NormalWeb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тает даже ледяная глыба от слова тёплого? (Спасибо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зеленеет старый пень, когда услышит? (Добрый день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тебя ругают за шалости, надо сказать? (Простите, пожалуйста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друг попал в беду? (Помоги ему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шай споры словами, а не? (Кулаками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де б мы ни были, на прощание говорим всем?  (До свидания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Всё правильно, ребята! Понятие добро возникло очень давно, потому что в природе людей делать добро очень много,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Какие сказки вы знаете, в которых герои делали добр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Работа с презентаци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м современном мире тоже люди часто делают добро. Ребята, я предлагаю вам присесть и посмотреть короткий ролик «Мир полон добрый дел». (Дети вместе с педагогом смотрят короткий ролик на экран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вам понравился этот сюжет? Скажите, пожалуйста, какие добрые дела вы уви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ите примеры добрых дел, которые можно сделать.  (Человек помог бабушке перейти дорогу по пешеходному переходу; люди спасли девочку; человек спас собаку, которая осталась одна на льдине и могла погибнуть; люди на пляже спасли дельфинов, которых выбросило из моря; человек помог другому человеку, находящемуся в инвалидном кресл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верно. Посмотрите, как много добрых дел можно совершать ежедневно. А давайте с вами вспомним, какие добрые дела, поступки совершали 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ля чего нужны добрые поступки? (Дети высказывают свои предположения)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но верно. Чтобы помочь другим, сделать приятное своим близким, друзьям, чтобы крепче стала дружба, и появились новые друз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как вы считаете, легко ли человеку быть добрым? (Дети высказывают свои предположения)</w:t>
      </w:r>
    </w:p>
    <w:p>
      <w:pPr>
        <w:pStyle w:val="Normal"/>
        <w:spacing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такое стихотворение: </w:t>
      </w:r>
    </w:p>
    <w:p>
      <w:pPr>
        <w:pStyle w:val="NormalWeb"/>
        <w:spacing w:before="0" w:after="0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>Добрым быть совсем</w:t>
      </w:r>
      <w:r>
        <w:rPr>
          <w:sz w:val="28"/>
          <w:szCs w:val="28"/>
          <w:shd w:fill="FFFFFF" w:val="clear"/>
        </w:rPr>
        <w:t>, совсем непросто,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>Не завис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 от роста</w:t>
      </w:r>
      <w:r>
        <w:rPr>
          <w:sz w:val="28"/>
          <w:szCs w:val="28"/>
          <w:shd w:fill="FFFFFF" w:val="clear"/>
        </w:rPr>
        <w:t>,</w:t>
      </w:r>
    </w:p>
    <w:p>
      <w:pPr>
        <w:pStyle w:val="NormalWeb"/>
        <w:spacing w:before="0" w:after="0"/>
        <w:rPr>
          <w:rStyle w:val="Strong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вис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 от ц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Web"/>
        <w:spacing w:before="0" w:after="0"/>
        <w:rPr>
          <w:rStyle w:val="Strong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 не пряник</w:t>
      </w:r>
      <w:r>
        <w:rPr>
          <w:sz w:val="28"/>
          <w:szCs w:val="28"/>
          <w:shd w:fill="FFFFFF" w:val="clear"/>
        </w:rPr>
        <w:t>, не конфета.</w:t>
      </w:r>
    </w:p>
    <w:p>
      <w:pPr>
        <w:pStyle w:val="NormalWeb"/>
        <w:spacing w:before="0" w:after="0"/>
        <w:rPr>
          <w:rStyle w:val="Strong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 с годами не стареет</w:t>
      </w:r>
      <w:r>
        <w:rPr>
          <w:sz w:val="28"/>
          <w:szCs w:val="28"/>
          <w:shd w:fill="FFFFFF" w:val="clear"/>
        </w:rPr>
        <w:t>,</w:t>
      </w:r>
    </w:p>
    <w:p>
      <w:pPr>
        <w:pStyle w:val="NormalWeb"/>
        <w:spacing w:before="0" w:after="0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 от холода согреет</w:t>
      </w:r>
      <w:r>
        <w:rPr>
          <w:sz w:val="28"/>
          <w:szCs w:val="28"/>
          <w:shd w:fill="FFFFFF" w:val="clear"/>
        </w:rPr>
        <w:t>,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о толь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"/>
          <w:b w:val="false"/>
          <w:bCs w:val="false"/>
          <w:sz w:val="28"/>
          <w:szCs w:val="28"/>
          <w:shd w:fill="FFFFFF" w:val="clear"/>
        </w:rPr>
        <w:t>добрым быть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 беде друг друга не забыть.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 xml:space="preserve">Если </w:t>
      </w:r>
      <w:r>
        <w:rPr>
          <w:rStyle w:val="Strong"/>
          <w:b w:val="false"/>
          <w:bCs w:val="false"/>
          <w:sz w:val="28"/>
          <w:szCs w:val="28"/>
          <w:shd w:fill="FFFFFF" w:val="clear"/>
        </w:rPr>
        <w:t>доброта</w:t>
      </w:r>
      <w:r>
        <w:rPr>
          <w:sz w:val="28"/>
          <w:szCs w:val="28"/>
          <w:shd w:fill="FFFFFF" w:val="clear"/>
        </w:rPr>
        <w:t>, как солнце, светит,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дуются взрослые и дети.</w:t>
      </w:r>
    </w:p>
    <w:p>
      <w:pPr>
        <w:pStyle w:val="NormalWeb"/>
        <w:spacing w:before="280" w:after="0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Доброта сделает наш мир лучше. Ребята, а давайте с вами попробуем подобрать родственные слова к слову «добро». (Добрый, добродушный, добряк, доброжелате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еще родственным словом к слову добро является слово доброволец или волонтер – это человек, который бесплатно и добровольно делает что-то для других людей. У добровольца есть своя жизнь, семья, работа и, как у всех остальных людей, есть свободное время. Это время он тратит не только на отдых и развлечения, но и на то, чтобы помочь тем, кому сейчас грустно и тру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видите, как много слов произошло от слова добр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, вы знаете много добрых слов. Присаживайтесь на свои стульчики.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 xml:space="preserve">Ребята, а как вы думаете, что такое </w:t>
      </w:r>
      <w:r>
        <w:rPr>
          <w:b/>
          <w:sz w:val="28"/>
          <w:szCs w:val="28"/>
          <w:shd w:fill="FFFFFF" w:val="clear"/>
        </w:rPr>
        <w:t>благотворительность</w:t>
      </w:r>
      <w:r>
        <w:rPr>
          <w:sz w:val="28"/>
          <w:szCs w:val="28"/>
          <w:shd w:fill="FFFFFF" w:val="clear"/>
        </w:rPr>
        <w:t>?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вайте с вами подумаем, из каких слов состоит слово </w:t>
      </w:r>
      <w:r>
        <w:rPr>
          <w:b/>
          <w:sz w:val="28"/>
          <w:szCs w:val="28"/>
          <w:shd w:fill="FFFFFF" w:val="clear"/>
        </w:rPr>
        <w:t>благотворительность.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вы молодцы! Действительно, слово благотворительность состоит из слов «благо» (добро), «творить» (делать) – делать добро. А еще есть такие организации – благотворительные фонды.</w:t>
      </w:r>
    </w:p>
    <w:p>
      <w:pPr>
        <w:pStyle w:val="NormalWeb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нашей стране существует много благотворительных фондов. 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>Например такие как: «Русфонд», «Подари жизнь», «Благотворительный фонд Константина Хабенского» и др.  Благотворительные фонды -это такие организации, которые могут работать во многих сферах: помогать людям с ограниченными возможностями здоровья, заниматься редкими животными, поддерживать пожилых и нуждающихся людей, делать общественно полезную работу и т.д. помогает болеющим деткам и людям вылечится. Благотворительные фонды создают и работают в них очень добрые люди. Благотворительные фонды часто организуют различные благотворительные акции, чтобы другие люди могли принять участие и тоже сделать доброе дело.</w:t>
      </w:r>
    </w:p>
    <w:p>
      <w:pPr>
        <w:pStyle w:val="ListParagraph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пожалуйста, а вам нравится делать добрые дела?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, я с вами полностью согласна, я тоже очень люблю делать добрые дела!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не все вокруг нас здоровы и счастливы, многим требуется помощь, которую не всегда может оказать один человек. Например, кто-то очень болен и на его лечение требуется большая сумма денег. Тогда благотворительные фонды организуют такие акции-сборы. Каждый желающий человек может принять в ней участие, например, просто отправив смс-сообщение на указанный номер. Если много, много людей отправит такие смс-сообщения, накопится большая сумма, которую благотворительный фонд потратит на лечение больного ребеночка. Я всегда сама принимаю участие в таких акциях и верю, что помогаю тем, кто в этом очень нуждается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 мы можем помочь зимой? (Птицам). Изготовьте кормушки для зимующих птиц совместно с родителя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флек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а вам понравилось наше заня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сегодня узнали что-то нов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каждый человек должен стремиться делать добрые дела, заниматься благотворительностью, оказывать помощь. Как сказал Фази́ль Абду́лович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Исканде́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Если каждый будет делать добро в пределах своих возможностей, возможности добра станут безграничным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6:00Z</dcterms:created>
  <dc:creator>андрей</dc:creator>
  <dc:description/>
  <cp:keywords/>
  <dc:language>en-US</dc:language>
  <cp:lastModifiedBy>Пользователь Windows</cp:lastModifiedBy>
  <dcterms:modified xsi:type="dcterms:W3CDTF">2021-11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