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  <w:t>Степноозёрская основная общеобразовательная школа”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  <w:t>Нурлатского муниципального района РТ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  <w:r>
        <w:rPr>
          <w:rFonts w:cs="Times New Roman" w:ascii="Times New Roman" w:hAnsi="Times New Roman"/>
          <w:b/>
          <w:iCs/>
          <w:color w:val="000000"/>
          <w:kern w:val="2"/>
          <w:sz w:val="28"/>
          <w:szCs w:val="28"/>
        </w:rPr>
        <w:t xml:space="preserve"> по формированию навыков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kern w:val="2"/>
          <w:sz w:val="28"/>
          <w:szCs w:val="28"/>
        </w:rPr>
        <w:t>работы учащихся с различными источниками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Автор проекта: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Мирсаитова З.Н.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учитель истории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….3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ая характеристика организации работы с источниками на уроках истории…………………………………………………………………………….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 Исторические источники, их типология и видовая классификация……...5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Формирование умений и навыков работы с историческими источниками, текстом………….………………………………………………..13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……..20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литературы ………………………………………………………21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…………………………………………………………….23</w:t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ческий источник является основным средством в процессе обучения истории в школе. Однако его значение в методической науке и практике до сих пор не определено однозначно. Актуальность исследуемой темы подчеркивается тем, что сегодняшние ученики - завтра активные участники общественной жизни. В силу этого важно насколько учителю истории удастся использовать воспитательный потенциал исторического источника для сформирования мировоззрения своих ученико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организованная работа с источниками также позволяет педагогу рационально использовать время, отведенное для изучения определенной темы, так как является одним из продуктивных способов обучения.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Цель проекта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зработка и реализация методических рекомендаций по формированию навыков работы учащихся с различными источниками. </w:t>
      </w:r>
    </w:p>
    <w:p>
      <w:pPr>
        <w:pStyle w:val="Normal"/>
        <w:spacing w:lineRule="auto" w:line="360" w:before="0" w:after="0"/>
        <w:ind w:left="709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Задачи проекта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Изучить требования ФГОС ООО по формированию навыков работы учащихся с различными источникам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2.Отобрать наиболее эффективные методические приемы формирования умений работы с историческими документам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. Рассказать об использовании исторических документов на уроках истории и обществозн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tt-RU" w:eastAsia="ru-RU"/>
        </w:rPr>
        <w:t>4. Организация  самостоятельной работы учащихся с учетом их индивидуальных особенностей и современных информационных технолог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нализ современного школьного опыта показывает отсутствие интереса у учащихся к историческим источникам. Это положение существует, потому что работа с ними чаще всего сводится к заданиям на определение автора документа, выделение из текста главного, прочтению дополнительной литературы и конспектированию объемного текста. Таким образом, источник для школьников становится неважным и ненужным, а главная часть работы ориентирована на литературу, являющуюся уже готовой историографической интерпретацией документов. Результат такой работы с источниками зачастую оказывается противоположным поставленным целям: ребята не понимают, зачем вообще нужно читать источники, какое отношение они имеют к изучению истории. Поэтому вопрос о том, как заинтересовать ученика, как показать, что источник может быть весьма важным в процессе познания прошлого является весьма актуальным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Общая характеристика организации работы с источниками на уроках ис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 Исторические источники, их типология и видовая классификация</w:t>
      </w:r>
    </w:p>
    <w:p>
      <w:pPr>
        <w:pStyle w:val="Style17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я, как и все другие науки, решает свои задачи, то есть воссоздает прошлое человеческого общества во всей своей конкретности и многообразии на основе изучения определенных исторических фактов. </w:t>
        <w:br/>
        <w:t xml:space="preserve">Особенность исторической науки по сравнению с естественными науками, состоит в том, что конкретные события и явления, которые она изучает, не поддаются непосредственному опытному исследованию. Сразу же после появления они становятся достоянием прошлого, а условия их возникновения настолько своеобразны, что искусственно воссоздать их практически невозможно. 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е исторические факты, составляющие основу конкретных научных фактов, которыми оперируют историки, дошли до нас в виде остатков орудий и средств труда людей прошедших эпох, предметов их обихода, архитектурных сооружений и других памятников материальной культуры. Сведения о прошлом человеческого общества донесли былины, песни, предания, пословицы и даже язык народа. Особенно много исторических фактов отразилось в составе письменных памятников в виде законодательства, государственных и частных актов, публицистических и художественных произведений. Все эти формы, в которых дошли до нас факты прошлого, мы называем историческими источниками. </w:t>
        <w:br/>
        <w:t xml:space="preserve">Дав такое общее определение понятию «исторический источник», мы еще не имеем оснований судить, о научной ценности содержащихся в нем сведений о событиях и явлениях прошлого, а, следовательно, ее значимости для историка. </w:t>
      </w:r>
    </w:p>
    <w:p>
      <w:pPr>
        <w:pStyle w:val="Style17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сторические источники делят на 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  <w:t xml:space="preserve">Картографически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карты, исторические планы; б) политические план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  <w:t>Статистически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: а) экономическая статистика; б) статистика народонаселения; в) политическая и культурная статисти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3)  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  <w:t xml:space="preserve">Актовые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) акты политические; б) акты социально-экономические; в) акты юридическ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4)   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  <w:t xml:space="preserve">Канцелярские источники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) грамоты; б) реестры, книги, указы; в) деловая перепис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5)   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  <w:t xml:space="preserve">Личные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) письма; б) дневники; в) мемуар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6)  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  <w:t xml:space="preserve"> Художественные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) очерки (корреспонденция); б) лирика, драма; в) романы, рассказы, пове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  <w:t>Исторически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: а) исторические повести; б) хронографы;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) летопис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8) 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  <w:t xml:space="preserve">Научные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) исторические труды; б) философско-социологические труды; в) географические описания.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2. Формирование умений и навыков работы с историческими источниками, текстом, картами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овременный урок истории немыслим без документов, исторических первоисточников, произведений выдающихся историков. Их использование позволяет решить ряд взаимосвязанных задач: сформировать более полные и прочные знания, конкретизировать и углубить их, проиллюстрировать изучаемые вопросы, обеспечить доказательность теоретических положений, идей; развить мышление учащихся, научить самостоятельно делать правильные выводы и обобщения; формировать оценочную деятельность учащихся, их познавательные возможности. Выполнение  заданий с историческими источниками способствует созданию у учащихся ярких и образных представлений. Они как бы вживаются в определенную эпоху. Изучение определенных источников  имеет большое воспитательное значение, так как ребята испытывают различные чувства, изучая прошлое через подлинные документы эпохи. Они как бы проникаются ненавистью к завоевателям, воспитывают уважение к людям труда. Образовательно-воспитательный эффект использования документального материала в значительной мере зависит от правильной организации самостоятельной работы учащихся, от умения учителя научить школьников элементарным приемам работы с историческими источниками. Важно, привить им интерес к данной работе, интерес к историческому документу как к памятнику эпохи и источнику новых знаний. Поэтому каждый раз необходимо обращать внимание школьника на то, кем был составлен документ, каким годом или числом он датирован, каково было положение страны в данное время (или международное положение), что узнавали люди нового из содержания данного документ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енным моментом является выработка у учащихся отношения к источнику, как свидетельству, отразившие реальные события, происходившие в жизни людей, и понимания того, что исторические события, совершающиеся этим, прежде всего, определяется интерес учащихся к историческому документу как источнику новых знаний о недавнем и далеком прошлом. Учащиеся убеждаются в том, что из исторических документов учащиеся могут узнать о жизни людей в далеком прошлом. Однако, по нашему мнению, учебный материал, содержащийся в учебниках, не дает учителю возможности наглядно показать ребятам связь истории с жизнью, изучение старых документов не дает учащимся живого ощущения и осознания связи документов с жизнью. При изучении близких к современной жизни периодов истории (старшие классы) имеется больше возможности дать учащимся почувствовать исторический документ как след деятельности когда - то живых людей. Работа с документом дает большие возможности для использования личностно-целевого подхода на уроке. Целевые установки в данном случае направлены на: </w:t>
        <w:br/>
        <w:t xml:space="preserve">- формирование у учащихся системы научных знаний и освоение ими способов научной деятельности на основе актуализации «окультуривания» их субъективного опыта; </w:t>
        <w:br/>
        <w:t xml:space="preserve">-оказание помощи учащимся в поиске и приобретении своего индивидуального стиля и опыта, а также темпа учебной деятельности, в раскрытии и развитии индивидуальных способностей и интересов; </w:t>
        <w:br/>
        <w:t xml:space="preserve">- содействие ученику в формировании я- концепции, развитие творческих способностей, овладении умениями и навыками самопознания и самостроительств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учеников с документом, постепенно усложняется с учётом их возраста и познавательных возможностей, а также уровня подготовленности. В 5-6 классах используется наиболее простой материал повествовательного и описательного характера; объём его не превышает 10-15 строк; в 7-8 – растёт число анализируемых хозяйственных и юридических документ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тественно, что работа с документами должна повлечь у учащихся формирование определенных навыков. Так, учащиеся 5-6-х классов при работе с историческими документами должны уметь: </w:t>
        <w:br/>
        <w:t xml:space="preserve">•Определить тип документа. </w:t>
        <w:br/>
        <w:t xml:space="preserve">•Определить время написания документа или историческую эпоху. </w:t>
        <w:br/>
        <w:t xml:space="preserve">•Определить автора (если возможно) или принадлежность предполагаемого автора к социальной группе. </w:t>
        <w:br/>
        <w:t xml:space="preserve">•Расположить несколько документов в хронологическом порядке. </w:t>
        <w:br/>
        <w:t xml:space="preserve">•Работать с документами по отдельным вопросам учителя. </w:t>
        <w:br/>
        <w:t xml:space="preserve">•Составить конкретные вопросы к документу. </w:t>
        <w:br/>
        <w:t xml:space="preserve">•Пересказать содержание документа. </w:t>
        <w:br/>
        <w:t xml:space="preserve">•Составить простой рассказ о событиях (о личности) с использованием исторического документа. </w:t>
        <w:br/>
        <w:t xml:space="preserve">•Анализировать документ по предлагаемому плану. </w:t>
        <w:br/>
        <w:t xml:space="preserve">•Составить развернутый рассказ с использованием нескольких документо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учащихся 7-8-х классов подразумевает более глубокий аналитический характер. Ученики данных классов должны уметь: </w:t>
        <w:br/>
        <w:t xml:space="preserve">• Составить вопросы к документам более глубокого аналитического характера. </w:t>
        <w:br/>
        <w:t xml:space="preserve">• Анализировать документ по предлагаемому плану (более сложный план). </w:t>
        <w:br/>
        <w:t xml:space="preserve">• Анализировать документ в контексте исторической ситуации. </w:t>
        <w:br/>
        <w:t xml:space="preserve">• Использовать документ для доказательства собственного мнения. </w:t>
        <w:br/>
        <w:t xml:space="preserve">• Проводить поиск необходимой информации в одном или нескольких исторических документах. </w:t>
        <w:br/>
        <w:t xml:space="preserve">• Выстраивать собственные суждения, опираясь на материал одного или нескольких документо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ь выпускника основной школы предусматривает творческий характер работы с документами. Обучающиеся должны уметь: </w:t>
        <w:br/>
        <w:t xml:space="preserve">• Отбирать необходимый материал из нескольких документов для самостоятельного решения учебной задачи. </w:t>
        <w:br/>
        <w:t xml:space="preserve">• Сопоставлять исторический документ с другими историческими источниками. </w:t>
        <w:br/>
        <w:t xml:space="preserve">•  Сопоставлять исторические документы, отражающие различные взгляды на одно и то же событие. </w:t>
        <w:br/>
        <w:t xml:space="preserve">• Выявлять причинно-следственные связи событий и фактов, отраженных в историческом документе. </w:t>
        <w:br/>
        <w:t xml:space="preserve">• Извлекать из нескольких исторических документов необходимую информацию, обобщать и анализировать. </w:t>
        <w:br/>
        <w:t xml:space="preserve">• Свободно оперировать информацией, добытой в результате анализа нескольких исторических документо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биться сформированности перечисленных навыков можно лишь с помощью кропотливой и систематической работы, начиная с элементарного анализа, постепенно расширяя и усложняя его. Работа с историческими источниками предполагает добывание фактов, которые не всегда лежат на поверхности. Из текста их приходится извлекать, осуществляя достаточно сложные мыслительные операции. При обучении этому необходимо учитывать требования поэтапного формирования учебно-познавательных умений. Целесообразно выделить три уровня в работе: воспроизводящий, преобразующий и творчески - поисковый. Так, на воспроизводящем уровне, я предлагаю учащимся выписать основные понятия, определения, выводы из источника, ответить на поставленные вопросы, требующие уточнения и пересказа текста; заполнить таблицы, схемы по образцу в ходе коллективного разбора документа; составить простой план по известному ученикам типу и т.д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еобразующем уровне задания включают в себя рассказ ученика по документу, сопровождающийся анализом текста, синтезом положения источника с другим теоретическим материалом, идеями других источников, самостоятельный отбор, группировка фактов, идей и включение их в свой рассказ; составление развёрнутого плана, тезисов, конспекта, текстовых таблиц, схем; подготовка небольших рефератов, докладов и прочее. </w:t>
        <w:br/>
        <w:t>На творческо-поисковом уровне даются творческие, проблемные и познавательные задания, требующие осмысления и сопоставления точек зрения мыслителей, идей нескольких документов; выявления линий сравнения изучаемых явлений и составления сравнительных таблиц, логических цепочек; применения теоретических положений документа для доказательства, аргументирования своей точки зрения, обсуждения дискуссионных проблем; посильной поисково-исследовательской деятельности по сбору материала, его анализу и систематизации по определённой теме, написание рецензии, эссе и прочее. Мною сделана подборка материалов,  где</w:t>
      </w:r>
      <w:r>
        <w:rPr>
          <w:rFonts w:cs="Times New Roman" w:ascii="Times New Roman" w:hAnsi="Times New Roman"/>
          <w:sz w:val="28"/>
          <w:szCs w:val="28"/>
        </w:rPr>
        <w:t xml:space="preserve">      представлены разработанные памятки, инструкции, которые помогают учителю давать дифференцированные знания, развивать творческое мышление, формировать практические умения и навыки, помогают закрепить знания обучающихся по каждому разделу школьной программы, способствуют развитию навыков самоорганизации школьни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2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временной методике преподавания предмета существует немало приёмов анализа письменных источников. В своей работе я стараюсь придерживаться схемы анализа исторических документов, предложенная О.Ю. Стреловой, которая может варьироваться в зависимости от поставленных задач, возраста учащихся. Схема достаточно объемна по своему содержанию, поэтому использовать её фрагменты можно в разных классах при работе с различными документами. В основе лежит идея многоуровневого подхода к анализу исторического документа: </w:t>
        <w:br/>
        <w:t xml:space="preserve">• к вопросам первого уровня относятся вопросы, которые помогают установить личность автора документа, время, место и обстоятельства его создания. Условно можно этот уровень назвать “паспортизацией” документа; </w:t>
        <w:br/>
        <w:t xml:space="preserve">• вопросы второго уровня направлены на выборочное чтение источника и работают с информацией, лежащей на поверхности текста. Эти вопросы, условно называемые историко-логическими, задают определенный угол зрения для выявления для выделения главного, существенного в изучаемом источнике, т.е. фактов, о которых рассказывает автор документа, причин и следствий, связываемых с этими фактами, авторских оценочных суждений по поводу этих фактов и иных интерпретаций исторического прошлого; </w:t>
        <w:br/>
        <w:t xml:space="preserve">• вопросы третьего уровня выводят нас на аксиологический анализ документа. В отличие от вопросов двух предыдущих уровней они связаны с реконструкцией и анализом ценностных установок, норм и традиций народов, относящихся к разным культурам; исторических деятелей или социально-политических организаций, представленных в документе, а также с изучением ценностных установок самого автора документа; </w:t>
        <w:br/>
        <w:t xml:space="preserve">• вопросы четвертого уровня представляют собой критику источника. На этом этапе работы с документом школьники подвергают сомнению его достоверность; пытаются объяснить мотивы и причины сознательной или подсознательной манипуляции автора документа с историческими фактами и использованными источниками; </w:t>
        <w:br/>
        <w:t xml:space="preserve">• вопросы пятого уровня завершают системный анализ исторического текста и проясняют его ценность в изучении конкретной темы или в исследовании проблем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ие возможности для использования источников, документов открываются при проведении уроков – лекций, семинаров, лабораторных и практических занятий, организации учебно – поисковой деятельности, посильных научных исследований. На практических занятиях предлагаю учащимся следующие варианты работы с документами: </w:t>
        <w:br/>
        <w:t xml:space="preserve">1. Разным группам учащихся проанализировать один и тот же документ с точки зрения представителей разных эпох, социальных слоёв, народов и т.п., что будет способствовать более широкой интерпретации документа. </w:t>
        <w:br/>
        <w:t xml:space="preserve">2. Метод мозаики, когда документ делится на 2 или более части, а затем составляется общее впечатление. </w:t>
        <w:br/>
        <w:t xml:space="preserve">3. Группа получает пакет из разных видов документов (мемуары, письма и т.п.). Необходимо сделать предположение об исторической обстановке, проблемах, сформулировать вопросы (моделирование по принципу реконструкции). </w:t>
        <w:br/>
        <w:t xml:space="preserve">4. При анализе документа одна группа учащихся может выступать в роли аналитиков, другая в качестве оппонентов авторов. </w:t>
        <w:br/>
        <w:t xml:space="preserve">5. Самостоятельный подбор документов к той или иной теме. Учащимся называется тема, они составляют список того, что необходимо изучить. </w:t>
        <w:br/>
        <w:t xml:space="preserve">6. Художественные ассоциации к документу (в виде иллюстраций, соотнесения с литературными произведениями или литературными героями). </w:t>
        <w:br/>
        <w:t xml:space="preserve">7. Самостоятельное составление учащимися вопросов к документу. </w:t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сто и роль источника в школьном историческом образовании должны измениться. Для этого необязательно кардинально менять содержание программ и принципиальные подходы к обучению. Мне представляется, что у каждого учителя должна остаться определенная свобода в выборе средств обучения, форм и технологий работы с ними. На современном этапе развития школьного образования методика в состоянии предложить традиционные и новые технологии работы с историческими источниками в связи с изменением целей, содержания образования, которые направлены на личностно-ориентированный подход в обучен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Использование исторических документов в обучении истории позволяет учителю развивать самостоятельность учащихся на уроке при изучении новых тем. Ученик сам учится получать необходимую информацию и анализировать ее. Учитель с помощью указанных методик помогает ученику самому разобраться в мировоззренческих проблемах исторических событий, не «навязывает» ему общепринятые исторические стандарты, а помогает осмыслить изучаемый материал и прийти самостоятельно к необходимым выводам. Выводы, полученные в результате работы с историческим источником, становятся более убедительными, содействуют конкретизации исторического материала, созданию ярких образов и картин прошлого, создаётся ощущение духа эпохи; значительно расширяется круг социальной информации, осваиваемой учащимися, и, что не менее важно, служат основой для развития познавательной активности школьников.</w:t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итература </w:t>
            </w:r>
          </w:p>
          <w:tbl>
            <w:tblPr>
              <w:tblW w:w="9673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387"/>
              <w:gridCol w:w="143"/>
              <w:gridCol w:w="143"/>
            </w:tblGrid>
            <w:tr>
              <w:trPr/>
              <w:tc>
                <w:tcPr>
                  <w:tcW w:w="9387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firstLine="709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.Басик , Н.Б. Педагогические возможности работы с документами в школьном курсе обществознания [ Текст] / Н.Б.Басик // Обществознание в школе. – 1999. - №4. - с. 15-17. 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9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Бирюков ,С. А. Работа с архивными документами на уроках истории [ Текст] /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.А.Бирюков// Методика. - 2002. - №2. - с.32-39. 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9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.Битюков, Г. А. Проблемы преподавания истории в условиях индивидуализации обучения[Текст]/ Г.А.Битюков // Преподавание истории и обществознания в школе.- 2005. - №5. - с. 51-55. 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9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.Вяземский ,Е.Е. , Стрелова О. Ю. Методические рекомендации учителя истории. Основы профессионального мастерства.[ Текст]/Е.Е.Вяземский//- М.: Центр педагогического мастерства, 2004. – 125с. 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9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.Вяземский, Е.Е. Методика преподавания истории в школе.[Текст]/Е.Е.Вяземский -  М.:Просвещение,2005. - 98с.  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9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6. Килпатрик, В.Х. Метод проектного обучения. Применение целевой </w:t>
                    <w:br/>
                    <w:t>установки в процессе изучения истории.[Текст]/В.Х. Килпатрик - М.:Academia, 2004. - 168с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9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7. Лисова, К.И. Использование документов на уроках истории и народоведения[Текст]/ К.И. Лисова// Народное образование.- 2001.- №5.- с. 141-149. 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9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8. Миронова, Л.В. Разноуровневый подход в преподавании истории в старших классах[Текст]/ Л.В.Миронова // Преподавание истории в школе.- 2002.- с.40-43. 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09"/>
                    <w:contextualSpacing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 Новые педагогические и информационные технологии в системе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br/>
                    <w:t xml:space="preserve">исторического образования[Текст]/ под ред. Е. С. Полат.- М. :Российское педагогическое агентство, 2004. </w:t>
                    <w:br/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арианты памяток для учащихся. </w:t>
            </w:r>
          </w:p>
          <w:p>
            <w:pPr>
              <w:pStyle w:val="Normal"/>
              <w:spacing w:lineRule="auto" w:line="360" w:before="0" w:after="0"/>
              <w:ind w:left="720"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к работать с учебником истории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720"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читай  название  параграфа.   Определи  по оглавлению учебника, в какую тему он входит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720"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начала прочитай параграф полностью. Уясни для себя его название, на какие части он делитс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720"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тем приступай к изучению его по пунктам. Соотнеси на</w:t>
              <w:softHyphen/>
              <w:t xml:space="preserve"> звание пункта с его содержанием, определи значение новых слов и выражений, обрати внимание на даты, имена исторических дея</w:t>
              <w:softHyphen/>
              <w:t>телей, найди на исторической карте все необходимые объект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 работе с текстом помни о главных вопросах историка: что произошло, где произошло, когда произошло? Подумай о причинах и последствиях событ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рати внимание на то, какие события происходили в это время за рубежами России. Используй для этого синхронистическую таблиц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 Ознакомившись с содержанием параграфа, ответь на постав</w:t>
              <w:softHyphen/>
              <w:t>ленные к нему вопросы. Рассмотри рисун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 Перескажи содержание сначала по пунктам, а затем весь па</w:t>
              <w:softHyphen/>
              <w:t>раграф. Используй карту, рисунки в учебнике, они помогут тебе до</w:t>
              <w:softHyphen/>
              <w:t>биться успеха. Лучше пересказывать текст вслух. Работа над пе</w:t>
              <w:softHyphen/>
              <w:t>ресказом поможет тебе в развитии памяти.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к работать с учебными картинам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20"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предели, как называется картина, имя художника, когда он ее написа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20"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ссмотри    внимательно,    что    изображено    на    картине, при этом обрати внимание на людей и их действия, внешний вид, предметы, которые их окружают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20"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 какому времени относятся изображенные на картине со</w:t>
              <w:softHyphen/>
              <w:t>бытия, где они происходят? По возможности определи имена дей</w:t>
              <w:softHyphen/>
              <w:t>ствующих лиц, к какому сословию или к какой группе они отно</w:t>
              <w:softHyphen/>
              <w:t>сятс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20"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рати внимание, какое настроение создает картина, как ху</w:t>
              <w:softHyphen/>
              <w:t>дожник передает характер героев, что в картине является художе</w:t>
              <w:softHyphen/>
              <w:t>ственным вымыслом, как художник передает историческую правд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20"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ставь рассказ об изображенных событиях. Используй при необходимости материалы учебника.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мятка дли характеристики исторического деятел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720"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Имя  исторического деятеля.  В  какое время он жил (если возможно, установи точную дату)? К какой общественной группе (сословию, классу) он принадлежал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720"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Если возможно, опиши его внешность, черты характер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720"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 Расскажи о его делах. В чьих интересах он действовал? Ка</w:t>
              <w:softHyphen/>
              <w:t>ким путем добивался своей цели? Установи по делам, поступкам, какие  сильные и слабые стороны характера проявились в его деятельност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720"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 Оцени результаты его деятельности: для государства, народа,  живущих рядом с ним людей, для развития культур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720"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 Какие дела и поступки вызывают ваше уважение к нему, ка</w:t>
              <w:softHyphen/>
              <w:t>кие - неодобрение?</w:t>
            </w:r>
          </w:p>
          <w:p>
            <w:pPr>
              <w:pStyle w:val="Normal"/>
              <w:spacing w:lineRule="auto" w:line="360" w:before="0" w:after="0"/>
              <w:ind w:left="720"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мятка для работы с карто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кажи на карте необходимую территорию и опишите ее словам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спользуйся легендой карты (то есть условными обозначениями_ и расскажите, о чем «говорит» карт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демонстрируй на карте места событий, о которых говорится в тексте учебник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мятка для работы с историческим  документо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рат внимание на название, автора и время создания документ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читай текст несколько раз и ответь на вопросы к нем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умай, какую информацию содержит в себе текст об исторических событиях, их участниках, оценках современников и автора(ов) данного документ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ализируя текст документа, попробуй выделить объективные (их можно перепроверить по другим источникам) и субъективные (свидетельствуют о мнении автора документа об излагаемом им событии, историческом деятеле и т.д.) данны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ащимся предлагается следующий исторический документ ("Указ всему Малороссийскому народу" Петра I от 28 октября 1708 года)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ожиею поспешествующею милостию Мы, пресветлейший и державнейший государь, царь и великий князь Пётр Алексеевич, всея Великия и Малыя и Белыя России самодержец и многих государств и земель Восточных и Западных и Северных отчич и дедич и наследник и государь и обладатель, Наше Царское Величество объявляем верным Нашим подданным Малороссийского народа, духовным и мирянам, а особливо войска Запорожского генеральной старшине, полковникам, сотникам, атаманам куренным и всему войску и прочим жителям Малороссийского народа. Известно Нам, великому государю, учинилось, что гетман Мазепа, забыв страх Божий и своё крестное к Нам, великому государю, целование, изменил и переехал к неприятелю Нашему королю Шведскому по договору с ним и Лещинским от Шведа выбранного на королевство Польши, дабы со общего согласия с ними Малороссийскую землю поработить по прежнему под владение Польское и Церкви Божии и святые монастыри отдать во унию. И понеже Нам, яко государю и оборонителю Малороссийского края, надлежит отеческое попечение о вас имети, дабы в то порабощение и разорение Малой России, также и церквей Божиих во осквернение не отдать, того ради повелеваем всей генеральной старшине, полковникам и прочим вышеобъявленным чинам войска Запорожского, дабы на прелесть и измену сего изменника, бывшего гетмана, не смотрели, но при обороне наших Великороссийских войск против тех неприятелей стояли. И для лучшего упреждения великого зла и возмущения в Малороссийском народе от него, бывшего гетмана, вся старшина генеральная и полковая съезжалась немедленно в город Глухов для обрания по правам и вольностям своим вольными голосами нового гетмана, в чём крайняя нужда и спасение всей Малой России состоит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ля сей Наш царского величества указ в обозе при Десне за приписанием властные нашия руки и припечатанием печати октября в 28 день 1708 год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 сем же объявляем, что известно Нам, великому государю, учинилось, что бывший гетман хитростию своею без Нашего указу аренды и многие иные поборы наложил на Малороссийский народ, будто на плату войску, а в самом деле ради обогащения своего. И сии тягости повелеваем Мы ныне с Малороссийского народа отставит. /Подпись под документом:" Царь Петръ"/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мятка для учащихся по работе с данным историческим документом (с целью помочь учащимся воссоздать исторический факт или раскрыть его внутренние существенные стороны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 Прочитайте документ и определите его характер(официальный документ, мемуары, письмо и т.д.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 Определите место и причины появления этого докумен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 Определите автора докумен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 Вспомните, что всем известно об авторе, его жизни и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 Объясните основные новые понятия, употреблявшиеся в тексте докумен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. Подчеркните те слова и выражения, которые непонятны, уточните их смысл в словаре, учебнике, в сети Интерне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. Подумайте и определите, какое значение для Российского государства имел этот документ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. Подумайте и определите, какое значение для Гетманщины (российской Украины) имел этот документ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. Определите, интересы каких групп, слоёв общества того времени отражает документ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. Дайте историческую оценку документ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. Как документ обогатил ваши знания о России периода Северной войны?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к работать над плано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руктура плана рекомендуется как перечисление основных событий, вопросов по принципу деления целого на части. Предлагается следующий процесс составления плана: чтение, деление на части с присвоением каждой из них краткого наименова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лан может быть простым и сложным. Простой план отражает выделение и наименование главных частей. В сложном плане главные части соответственно разделятся на дополнительные. Преимущество сложного плана состоит в том, что он полнее раскрывает построение и содержание текста, позволяет глубже проследить за ходом мысли и замыслом автор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ложный план поможет выработать умение сжато производить записи, последовательно излагать свои мысли, быстро восстанавливать в памяти прочитанное, мобилизовать внимание. 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нига мертвых (вера в загробную жизнь)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Слава тебе,бог великий, владыка обоюдной правды. Я пришел к тебе, господин мойй. Ты привел меня, чтобы созерцать твою красоту. Я знаю тебя, я знаю имя твое, я знаю имена 42 богов, находящихся с тобой в чертоге обоюдной правды, которые живут, подстерегая злых и питаясь их кровью в день отчета перед лицом Благого. Вот я пришел к тебе, владыка правды; я принес правду, я отогнал ложь. Я не творил неправедного относительно людей, я не убивал... Я не делал зла. Не делал я того, что для богов мерзость... Не уменьшал хлебов в храмах, не убавлял пищи богов. Я не уменьшал меры зерна, не убавлял меры длины, не нарушал меры полей... Я чист, я чист, я чист, я чист..."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Вопросы по прочитанному: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Кого в Древнем Египте считали добрым и хорошим человеком?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Где человек произносил подобную клятву?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Для чего нужна была эта клятва?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еродот. История (культ животных)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. ...Если в доме околеет кошка, то все обитатели дома сбривают себе только брови. Если же околеет собака, то все стригут себе волосы на теле и голове.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. ...Трупы кошек отвозят в город Бубастис, бальзамируют и погребают там, в священных покоях. Собак же хоронят каждый в своем городе в священных гробницах.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. ... Жители Фив и области Меридова озера почитают крокодилов священными животными. В уши этому крокодилу вдевают серьги из стекла с золотом, а на передние лапы надевают кольца. Ему подают особо назначенную священную пищу, и пока он живет, весьма заботливо ухаживают за ним, а после смерти бальзамируют и погребают в священных покояхю. Жители города Элефантины, напротив не почитают крокодилов священными, и даже употребляют в пищу...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Вопросы по прочитанному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1. Культ каких животных существовал в Древнем Египте?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Style18"/>
              <w:numPr>
                <w:ilvl w:val="0"/>
                <w:numId w:val="2"/>
              </w:numPr>
              <w:pBdr>
                <w:bottom w:val="single" w:sz="6" w:space="2" w:color="283633"/>
              </w:pBdr>
              <w:spacing w:lineRule="auto" w:line="360" w:before="0" w:after="0"/>
              <w:ind w:left="390" w:right="30" w:firstLine="709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 xml:space="preserve">Геродот. История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2" w:color="283633"/>
              </w:pBdr>
              <w:spacing w:lineRule="auto" w:line="360" w:before="0" w:after="0"/>
              <w:ind w:left="30" w:right="30" w:firstLine="709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>(к уроку "Древнее Двуречье")</w:t>
            </w:r>
          </w:p>
        </w:tc>
      </w:tr>
      <w:tr>
        <w:trPr/>
        <w:tc>
          <w:tcPr>
            <w:tcW w:w="9639" w:type="dxa"/>
            <w:tcBorders/>
          </w:tcPr>
          <w:tbl>
            <w:tblPr>
              <w:tblW w:w="42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3"/>
              <w:gridCol w:w="143"/>
              <w:gridCol w:w="143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3. …Вся Вавилония, подобно Египту, всюду перерезана каналами. Самый большой из этих каналов судоходен. Из всех стран на свете, насколько я знаю, эта земля производит, безусловно, самые лучшие плоды Деметры (древнегреческая богиня плодородия). Напротив, плодовые деревья там даже вообще не произрастают: ни смоковница, ни виноградная лоза, ни маслина. Что же до плодов Деметры, то земля приносит их в таком изобилии, что урожай здесь вообще сам-двести, а (в хорошие годы) даже сам-триста. Листья пшеницы и ячменя достигают там целых четырех пальцев в ширину. Что просо и сезам (масличное растение) бывают там высотой с дерево, мне хорошо известно, но я не стану рассказывать об этом. Я знаю ведь, сколь большое недоверие встретит мой рассказ о плодородии разных хлебных злаков у тех, кто сам не побывал в Вавилонии. Оливкового масла вавилоняне совсем не употребляют, но только из сезама. Повсюду на равнине растут там финиковые пальмы, в большинстве плодоносные. Из плодов пальм приготовляют хлеб, вино и мед…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Вопросы по прочитанному: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Какая земля существовала в Древнем Двуречье?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Какие культуры выращивали жители этой страны?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акие занятия существовали у жителей Двуречья?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России</w:t>
      </w:r>
    </w:p>
    <w:p>
      <w:pPr>
        <w:pStyle w:val="Style18"/>
        <w:numPr>
          <w:ilvl w:val="0"/>
          <w:numId w:val="12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отрывок из «Повести временных лет» и ответьте на вопрос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БИЙСТВЕ ИГОРЯ ДРЕВЛЯНАМ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 В год      6453 (945 г.) В тот год дружина сказала Игорю: «Отроки Свенельда изоделись оружием и одеждой, а мы наги. Пойдем князь с нами за данью, и себе добудешь, и нам». И послушал их Игорь, пошел к древлянам за данью и прибавил к прежней дани новую, и творили насилие над ними мужи его. Взяв дань, пошел он в свой город. Когда же шел он назад, поразмыслив, сказал он дружине: «Идите с данью домой, а я возвращусь и пособираю еще». И отпустил дружину свою домой, а сам с малой частью дружины вернулся, желая большего богатства. Древляне же, услышав его, что идет снова, держали совет с князем своим Малом: «Если повадится волк к овцам, то вынесет все стадо, пока не убьют его; так и этот: если не убьем его, то всех нас погубит». И послали к нему, говоря: «Зачем идешь опять? Забрал уже всю дань». И не послушал их Игорь, и древляне, выйдя из города Искоростень, убили Игоря и дружину его, т.к было ее мало. И погребен был Игорь, и есть могила его у Скоростени в Древлянской земле и до сего времени…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ы к прочитанному: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сторические факты излагаются в документе?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ясь на тексте документа, охарактеризуйте взаимоотношения между славянскими землями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отношение Нестора-летописца к князю Игорю.</w:t>
      </w:r>
    </w:p>
    <w:p>
      <w:pPr>
        <w:pStyle w:val="Style18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отрывок из «Повести временных лет» и ответьте на вопрос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НЯЗЕ ОЛЕГ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 В год      6390 (882 г.) вступил в поход Олег, взяв с собою много воинов: варягов, чердь, славян, мерю, весь, кривичей, и пришел к Смоленску с кривичами, и принял власть в городе, и посадил в нем своих мужей. Оттуда отправился вниз, и взял Любеч, и также посадил своих мужей. И пришли к горам Киевским, и узнал Олег, что княжили  тут Аскольд и Дир. Спрятал он одних воинов  в ладьях, а других оставил позади, и сам отправился к ним вместе с младенцем. И подплыл к Угорской горе, спрятав своих воинов: и послал к Аскольду и Диру, говоря им, что-де «мы купцы, едем к грекам от Олега и княжича Игоря. Придите к нам, к родичам своим». Когда же Аскольд и Дир пришли, все спрятанные воины выскочили из ладей, и сказал Олег Аскольду и Диру: «Не князья вы и не княжеского рода, но я княжеского рода», и когда вынесли Игоря, добавил: «Вот он сын Рюрика». И убили Аскольда и Дира, отнесли на гору и погребли: Аскольда на горе, которая называется ныне Угорской, где теперь Ольмин двор; на той могиле Ольм поставил церковь святого Николы; а Дирова могила за церковью святой Ирины. И сел Олег, княжил в Киеве, и сказал Олег: «Да будет матерью городов русским». И были у него славяне, и прочие, прозвавшиеся Русью. Тот Олег стал ставить города и установил дани славянам, и кривичам, и мери, положил и для варягов давать дань от Новгорода до триста гривен ежегодно ради сохранения мира, что давалось варягами до самой смерти Яросла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391 (883 г.) начал Олег воевать против древлян и, покорив их, брал дань с них по черной куниц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392 (884 г.) отправился Олег на северян, и победил их, и возложил на них легкую дань, не позволил им платить дань хазарам, говоря так: «Я враг их, и вам им платить незачем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 6393 (885 г.) послал Олег к радимичам, спрашивал: «Кому платите дань?» Они же ответили: «Хазарам». И сказал им Олег: «Не давайте хазарам, но платите мне». И дали Олегу по щелягу, как раньше хазарам давали. И властвовал Олег над полянами, и древлянами, и северянами, и радимичами, а с уличами и тиверцами воевал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ы к прочитанному: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сторические факты излагаются в данном отрывке «Повести временных лет»?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внутреннюю политику Олега. Свой ответ подтвердите текстом документа.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Олег стал киевским князем?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был ли Олег жестоким человеком?</w:t>
      </w:r>
    </w:p>
    <w:p>
      <w:pPr>
        <w:pStyle w:val="Style18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2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отрывок из «Повести временных лет» и ответьте на вопросы</w:t>
      </w:r>
    </w:p>
    <w:p>
      <w:pPr>
        <w:pStyle w:val="Style18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ЛИТИКЕ КНЯГИНИ ОЛЬГ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 И возложила на них (древлян) тяжкую дань: две части дани шли в Киев, а третья в Вышгород Ольге, ибо был Вышгород городом Ольги. И пошла Ольга с сыном своим и дружиною по Древлянской земле, устанавливая распорядок даней и налогов; и сохранились места ее стоянок и охот до сих пор. И пришла в город свой Киев с сыном своим Святославом и пробыла здесь год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 6455 (947 г.) отправилась Ольга к Новгороду и установила по Мсте погосты и дани и по Луге - оброки и дани, и ловища ее сохранились по всей земле, и есть свидетельство о ней, и места ее и погосты, а сани ее стоят в Пскове и поныне, и по Днепру есть места ее для ловли птиц и по Десне, и сохранилось ее село Ольжичи до сих пор. И так, установив все, возвратилась к сыну своему в Киев и там жила с ним в любви…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ы к прочитанному:</w:t>
      </w:r>
    </w:p>
    <w:p>
      <w:pPr>
        <w:pStyle w:val="Style18"/>
        <w:numPr>
          <w:ilvl w:val="0"/>
          <w:numId w:val="1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сторические факты излагаются в документе?</w:t>
      </w:r>
    </w:p>
    <w:p>
      <w:pPr>
        <w:pStyle w:val="Style18"/>
        <w:numPr>
          <w:ilvl w:val="0"/>
          <w:numId w:val="14"/>
        </w:numPr>
        <w:spacing w:lineRule="auto" w:line="360" w:before="0" w:after="0"/>
        <w:ind w:left="720" w:firstLine="709"/>
        <w:contextualSpacing/>
        <w:jc w:val="both"/>
        <w:rPr/>
      </w:pPr>
      <w:r>
        <w:rPr/>
        <w:t>С помощью текста документа объясните, какие  изменения внесла в управление Древнерусским государством княгиня Ольга. Каково их значение?</w:t>
      </w:r>
    </w:p>
    <w:tbl>
      <w:tblPr>
        <w:tblW w:w="505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5"/>
        <w:gridCol w:w="6"/>
        <w:gridCol w:w="17"/>
      </w:tblGrid>
      <w:tr>
        <w:trPr/>
        <w:tc>
          <w:tcPr>
            <w:tcW w:w="943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2" w:color="283633"/>
              </w:pBdr>
              <w:spacing w:lineRule="auto" w:line="360" w:before="0" w:after="0"/>
              <w:ind w:right="30" w:firstLine="709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>4. Н.М.Карамзин "Об Иване Калите"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2" w:color="283633"/>
              </w:pBdr>
              <w:spacing w:lineRule="auto" w:line="360" w:before="0" w:after="0"/>
              <w:ind w:left="30" w:right="30" w:firstLine="709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>( к уроку "Предпосылки объединения русских земель. Усиление Московского княжества")</w:t>
            </w:r>
          </w:p>
        </w:tc>
      </w:tr>
      <w:tr>
        <w:trPr/>
        <w:tc>
          <w:tcPr>
            <w:tcW w:w="9431" w:type="dxa"/>
            <w:gridSpan w:val="2"/>
            <w:tcBorders/>
          </w:tcPr>
          <w:tbl>
            <w:tblPr>
              <w:tblW w:w="42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3"/>
              <w:gridCol w:w="143"/>
              <w:gridCol w:w="143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…Несмотря на коварство, употребленное Иваном к погибели опасного совместника, московитяне славили его благость и, прощаясь с ним во гробе, орошаемом слезами народными, единогласно дали ему имя Собирателя Земли Русской и Государя-отца; ибо сей князь не любил проливать крови их в войнах бесполезных, освободив великое княжение от грабителей внешних и внутренних, восстановил безопасность собственную и личную, строго казнил татей и был вообще правосуден. Жители других областей российских, от него независимых, завидовали устройству, тишине Иоанновым, будучи волнуемы злодействами малодушных князей или граждан своевольных…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жность, усердие к строению храмов и милосердие к нищим, не менее иных добродетелей помогли Ивану в снискании любви общей. Он всегда носил с собой мешок, или калиту, наполненную деньгами для бедных и нищих, отчего и прозвали его Калитою…».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Вопросы и задания: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бъясните, почему современники дали Ивану Калите имя Собирателя Земли Русской и Государя-отца?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асскажите, опираясь на текст документа, о деятельности князя Ивана Калиты на благо Руси.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бъясните, почему жители соседних областе завидовали жителям Московского княжества.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Почему князя Ивана народ прозвал еще и Калитой?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3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2" w:color="283633"/>
              </w:pBdr>
              <w:spacing w:lineRule="auto" w:line="360" w:before="0" w:after="0"/>
              <w:ind w:right="30" w:firstLine="709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>5. В.О.Ключевский "Приостановка татарских нашествий"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2" w:color="283633"/>
              </w:pBdr>
              <w:spacing w:lineRule="auto" w:line="360" w:before="0" w:after="0"/>
              <w:ind w:left="30" w:right="30" w:firstLine="709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>(к уроку ""Предпосылки объединения русских земель. Усиление Московского княжества")</w:t>
            </w:r>
          </w:p>
        </w:tc>
      </w:tr>
      <w:tr>
        <w:trPr/>
        <w:tc>
          <w:tcPr>
            <w:tcW w:w="9431" w:type="dxa"/>
            <w:gridSpan w:val="2"/>
            <w:tcBorders/>
          </w:tcPr>
          <w:tbl>
            <w:tblPr>
              <w:tblW w:w="42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3"/>
              <w:gridCol w:w="143"/>
              <w:gridCol w:w="143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2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…Летописец отмечает, что с тех пор, как московский князь получил от хана великокняжеское звание, северная Русь начала отдыхать от постоянных татарских погромов, какие она терпела. Рассказывая о возвращении Калиты от хана в 1328 г. с пожалованием, летописец прибавляет: «Бысть оттоле тишина велика по всей Русской земле на сорок лет и пересташа татарове воевати землю Русскую». Это, очевидно, заметка наблюдателя, жившего во II половине XIV в., оглянувшись назад за сорок лет. Это наблюдатель отметил, и как почувствовалось в эти десятилетия господство Москвы в северной России: время с 1328 по 1368 гг., когда впервые напал на северо-восточную Русь Ольгерд литовский, считалось порою отдыха для населения этой Руси, которое за то благодарило Москву. В эти спокойные годы успели народиться и вырасти целых два поколения, к нервам которых впечатления детства не привили безотчетного ужаса отцов и дедов перед татарином: они и вышли на Куликово поле…».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Вопросы к прочитанному: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чему князю Ивану Калите удалось получить от хана Золотой Орды звание Великого князя?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характеризуйте последствия данного события. При ответе опирайтесь на текст документа.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пределите, какое историческое значение имели сорок лет спокойствия для Руси?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90" w:hanging="360"/>
      </w:pPr>
      <w:rPr>
        <w:i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08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08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708"/>
        </w:tabs>
        <w:ind w:left="720" w:hanging="360"/>
      </w:pPr>
      <w:rPr>
        <w:rFonts w:ascii="Wingdings 3" w:hAnsi="Wingdings 3" w:cs="Wingdings 3" w:hint="default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708"/>
        </w:tabs>
        <w:ind w:left="720" w:hanging="360"/>
      </w:pPr>
      <w:rPr>
        <w:rFonts w:ascii="Wingdings 3" w:hAnsi="Wingdings 3" w:cs="Wingdings 3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708"/>
        </w:tabs>
        <w:ind w:left="720" w:hanging="360"/>
      </w:pPr>
      <w:rPr>
        <w:rFonts w:ascii="Wingdings 3" w:hAnsi="Wingdings 3" w:cs="Wingdings 3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i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30z0">
    <w:name w:val="WW8Num30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00:00Z</dcterms:created>
  <dc:creator>121</dc:creator>
  <dc:description/>
  <cp:keywords/>
  <dc:language>en-US</dc:language>
  <cp:lastModifiedBy>Зульфия</cp:lastModifiedBy>
  <dcterms:modified xsi:type="dcterms:W3CDTF">2021-12-14T09:55:00Z</dcterms:modified>
  <cp:revision>4</cp:revision>
  <dc:subject/>
  <dc:title/>
</cp:coreProperties>
</file>