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 ШКОЛА  ИСКУССТВ №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В.П.ВИШНЕВЕЦ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sz w:val="44"/>
          <w:szCs w:val="44"/>
        </w:rPr>
        <w:t>Педагогическое исследование на тему: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Мониторинг учащихся отделения эстетического развития с целью выявления детей, способных заниматься на инструментальных отделениях детской школы искусств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Подготовил: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</w:t>
      </w:r>
      <w:r>
        <w:rPr>
          <w:b/>
          <w:sz w:val="44"/>
          <w:szCs w:val="44"/>
        </w:rPr>
        <w:t xml:space="preserve">преподаватель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еоретических 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исциплин</w:t>
      </w:r>
    </w:p>
    <w:p>
      <w:pPr>
        <w:pStyle w:val="Normal"/>
        <w:jc w:val="right"/>
        <w:rPr/>
      </w:pPr>
      <w:r>
        <w:rPr>
          <w:b/>
          <w:sz w:val="44"/>
          <w:szCs w:val="44"/>
        </w:rPr>
        <w:t xml:space="preserve">                                                            </w:t>
      </w:r>
      <w:r>
        <w:rPr>
          <w:b/>
          <w:sz w:val="44"/>
          <w:szCs w:val="44"/>
        </w:rPr>
        <w:t>Ремизевич Т.Г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b/>
          <w:sz w:val="44"/>
          <w:szCs w:val="44"/>
        </w:rPr>
        <w:t>2017 г.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эстетическом отделении ДШИ №1 обучаются дети, начиная с 4,5 лет, а заканчивают обучение уже в 6-7 летнем возрасте. Л.Н.Толстой говорил: «От пятилетнего ребенка до меня только шаг. А от новорожденного до пятилетнего – страшное расстояние». Наша задача помочь детям сделать этот шаг. Все дети приходят с разным уровнем развития, который определяется и индивидуальными особенностями и условиями, в которых он раст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сех детей объединяют некоторые особенности, характерные для дошкольник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ти не могут находиться в сосредоточенном состоянии длительное врем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имеют большую восприимчивость к окружающему миру и всему новом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мыслят в наглядных образ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личаются неустойчивостью внимания и быстрым забыванием того, что им недавно объяснялос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большая подвижность и активность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ражание взрослы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ая деятельность детей дошкольного возраста – это игра. Поэтому занятия и проходят в игровой форме, развивая различные способности детей: ритмические и вокальные на музыкальных и танцевальных занятиях. На занятиях изобразительной деятельности дети учатся определять основные цвета по группам, смешивать их, получая новые цвета и оттенки, используют полученные навыки в своих творческих работа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самое главное, что мы стараемся развивать в детях – это умение учиться, узнавать что-то новое и самому сделать свое маленькое открытие. Если вначале обучения дети часто говорят: «А я не умею», «У меня не получается», то дальше на занятиях они понимают, что приложив определенные усилия, можно самому себя удивить, сделав то, чего раньше не умел. Уже через год занятий видны большие изменения в развитии детей, в восприятии ими своих успех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4-5 летние дети оценивают свою работу (на занятиях изобразительной деятельности, танца, развития музыкальных способностей) слишком высоко, не видят неточности и нюансы, то у 6-леток более выражена особенность подражания взрослым, точно воспроизводить то, что показал преподаватель. Они видят, что получается неточно, стараются выполнить задания на более высоком уровне. У детей появляется критическое отношение к своим действиям. И здесь важно развивать и поддерживать устойчивый интерес к занят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льшое внимание на занятиях мы уделяем наглядному материалу, который включает в себя показ красочных изображений, иллюстраций, предметов, аудио и видеоматериалов. Но если нарисованные предметы воспринимаются детьми абстрактно, то возможность «пощупать», например, музыкальный инструмент, понаблюдать за ним в действии, дает возможность ребенку его лучше понять. Дети обращают внимание на мелкие детали, спрашивают, для чего они нужны. Так мы знакомились на занятиях с баяном, аккордеоном, узнавали, чем они отличаются. Дети узнали, что кроме всем известной  балалайки есть еще и «добрая» домра, а еще кларнет и саксофо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подаватели и дети с разных инструментальных отделений приходят к нам на занятия и демонстрируют свои инструменты и умение на них играть. Мы заглядываем внутрь рояля и пианино, чтобы понять как образуется звук (при нажатии на клавишу приходит в движение молоточек, который бьет по струнам, и возникает звук! А у скрипки смычок – это не просто палочка, а натянутый конский волос. Вот такие необычные и интересные музыкальные инструменты! Поэтому сразу после занятий, дети почти все хотят заниматься на скрипке, баяне и т.д., приходят домой, делятся с родителями своими впечатлениями. У кого-то из детей впервые зарождается интерес к серьезным занятиям музыкой, который в дальнейшем может перерасти в настоящее увлечение и способствовать развитию музыкального дар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сходя из своих наблюдений,  я считаю, что имеет смысл набирать детей на инструментальные отделения после 2-го года обучения на эстетическом отделении.  На данный момент преподавателями отделения проведен мониторинг детей с целью набора для обучения на инструментальных отделениях. Определились с поступлением  8 человек, некоторые находятся в раздумьях, часть детей, возможно, придет через 1-2 года на народное и духовое отдел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еподавателей и родителей ждет один из кризисных периодов, который приходится на семилетний возраст, когда ребенок поступает в первый класс общеобразовательной школы и одновременно музыкальной школы. Наша задача состоит не в том, чтобы заставить ребенка усердно заниматься, а в том, чтобы помочь ему успешно преодолеть этот период и выйти из него победителе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4:00Z</dcterms:created>
  <dc:creator>User</dc:creator>
  <dc:description/>
  <cp:keywords/>
  <dc:language>en-US</dc:language>
  <cp:lastModifiedBy>user</cp:lastModifiedBy>
  <cp:lastPrinted>2012-05-10T10:42:00Z</cp:lastPrinted>
  <dcterms:modified xsi:type="dcterms:W3CDTF">2021-12-16T19:34:00Z</dcterms:modified>
  <cp:revision>9</cp:revision>
  <dc:subject/>
  <dc:title>Выступление на тему:</dc:title>
</cp:coreProperties>
</file>