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Государственное автономное профессиональное </w:t>
        <w:br/>
        <w:t xml:space="preserve">образовательное учреждение Свердловской области </w:t>
        <w:br/>
        <w:t>«Уральский радиотехнический колледж им. А.С. Попова»</w:t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МЕТОДИЧЕСКИЕ РЕКОМЕНДАЦИИ</w:t>
      </w:r>
    </w:p>
    <w:p>
      <w:pPr>
        <w:pStyle w:val="Normal"/>
        <w:jc w:val="center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по работе в системе дистанционного обучения Moodle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bidi="zxx"/>
        </w:rPr>
        <w:t>«Начало работы с курсом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bidi="zxx"/>
        </w:rPr>
      </w:pPr>
      <w:r>
        <w:rPr>
          <w:rFonts w:eastAsia="Times New Roman"/>
          <w:b/>
          <w:sz w:val="24"/>
          <w:szCs w:val="24"/>
          <w:lang w:bidi="zxx"/>
        </w:rPr>
      </w:r>
    </w:p>
    <w:p>
      <w:pPr>
        <w:pStyle w:val="Normal"/>
        <w:spacing w:before="245" w:after="0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Автор: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Трофимова Александра Ивановна, 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реподаватель 1КК,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ГАПОУ СО УРТК им. А.С. Попова,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620131 г. Екатеринбург ул. Крауля 168,</w:t>
      </w:r>
    </w:p>
    <w:p>
      <w:pPr>
        <w:pStyle w:val="Normal"/>
        <w:ind w:left="4536" w:hanging="0"/>
        <w:jc w:val="right"/>
        <w:rPr/>
      </w:pPr>
      <w:hyperlink r:id="rId2">
        <w:r>
          <w:rPr>
            <w:rStyle w:val="InternetLink"/>
            <w:rFonts w:eastAsia="Times New Roman"/>
            <w:szCs w:val="28"/>
            <w:lang w:val="en-US" w:bidi="zxx"/>
          </w:rPr>
          <w:t>prcitr</w:t>
        </w:r>
        <w:r>
          <w:rPr>
            <w:rStyle w:val="InternetLink"/>
            <w:rFonts w:eastAsia="Times New Roman"/>
            <w:szCs w:val="28"/>
            <w:lang w:bidi="zxx"/>
          </w:rPr>
          <w:t>@</w:t>
        </w:r>
        <w:r>
          <w:rPr>
            <w:rStyle w:val="InternetLink"/>
            <w:rFonts w:eastAsia="Times New Roman"/>
            <w:szCs w:val="28"/>
            <w:lang w:val="en-US" w:bidi="zxx"/>
          </w:rPr>
          <w:t>mail</w:t>
        </w:r>
        <w:r>
          <w:rPr>
            <w:rStyle w:val="InternetLink"/>
            <w:rFonts w:eastAsia="Times New Roman"/>
            <w:szCs w:val="28"/>
            <w:lang w:bidi="zxx"/>
          </w:rPr>
          <w:t>.</w:t>
        </w:r>
        <w:r>
          <w:rPr>
            <w:rStyle w:val="InternetLink"/>
            <w:rFonts w:eastAsia="Times New Roman"/>
            <w:szCs w:val="28"/>
            <w:lang w:val="en-US" w:bidi="zxx"/>
          </w:rPr>
          <w:t>ru</w:t>
        </w:r>
      </w:hyperlink>
      <w:r>
        <w:rPr>
          <w:rFonts w:eastAsia="Times New Roman"/>
          <w:szCs w:val="28"/>
          <w:lang w:bidi="zxx"/>
        </w:rPr>
        <w:t xml:space="preserve">  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ind w:left="4536" w:hanging="0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right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г. Екатеринбург, 2021 г.</w:t>
      </w:r>
    </w:p>
    <w:p>
      <w:pPr>
        <w:pStyle w:val="Normal"/>
        <w:shd w:fill="FFFFFF" w:val="clear"/>
        <w:spacing w:lineRule="exact" w:line="274"/>
        <w:ind w:right="54" w:hanging="0"/>
        <w:rPr>
          <w:rFonts w:eastAsia="Times New Roman"/>
          <w:bCs/>
          <w:color w:val="FF0000"/>
          <w:spacing w:val="-4"/>
          <w:szCs w:val="28"/>
          <w:lang w:bidi="zxx"/>
        </w:rPr>
      </w:pPr>
      <w:r>
        <w:rPr>
          <w:rFonts w:eastAsia="Times New Roman"/>
          <w:bCs/>
          <w:color w:val="FF0000"/>
          <w:spacing w:val="-4"/>
          <w:szCs w:val="28"/>
          <w:lang w:bidi="zxx"/>
        </w:rPr>
      </w:r>
    </w:p>
    <w:p>
      <w:pPr>
        <w:pStyle w:val="Normal"/>
        <w:shd w:fill="FFFFFF" w:val="clear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h \z \t "Стиль1;1;Стиль2;2"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89874457">
            <w:r>
              <w:rPr>
                <w:rStyle w:val="IndexLink"/>
                <w:lang w:val="en-US" w:eastAsia="en-US" w:bidi="zxx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58">
            <w:r>
              <w:rPr>
                <w:rStyle w:val="IndexLink"/>
                <w:lang w:val="en-US" w:eastAsia="en-US" w:bidi="zxx"/>
              </w:rPr>
              <w:t>1. СОЗДАНИЕ 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59">
            <w:r>
              <w:rPr>
                <w:rStyle w:val="IndexLink"/>
                <w:lang w:val="en-US" w:eastAsia="en-US"/>
              </w:rPr>
              <w:t>2. РЕДАКТИРОВАНИЕ КУР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60">
            <w:r>
              <w:rPr>
                <w:rStyle w:val="IndexLink"/>
                <w:lang w:val="en-US" w:eastAsia="en-US"/>
              </w:rPr>
              <w:t>3. ДОБАВЛЕНИЕ ЭЛЕМЕНТОВ В КУРС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61">
            <w:r>
              <w:rPr>
                <w:rStyle w:val="IndexLink"/>
                <w:lang w:val="en-US" w:eastAsia="en-US"/>
              </w:rPr>
              <w:t>4. ЗАЧИСЛЕНИЕ СТУДЕНТОВ НА КУРС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с глобальной группо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числение вручную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9874464">
            <w:r>
              <w:rPr>
                <w:rStyle w:val="IndexLink"/>
                <w:lang w:val="en-US" w:eastAsia="en-US"/>
              </w:rPr>
              <w:t>5. ДЕЛЕНИЕ ПОЛЬЗОВАТЕЛЕЙ НА ГРУПП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13"/>
        <w:rPr>
          <w:lang w:bidi="zxx"/>
        </w:rPr>
      </w:pPr>
      <w:bookmarkStart w:id="0" w:name="__RefHeading___Toc89874457"/>
      <w:bookmarkEnd w:id="0"/>
      <w:r>
        <w:rPr>
          <w:lang w:bidi="zxx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учение с применением дистанционных технологий в сфере среднего профессионального образования является прогрессивной формой доставки информации с широким использованием информационных технолог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ИТ-технологий в настоящее время позволяет обеспечить возможность самостоятельной работы обучающихся, наглядное представление учебных курсов в мультимедийном виде, позволяет развить образное мышление, раскрыть творческие способности студентов. Широкое распространение и развитие Интернет-технологий сделало возможны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доставку учебных материалов учащимся от преподавателя и организацию обратной связ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образовательному контенту, ИКТ-средствам и сервисам обучения с любого компьютеризированного рабочего мес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ифровых учебных материалов с развитыми мультимедийными и интерактивными возможностя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и сетевое взаимодействие с помощью электронных коммуник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направлений использования ИТ-технологий является организация дистанционного обучения, которое позволяет гибко строить собственную траекторию обучения каждому студ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-2018 учебном году в колледже возникла необходимость в разработке программ дистанционного обучения для студентов 1 курсов по общеобразовательным дисциплинам. В связи с чемпионатом мира по футболу студенты закончили весенний семестр раньше и в течение месяца должны были закончить программу обучения дистанционно. Поэтому встала задача научить преподавателей самим работать в системе дистанционного обучения, а также научить их разрабатывать  программы для загрузки в систему Д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ачестве программной среды была выбрана свободно распространяемая системная платформа Moodle. Основные особенности системы: многоплатформенность, модульность, простота обновлений, интегрируемость, безопасность, простота работы.  Помимо того, что она легко устанавливается на любой web-сервер и для ее использования достаточно иметь web-браузер, она также позволяет преподавателям создавать свой собственный веб-курс, наполненный динамическими ресурсами, включающими в себя около 20 различных видов взаимодействия со студентами (тесты, форумы, задания, глоссарии, опросы, вики, викторины, базы данных и т. 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Moodle дает обширный инструментарий для представления учебно-методических материалов курса, проведения теоретических и практических занятий, организации учебной деятельности как индивидуальной, так и группов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знакомления преподавателей со способами реализации учебных программ с помощью системы Moodle в колледже были организованы курсы повышения квалификации, рассчитанные на 72 часа. Как результат обучения преподавателями было создано около 30 программ по различным общеобразовательным дисциплинам: русский язык, литература, английский язык, история, физическая культура, МХК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ая методическая разработка является краткой инструкцией по созданию курса в среде Moodle для преподавателей любой специальности и для любых целей, в том числе для проведения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преподавателей и других специалистов с актуальными и современными способами реализации учебных программ с помощью дистанционных технологий, и приобретение практических навыков работы в объектно-ориентированной динамической системе управления обучением MOODLE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удитор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с ориентирован на преподавателей, осуществляющих реализацию основных и дополнительных программ подготовки специалистов среднего звена, и на создателей образовательных программ. Требования к опыту работы и возрасту не установл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3"/>
        <w:rPr>
          <w:lang w:bidi="zxx"/>
        </w:rPr>
      </w:pPr>
      <w:bookmarkStart w:id="1" w:name="__RefHeading___Toc89874458"/>
      <w:bookmarkEnd w:id="1"/>
      <w:r>
        <w:rPr>
          <w:lang w:bidi="zxx"/>
        </w:rPr>
        <w:t>1. СОЗДАНИЕ КУРС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создания курса необходимо перейти во вкладку «Домашняя страниц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8540" cy="272161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72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брать нужную категорию для размещения вашего курса, например, «Друг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42330" cy="320865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08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низу страницы нажмите кнопку «Добавить кур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45505" cy="269430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94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рафе «Полное название курса» укажите </w:t>
      </w:r>
      <w:r>
        <w:rPr>
          <w:b/>
          <w:szCs w:val="28"/>
        </w:rPr>
        <w:t>полное</w:t>
      </w:r>
      <w:r>
        <w:rPr>
          <w:szCs w:val="28"/>
        </w:rPr>
        <w:t xml:space="preserve"> наименование дисциплины, для которой создается курс. В графе «Краткое название» обязательно дополнительно укажите вашу фамилию, как показано в прим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26269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6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можете написать краткую приветственную информацию о вашем курсе в «Описании курса». Например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726940" cy="44608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46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имость курса обязательно выберите «Показать». Так же можно задать временные рамки действия курса, если это необходим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8035" cy="1936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936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т курса - «Разделы по темам», представление курса – «Показывать все разделы на одной странице». И обязательно включите отслеживание вы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жав «Сохранить и показать», вы попадете на готовую страницу 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63285" cy="3712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712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rPr/>
      </w:pPr>
      <w:bookmarkStart w:id="2" w:name="__RefHeading___Toc89874459"/>
      <w:bookmarkEnd w:id="2"/>
      <w:r>
        <w:rPr/>
        <w:t>2. РЕДАКТИРОВАНИЕ 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Cs w:val="28"/>
        </w:rPr>
      </w:pPr>
      <w:r>
        <w:rPr>
          <w:szCs w:val="28"/>
        </w:rPr>
        <w:t>Для редактирования курса в выпадающем меню выберите «Режим редактирования»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51220" cy="3124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12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того что бы переименовать раздел в курсе, нажмите на значок редактирования возле надписи «Те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12005" cy="22294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22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ведите название раздела и нажмите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на клави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63590" cy="1979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79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удаления лишнего раздела, в меню «редактировать» выберите «Удалить тему»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20740" cy="158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580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добавления недостающих разделов, в поле любой темы выберите «Добавить темы»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27725" cy="1614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14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берите количество недостающих тем и добавьте их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80125" cy="283654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836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Cs w:val="28"/>
        </w:rPr>
      </w:pPr>
      <w:r>
        <w:rPr>
          <w:szCs w:val="28"/>
        </w:rPr>
        <w:t>Теперь готовый «скелет» курса необходимо наполнить элемент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rPr/>
      </w:pPr>
      <w:bookmarkStart w:id="3" w:name="__RefHeading___Toc89874460"/>
      <w:bookmarkEnd w:id="3"/>
      <w:r>
        <w:rPr/>
        <w:t>3. ДОБАВЛЕНИЕ ЭЛЕМЕНТОВ В КУР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ясь в режиме редакт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60415" cy="3076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076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любом нужном вам разделе, нажмите «Добавить элемент или ресур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53760" cy="363601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636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предложенного списка выберите необходимый элемент, например, «Лекция», и нажмите «Добавит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99790" cy="43656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6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rPr/>
      </w:pPr>
      <w:bookmarkStart w:id="4" w:name="__RefHeading___Toc89874461"/>
      <w:bookmarkEnd w:id="4"/>
      <w:r>
        <w:rPr/>
        <w:t>4. ЗАЧИСЛЕНИЕ СТУДЕНТОВ НА КУ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числение студентов на курс возможно двумя способами: </w:t>
      </w:r>
    </w:p>
    <w:p>
      <w:pPr>
        <w:pStyle w:val="22"/>
        <w:numPr>
          <w:ilvl w:val="0"/>
          <w:numId w:val="2"/>
        </w:numPr>
        <w:ind w:left="0" w:firstLine="709"/>
        <w:rPr/>
      </w:pPr>
      <w:bookmarkStart w:id="5" w:name="__RefHeading___Toc89874462"/>
      <w:bookmarkEnd w:id="5"/>
      <w:r>
        <w:rPr/>
        <w:t>Синхронизация с глобальной групп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й способ хорош тем, что все отчисленные и переведенные студенты автоматически удаляются с вашего курса или переводятся в другую групп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числения пользователей на курс, находясь в нужном курсе, выберите вкладку «Участ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47740" cy="28651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65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жмите на шестеренку и в выпадающем списке выберите «способы зачисления на кур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7105" cy="24688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68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кладке «Добавить способ» нажмите на выпадающее меню «Выберите» и выберите строку «Синхронизация с глобальной группо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315" cy="34950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9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роке «Глобальная группа» нажмите на выпадающее меню «Выберите» и выберите нужную группу, например, «Би-118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50585" cy="35490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бранная группа отобразится в нужной ст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27420" cy="37344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34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ее в сроке «Добавить в группу» нажмите на выпадающее меню «Пусто» и выберите строку «Создать новую групп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1220" cy="32334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33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И нажмите кнопку «Добавить способ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4395" cy="35299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529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отово. Группа зачислена на курс.</w:t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ind w:left="0" w:firstLine="709"/>
        <w:rPr/>
      </w:pPr>
      <w:bookmarkStart w:id="6" w:name="__RefHeading___Toc89874463"/>
      <w:bookmarkEnd w:id="6"/>
      <w:r>
        <w:rPr/>
        <w:t>Зачисление вручную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й способ хорошо использовать для «долгосрочной» записи на курс, например, на курс группы, в которой выложены сопровождающие документы на весь период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числения пользователей на курс, находясь в нужном курсе, выберите вкладку «Участни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53760" cy="2524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52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На открывшейся странице отображаются пользователи, которые записаны на курс. Для записи новых пользователей в выпадающем меню нажмите «Записанные на курс пользователи»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95975" cy="32365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36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И далее кнопку «Записать пользователей на курс»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53760" cy="2172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172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Удобнее и быстрее делать запись по группам. Для этого выберите «Просмотреть глобальные группы» и запишите группы, которыми будет изучаться созданный курс, например, Би-113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01160" cy="410591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105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И «Окончание записи пользователей»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28465" cy="3847465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847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13"/>
        <w:rPr/>
      </w:pPr>
      <w:bookmarkStart w:id="7" w:name="__RefHeading___Toc89874464"/>
      <w:bookmarkEnd w:id="7"/>
      <w:r>
        <w:rPr/>
        <w:t>5. ДЕЛЕНИЕ ПОЛЬЗОВАТЕЛЕЙ НА ГРУППЫ</w:t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ручной записи пользователей на курс, для облегчения проверки заданий, отслеживания успеваемости и более гибкой настройки, их необходимо разделить на групп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этого, находясь в курсе перейдите во вкладку «Участники» в списке сл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09515" cy="368554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85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тем в выпадающем меню в правом верхнем углу выберите раздел «Групп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1375" cy="173672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ткрывшей странице есть два окна «Группы» и «Участники выбранной группы». </w:t>
      </w:r>
    </w:p>
    <w:p>
      <w:pPr>
        <w:pStyle w:val="Normal"/>
        <w:jc w:val="both"/>
        <w:rPr/>
      </w:pPr>
      <w:r>
        <w:rPr>
          <w:szCs w:val="28"/>
        </w:rPr>
        <w:t>На первом этапе нас интересует окно «Группы», под ним нажмите кнопку «Создать группу»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24880" cy="42646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6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Нажмите ее и перейдите на страницу регистрации группы. На этой странице дайте название группе и присвойте ей </w:t>
      </w:r>
      <w:r>
        <w:rPr>
          <w:szCs w:val="28"/>
          <w:lang w:val="en-US"/>
        </w:rPr>
        <w:t>ID</w:t>
      </w:r>
      <w:r>
        <w:rPr>
          <w:szCs w:val="28"/>
        </w:rPr>
        <w:t xml:space="preserve"> (пусть тоже будет название групп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27420" cy="18034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ле обозначения группы, нажмите внизу страницы кнопку «Сохранить». Группа создана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35270" cy="21863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186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ерь в меню «Группы» у нас появилась созданная группа. Теперь нужно добавить в нее студентов. Для этого выделите ее мышкой и под окном «Участники выбранной группы» нажмите кнопку «Добавить/удалить участник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95290" cy="31324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32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ткрывшейся странице имеется два окна «Участники группы» и «Возможные участники». Если на курс записано более 50 пользователей, то окно «Возможные участники» будет пустое, и всех необходимых участников придется искать с помощью строки поиска внизу. Поиск лучше осуществлять по номеру группы, введя его латиницей без пробелов, например, </w:t>
      </w:r>
      <w:r>
        <w:rPr>
          <w:b/>
          <w:szCs w:val="28"/>
          <w:lang w:val="en-US"/>
        </w:rPr>
        <w:t>rt</w:t>
      </w:r>
      <w:r>
        <w:rPr>
          <w:b/>
          <w:szCs w:val="28"/>
        </w:rPr>
        <w:t xml:space="preserve">161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57495" cy="37230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23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ле того как в окне «возможные пользователи» отобразится список студентов, необходимо выбрать из него всех студентов, просто выделив их мышкой, либо выборочно несколько человек, зажав на клавиатуре клавишу </w:t>
      </w:r>
      <w:r>
        <w:rPr>
          <w:szCs w:val="28"/>
          <w:lang w:val="en-US"/>
        </w:rPr>
        <w:t>Ctrl</w:t>
      </w:r>
      <w:r>
        <w:rPr>
          <w:szCs w:val="28"/>
        </w:rPr>
        <w:t>. Выбрав студентов, нажмите кнопку «Добавить», для перемещения их в нужную групп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8525" cy="31521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152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примере мы видим, что в созданной группе Рт-161 теперь есть 6 студентов. Для удаления лишних студентов точно так же выделите их и нажмите клавишу «Удалит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77560" cy="362966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629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им образом, можно создать необходимое количество групп. </w:t>
      </w:r>
    </w:p>
    <w:p>
      <w:pPr>
        <w:pStyle w:val="Normal"/>
        <w:shd w:fill="FFFFFF" w:val="clear"/>
        <w:spacing w:lineRule="exact" w:line="274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рофимова Александр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6" w:before="0" w:after="360"/>
      <w:jc w:val="both"/>
    </w:pPr>
    <w:rPr>
      <w:rFonts w:eastAsia="Times New Roman"/>
      <w:sz w:val="31"/>
      <w:szCs w:val="3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3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93" w:leader="none"/>
        <w:tab w:val="left" w:pos="3544" w:leader="none"/>
      </w:tabs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ubtitle"/>
    <w:qFormat/>
    <w:pPr>
      <w:numPr>
        <w:ilvl w:val="0"/>
        <w:numId w:val="2"/>
      </w:numPr>
      <w:ind w:left="0" w:firstLine="709"/>
      <w:jc w:val="both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it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8:00Z</dcterms:created>
  <dc:creator>alf</dc:creator>
  <dc:description/>
  <cp:keywords/>
  <dc:language>en-US</dc:language>
  <cp:lastModifiedBy>Рычкова Наталья</cp:lastModifiedBy>
  <cp:lastPrinted>2012-04-26T12:04:00Z</cp:lastPrinted>
  <dcterms:modified xsi:type="dcterms:W3CDTF">2021-12-16T12:29:00Z</dcterms:modified>
  <cp:revision>45</cp:revision>
  <dc:subject/>
  <dc:title/>
</cp:coreProperties>
</file>