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40" w:firstLine="540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Рекомендации для музыкального руководителя</w:t>
      </w:r>
    </w:p>
    <w:p>
      <w:pPr>
        <w:pStyle w:val="Style18"/>
        <w:ind w:left="-540" w:firstLine="5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 xml:space="preserve">при работе с детьми, имеющими </w:t>
      </w:r>
    </w:p>
    <w:p>
      <w:pPr>
        <w:pStyle w:val="Style18"/>
        <w:ind w:left="-540" w:firstLine="540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нарушения  речи</w:t>
      </w:r>
    </w:p>
    <w:p>
      <w:pPr>
        <w:pStyle w:val="Style18"/>
        <w:ind w:left="-540" w:firstLine="5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с ребенком, имеющим речевые нарушения необходимо использовать: </w:t>
      </w:r>
    </w:p>
    <w:p>
      <w:pPr>
        <w:pStyle w:val="Style1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одные песни для слушания (в исполнении взрослых, а также на аудио- и видеокассетах) и разучивания; </w:t>
      </w:r>
    </w:p>
    <w:p>
      <w:pPr>
        <w:pStyle w:val="Style1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роводы, танцы; </w:t>
      </w:r>
    </w:p>
    <w:p>
      <w:pPr>
        <w:pStyle w:val="Style1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одные игры; </w:t>
      </w:r>
    </w:p>
    <w:p>
      <w:pPr>
        <w:pStyle w:val="Style1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лодии, наигрыши, исполненные как на отдельных народных инструментах, так и целым оркестром для слушания, для танцевальных импровизаций, а также как фонограмму, под которую ребенок играет на ударно-шумовых инструментах; </w:t>
      </w:r>
    </w:p>
    <w:p>
      <w:pPr>
        <w:pStyle w:val="Style1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одное поэтическое творчество: пословицы, поговорки, загадки, потешки, сказки, обрядовый фольклор. </w:t>
      </w:r>
    </w:p>
    <w:p>
      <w:pPr>
        <w:pStyle w:val="Style1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фольклора переоценить трудно. Оно состоит в следующем. </w:t>
      </w:r>
    </w:p>
    <w:p>
      <w:pPr>
        <w:pStyle w:val="Style1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одное творчество выполняет воспитательно-образователыгую функцию. </w:t>
      </w:r>
    </w:p>
    <w:p>
      <w:pPr>
        <w:pStyle w:val="Style1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ует развитию памяти: в произведениях устного народного творчества встречается много повторов, это помогает лучше запомнить, а потом и воспроизвести их содержание. </w:t>
      </w:r>
    </w:p>
    <w:p>
      <w:pPr>
        <w:pStyle w:val="Style1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ияет на оздоровление организма ребенка в целом. Такие потешки, как «Сорока-ворона», «Куй,  куй, молоток, подкуй чеботок», доставляют радость и помогает ребенку самостоятельно делать массаж кистей рук и ступней, а также воздействовать на биологически активные точки, расположенные на кистях рук и стопах ног. </w:t>
      </w:r>
    </w:p>
    <w:p>
      <w:pPr>
        <w:pStyle w:val="Style1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яд потешек можно использовать для развития мелкой моторики (например, «Пальчик-мальчик»). Благодаря ритмичности, музыкальности, эмоциональной и двигательной насыщенности, а также творчеству таких музыкальных руководителей, как Л.С. Генералова, А.И. Ксендзовская, Е.С.  Рагульская,  К.С.  Ряховская и др.,  некоторые потешки превратились в игры со словом,  игровые упражнения, которые помогают работать над согласованием движения со словом, что очень важно для ребенка с речевыми нарушениями. </w:t>
      </w:r>
    </w:p>
    <w:p>
      <w:pPr>
        <w:pStyle w:val="Style1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едения народного творчества, особенно малые формы, влияют на развитие речи детей, обогащая словарь,  развивая артикуляционный аппарат,    фонематический слух,  давая образцы для составления описательных рассказов. Некоторые из них можно инсценировать;  при этом передавать содержание только движениями,  если дети пока не владеют активной речью (например, «Две тетери», «Киска»). </w:t>
      </w:r>
    </w:p>
    <w:p>
      <w:pPr>
        <w:pStyle w:val="Style1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одные песни, хороводы, игры с пением можно использовать без музыкального сопровождения, что позволяет детям включать их в самостоятельную музыкальную и игровую деятельность,  а педагогам использовать в повседневной жизни,  причем в любое время года,  за исключением обрядового фольклора, посвященного определенным календарным праздникам. </w:t>
      </w:r>
    </w:p>
    <w:p>
      <w:pPr>
        <w:pStyle w:val="Style1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значение народного творчества и выбирая материал для разучивания, необходимо помнить об особенностях детей с нарушениями речи, о сложности восприятия и воспроизведения ими услышанного или увиденного. </w:t>
      </w:r>
    </w:p>
    <w:p>
      <w:pPr>
        <w:pStyle w:val="Style1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должен понимать содержание текста в целом и значение каждого слова. А ведь подчас фольклор, даже детский, бывает, сложен для восприятия за счет сохранения устаревшей лексики. </w:t>
      </w:r>
    </w:p>
    <w:p>
      <w:pPr>
        <w:pStyle w:val="Style1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приходится отказываться от какой-либо потешки,  песни или другого фольклорного материала, если не можешь объяснить значение отдельных слов или выражений. Впрочем, стоит постараться и поискать другой вариант выбранного текста, так как довольно часто фольклорные произведения существуют в разных вариантах.  Если художественная ценность при этом не пострадала, можно выбрать вариант, более доступный для «проблемных» детей.</w:t>
      </w:r>
    </w:p>
    <w:p>
      <w:pPr>
        <w:pStyle w:val="Style1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24:00Z</dcterms:created>
  <dc:creator>Андрей</dc:creator>
  <dc:description/>
  <cp:keywords/>
  <dc:language>en-US</dc:language>
  <cp:lastModifiedBy>Леонид Сирош</cp:lastModifiedBy>
  <cp:lastPrinted>2017-11-16T23:58:00Z</cp:lastPrinted>
  <dcterms:modified xsi:type="dcterms:W3CDTF">2021-12-18T14:50:00Z</dcterms:modified>
  <cp:revision>7</cp:revision>
  <dc:subject/>
  <dc:title/>
</cp:coreProperties>
</file>