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урока :  «Почем нынче целомудрие?»</w:t>
      </w:r>
    </w:p>
    <w:p>
      <w:pPr>
        <w:pStyle w:val="Style15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ституция – это ещё более страшное</w:t>
      </w:r>
    </w:p>
    <w:p>
      <w:pPr>
        <w:pStyle w:val="Style15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вление, чем война, мор и так далее…</w:t>
      </w:r>
    </w:p>
    <w:p>
      <w:pPr>
        <w:pStyle w:val="Style15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уприн</w:t>
      </w:r>
    </w:p>
    <w:p>
      <w:pPr>
        <w:pStyle w:val="Style15"/>
        <w:tabs>
          <w:tab w:val="clear" w:pos="708"/>
          <w:tab w:val="left" w:pos="28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Style15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Общедидактические цели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нравственных качеств  личности: любви, доброты, уважения.</w:t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лексного применения знаний, умений, навыков</w:t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урок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урок-размышление</w:t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аспекты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овать деятельность по  формированию у подростков сдержанности, ответственности за своё здоровье, судьбу будущей семьи;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- способствовать  развитию представления о таких понятиях, как « целомудренное воспитание», «целомудренные девушка и юноша»;</w:t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здать установку на встречу с художественным текстом;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влекая произведения художественной литературы о проституции, объяснить подросткам, что беспорядочные половые связи вызывают опустошение души, калечат судьбы, угрожают здоровью венерическими заболеваниями, СПИДом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Style15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источнику приобретения знаний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ловесные, практические;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уровню познавательной деятельности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самостоятельной работы,  </w:t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сследовательская работа;</w:t>
      </w:r>
    </w:p>
    <w:p>
      <w:pPr>
        <w:pStyle w:val="Style15"/>
        <w:tabs>
          <w:tab w:val="clear" w:pos="708"/>
          <w:tab w:val="left" w:pos="283" w:leader="none"/>
        </w:tabs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няемые технологии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личностно ориентированного обучения                           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руд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очерк Виталия Кришталовича « Плечевая»,</w:t>
      </w:r>
    </w:p>
    <w:p>
      <w:pPr>
        <w:pStyle w:val="TextBody"/>
        <w:tabs>
          <w:tab w:val="clear" w:pos="708"/>
          <w:tab w:val="left" w:pos="283" w:leader="none"/>
        </w:tabs>
        <w:ind w:left="6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Кунин «Интердевочка»,</w:t>
      </w:r>
      <w:r>
        <w:rPr>
          <w:rFonts w:cs="Times New Roman" w:ascii="Times New Roman" w:hAnsi="Times New Roman"/>
          <w:i/>
          <w:sz w:val="28"/>
          <w:szCs w:val="28"/>
        </w:rPr>
        <w:t xml:space="preserve"> А.Куприн «Яма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.Андреев «Христиане», «Дни нашей жизни»,</w:t>
      </w:r>
      <w:r>
        <w:rPr>
          <w:rFonts w:cs="Times New Roman" w:ascii="Times New Roman" w:hAnsi="Times New Roman"/>
          <w:i/>
          <w:sz w:val="28"/>
          <w:szCs w:val="28"/>
        </w:rPr>
        <w:t xml:space="preserve"> И.Бунин «Мадрид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.Н Островский «Гроза». Л.Н.Толстой «Война и мир»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рок проводится на творческом уровне.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урока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рганизационный этап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подготовить учащихся к работе на урок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ка учащихся к работе на урок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организовать познавательную деятельность учащихся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Определение и разъяснение целей занятия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 мог подумать, что ко многим нашим нравственным проблемам, требующим повышенного внимания, добавится ещё одна, пожалуй, самая острая, - проблема целомуд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слово «целомудрие»? Обратимся к сло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ченик читает в словаре значение слова целомудрие, девств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ему:  ученикам предложено задание: подберите синонимы к сло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омудри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порочность, девственность, таинство любви)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девались эти слова? Почему в классической литературе они живут, а в современной - отсутствуют? Неужели все члены нашего общества живут по законам строгой нравственности? Неужели вся наша молодёжь целомудренна и чиста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лагаемые ответы учащихся: </w:t>
      </w:r>
      <w:r>
        <w:rPr>
          <w:rFonts w:cs="Times New Roman" w:ascii="Times New Roman" w:hAnsi="Times New Roman"/>
          <w:sz w:val="28"/>
          <w:szCs w:val="28"/>
        </w:rPr>
        <w:t>проблема грехопадения существует. И главное свидетельство тому – проституция. Проституция – последнее звено цепи грехопадения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ститутки придерживаются совсем другого мнения, особенно те, которых с легкой руки журналистов стали называть «интердевочками». К сожалению, приходится констатировать, что проституция – такое же реально существующее социальное зло, как наркомания, мафия, рэкет…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 Знакомство с  художественными произведениями, классической и современной литературы, призванной своими средствами исследовать социальные процессы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проституток  - своя «иерархия» и свои «зоны обитания». Известны их виды: «уличные и вокзальные, трассовые и поездные, гостиничные и даже кооперативные». На самой «высокой» ступени «иерархической лестницы» находятся так называемые «интерши», которых можно увидеть в валютных барах, в отелях для иностранных туристов, на международных ярмарках и аукционах. Кто же они эти     « жрицы любви»? Каков их возраст? Чаще всего не старше тридцати. Образование? Как минимум среднее.  А у большинства – высшее. Особые приметы? Портрет? Отличаются от порядочных женщин тем, что…  А впрочем, предоставим слово В.Кунину, автору повести «Интердевочка», одному из первых «бытописателей» валютных проституток: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 На пятнадцатом гостиничном этаже ещё работал валютный бар для иностранцев. Напротив входа, за маленьким столиком с двумя пожилыми англичанами сидела роскошная Сима-Гулливер в полной боевой раскраске. Внимательно слушала, легко смеялась, умно смотрела… Мечта, а не женщина! Но вот, как бы случайно, она бросила взгляд на вход в бар, и лицо её озарилось улыбкой. В дверях бара, приветственно подняв руку, стояла поразительно красивая Лялька. Она была одета элегантно и дорого- с той лёгкой долей чётко продуманной вульгарности, которая воспринимается не как отсутствие вкуса, а как знак профессионализм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Хелло, джентльмены!- сказала Ляльк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Выступление ученицы, прочитавшей это произведение)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лька – вчерашняя школьница, которая  завалила вступительные в медицинский» и решила поработать «санитаркой для рабочего стажа». Эта юная особа трудится « в поте лица» да ещё и занимается  дополнительно «индивидуальной трудовой деятельностью», правда, весьма скверной, но … являющейся, как это не дико, предметом, зависти определённой части её сверстниц.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ялька - одна из тех, о ком пишут журналисты и социологи. Обратимся к тексту повести: ведь и она мечтала стать «интершей», завидовала проститутке со стажем Татьяне Зайцевой (главной «героине» повести, «соседке по лестничной площадке») и её «коллегам», разъезжающим на «мерседесах», покупающим «цацки» с бриллиантами, одевающим такое, что Лялька глаз оторвать не может.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Кто же такая Лялька в этом произведении? Жертва? Нет. Бунтующая личность? Вряд ли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     Это существо, не имеющее понятия о целомудрии, воспитание которых происходит во время просмотра полупорнографических фильмов, под влиянием «эротического искусства».  Ну и, бесспорно, желающее одеваться так, как одеты участницы конкурсов красоты, ездить в дорогих автомобилях, жить в квартирах, которые построить на скромную зарплату практически невозможно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ялька в повести В.Кунина реально отражает тенденцию определённой части юношества к ускоренному физическому развитию и одновременно замораживанию, а затем и падению их духовного и интеллектуального роста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227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Установление связей с ранее изученным материалом. Актуализация знаний.</w:t>
      </w:r>
    </w:p>
    <w:p>
      <w:pPr>
        <w:pStyle w:val="Style16"/>
        <w:spacing w:lineRule="auto" w:line="240" w:before="227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3.1 Групповая работа с  текстами художественных произведений       ( новое прочтение программных произведений)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) Монолог учителя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всё гораздо сложнее? И корень зла -  причины проституции – находятся значительно глубже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е исследователи этой болезни начала 20 века выделили ряд причин, вызывающих её рецидивы: бедность, деградация общественной морали, низкий интеллектуальный уровень больших социальных групп, экономические катастрофы, кризисы, неурожаи, безработица и, наконец, просто врождённая порочность или сексопатология.</w:t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какие причины, порождают это явление сегодня? К сожалению, социология да и другие науки, которые призваны дать ответ, до сих пор молчат. Так, может быть, науке помощницей станет литература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она призвана своими средствами активно исследовать явления и процессы, предлагать свои решения проблем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имеет современная литература о проституции? А что имела русская классика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 ) Самостоятельная работа: 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асс делится на пять групп, каждая из которых выполняет  своё задание: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имеет современная литература о проституции.</w:t>
      </w:r>
    </w:p>
    <w:p>
      <w:pPr>
        <w:pStyle w:val="TextBody"/>
        <w:tabs>
          <w:tab w:val="clear" w:pos="708"/>
          <w:tab w:val="left" w:pos="283" w:leader="none"/>
        </w:tabs>
        <w:ind w:left="10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анонс  худ. произведений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.Куприн «Яма»( зачитывают эпизод «Исповедь Женьки», письмо живым студента, заразившегося сифилисом и покончившего жизнь самоубийством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.Андреев «Христиане», «Дни нашей жизни»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.Бунин «Мадрид» (рассказ о семнадцатилетней проститутке Поле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овое прочтение программных произведен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.Н Островский «Гроза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 образ Катерины…  Мы привыкли   смотреть на поступок героини Островского только с точки зрения эмансипации женщины. А если взглянуть с точки зрения грехопадения?),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.Н.Толстой «Война и мир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 мы восторгаемся Наташей Ростовой, стараясь не акцентировать внимание на «неудобном» эпизоде : измене, пускай невольной, но измене князю Андрею. Как же ещё расценивать её попытку убежать с Анатолем Курагиным?</w:t>
      </w:r>
    </w:p>
    <w:p>
      <w:pPr>
        <w:pStyle w:val="TextBody"/>
        <w:tabs>
          <w:tab w:val="clear" w:pos="708"/>
          <w:tab w:val="left" w:pos="283" w:leader="none"/>
        </w:tabs>
        <w:ind w:left="6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много говорим  о патриотическом чувстве Андрея Болконского – и это абсолютно правильно! – но надо сказать о его строгой нравственности, целомудренной чистоте: ведь всё это взаимосвязано).</w:t>
      </w:r>
    </w:p>
    <w:p>
      <w:pPr>
        <w:pStyle w:val="TextBody"/>
        <w:tabs>
          <w:tab w:val="clear" w:pos="708"/>
          <w:tab w:val="left" w:pos="283" w:leader="none"/>
        </w:tabs>
        <w:ind w:left="6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/Вначале участники группы работают самостоятельно. Затем по очереди выступают с результатами исследовательской деятельности/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color w:val="000000"/>
          <w:sz w:val="28"/>
          <w:szCs w:val="28"/>
        </w:rPr>
        <w:t>всё это свидетельствует о том, что классика активно вторгалась в жизнь, показывала общественные пороки, взывала к разуму читателей. Это давало право любому из названных писателей, подобно А.Куприну, сказать: « Я твёрдо верю, свое дело сделал. Проституция – это ещё более страшное явление, чем война, мор и так далее…Возможно, что это грязь, но надо же очиститься от неё»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2 Анализ  очерка Виталия Кржишталовича «Плечевая»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Слово об авторе: В. Кржишталович родился в 1957 году в Ленинграде. После окончания сельскохозяйственного техникума работал трактористом, слесарем, лесным пожарным, мотористом, автомехаником, мусорщиком. В этот же период закончил художественную школу. В 90-е годы 20 столетия серьёзно занялся литературным творчеством. В 1988 году в журнале «Звезда» опубликован его очерк «Бумеранг», в котором Кржишталович дал свою интерпретацию острейшей проблемы экологии в бассейне Невской губы и Финского залива, а в1989 году в журнале «Аврора» напечатан очерк « Плечевая»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Что такое очерк, его отличие от других жаров литературы (При необходимости зачитывается значение этого слова)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беседа по прочитанному произведению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ратите внимание на то, как глубоко сумел автор « нарисовать» портрет Вали, и отразить свои чувства к  русской красоте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тало причиной того, что Валька стала  плечевой? Разве она мечтала о дорогих шмотках, о престижной машине или её привлекали «лёгкие» деньги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 относятся к таким, как Валька те, кто пользуется их услугами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были бы «женщины лёгкого поведения»,  если бы их услугами никто не пользовался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сыграло роковую роль в жизни Вальки? Ваше  отношение  к тому, как наказали Вальку? В чем на ваш взгляд её вина? И виновата ли Валька в том, что её предали родные люди, что её любовь была растоптана и уничтожена вместе с её честью?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Каждая группа получает письмо и вопрос, на который предстоит совместно найти ответ.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мы должны относиться к этой социальной проблеме, к этому злу, сможем ли мы, объединившись, бороться с ним?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jc w:val="left"/>
        <w:rPr/>
      </w:pPr>
      <w:r>
        <w:rPr>
          <w:rStyle w:val="Postbody1"/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Style w:val="Postbody1"/>
          <w:rFonts w:cs="Times New Roman" w:ascii="Times New Roman" w:hAnsi="Times New Roman"/>
          <w:i/>
          <w:sz w:val="28"/>
          <w:szCs w:val="28"/>
        </w:rPr>
        <w:t>С ней не получится бороться. Многие проститутки сами сознательно идут на это. Даже те, у кого есть дети и  мужья. Конечно. очень неприятно видеть молоденьких девочек, которых       заставляют заниматься  проституцией.</w:t>
      </w:r>
      <w:r>
        <w:rPr>
          <w:rFonts w:cs="Times New Roman" w:ascii="Times New Roman" w:hAnsi="Times New Roman"/>
          <w:i/>
          <w:sz w:val="28"/>
          <w:szCs w:val="28"/>
        </w:rPr>
        <w:br/>
      </w:r>
    </w:p>
    <w:p>
      <w:pPr>
        <w:pStyle w:val="Normal"/>
        <w:rPr/>
      </w:pPr>
      <w:r>
        <w:rPr>
          <w:rStyle w:val="Postbody1"/>
          <w:sz w:val="28"/>
          <w:szCs w:val="28"/>
        </w:rPr>
        <w:t xml:space="preserve">    </w:t>
      </w:r>
      <w:r>
        <w:rPr>
          <w:rStyle w:val="Postbody1"/>
          <w:i/>
          <w:sz w:val="28"/>
          <w:szCs w:val="28"/>
        </w:rPr>
        <w:t>Да...интересная тема...  Моя лучшая подруга(я бы никогда не сказала, что она  когда- либо будет заниматься проституцией), была из неблагополучной семьи, но не голодала. Одевалась дёшево, но , она всегда мечтала о принце на белом « мерсе» с огромным кошельком...теперь она работает проституткой , легально, с зарплатой и пенсионным пособием, имеет 30000!!!!!!!!!!евро в месяц и абсолютно счастлива...я её не осуждаю, хотя сама бы не решилась на подобную "работу"...но будет спрос- будет и предложение, и кто-то будет этим заниматься: кто-то из-за недостатка ума, кто-то из-за желания легких денег. Не суди, и судим не будешь...Лично мое мнение.</w:t>
      </w:r>
    </w:p>
    <w:p>
      <w:pPr>
        <w:pStyle w:val="TextBody"/>
        <w:tabs>
          <w:tab w:val="clear" w:pos="708"/>
          <w:tab w:val="left" w:pos="283" w:leader="none"/>
        </w:tabs>
        <w:rPr>
          <w:rStyle w:val="Postbody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А посмотрите на эту проблему с другой стороны, вот Вы все обсуждаете, что проституция это плохо и все такое прочее... </w:t>
        <w:br/>
        <w:t xml:space="preserve">         А я считаю, что проституция - это самые честные отношения. Почему? Ты покупаешь ее с одной единственной целью: у тебя есть желание, у нее есть решение. За это ты платишь ей деньги - все остальные разговоры это нравственные устои! </w:t>
        <w:br/>
        <w:t xml:space="preserve">         Вот Вам, девушки ,пример. Допустим, я - молодой человек. Пришла весна, естественно появилось огромное </w:t>
      </w:r>
      <w:r>
        <w:rPr>
          <w:b/>
          <w:bCs/>
          <w:i/>
          <w:sz w:val="28"/>
          <w:szCs w:val="28"/>
        </w:rPr>
        <w:t>желание</w:t>
      </w:r>
      <w:r>
        <w:rPr>
          <w:i/>
          <w:sz w:val="28"/>
          <w:szCs w:val="28"/>
        </w:rPr>
        <w:t xml:space="preserve">, кругом девушки в коротких юбочках, которые дразнят еще больше! На данный момент я не встречаюсь с девушкой - соответственно постоянного полового партнера у меня нет, и что Вы мне предлагаете делать? Познакомится с девушкой, заставить понравиться ей, повстречаться  некоторое время и наконец-таки переспать с ней? Или есть вариант проще: купить себе любовь на одну ночь и не грузиться! </w:t>
        <w:br/>
        <w:t xml:space="preserve">          Есть еще девушки, которые сидят в барах, с целью познакомиться с молодым человеком, попить алкоголя за его счет и переспать в конце концов.  Их я ненавижу, ведь это тоже проституция, только скрытая. </w:t>
        <w:br/>
        <w:t xml:space="preserve">          А если уж развивать эту тему до конца - то могу сказать, что абсолютно любую девушку можно купить! Все Вы по природе продажные, просто кому-то надо деньги, кому-то украшения, кому-то машины и яхты. Даже жена говорит мужу перед сексом - дорогой, а ты мне купишь норковую шубу, нет? Тогда иди спи отдельно (дурацкий пример, но очень жизненный) </w:t>
        <w:br/>
        <w:t>Так что проститутки - это по крайней мере честные женщины, они берут конкретные деньги за конкретные услуги!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Postbody1"/>
          <w:i/>
          <w:sz w:val="28"/>
          <w:szCs w:val="28"/>
        </w:rPr>
        <w:t xml:space="preserve">Пока есть мужчины и девушки, которым нужны деньги любыми путями, проституция будет. </w:t>
      </w:r>
      <w:r>
        <w:rPr>
          <w:i/>
          <w:sz w:val="28"/>
          <w:szCs w:val="28"/>
        </w:rPr>
        <w:br/>
      </w:r>
      <w:r>
        <w:rPr>
          <w:rStyle w:val="Postbody1"/>
          <w:i/>
          <w:sz w:val="28"/>
          <w:szCs w:val="28"/>
        </w:rPr>
        <w:t xml:space="preserve">Но ведь есть и обратная сторона- сутенерство. Когда девушек просто насильно забирают в другую страну или город(хотя бывает, сами тоже приезжают. но не знают куда..) </w:t>
      </w:r>
      <w:r>
        <w:rPr>
          <w:i/>
          <w:sz w:val="28"/>
          <w:szCs w:val="28"/>
        </w:rPr>
        <w:br/>
      </w:r>
      <w:r>
        <w:rPr>
          <w:rStyle w:val="Postbody1"/>
          <w:i/>
          <w:sz w:val="28"/>
          <w:szCs w:val="28"/>
        </w:rPr>
        <w:t xml:space="preserve">Я смотрела по телевизору ,когда брали интервью у проституток...почти всех заставляют, бьют, насилуют. Девушки приезжали по объявлению- требуется сотрудница. Хороший заработок. </w:t>
      </w:r>
      <w:r>
        <w:rPr>
          <w:i/>
          <w:sz w:val="28"/>
          <w:szCs w:val="28"/>
        </w:rPr>
        <w:br/>
      </w:r>
      <w:r>
        <w:rPr>
          <w:rStyle w:val="Postbody1"/>
          <w:i/>
          <w:sz w:val="28"/>
          <w:szCs w:val="28"/>
        </w:rPr>
        <w:t>Так что... Это ужасно…Так что не уезжайте непонятно куда, по непонятно каким объявлениям в газетах) Всякое бывает...</w:t>
      </w:r>
    </w:p>
    <w:p>
      <w:pPr>
        <w:pStyle w:val="Normal"/>
        <w:rPr>
          <w:rStyle w:val="Postbody1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Postbody1"/>
          <w:sz w:val="28"/>
          <w:szCs w:val="28"/>
        </w:rPr>
      </w:pPr>
      <w:r>
        <w:rPr/>
      </w:r>
    </w:p>
    <w:p>
      <w:pPr>
        <w:pStyle w:val="Style16"/>
        <w:spacing w:lineRule="auto" w:line="24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4. Рефлексия  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оводится в форме письменной работы)</w:t>
      </w:r>
    </w:p>
    <w:p>
      <w:pPr>
        <w:pStyle w:val="TextBody"/>
        <w:tabs>
          <w:tab w:val="clear" w:pos="708"/>
          <w:tab w:val="left" w:pos="283" w:leader="none"/>
        </w:tabs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5">
    <w:name w:val="врез"/>
    <w:qFormat/>
    <w:pPr>
      <w:widowControl/>
      <w:autoSpaceDE w:val="false"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ПосоховаЗП</dc:creator>
  <dc:description/>
  <cp:keywords/>
  <dc:language>en-US</dc:language>
  <cp:lastModifiedBy>ПосоховаЗП</cp:lastModifiedBy>
  <dcterms:modified xsi:type="dcterms:W3CDTF">2021-12-20T08:43:00Z</dcterms:modified>
  <cp:revision>2</cp:revision>
  <dc:subject/>
  <dc:title/>
</cp:coreProperties>
</file>