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Найди ошибку» 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отчетливо, произносить многосложные слова громко,  развивать слуховое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показывает игрушку и называет заведомо неправильное действие, которое якобы производит это животное. Дети должны ответить, правильно это или нет, а потом перечислить те действия, которые на самом деле может совершать данное животное. Например: «Собака читает. Может собака читать?» Дети отвечают: «Нет». А что может делать собака? Дети перечисляют. Затем называются другие животные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Доскажи слово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отчетливо, произносить многосложные слова громко,  развивать слуховое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произносит фразу, но не договаривает слог в последнем слове. Дети должны закончить это слово.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а-ра-ра — начинается иг ….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Ры-ры-ры — у мальчика ша...                  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о-ро-ро — у нас новое вед...                  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у-ру-ру — продолжаем мы иг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е-ре-ре — стоит дом на го...                  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и-ри-ри — на ветках снеги...                  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Ар-ар-ар — кипит наш само....                  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Ры-ры-ры — детей много у го...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Так бывает или нет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замечать непоследовательность в суждениях,  развивать логическое мышле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Воспитатель объясняет правила игры: Я буду рассказывать историю, в которой вы должны заметить то, чего не бывает. «Летом, когда ярко светило солнце, мы с ребятами вышли на прогулку. Сделали из снега снеговика и стали кататься на санках». «Наступила весна. Все птицы улетели в теплые края. Медведь залез в свою берлогу и решил проспать всю весну...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акое время года?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соотносить описание природы в стихах или прозе с определенным временем года; развивать слуховое внимание, быстроту мышления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Дети сидят на скамейке. Воспитатель задает вопрос «Когда это бывает?» и читает текст или загадку о разных временах год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Где что можно делать?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активизация в речи глаголов, употребляющихся в определенной ситуации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Ход игры: Взрослый задает вопросы, дети отвечают на них. Что можно делать в лесу? (Гулять; собирать ягоды, грибы; охотится; слушать пение птиц; отдыхать).         Что можно делать на реке? Что делают в больнице?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акая, какой, какое?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подбирать определения, соответствующие данному примеру, явлению; активизировать усвоенные ранее слова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 называет какое-нибудь слово, а играющие по очереди называют как можно больше признаков, соответствующих данному предмету.    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Белка — рыжая, шустрая, большая, маленькая, красивая.....                           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Пальто — теплое, зимнее, новое, старое …..                           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Мама — добрая, ласковая, нежная, любимая, дорогая …                           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ом — деревянный, каменный, новый, панельный …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Закончи предложение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Цели: учить дополнять предложения словом противоположного значения,  развивать внимание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Ход игры: Воспитатель начинает предложение, а дети его заканчивают, только говорят слова с противоположным значением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Сахар сладкий. а перец - …. (горький)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Летом листья зеленые, а осенью ….(желтые)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орога широкая, а тропинка .... (узкая)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Узнай, чей лист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узнавать растение по листу (назвать растение по листу и найти его в природе), развивать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На прогулке собрать опавшие листья с деревьев, кустарников. Показать детям, предложить узнать, с какого дерева и найти сходство с не опавшими листьям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Отгадайте, что за растение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Цели: учить описывать предмет и узнать его по описанию,  развивать память, внимание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Воспитатель предлагает одному ребенку описать растение или загадать о нем загадку. Другие дети должны отгадать, что это за раст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то же я?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называть растение,  развивать память,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быстро показывает на растение. Тот, кто первым назовет растение и его форму (дерево, кустарник, травянистое растение), получает фиш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У кого кто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закрепить знания о животных,  развивать внимание, память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Воспитатель называет животное, а дети называют детеныша в единственном и множественном числе. Ребенок, который правильно назовет детеныша, получает фишку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то (что) летает?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Цели: закрепить знания о животных, насекомых, птицах,  развивать  внимание, память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Дети стоят в кругу. Выбранный ребенок называет какой-нибудь предмет или животное, причем поднимает обе руки вверх и говорит: «Летит». Когда называется предмет который летает, все дети поднимают обе руки вверх и говорят «Летит», если нет, руки не поднимают. Если кто-то из детей ошибается, он выходит из игры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Что за насекомое?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точнять и расширять представления о жизни насекомых осенью, учить описывать насекомых по характерным признакам, воспитывать заботливое отношение ко всему живому, развивать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Дети делятся на 2 подгруппы. Одна подгруппа описывает насекомое, а другая - должна угадать, кто это. Можно использовать загадки. Затем свои вопросы задает другая подгрупп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Прятки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находить дерево по описанию, закрепить умение использовать в речи предлоги: за, около, перед, рядом, из-за, между, на;  развивать слуховое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По заданию воспитателя часть детей прячется за деревьями и кустарниками. Ведущий по инструкции воспитателя ищет (найди, кто прячется за высоким деревом, низким, толстым, тонким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то больше назовет действий?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подбирать глаголы, обозначающие действия,  развивать память, внимание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 </w:t>
      </w:r>
      <w:r>
        <w:rPr>
          <w:rFonts w:cs="Helvetica" w:ascii="Helvetica" w:hAnsi="Helvetica"/>
          <w:color w:val="006699"/>
          <w:sz w:val="28"/>
          <w:szCs w:val="28"/>
        </w:rPr>
        <w:t>Ход игры: Воспитатель задает вопросы, дети отвечают глаголами. За каждый правильный ответ дети получают фишку. Что можно делать с цветами? (рвать, нюхать, смотреть, поливать, дарить, сажать) Что делает дворник? (подметает, убирает, поливает, чистит дорожки от снега) 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Какое что бывает?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чить классифицировать предметы по цвету, форме, качеству, материалу, сравнивать, сопоставлять, подбирать как можно больше наименований, подходящих под это определение; развивать  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 Расскажите, что бывает: зеленым — огурец, крокодил, листик, яблоко, платье, елка ….широким — река, дорога, лента, улица … Выигрывает тот, кто больше назовет сло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Что это за птица?»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уточнять и расширять представления о жизни птиц осенью, учить описывать птиц по характерным признакам;  развивать память; воспитывать заботливое отношение к птицам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Дети делятся на 2 подгруппы. Дети одной подгруппы описывают птицу, а другой — должны угадать, что это за птица. Можно использовать загадки. Затем свои вопросы задает другая подгрупп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Загадай, мы отгадаем»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закрепить знания о растениях сада и огорода; умение называть их признаки, описывать и находить их по описанию,  развивать внимание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Дети описывают любое растение в следующем порядке6 форма, окраска, вкус. Водящий по описанию должен узнать растение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Бывает — не бывает» (с мячом)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  развивать память, внимание, мышление, быстроту реакции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произносит словосочетания и кидает мяч, а дети должны быстро ответить. 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Снег зимой  … (бывает)    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Мороз летом … (не бывает) 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Иней летом … (не бывает)                     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Капель летом … (не бывае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Дидактическая игра «Третий лишний» (растения)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Цели: закрепить знания детей о многообразии растений,  развивать память, быстроту реакции.         </w:t>
      </w:r>
    </w:p>
    <w:p>
      <w:pPr>
        <w:pStyle w:val="Style15"/>
        <w:shd w:fill="FFFFFF" w:val="clear"/>
        <w:spacing w:before="0" w:after="270"/>
        <w:jc w:val="both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  <w:t>Ход игры: Воспитатель называет по 3 растения (деревья и кустарники), одно из которых «лишнее». Например, клен, липа, сирень. Дети должны определить, какое из них «лишнее» и хлопнуть в ладоши. (Клен, липа — деревья, сирень — кустарник)</w:t>
      </w:r>
    </w:p>
    <w:p>
      <w:pPr>
        <w:pStyle w:val="Normal"/>
        <w:rPr>
          <w:rFonts w:ascii="Helvetica" w:hAnsi="Helvetica" w:cs="Helvetica"/>
          <w:color w:val="006699"/>
          <w:sz w:val="28"/>
          <w:szCs w:val="28"/>
        </w:rPr>
      </w:pPr>
      <w:r>
        <w:rPr>
          <w:rFonts w:cs="Helvetica" w:ascii="Helvetica" w:hAnsi="Helvetica"/>
          <w:color w:val="0066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2:00Z</dcterms:created>
  <dc:creator>Пк-Ольга</dc:creator>
  <dc:description/>
  <cp:keywords/>
  <dc:language>en-US</dc:language>
  <cp:lastModifiedBy>Пк-Ольга</cp:lastModifiedBy>
  <dcterms:modified xsi:type="dcterms:W3CDTF">2021-12-20T15:44:00Z</dcterms:modified>
  <cp:revision>3</cp:revision>
  <dc:subject/>
  <dc:title/>
</cp:coreProperties>
</file>