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духовно - нравственных качеств личн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ладших школьников через систему внеклассных мероприят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етьми и родителями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Кравец Татьяна Викторовна,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победитель ПНПО, 2009 г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учитель начальных класс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МБОУ г.Кургана «гимназия №47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Проблема духовно – нравственного воспитания, в том числе проблема формирования представлений о семье, как важнейшей нравственной ценности, взаимоотношений в семье, в последнее время стали насущными и требуют своего разрешения в связи с негативными процессами, происходящими в общественном сознании и поведе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</w:rPr>
        <w:tab/>
        <w:t xml:space="preserve">Современное общество характеризуется ломкой норм бытия, сменой приоритетов и ценностей. Переход к рыночной экономике утвердил принципиально иной тип современного человека – предприимчивого, практичного, делового. Материальные ценности стоят выше духовных. Поэтому  в настоящее время в школу приходят дети с разным пониманием нравственных норм и понятий, не говоря уже о духовности. Приходя в школу, ребенок имеет некоторое представление о гражданственности, нравственном начале в человеке: что такое добро и зло, правда и справедливость, традиции и обычаи семьи, народа. Но условия развития детей в настоящее время различны. Поэтому в школе необходима продуманная целенаправленная работа  по развитию и формированию гражданственных качеств, нравственных норм учащихся, так как именно в младшем возрасте начинает формироваться мировоззрение реб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</w:rPr>
        <w:tab/>
        <w:t xml:space="preserve">Так одним из главных направлений в воспитательной системе  с 2007 года является </w:t>
      </w:r>
      <w:r>
        <w:rPr>
          <w:rFonts w:cs="Arial" w:ascii="Arial" w:hAnsi="Arial"/>
        </w:rPr>
        <w:t xml:space="preserve">духовно – нравственное </w:t>
      </w:r>
      <w:r>
        <w:rPr>
          <w:rFonts w:cs="Arial" w:ascii="Arial" w:hAnsi="Arial"/>
          <w:b w:val="false"/>
        </w:rPr>
        <w:t>направл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</w:rPr>
        <w:tab/>
        <w:t>Актуальность выбранной темы определяет</w:t>
      </w:r>
      <w:r>
        <w:rPr>
          <w:rFonts w:cs="Arial" w:ascii="Arial" w:hAnsi="Arial"/>
        </w:rPr>
        <w:t xml:space="preserve"> ведущую педагогическую идею опыта</w:t>
      </w:r>
      <w:r>
        <w:rPr>
          <w:rFonts w:cs="Arial" w:ascii="Arial" w:hAnsi="Arial"/>
          <w:b w:val="false"/>
        </w:rPr>
        <w:t xml:space="preserve">: создание условий для духовно – нравственного становления личности младших школьник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Цель</w:t>
      </w:r>
      <w:r>
        <w:rPr>
          <w:rFonts w:cs="Arial" w:ascii="Arial" w:hAnsi="Arial"/>
          <w:b w:val="false"/>
        </w:rPr>
        <w:t xml:space="preserve"> работы - создание условий для развития и становления гражданственности и нравственных качеств личности младшего школьника через систему  воспитательной работы с детьми и родител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</w:rPr>
        <w:tab/>
        <w:t>Какие же условия необходимы для развития и становления гражданственности, нравственных качеств личности ребёнка? Можно выделить множество аспектов, необходимых для создания этих условий, но важнейшими, на мой взгляд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мфортная психологическая обстановка, общий оптимистический настрой. Теплые доверительные отношения между субъектами 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</w:rPr>
        <w:t xml:space="preserve">разнообразие методов и приемов воспитания, направленных на становление и развитие духовно – нравственных качеств личност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ведение  бесед, консультаций, занятий с родителями по проблеме духовно – нравственного становления ребенк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Таким  образом, определяются следующие </w:t>
      </w: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здание условий для формирования духовно – нравственных качеств личности, гражданственности, гуманных отношений между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изация внеклассной деятельности, направленной на развитие способности к сопереживанию, чувства ответственности за свои поступки, отзывчивость по отношению к сверстникам, умению мирно разрешать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</w:rPr>
        <w:t>организация работы по духовно – нравственному просвещению род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 w:val="false"/>
        </w:rPr>
        <w:t xml:space="preserve">В соответствии с поставленными задачами был выделен </w:t>
      </w:r>
      <w:r>
        <w:rPr>
          <w:rFonts w:cs="Arial" w:ascii="Arial" w:hAnsi="Arial"/>
        </w:rPr>
        <w:t>цикл педагогической деятельности</w:t>
      </w:r>
      <w:r>
        <w:rPr>
          <w:rFonts w:cs="Arial" w:ascii="Arial" w:hAnsi="Arial"/>
          <w:b w:val="false"/>
        </w:rPr>
        <w:t xml:space="preserve"> – система педагогических действий по реализации процесса духовно – нравственного  воспитания. Она включает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</w:rPr>
        <w:t>Анализ имеющихся условий, диагностика (изучение) воспитанников и определение задач духовно – нравственн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ектирование, планирование воспитательной работы по духовно – нравственному воспит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рганизация взаимодействия субъектов воспитательного процесса, включающего как работу с детьми, так и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верка, оценка результатов (мониторинг, анкетирование), коррекционная де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им образом, создание такой системы действий по духовно – нравственному воспитанию подразумевает реализацию всех этапов  с учетом специфики, определенной ведущей педагогической идеей и необходимых услов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 этапе анализа имеющихся условий и диагностики, включающей метод наблюдения, опроса, анкетирование (автор методик Л.М. Фридман) в начале 1 класса были выявлены проблемы в нравственном поведении детей и намечены  пути будущей деятельности в данном направл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 w:val="false"/>
        </w:rPr>
        <w:t>На этапе проектирования и планирования воспитательной работы с детьми и родителями учитывается степень сформированности тех или иных духовно – нравственных качеств личности у детей и соответственно намечается план занятий с родител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 w:val="false"/>
        </w:rPr>
        <w:t>Этап организации взаимодействия субъектов воспитательного процесса является одним из самых важных в системе воспитани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этом этапе работа ведется по двум важным направления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</w:rPr>
        <w:t xml:space="preserve"> Работа с детьми, включающая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систему классных часов по духовно – нравственному воспитанию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реализацию  авторской программы для 1 класса по духовно – нравственному воспитанию «Страна чудес или Волшебные превращен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</w:rPr>
        <w:tab/>
        <w:t xml:space="preserve">- реализацию программы «Истоки» </w:t>
      </w:r>
      <w:r>
        <w:rPr>
          <w:rFonts w:cs="Arial" w:ascii="Arial" w:hAnsi="Arial"/>
          <w:b w:val="false"/>
          <w:color w:val="000000"/>
        </w:rPr>
        <w:t>Камкина А.В.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(2-4 класс); 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реализацию программы «Воспитание на социокультурном опыте» Камкина А.В. (2-4 класс)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проектную деятельность учащих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 w:val="false"/>
          <w:color w:val="000000"/>
        </w:rPr>
        <w:t>Работа с родителями, включающая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беседы, консультации по проблеме духовно – нравственного воспитания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проведение тематических родительских собраний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реализацию программы клуба «Школа родительской любв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ab/>
        <w:t>Одной из ключевых программ по духовно-нравственному воспитанию является авторская программа Кравец Т.В. (лицензия ИПКиПРО, 2008г.) «Страна чудес или волшебные превращ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color w:val="000000"/>
        </w:rPr>
        <w:t>Целью</w:t>
      </w:r>
      <w:r>
        <w:rPr>
          <w:rFonts w:cs="Arial" w:ascii="Arial" w:hAnsi="Arial"/>
          <w:b w:val="false"/>
          <w:color w:val="000000"/>
        </w:rPr>
        <w:t xml:space="preserve"> данной программы является развитие гражданственности и нравственных качеств личности младших школьник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color w:val="000000"/>
        </w:rPr>
        <w:t>Задачи</w:t>
      </w:r>
      <w:r>
        <w:rPr>
          <w:rFonts w:cs="Arial" w:ascii="Arial" w:hAnsi="Arial"/>
          <w:b w:val="false"/>
          <w:color w:val="000000"/>
        </w:rPr>
        <w:t xml:space="preserve"> программы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формирование представления о нравственных качествах личности, понятии гражданственност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- осуществление нравственного воспитания личности ребен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ab/>
        <w:t xml:space="preserve">Основными </w:t>
      </w:r>
      <w:r>
        <w:rPr>
          <w:rFonts w:cs="Arial" w:ascii="Arial" w:hAnsi="Arial"/>
          <w:color w:val="000000"/>
        </w:rPr>
        <w:t>принципами</w:t>
      </w:r>
      <w:r>
        <w:rPr>
          <w:rFonts w:cs="Arial" w:ascii="Arial" w:hAnsi="Arial"/>
          <w:b w:val="false"/>
          <w:color w:val="000000"/>
        </w:rPr>
        <w:t xml:space="preserve"> построения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нцип восхождения по ступенькам нравственного развития от осмысления нравственных понятий к осознанию нравственных смыслов и оформлению нравственных ценностей как нравственного поступ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соответствие психологии развития ребенка нач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color w:val="000000"/>
        </w:rPr>
        <w:t>все компоненты содержания основаны на основе сюжетов сказок, стихов, рассказов известных детских авторов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программе представлены занятия, построенные на анализе поступков героев волшебной сказки. Увлекательный мир взаимоотношений между героями сказок раскрывает нравственный смысл их мотивов и поступков. Каждое занятие носит определенные воспитательные возможност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ограмма состоит из 8 разделов, включающих изучение таких нравственных категорий и понятий, как «добро» и «зло» в разных проявлениях, «дружба» и «верность», «совесть» и другие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езультатом работы по данной программе является то, что дети стали более внимательными, отзывчивыми и чуткими друг к другу. Их сплотила коллективная деятельность, направленная на создание своего первого проекта «Газета для Гоши» (Гоша – это помощник учителя на занятиях кружка «Страна чудес») в первом классе, а во втором- четвертом классах создание классной газеты «Друг» и классного журнала «Самый классный»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Начиная со 2-го класса, мы продолжаем работать в данном направлении по курсу «Истоки». В процессе этого курса дети получают системное представление о главных ценностях жизни. Со 2 по 4 класс идет процесс приобщения ребенка к традициям Образа, Слова, Дела и Праздника. Младшие школьники погружаются в мир нашего далекого прошлого, узнают о том, как жили наши предки, о нелегком , порой непосильном труде, о «семье», как об одной из важнейших нравственных ценностей, о значении слова «мать», «отец» и их роли в семье. В основе курса лежит идея активного воспитания, предполагающая использование специальных педагогических технологий, которые обеспечивают прочувствованное восприятие материала и создают условия для приобретения и осмысления детьми социокультурного опыта. К этим педагогическим технологиям относятся активные формы обучения и тренинги. Одной из самых интересных форм обучения является ресурсный круг, когда дети сидят в круге, им задается один вопрос и каждый должен ответить на поставленный вопрос или присоединиться к ответу другого. Но главное, что должны помнить дети, сидящие в круге, что успех дела – в содружестве. Именно ресурсный круг помогает увидеть внутренний мир каждого ребенка и создает атмосферу тепла и довер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>Параллельно с курсом «Истоки» идёт реализация  программы «Воспитание на социокультурном опыте», задача которой – помочь ребёнку соотнести главные ценности жизни с собственным опытом, выбрать то, что он считает самым важным для своей семьи и для себ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рамках этой программы предусмотрен цикл занятий для детей и родителей, а также праздни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>В процессе реализации программы «Истоки» и «Воспитание на социокультурном опыте» осуществляется проектная деятельность детей. Каждый ребенок «пишет» свою «Первую книгу», в которой с помощью фотографий, рисунков, мини – сочинений рассказывает о себе, своей семье, роде. Школа должна помочь родителям в вопросе духовно – нравственного становления их детей. С этой целью в работе с родителями использую программу «Школа родительской  любви». Особенностью ШРЛ является то, что осваивать традиции духовно – нравственного воспитаниям родителям приходиться не только в педагогическом (применительно к детям), но и в личностном плане (применительно к самим себ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Ещё в первой половине </w:t>
      </w:r>
      <w:r>
        <w:rPr>
          <w:rFonts w:cs="Arial" w:ascii="Arial" w:hAnsi="Arial"/>
          <w:b w:val="false"/>
          <w:color w:val="000000"/>
          <w:lang w:val="en-US"/>
        </w:rPr>
        <w:t>XX</w:t>
      </w:r>
      <w:r>
        <w:rPr>
          <w:rFonts w:cs="Arial" w:ascii="Arial" w:hAnsi="Arial"/>
          <w:b w:val="false"/>
          <w:color w:val="000000"/>
        </w:rPr>
        <w:t xml:space="preserve">  века русский философ Ильин утверждал, что мир управляется из детской. «Воспитание начинается в семье, и заменить её в этом деле ничто не может, ибо только в семье природа дарует необходимую для воспитания любов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зультативность </w:t>
      </w:r>
      <w:r>
        <w:rPr>
          <w:rFonts w:cs="Arial" w:ascii="Arial" w:hAnsi="Arial"/>
          <w:b w:val="false"/>
          <w:color w:val="000000"/>
        </w:rPr>
        <w:t xml:space="preserve"> работы по духовно -  нравственному воспитанию оценить бывает довольно сложно, так как нравственные качества проявляются в поступках, отношении к другим людям, сверстникам. Тем не менее, такая работа проводится. Используются разные диагностики, анкетирование детей и родителей по методикам Л.М. Фридмана и С.Н. Петров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Новизна</w:t>
      </w:r>
      <w:r>
        <w:rPr>
          <w:rFonts w:cs="Arial" w:ascii="Arial" w:hAnsi="Arial"/>
          <w:b w:val="false"/>
          <w:color w:val="000000"/>
        </w:rPr>
        <w:t xml:space="preserve">  опыта заключается в том, что разработана продуманная система педагогической деятельности по духовно – нравственному воспитанию, как с детьми, так и родител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Трудоёмкость осуществления</w:t>
      </w:r>
      <w:r>
        <w:rPr>
          <w:rFonts w:cs="Arial" w:ascii="Arial" w:hAnsi="Arial"/>
          <w:b w:val="false"/>
          <w:color w:val="000000"/>
        </w:rPr>
        <w:t xml:space="preserve"> связана с необходимостью проведения большой подготовительной работы, существенными временными затратами, а также заинтересованностью родителей по проблем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и и условия освоени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пыт реализации системы деятельности по духовно – нравственному воспитанию младших школьников и  их родителей может быть использован в работе классного руководителя, так как на сегодняшний день духовно – нравственное направление в воспитании является одним из приоритет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Факторами успешности</w:t>
      </w:r>
      <w:r>
        <w:rPr>
          <w:rFonts w:cs="Arial" w:ascii="Arial" w:hAnsi="Arial"/>
          <w:b w:val="false"/>
          <w:color w:val="000000"/>
        </w:rPr>
        <w:t xml:space="preserve"> работы по формированию духовно – нравственных качеств являются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создание продуманной системы воспитательной работы по направлению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доброжелательность участников воспитательного процесс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- активные и неравнодушные к своим детям родители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акже важным условием успешной реализации целей и задач духовно – нравственного воспитания является соблюдение следующих принципов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цип связи воспитания с жизнью, социокультурной средой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цип гуманизм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цип опоры на положительное в личности ребенк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цип воспитания в коллективе и через коллектив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цип единства требований школы, семьи и общественност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Итак, постепенно, целенаправленно, в процессе длительной, кропотливой работы по развитию духовно – нравственных качеств личности я вижу, как ребята становятся более терпимыми, учатся слушать друг друга и понимать, сопереживать, в целом учатся быть НАСТОЯЩИМИ ЛЮДЬ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color w:val="000000"/>
          <w:lang w:val="en-US"/>
        </w:rPr>
        <w:t>P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en-US"/>
        </w:rPr>
        <w:t>S</w:t>
      </w:r>
      <w:r>
        <w:rPr>
          <w:rFonts w:cs="Arial" w:ascii="Arial" w:hAnsi="Arial"/>
          <w:b w:val="false"/>
          <w:color w:val="000000"/>
        </w:rPr>
        <w:t xml:space="preserve">. </w:t>
      </w:r>
      <w:r>
        <w:rPr>
          <w:rFonts w:cs="Arial" w:ascii="Arial" w:hAnsi="Arial"/>
          <w:color w:val="000000"/>
        </w:rPr>
        <w:t>Духовный свет, зажженный учителем, просвещает ум ученика и ведёт к просветлению души.</w:t>
      </w:r>
      <w:r>
        <w:rPr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6:00Z</dcterms:created>
  <dc:creator>sekretar</dc:creator>
  <dc:description/>
  <cp:keywords/>
  <dc:language>en-US</dc:language>
  <cp:lastModifiedBy>Кирилл</cp:lastModifiedBy>
  <dcterms:modified xsi:type="dcterms:W3CDTF">2016-10-10T04:41:00Z</dcterms:modified>
  <cp:revision>8</cp:revision>
  <dc:subject/>
  <dc:title>Развитие духовно - нравственных качеств личности младших школьников через систему внеклассных мероприятий с детьми и родителями</dc:title>
</cp:coreProperties>
</file>