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овлечение студентов в исследовательскую деятельность как один из элементов внеурочной деятельности по предмету и средство развития творчества обучающихс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ачестве основополагающей идеи современной системы образования и воспитания выдвигается компетентностный подход в образовательном пространстве, она нацеливает педагогов на поиск и апробацию новых технологий, новых методов и приемов, ориентированных на формирование и индивидуальное развитие личности, развитие у обучающихся ключевых компетенц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кцент переносится на формирование у обучающихся способности самостоятельно мыслить, добывать и применять знания, принимать решения, планировать действия, эффективно сотрудничать, быть открытыми для новых контактов. Эти задачи невозможно решить путем «вручения» обучающимся соответствующих знаний. Способность к самостоятельному познанию развивается только в исследовательской деятельности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ведения научно-практической конференции студентов: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изучению дисциплин;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саморазвит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грамотности обучающихс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алитического и критического мышления обучающихся в процессе творческого поиска и выполнения учебных исследований;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обучающихся и обеспечение реализации их творческого потенциал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звитие сообщества преподавателей и студентов, интересующихся новыми достижениями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учно-исследовательск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олее осознанного и глубокого усвоения учебного материала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расширение знаний и умений обучающихся в решении практических задач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дготовленности к выполнению профессиональных обязанностей в соответствии с требованиями Ф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 и выработка у них исследовательских умений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наглядно-образного мышления, внимани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приобретении знаний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ьютерной грамот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леустремленности и системности в учебной деятельност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амооценки обучающихся, благодаря достижению поставленной цел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традициям российской научно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рганизации внеурочной деятельности по подготовке к студенческой научно-практической конференции обучающиеся учатся выбирать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 темы условно можно разделить на 3 группы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е (несуществующие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е (проведение собственных наблюдений и экспериментов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(работы по изучению и обобщению фактов, материалов</w:t>
      </w:r>
      <w:r>
        <w:rPr>
          <w:rFonts w:cs="Times New Roman" w:ascii="Times New Roman" w:hAnsi="Times New Roman"/>
          <w:bCs/>
          <w:sz w:val="28"/>
          <w:szCs w:val="28"/>
        </w:rPr>
        <w:t>, содержащихся в разных источник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вила выбора темы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олжна быть интересна </w:t>
        </w:r>
      </w:hyperlink>
      <w:r>
        <w:rPr>
          <w:rFonts w:cs="Times New Roman" w:ascii="Times New Roman" w:hAnsi="Times New Roman"/>
          <w:sz w:val="28"/>
          <w:szCs w:val="28"/>
        </w:rPr>
        <w:t>обучающемуся, должна увлекать его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лжна быть оригинальной, в ней необходим элемент неожиданности, необычност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должна быть выполнена относительно быстро. (первые исследователь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ыты не должны требовать длительного времен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темой обучающиеся учатся ставить цели и формулировать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</w:t>
      </w:r>
      <w:r>
        <w:rPr>
          <w:rFonts w:cs="Times New Roman" w:ascii="Times New Roman" w:hAnsi="Times New Roman"/>
          <w:sz w:val="28"/>
          <w:szCs w:val="28"/>
        </w:rPr>
        <w:t>я - это конечный результат, которого хотел бы достичь исследователь при завершении своей работы. Целью исследования может быть получение описательной информации о проблемной ситуации, сбор социальной стати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выделить наиболее типичные цели. Ими может быть определение характеристик явлений, не изученных ранее; выявление взаимосвязи неких явлений; изучение развития явлений; описание нового явления; обобщение, выявление общих закономерностей; создание классифик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цели исследования также можно представить различными способами - традиционно употребляемыми в научной речи клише. Приведем примеры некоторых из них. Можно поставить цель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..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..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..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..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исследования </w:t>
      </w:r>
      <w:r>
        <w:rPr>
          <w:rFonts w:cs="Times New Roman" w:ascii="Times New Roman" w:hAnsi="Times New Roman"/>
          <w:sz w:val="28"/>
          <w:szCs w:val="28"/>
        </w:rPr>
        <w:t>- это выбор путей и средств для достижения цели в соответствии с выдвинутой гипотезой. Задачи лучше всего формулировать в виде утверждения того, что необходимо сделать, чтобы цель была достигнута. Постановка задач основывается на дроблении цели исследования на подцели. Перечисление задач строится по принципу от наименее сложных к наиболее сложным, трудоемким, а их количество определяется глубиной исследования. Задачи — конкретные требования, предъявляемые к анализу и решению сформулированной проблемы. Они служат средством реализации цели и носят инструменталь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 представляют собой содержательную, методическую и организационную конкретизацию ц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сследовательской деятельности обучающихся важную роль играет преподаватель, который руководит научно-исследовательской работой сту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научного руководителя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обосновать актуальность темы, значимость исследован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формулировать цели и задачи исследован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формулировать гипотезу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в подборе источников информаци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этапы выполнения работы, проводит консультаци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ритерии оценки работ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в оформлении научно-исследовательской работы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оформить выступления обучающихся для представления творческих работ на конфе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преподаватель знакомит и учит применять различные методы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е методы научного познания условно можно разделить на три большие группы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мпирического исследования (наблюдение, сравнение, измерение, эксперимент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используемые как на эмпирическом, так и на теоретическом уровнях исследования (абстрагирование, анализ и синтез, индукция и дедукция, моделирование и др.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ли методология, которая используются на теоретическом уровне исследования (восхождение от абстрактного к конкретному, системный, структурно-образующий подх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ого или иного метода исследования могут применяться анкетирование, опрос, эксперимент, сбор документальной информации, интервьюирование и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роцессе исследования учатся не только собирать информацию, но и обрабатывать ее, систематизировать, структурировать, делать вводы на основе получен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формируют навыки подготовки материалов для статьи. Учатся готовить презентацию и речь для выступления на конфе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том этапе рекомендуется придерживаться следующих советов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сь (прежде чем говорить, ответьте на 4 вопроса: кому вы будете говорить, что говорить, где и когда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тесь темы (какова </w:t>
      </w:r>
      <w:hyperlink r:id="rId3">
        <w:r>
          <w:rPr>
            <w:rStyle w:val="InternetLink"/>
          </w:rPr>
          <w:t>ваша главная идея</w:t>
        </w:r>
      </w:hyperlink>
      <w:r>
        <w:rPr>
          <w:rFonts w:cs="Times New Roman" w:ascii="Times New Roman" w:hAnsi="Times New Roman"/>
          <w:sz w:val="28"/>
          <w:szCs w:val="28"/>
        </w:rPr>
        <w:t>, что вы хотите доказать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логичны (держите в голове какую-то логику, не перебегайте с темы на тему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(перед вами на всякий случай должен быть текст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, а не читайте (потренируйтесь в говорении, поскольку чтение говорит о неподготовленности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йте возражения (следует заранее подумать и учесть возможную критику сказанного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онятны (говорите конкретно и ясно, чтобы люди могли вас понять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 используйте графику (она должна только поддерживать, а не заслонять собой выступление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убедительны (следует быть живым, интересным, чтобы доказать значимость произносимого для собравшихс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ремя остановите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ых студенческих конференциях поможе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и грамотно излагать свои мысл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пользовать научный стиль в своих работах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амостоятельно обрабатывать информация и готовить презентацию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отвечать на вопросы и научиться настоять на своём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не бояться публичных выступлени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свой опыт и знан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верном направлении учёбы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овых знакомых и единомышленников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ekc.ru/olimpiadnaya-rabota-po-grajdanovedcheskim-disciplinam-i-izbira/index.html" TargetMode="External"/><Relationship Id="rId3" Type="http://schemas.openxmlformats.org/officeDocument/2006/relationships/hyperlink" Target="http://publekc.ru/soveti-roditelyam-shkolenikov-ne-rassmatrivajte-voznikshie-shk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9:53:00Z</dcterms:created>
  <dc:creator>1</dc:creator>
  <dc:description/>
  <cp:keywords/>
  <dc:language>en-US</dc:language>
  <cp:lastModifiedBy>оля</cp:lastModifiedBy>
  <dcterms:modified xsi:type="dcterms:W3CDTF">2021-12-21T14:39:00Z</dcterms:modified>
  <cp:revision>3</cp:revision>
  <dc:subject/>
  <dc:title/>
</cp:coreProperties>
</file>