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Э.Родион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192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й час на тему «Я и мой телеф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№ЩЕБ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color w:val="000000"/>
                <w:sz w:val="24"/>
                <w:szCs w:val="24"/>
                <w:lang w:eastAsia="ko-KR"/>
              </w:rPr>
              <w:t>1. Проследить историю появления сотового телефона.</w:t>
            </w:r>
          </w:p>
          <w:p>
            <w:pPr>
              <w:pStyle w:val="Normal"/>
              <w:shd w:fill="FFFFFF" w:val="clear"/>
              <w:rPr>
                <w:rFonts w:ascii="Arial" w:hAnsi="Arial" w:eastAsia="Batang;№ЩЕБ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color w:val="000000"/>
                <w:sz w:val="24"/>
                <w:szCs w:val="24"/>
                <w:lang w:eastAsia="ko-KR"/>
              </w:rPr>
              <w:t>2. Познакомить с «Положением об использовании сотовых телефонов и других средств коммуникации в школ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занят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телефон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ята, я думаю, что вы все знаете предмет, который находится у меня в рук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ята, а вы знаете, что первый телефонный аппарат придумал в 1876 г. человек по фамилии Белл, который работал учителем в американской школе для глухонемых. Но и у этого телефона, оказывается, были предшественники. Например, в древнем племени южноамериканских индейцев вождь </w:t>
            </w:r>
            <w:r>
              <w:rPr>
                <w:sz w:val="24"/>
                <w:szCs w:val="24"/>
                <w:u w:val="single"/>
                <w:lang w:eastAsia="ru-RU"/>
              </w:rPr>
              <w:t>племени восседал на троне и отдавал распоряжения с помощью труб, расположенных в стенах дворц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– </w:t>
            </w:r>
            <w:r>
              <w:rPr>
                <w:sz w:val="24"/>
                <w:szCs w:val="24"/>
                <w:u w:val="single"/>
                <w:lang w:eastAsia="ru-RU"/>
              </w:rPr>
              <w:t>А какой еще способ передачи информации вы знаете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i/>
                <w:iCs/>
                <w:sz w:val="24"/>
                <w:szCs w:val="24"/>
                <w:u w:val="single"/>
                <w:lang w:eastAsia="ru-RU"/>
              </w:rPr>
              <w:t>Дым, трещотка, колокол, семафор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– </w:t>
            </w:r>
            <w:r>
              <w:rPr>
                <w:sz w:val="24"/>
                <w:szCs w:val="24"/>
                <w:u w:val="single"/>
                <w:lang w:eastAsia="ru-RU"/>
              </w:rPr>
              <w:t>А в наше время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астоящее время телефон есть почти в каждом доме, да и жизнь современного человека трудно представить без мобильного телефона, чуда ХХ ве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Какие марки мобильных телефонов вы знаете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Каких операторов телефонной сотовой связи вы знаете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Ответы учеников)</w:t>
            </w: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Очень хорошо. Теперь я вижу, что вы являетесь знатоками мобильной связ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А вы часто пользуетесь мобильником? (</w:t>
            </w:r>
            <w:r>
              <w:rPr>
                <w:i/>
                <w:iCs/>
                <w:sz w:val="24"/>
                <w:szCs w:val="24"/>
                <w:lang w:eastAsia="ru-RU"/>
              </w:rPr>
              <w:t>Индивидуальные ответы учеников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 какие правила пользования мобильным телефоном вы знаете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-й вариант:</w:t>
            </w:r>
            <w:r>
              <w:rPr>
                <w:sz w:val="24"/>
                <w:szCs w:val="24"/>
                <w:lang w:eastAsia="ru-RU"/>
              </w:rPr>
              <w:t> дети затрудняются перечислить правила культурного разговора по телефон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Вы видите, что мы знаем, как использовать телефон, но не знаем правил его применения. Свод таких правил называется “телефонный этикет”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-й вариант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дети дают правильные ответ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Очень хорошо. А знаете, как это называется? – “Телефонный этикет”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о “этикет” в переводе с греческого означает “обычай”. Само слово “этикет” имеет французское происхождение. На одном из пышных приемов у короля Людовика ХIV гостям вручили карточки с перечислением некоторых правил поведения. От французского названия карточек-“этикеток” и произошло слово “этикет”, которое вошло в языки народов мира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меня зазвонил телефон… или о телефонном этикете. Ознакомлен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«Положением об использовании сотовых телефонов и других средств коммуникации в школе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товый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о коммуникации и составляющая имиджа современного человека, которую не принято активно демонстриров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льзователь </w:t>
            </w:r>
            <w:r>
              <w:rPr>
                <w:sz w:val="24"/>
                <w:szCs w:val="24"/>
              </w:rPr>
              <w:t>- субъект образовательного процесса, пользующийся сотовым телефон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паганда культа насилия и жестокости посредством телефона – </w:t>
            </w:r>
            <w:r>
              <w:rPr>
                <w:sz w:val="24"/>
                <w:szCs w:val="24"/>
              </w:rPr>
              <w:t>демонстрация и распространение окружающим видео 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знательное нанесение вреда имиджу Учреждения </w:t>
            </w:r>
            <w:r>
              <w:rPr>
                <w:sz w:val="24"/>
                <w:szCs w:val="24"/>
              </w:rPr>
              <w:t>- съемка в стенах Учреждения режиссированных (постановочных) сцен насилия, вандализма с целью дальнейшей демонстрации сюжетов окружающи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рименения сотовых (мобильных) телефон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 Использование средств мобильной связи (сотовых (мобильных) телефонов) даёт возможность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естонахождение ребёнка (обучающегося), его самочувстви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обмен различными видами информ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Учрежден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 На период ведения образовательного процесса (урочная деятельность, внеклассные мероприятия) в Учреждении владелец сотового (мобильного) телефона должен отключить его, либо отключить звуковой сигнал телефона, поставив его в режим вибровызов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обильной связи во время ведения образовательного процесса в Учреждении должны </w:t>
            </w:r>
            <w:r>
              <w:rPr>
                <w:b/>
                <w:bCs/>
                <w:sz w:val="24"/>
                <w:szCs w:val="24"/>
              </w:rPr>
              <w:t xml:space="preserve">находиться в портфелях </w:t>
            </w:r>
            <w:r>
              <w:rPr>
                <w:sz w:val="24"/>
                <w:szCs w:val="24"/>
              </w:rPr>
              <w:t>(по возможности в футляре) обучающегос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Пользование мобильной связью обучающимися Учреждения разрешается в перерывах между уроками в здании Учреждения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Ответственность за сохранность сотового (мобильного) телефона лежит только на его владельце (родителях, законных представителях владельца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чаи хищения имущества рассматриваются в установленном законом порядке и преследуются в соответствии с законодательством РФ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 обучающихся (пользователей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Вне уроков и иного образовательного процесса пользователь имеет право применять сотовый (мобильный) телефон в здании Учреждения как современное средство коммуника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и принимать звонк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лать SMS – сообщ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мениваться информаци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радио и музыку через наушники в тихом режим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ать открытую фото- и видео- съемку с согласия окружающих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нности обучающихся (пользователей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мся (пользователям) запрещ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рослушивать радио и музыку без наушников в помещении Учрежд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Учрежд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Обучающимся строго запрещено вешать телефон на шею, хранить его в карманах одежды, а также подключать телефон к электрическим сетям Учреждения для заряд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сть за нарушение Положени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заместителем директора, курирующего параллель, который ставит в известность родителей о нарушении данного Полож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соблюдать культуру пользования средствами мобильной связ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омко не разговаривать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омко не включать музык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зговоре соблюдать правила общ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реждение не несёт материальной ответственности за утерянные средства мобильной связ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. Рефлексия.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57:00Z</dcterms:created>
  <dc:creator>Вероника</dc:creator>
  <dc:description/>
  <cp:keywords/>
  <dc:language>en-US</dc:language>
  <cp:lastModifiedBy>Вероника</cp:lastModifiedBy>
  <dcterms:modified xsi:type="dcterms:W3CDTF">2021-12-21T20:01:00Z</dcterms:modified>
  <cp:revision>2</cp:revision>
  <dc:subject/>
  <dc:title>Дата</dc:title>
</cp:coreProperties>
</file>