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мероприят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имние забавы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воспитанники цент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зимним видам сп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spacing w:lineRule="auto" w:line="360"/>
        <w:ind w:left="0"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ь детей к участию в общеразвивающих эстафетах, направленных на развитие скоростных каче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spacing w:lineRule="auto" w:line="360"/>
        <w:ind w:left="0" w:firstLine="10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реплять умения владения клюшкой и шайб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развитию</w:t>
      </w:r>
      <w:r>
        <w:rPr/>
        <w:t xml:space="preserve"> </w:t>
      </w:r>
      <w:r>
        <w:rPr>
          <w:sz w:val="28"/>
          <w:szCs w:val="28"/>
        </w:rPr>
        <w:t>навыка</w:t>
      </w:r>
      <w:r>
        <w:rPr/>
        <w:t xml:space="preserve"> </w:t>
      </w:r>
      <w:r>
        <w:rPr>
          <w:sz w:val="28"/>
          <w:szCs w:val="28"/>
        </w:rPr>
        <w:t>бега с гружеными санками, упражнять в навыке ходьбы с санками с ведением их за веревку позади себ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всестороннему, гармоничному физическому развитию (силы, выносливости) у дет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firstLine="113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autoSpaceDE w:val="false"/>
        <w:spacing w:lineRule="auto" w:line="360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настойчивость, упорство, выдержку, дисциплинирован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 на улиц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Атрибуты и реквизит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бручи, санки, клюшки, шайба, мячик, снежки, кегли, сноуборды, ледян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ступительное сло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зимних видах спорт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занятия и целей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техники безопасности зим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рось снежок через обруч»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нная эстафета»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сноуборде»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оккеисты»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пади в цель»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яч из круг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дорогие ребята! Зимой кругом бело и так красиво! Посмотрите, сколько снега выпало. Ребята, а каким спортсменам нужно много снега или льд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ыжникам, конькобежцам, фигуристам, хоккеист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! А на чём вы любите кататься зимой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санках, ледянках, коньках, лыж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от мы сегодня здесь с вами и собрались для того, чтобы вы смогли проявить свою ловкость, быстроту, сообразительность, настойчивость в зимних забавах. Ведь каждая минута занятия спортом продлевает жизнь человека на один час, а весёлого - на два часа. Сегодня мы здесь вместе для того, чтобы получить заряд бодр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Перед началом соревнований разрешите напомнить вам о технике безопасности на снегу и льду: не толкать друг друга, не ставить подножки, уважать соперника. Неважно кто станет победителем, пусть эта встреча будет по-настоящему товарищеско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теперь, я думаю, можно перейти от слов к настоящему спортивно-веселому де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 первая эстафета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ось снежок через обруч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уч держится перед игроком на вытянутой руке. Задача игрока бросить снежок через обруч так, чтобы попасть в ведр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ная эстафета 1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участник запрягается в санки и везет своего партнера до линии поворота, затем они меняются местами и возвращаются на линию старта (финиша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 сноуборд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 одному едут на сноуборде, отталкиваясь ногами от земли, держа веревку в руках, огибают поворотную отметку. Побеждает тот, кто первым возвратиться к финиш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оккеисты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шкой, ведя шайбу (или мяч), обегает поворотную отметку. Побеждает тот, кто первым справиться с зад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пади в цел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2м расставляют кегли, за линией размещаются игроки. Задача игроков сбить шайбой все фигуры. Побеждает тот, кто больше собьет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яч из круг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клюшками становятся в круг, в кругу мяч или шайба. Задача участников, отбивать и не «выпускать» шайбу из круг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от и подошли к концу наши «Зимние забавы». Занятия спортом, участие во всех соревнованиях – вот настоящая победа! До новых встреч, ребята,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37:00Z</dcterms:created>
  <dc:creator>ирина</dc:creator>
  <dc:description/>
  <cp:keywords/>
  <dc:language>en-US</dc:language>
  <cp:lastModifiedBy>ирина</cp:lastModifiedBy>
  <dcterms:modified xsi:type="dcterms:W3CDTF">2021-12-26T05:50:00Z</dcterms:modified>
  <cp:revision>8</cp:revision>
  <dc:subject/>
  <dc:title>Спортивно-оздоровительное мероприятие</dc:title>
</cp:coreProperties>
</file>