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Занятие-развлеч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ормированию здорового образа жизн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лагаемые здоровья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воспитанники цент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презентация, </w:t>
      </w:r>
      <w:r>
        <w:rPr>
          <w:sz w:val="28"/>
          <w:szCs w:val="28"/>
        </w:rPr>
        <w:t>компьютер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арточки с пословицами и поговорками о питании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идактический материал «Полезные и вредные продукты», памятка «Правила здорового сна», картинки с видами спорта, гимнастическая скамейка, мешочек, шарфы, расческа, щетка, зеркало, мыло, зубная щетка, носовой платок, душ, полотенце, кроссворд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силение мотивации к ведению здорового образа жизни как необходимого условия самосовершенствования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Задач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разовательны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42" w:leader="none"/>
          <w:tab w:val="left" w:pos="0" w:leader="none"/>
          <w:tab w:val="left" w:pos="1080" w:leader="none"/>
        </w:tabs>
        <w:autoSpaceDE w:val="false"/>
        <w:spacing w:lineRule="auto" w:line="360"/>
        <w:ind w:left="0" w:firstLine="10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актуализировать знания воспитанников о компонентах здорового образа жизни, обратив особое внимание на организацию режима дня, соблюдение санитарно-гигиенических норм, правильное питание, здоровый сон, занятие спорт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звивающи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развитию положительных навыков для социализац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108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всестороннему, гармоничному физическому и психическому развитию дете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firstLine="113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ны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276" w:leader="none"/>
        </w:tabs>
        <w:autoSpaceDE w:val="false"/>
        <w:spacing w:lineRule="auto" w:line="360"/>
        <w:ind w:left="0"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>оспитывать бережное отношение к своему здоровью, здоровью окружающ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зыкальный за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занятия и цел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о здоровье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-опрос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Составляющие ЗОЖ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игра «Топай-хлопай»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«Соедини пословицу»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Полезные и вредные продукты»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мятка «Правила здорового сна»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урс «Виды спорта»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жнение «Правильная осанка»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Назови эмоцию»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Этический заряд доброты»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а «Дружеское рукопожатие»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Предметы гигиены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ссворд на тему «Здоровье»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shd w:fill="FEFBF4" w:val="clear"/>
          <w:lang w:val="en-US"/>
        </w:rPr>
        <w:t>I</w:t>
      </w:r>
      <w:r>
        <w:rPr>
          <w:b/>
          <w:sz w:val="28"/>
          <w:szCs w:val="28"/>
          <w:shd w:fill="FEFBF4" w:val="clear"/>
        </w:rPr>
        <w:t>. Вводная часть.</w:t>
      </w:r>
      <w:r>
        <w:rPr>
          <w:sz w:val="28"/>
          <w:szCs w:val="28"/>
          <w:shd w:fill="FEFBF4" w:val="clear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1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Здравствуйте, ребята! Я говорю вам «здравствуйте», а это значит, что я вам всем желаю здоровья. 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2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Здоровье для человека – самая главная ценность. Сегодня наша встреча посвящена здоровью человек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shd w:fill="FEFBF4" w:val="clear"/>
          <w:lang w:val="en-US"/>
        </w:rPr>
        <w:t>II</w:t>
      </w:r>
      <w:r>
        <w:rPr>
          <w:b/>
          <w:sz w:val="28"/>
          <w:szCs w:val="28"/>
          <w:shd w:fill="FEFBF4" w:val="clear"/>
        </w:rPr>
        <w:t>. Основная часть.</w:t>
      </w:r>
      <w:r>
        <w:rPr>
          <w:sz w:val="28"/>
          <w:szCs w:val="28"/>
          <w:shd w:fill="FEFBF4" w:val="clear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(Слайд 3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ворят: «Деньги потерял – ничего не потерял, время потерял – много потерял, здоровье потерял – всё потерял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такое  здоровье?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i/>
          <w:sz w:val="28"/>
          <w:szCs w:val="28"/>
        </w:rPr>
        <w:t>Ответы дет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да хорошее настроение, ничего не болит, хочется прыгать, играть и учиться, здоровые люди любят природу, видят мир красивым, не ленятся. 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Слайд 4)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доровье – </w:t>
      </w:r>
      <w:r>
        <w:rPr>
          <w:i/>
          <w:sz w:val="28"/>
          <w:szCs w:val="28"/>
        </w:rPr>
        <w:t>это состояние физического, психического, социального благополучия, а не просто отсутствие болезн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луйста, поднимите руки, кто никогда не болел? А кто болел 1 раз? А кто болел 2 раза? Посмотрите, мы привыкли к тому, что человеку естественно болеть! А ведь это неверная установка! Давайте изменим установку и запомним: что </w:t>
      </w:r>
      <w:r>
        <w:rPr>
          <w:b/>
          <w:i/>
          <w:sz w:val="28"/>
          <w:szCs w:val="28"/>
        </w:rPr>
        <w:t>человеку естественно быть здоровым!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(Слайд 5)</w:t>
      </w:r>
      <w:r>
        <w:rPr>
          <w:sz w:val="28"/>
          <w:szCs w:val="28"/>
        </w:rPr>
        <w:t xml:space="preserve"> Ученые считают, что человек должен жить 150-200 лет. Почему же мы не живем так долго? 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едики утверждают, что наше здоровье зависит от нашего образа жизни: наших привычек, от наших усилий по его укреплению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 здоровье влияют</w:t>
      </w:r>
      <w:r>
        <w:rPr>
          <w:i/>
          <w:sz w:val="28"/>
          <w:szCs w:val="28"/>
        </w:rPr>
        <w:t>: (Слайд 6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сть – 10%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я – 20%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едицинской помощи – 10%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жизни – 60%.</w:t>
      </w:r>
    </w:p>
    <w:p>
      <w:pPr>
        <w:pStyle w:val="Normal"/>
        <w:widowControl w:val="false"/>
        <w:spacing w:lineRule="auto" w:line="360"/>
        <w:ind w:left="7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казать, что </w:t>
      </w:r>
      <w:r>
        <w:rPr>
          <w:b/>
          <w:i/>
          <w:sz w:val="28"/>
          <w:szCs w:val="28"/>
        </w:rPr>
        <w:t>Здоровье – это здоровый образ жизни.</w:t>
      </w:r>
    </w:p>
    <w:p>
      <w:pPr>
        <w:pStyle w:val="Normal"/>
        <w:widowControl w:val="false"/>
        <w:spacing w:lineRule="auto" w:line="360"/>
        <w:ind w:left="78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7)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смотрите на составляющие ЗОЖ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8)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физическая активность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авильное питание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личная гигиен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ложительные эмоци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отказ от вредных привычек и д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лушайте детское, но мудрое стихотворение о здоровь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лайд 8-22)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т сейчас мы с вами начнем игровую часть занятия. Для начала разомнемс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ая динамическая пауза «Топай-хлопай»</w:t>
      </w:r>
      <w:r>
        <w:rPr>
          <w:i/>
          <w:sz w:val="28"/>
          <w:szCs w:val="28"/>
        </w:rPr>
        <w:t xml:space="preserve"> (Слайд 23)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Поговорим о правильном питании?</w:t>
      </w:r>
      <w:r>
        <w:rPr>
          <w:i/>
          <w:sz w:val="28"/>
          <w:szCs w:val="28"/>
        </w:rPr>
        <w:t xml:space="preserve"> (Слайд 24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равильное питани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а должна быть разнообразной и вкус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Есть надо регулярно, в одно и то же время. В перерывах не перекусыва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Есть надо медленно, тщательно пережевывая пищу. В этом случае вы съедите меньше, и желудок легче переработает е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есть перед сно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А сейчас предлагаю составить пословицы и поговорки о питан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словицы и поговор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25)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я ем,…                                а люби смолоду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шь с голоду,…                            во время еды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етит приходит …                   не велика честь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72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ного есть – …                            я глух и не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кая поговорка учит нас правильному режиму питания?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втрак съешь сам, обед раздели  с другом, а ужин отдай враг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26)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Полезные и вредные продукты»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авило:</w:t>
      </w:r>
      <w:r>
        <w:rPr>
          <w:bCs/>
          <w:sz w:val="28"/>
          <w:szCs w:val="28"/>
        </w:rPr>
        <w:t xml:space="preserve"> дети раскладывают карточки по группам вредные и полезные продукты. Побеждает команда, первой справившаяся с заданием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 Перейдем к следующему слагаемому здоровья – к пользе здорового сна.</w:t>
      </w:r>
      <w:r>
        <w:rPr>
          <w:bCs/>
          <w:i/>
          <w:sz w:val="28"/>
          <w:szCs w:val="28"/>
        </w:rPr>
        <w:t xml:space="preserve"> (Слайд 27)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Сон относится к важнейшему виду ежедневного отдыха. Без достаточного нормального сна немыслимо здоровье. Человек из 60 лет жизни более 20 лет проводит во сн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bCs/>
          <w:i/>
          <w:sz w:val="28"/>
          <w:szCs w:val="28"/>
        </w:rPr>
        <w:t>Игра «Допиши пропущенные слова»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Давайте с вами составим правила здорового сна. </w:t>
      </w:r>
      <w:r>
        <w:rPr>
          <w:bCs/>
          <w:i/>
          <w:sz w:val="28"/>
          <w:szCs w:val="28"/>
        </w:rPr>
        <w:t>(Слайд 28)</w:t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. Каждой команде даётся карточка, которую нужно дополнить, используя опорные слова.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оманды проверяют (Слайд 29)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Физическая активность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Слайд 30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вигательная активность улучшает работу всех орган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оподвижный образ жизни приводит к болезням сердца, ожирению и раннему старению всего организма.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«Виды спорта». </w:t>
      </w:r>
      <w:r>
        <w:rPr>
          <w:bCs/>
          <w:i/>
          <w:sz w:val="28"/>
          <w:szCs w:val="28"/>
        </w:rPr>
        <w:t>(Слайд 31)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стникам команд необходимо сопоставить картинки с соответствующими названиями.</w:t>
      </w:r>
    </w:p>
    <w:p>
      <w:pPr>
        <w:pStyle w:val="Normal"/>
        <w:widowControl w:val="false"/>
        <w:spacing w:lineRule="auto" w:line="360"/>
        <w:ind w:left="36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Правильная осанка».</w:t>
      </w:r>
      <w:r>
        <w:rPr>
          <w:bCs/>
          <w:i/>
          <w:sz w:val="28"/>
          <w:szCs w:val="28"/>
        </w:rPr>
        <w:t xml:space="preserve"> (Слайд 3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ми видами спорта нужно заниматься для формирования правильной осанки? </w:t>
      </w:r>
      <w:r>
        <w:rPr>
          <w:bCs/>
          <w:sz w:val="28"/>
          <w:szCs w:val="28"/>
        </w:rPr>
        <w:t>(Легкая атлетика, гимнастика, плавание)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астникам необходимо пройти по гимнастической скамейке с мешочком или подушкой на голове, не уронив ее.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ительные эмоции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Слайд 33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- Что вы знаете об эмоциях?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моции выражают наши чувства, помогают нам справляться с различными трудностями, а значит, помогают нашему здоровью. Хорошее настроение полезно и необходимо для нашего здоровья! А знаете ли вы?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ольза смеха.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Слайд 34)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х успокаивает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х улучшает кожу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х укрепляет отношения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х повышает иммунитет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х оздоравливает сердце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х снимает боль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х развивает легкие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х побеждает стресс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х помогает быть в форме. 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звать эмоции.</w:t>
      </w:r>
      <w:r>
        <w:rPr>
          <w:bCs/>
          <w:i/>
          <w:sz w:val="28"/>
          <w:szCs w:val="28"/>
        </w:rPr>
        <w:t xml:space="preserve"> (Слайд 35)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Учащимся предлагается назвать эмоции, изображенные на картинка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ость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ыд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ах, испуг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лость, гнев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сть, тоска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ида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тический заряд доброты.</w:t>
      </w:r>
      <w:r>
        <w:rPr>
          <w:bCs/>
          <w:i/>
          <w:sz w:val="28"/>
          <w:szCs w:val="28"/>
        </w:rPr>
        <w:t xml:space="preserve"> (Слайд 36)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Учащимся предлагается посмотреть на того человека, который сидит с ним рядом, улыбнуться друг другу, сказать «привет» и обняться.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гра «Дружеское рукопожатие»</w:t>
      </w:r>
      <w:r>
        <w:rPr>
          <w:bCs/>
          <w:i/>
          <w:sz w:val="28"/>
          <w:szCs w:val="28"/>
        </w:rPr>
        <w:t xml:space="preserve"> (Слайд 37)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Два участника стоят спиной друг к другу с завязанными глазами. Им предлагается отойти на 7 шагов, повернуться, подойти навстречу друг другу и обменяться дружеским рукопожатием.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Слайд 38)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- Существуют понятия личной гигиены: гигиена жилища, гигиена питания, гигиена воды, гигиена одежды, гигиена кожи. Есть: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</w:t>
      </w:r>
      <w:r>
        <w:rPr>
          <w:b/>
          <w:bCs/>
          <w:i/>
          <w:sz w:val="28"/>
          <w:szCs w:val="28"/>
        </w:rPr>
        <w:t>Предметы гигиены»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На столе лежат предметы-отгадки. Участник должен взять отгадку на вопрос. (</w:t>
      </w:r>
      <w:r>
        <w:rPr>
          <w:i/>
          <w:sz w:val="28"/>
          <w:szCs w:val="28"/>
        </w:rPr>
        <w:t>Есть лишние предметы</w:t>
      </w:r>
      <w:r>
        <w:rPr>
          <w:sz w:val="28"/>
          <w:szCs w:val="28"/>
        </w:rPr>
        <w:t>) Кто быстрее, тот и побеждае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Хожу-брожу не по леса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по усам и волоса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зубы у меня длинней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Чем у волков и медведей. (</w:t>
      </w:r>
      <w:r>
        <w:rPr>
          <w:i/>
          <w:sz w:val="28"/>
          <w:szCs w:val="28"/>
        </w:rPr>
        <w:t>Расчёск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роде ёжика на вид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не просит пищ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дёжке пробежит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на станет чище. (</w:t>
      </w:r>
      <w:r>
        <w:rPr>
          <w:i/>
          <w:sz w:val="28"/>
          <w:szCs w:val="28"/>
        </w:rPr>
        <w:t>Щётка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Я, молча, смотрю на все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мотрят все на ме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сёлые видят смех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 печальными плачу 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убокое, как ре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дома на вашей стен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видит старик старика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ебёнок – ребёнка во мне. (</w:t>
      </w:r>
      <w:r>
        <w:rPr>
          <w:i/>
          <w:sz w:val="28"/>
          <w:szCs w:val="28"/>
        </w:rPr>
        <w:t>Зеркал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скользает, как живо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не выпущу его 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ой пеной пенится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уки мыть не ленится. (</w:t>
      </w:r>
      <w:r>
        <w:rPr>
          <w:i/>
          <w:sz w:val="28"/>
          <w:szCs w:val="28"/>
        </w:rPr>
        <w:t>Мыл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лосистою головко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рот она влезает лов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читает зубы н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утрам и вечерам. (</w:t>
      </w:r>
      <w:r>
        <w:rPr>
          <w:i/>
          <w:sz w:val="28"/>
          <w:szCs w:val="28"/>
        </w:rPr>
        <w:t>Зубная щётка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ёг в карман и караул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ёву, плаксу и грязну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м утру потоки слёз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е забуду и про нос. (</w:t>
      </w:r>
      <w:r>
        <w:rPr>
          <w:i/>
          <w:sz w:val="28"/>
          <w:szCs w:val="28"/>
        </w:rPr>
        <w:t>Носовой плато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от какой забавный случа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селилась в ванной туч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ждик льётся с потол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 на спину и б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 чего ж приятно это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ждик тёплый, подогрет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полу не видно луж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ребята любят … (</w:t>
      </w:r>
      <w:r>
        <w:rPr>
          <w:i/>
          <w:sz w:val="28"/>
          <w:szCs w:val="28"/>
        </w:rPr>
        <w:t>Душ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Говорит дорожка 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а вышитых конц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мойся, та немножк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нила смой с лиц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аче ты в полдн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спачкаешь меня. (</w:t>
      </w:r>
      <w:r>
        <w:rPr>
          <w:i/>
          <w:sz w:val="28"/>
          <w:szCs w:val="28"/>
        </w:rPr>
        <w:t>Полотенце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shd w:fill="FEFBF4" w:val="clear"/>
          <w:lang w:val="en-US"/>
        </w:rPr>
        <w:t>III</w:t>
      </w:r>
      <w:r>
        <w:rPr>
          <w:b/>
          <w:sz w:val="28"/>
          <w:szCs w:val="28"/>
          <w:shd w:fill="FEFBF4" w:val="clear"/>
        </w:rPr>
        <w:t>. Итог.</w:t>
      </w:r>
      <w:r>
        <w:rPr>
          <w:sz w:val="28"/>
          <w:szCs w:val="28"/>
          <w:shd w:fill="FEFBF4" w:val="clear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загадок «Загадки Мойдодыра» </w:t>
      </w:r>
      <w:r>
        <w:rPr>
          <w:bCs/>
          <w:i/>
          <w:sz w:val="28"/>
          <w:szCs w:val="28"/>
        </w:rPr>
        <w:t>(Слайд 39-49)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оссворд на тему «Здоровье» </w:t>
      </w:r>
      <w:r>
        <w:rPr>
          <w:bCs/>
          <w:i/>
          <w:sz w:val="28"/>
          <w:szCs w:val="28"/>
        </w:rPr>
        <w:t>(Слайд 50)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ы </w:t>
      </w:r>
      <w:r>
        <w:rPr>
          <w:bCs/>
          <w:i/>
          <w:sz w:val="28"/>
          <w:szCs w:val="28"/>
        </w:rPr>
        <w:t>(Слайд 51)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лыбнись новому дню!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Слайд 52)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е в жизни – это здоровье!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20" w:firstLine="720"/>
        <w:jc w:val="both"/>
        <w:rPr/>
      </w:pPr>
      <w:r>
        <w:rPr>
          <w:bCs/>
          <w:sz w:val="28"/>
          <w:szCs w:val="28"/>
        </w:rPr>
        <w:t>С детства попробуйте это понять!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20" w:firstLine="720"/>
        <w:jc w:val="both"/>
        <w:rPr/>
      </w:pPr>
      <w:r>
        <w:rPr>
          <w:bCs/>
          <w:sz w:val="28"/>
          <w:szCs w:val="28"/>
        </w:rPr>
        <w:t>Главная ценность – это здоровье!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го не купить, но легко потерять!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20" w:firstLine="720"/>
        <w:jc w:val="both"/>
        <w:rPr/>
      </w:pPr>
      <w:r>
        <w:rPr>
          <w:bCs/>
          <w:sz w:val="28"/>
          <w:szCs w:val="28"/>
        </w:rPr>
        <w:t>Будьте здоровы! Улыбнитесь новому дню!</w:t>
      </w: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accent">
    <w:name w:val="t_acc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6:48:00Z</dcterms:created>
  <dc:creator>ирина</dc:creator>
  <dc:description/>
  <cp:keywords/>
  <dc:language>en-US</dc:language>
  <cp:lastModifiedBy>ирина</cp:lastModifiedBy>
  <dcterms:modified xsi:type="dcterms:W3CDTF">2021-12-26T05:49:00Z</dcterms:modified>
  <cp:revision>6</cp:revision>
  <dc:subject/>
  <dc:title>Занятие </dc:title>
</cp:coreProperties>
</file>