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Сценарий тематической игры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для учащихся начальных классов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«Путешествие со Снеговичком»»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итель: Капитанова Светлана Михайловн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Тема. Зимушка – зима.</w:t>
      </w:r>
    </w:p>
    <w:p>
      <w:pPr>
        <w:pStyle w:val="Normal"/>
        <w:rPr/>
      </w:pPr>
      <w:r>
        <w:rPr>
          <w:b/>
          <w:sz w:val="32"/>
          <w:szCs w:val="32"/>
        </w:rPr>
        <w:t>Цель и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знания учащихся о з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 закрепить знания и представления учащихся о природе и погоде зимой, о жизни животных в зимнее время года, их следах на снегу, о зимующих птицах, о зимних забава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ый познавательный интерес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угозор, любознательность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расширять словарный запас у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ся презентация. Украшаются снежинками стены помещ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и погода зим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и зим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зим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е заба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упление. </w:t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Слайд № 1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Здравствуйте, ребята! Сегодня мы с вами отправимся в путешествие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Посмотрите, кто это? </w:t>
        <w:tab/>
        <w:tab/>
        <w:tab/>
        <w:t xml:space="preserve"> </w:t>
        <w:tab/>
        <w:t xml:space="preserve">- Снеговик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еговик будет путешествовать вместе с 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о что-то очень холодно – надо бы хорошо разогреться. Потрите каждый пальчик на своих ладошках, потрите ладошки, потрите ушки (активизация биологически активных точек)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sz w:val="28"/>
        </w:rPr>
        <w:t>Готовы? Тогда в путь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рода и погода зимой»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тгадайте загадку. </w:t>
      </w:r>
    </w:p>
    <w:p>
      <w:pPr>
        <w:pStyle w:val="Normal"/>
        <w:ind w:left="720"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Снег на полях,</w:t>
      </w:r>
    </w:p>
    <w:p>
      <w:pPr>
        <w:pStyle w:val="Normal"/>
        <w:ind w:left="720"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Лёд на реках,</w:t>
      </w:r>
    </w:p>
    <w:p>
      <w:pPr>
        <w:pStyle w:val="Normal"/>
        <w:ind w:left="720"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Вьюга гуляет…</w:t>
      </w:r>
    </w:p>
    <w:p>
      <w:pPr>
        <w:pStyle w:val="Normal"/>
        <w:ind w:left="720" w:firstLine="696"/>
        <w:rPr/>
      </w:pPr>
      <w:r>
        <w:rPr>
          <w:bCs/>
          <w:sz w:val="28"/>
          <w:szCs w:val="28"/>
        </w:rPr>
        <w:t xml:space="preserve">Когда это бывает?  </w:t>
        <w:tab/>
        <w:tab/>
        <w:tab/>
        <w:t>- Зим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о щелчку мыши – ответ, затем по щелчку - вопро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ейчас время года?  </w:t>
        <w:tab/>
        <w:tab/>
        <w:tab/>
        <w:t>- Зим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755650" cy="5397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39640"/>
                        </a:xfrm>
                        <a:custGeom>
                          <a:avLst/>
                          <a:gdLst>
                            <a:gd name="textAreaLeft" fmla="*/ 19800 w 428400"/>
                            <a:gd name="textAreaRight" fmla="*/ 408600 w 428400"/>
                            <a:gd name="textAreaTop" fmla="*/ 19800 h 306000"/>
                            <a:gd name="textAreaBottom" fmla="*/ 286200 h 306000"/>
                          </a:gdLst>
                          <a:ahLst/>
                          <a:rect l="textAreaLeft" t="textAreaTop" r="textAreaRight" b="textAreaBottom"/>
                          <a:pathLst>
                            <a:path w="30230" h="21600">
                              <a:moveTo>
                                <a:pt x="0" y="0"/>
                              </a:moveTo>
                              <a:lnTo>
                                <a:pt x="30230" y="0"/>
                              </a:lnTo>
                              <a:lnTo>
                                <a:pt x="302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0230" h="21600">
                              <a:moveTo>
                                <a:pt x="0" y="0"/>
                              </a:moveTo>
                              <a:lnTo>
                                <a:pt x="30230" y="0"/>
                              </a:lnTo>
                              <a:lnTo>
                                <a:pt x="2883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0230" h="21600">
                              <a:moveTo>
                                <a:pt x="30230" y="0"/>
                              </a:moveTo>
                              <a:lnTo>
                                <a:pt x="30230" y="21600"/>
                              </a:lnTo>
                              <a:lnTo>
                                <a:pt x="28830" y="20200"/>
                              </a:lnTo>
                              <a:lnTo>
                                <a:pt x="28830" y="1400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3023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8830" y="20200"/>
                              </a:lnTo>
                              <a:close/>
                            </a:path>
                            <a:path fill="lighten" w="3023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0230" h="21600">
                              <a:moveTo>
                                <a:pt x="15115" y="3837"/>
                              </a:moveTo>
                              <a:lnTo>
                                <a:pt x="17691" y="6448"/>
                              </a:lnTo>
                              <a:lnTo>
                                <a:pt x="17691" y="4707"/>
                              </a:lnTo>
                              <a:lnTo>
                                <a:pt x="19467" y="4707"/>
                              </a:lnTo>
                              <a:lnTo>
                                <a:pt x="19467" y="8224"/>
                              </a:lnTo>
                              <a:lnTo>
                                <a:pt x="22078" y="10800"/>
                              </a:lnTo>
                              <a:lnTo>
                                <a:pt x="20424" y="10800"/>
                              </a:lnTo>
                              <a:lnTo>
                                <a:pt x="20424" y="17989"/>
                              </a:lnTo>
                              <a:lnTo>
                                <a:pt x="9806" y="17989"/>
                              </a:lnTo>
                              <a:lnTo>
                                <a:pt x="9806" y="10800"/>
                              </a:lnTo>
                              <a:lnTo>
                                <a:pt x="8152" y="10800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17691" y="6448"/>
                              </a:moveTo>
                              <a:lnTo>
                                <a:pt x="17691" y="4707"/>
                              </a:lnTo>
                              <a:lnTo>
                                <a:pt x="19467" y="4707"/>
                              </a:lnTo>
                              <a:lnTo>
                                <a:pt x="19467" y="8224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14192" y="14299"/>
                              </a:moveTo>
                              <a:lnTo>
                                <a:pt x="16038" y="14299"/>
                              </a:lnTo>
                              <a:lnTo>
                                <a:pt x="16038" y="17989"/>
                              </a:lnTo>
                              <a:lnTo>
                                <a:pt x="20424" y="17989"/>
                              </a:lnTo>
                              <a:lnTo>
                                <a:pt x="20424" y="10800"/>
                              </a:lnTo>
                              <a:lnTo>
                                <a:pt x="9806" y="10800"/>
                              </a:lnTo>
                              <a:lnTo>
                                <a:pt x="9806" y="17989"/>
                              </a:lnTo>
                              <a:lnTo>
                                <a:pt x="14192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fillcolor="#e1f2f3" stroked="f" o:allowincell="f" style="position:absolute;margin-left:279pt;margin-top:7.6pt;width:59.45pt;height:42.45pt;mso-wrap-style:none;v-text-anchor:middle" type="_x0000_t190"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по щелчку мыши – отв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по гиперссылке на слайд № 2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6560 w 648000"/>
                            <a:gd name="textAreaRight" fmla="*/ 631440 w 648000"/>
                            <a:gd name="textAreaTop" fmla="*/ 16560 h 259200"/>
                            <a:gd name="textAreaBottom" fmla="*/ 242640 h 259200"/>
                          </a:gdLst>
                          <a:ahLst/>
                          <a:rect l="textAreaLeft" t="textAreaTop" r="textAreaRight" b="textAreaBottom"/>
                          <a:pathLst>
                            <a:path w="53955" h="21600">
                              <a:moveTo>
                                <a:pt x="0" y="0"/>
                              </a:moveTo>
                              <a:lnTo>
                                <a:pt x="53955" y="0"/>
                              </a:lnTo>
                              <a:lnTo>
                                <a:pt x="539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53955" h="21600">
                              <a:moveTo>
                                <a:pt x="0" y="0"/>
                              </a:moveTo>
                              <a:lnTo>
                                <a:pt x="53955" y="0"/>
                              </a:lnTo>
                              <a:lnTo>
                                <a:pt x="52555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53955" h="21600">
                              <a:moveTo>
                                <a:pt x="53955" y="0"/>
                              </a:moveTo>
                              <a:lnTo>
                                <a:pt x="53955" y="21600"/>
                              </a:lnTo>
                              <a:lnTo>
                                <a:pt x="52555" y="20200"/>
                              </a:lnTo>
                              <a:lnTo>
                                <a:pt x="52555" y="1400"/>
                              </a:lnTo>
                              <a:close/>
                            </a:path>
                            <a:path fill="darkenLess" w="53955" h="21600">
                              <a:moveTo>
                                <a:pt x="53955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52555" y="20200"/>
                              </a:lnTo>
                              <a:close/>
                            </a:path>
                            <a:path fill="lighten" w="53955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Зимня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fillcolor="#e1f2f3" stroked="f" o:allowincell="f" style="position:absolute;margin-left:252pt;margin-top:20pt;width:89.95pt;height:35.95pt;mso-wrap-style:squar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990000"/>
                          <w:lang w:val="ru-RU" w:bidi="ar-SA"/>
                        </w:rPr>
                        <w:t>Зимняя</w:t>
                      </w:r>
                    </w:p>
                  </w:txbxContent>
                </v:textbox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ервая станция, на которой мы с вами сделаем остановку, называется «Зимня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по гиперссылке «Зимняя».  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ери картинку о з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ю учащихся предлагаются сюжетные картинки с изображением разных времен года. Учащиеся выбирают картин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артинка с изображением зимы по щелчку мыши - увеличивается, картинки с другими временами года – покачиваются.)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 зимние месяцы.</w:t>
        <w:tab/>
        <w:tab/>
        <w:t>- Декабрь, январь,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щелчку мыши – над картинкой появляется название месяца)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ери признаки зи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сульки, листопад, мороз, гроза, снег,  дождь, иней, град, лё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месте с ведущим читают слово, по щелчку мыши – появляется картинка с изображением,  определяют: бывает или не бывает. Затем читают следующее слово, по щелчку мыши – появляется картинка. Если изображенное на картинке не является признаком зимы, картинка растворяется. 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ы № 7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йди лишнюю карт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ю учащихся предлагаются серии из 4 карти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щелчку мыши – лишняя картинка растворяется)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ы № 9-11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28"/>
          <w:szCs w:val="28"/>
        </w:rPr>
        <w:t>Отгадай зага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по щелчку – изображение, затем по щелчку мыши – отве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Cs/>
          <w:sz w:val="28"/>
          <w:szCs w:val="28"/>
        </w:rPr>
        <w:t>Он пушистый, серебристый,</w:t>
        <w:br/>
        <w:t>Но рукой его не тронь:</w:t>
        <w:br/>
        <w:t>Станет капелькою чистой,</w:t>
        <w:br/>
        <w:t xml:space="preserve">Как поймаешь на ладонь. </w:t>
        <w:tab/>
        <w:tab/>
        <w:tab/>
        <w:t>- Сне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ружилась звездочка </w:t>
      </w:r>
    </w:p>
    <w:p>
      <w:pPr>
        <w:pStyle w:val="Normal"/>
        <w:ind w:left="6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оздухе немножко.</w:t>
      </w:r>
    </w:p>
    <w:p>
      <w:pPr>
        <w:pStyle w:val="Normal"/>
        <w:ind w:left="6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а и растаяла</w:t>
      </w:r>
    </w:p>
    <w:p>
      <w:pPr>
        <w:pStyle w:val="Normal"/>
        <w:ind w:left="6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оей ладошке.   </w:t>
        <w:tab/>
        <w:tab/>
        <w:tab/>
        <w:tab/>
        <w:t xml:space="preserve">- Снежинка. </w:t>
        <w:tab/>
        <w:tab/>
        <w:tab/>
        <w:tab/>
      </w:r>
    </w:p>
    <w:p>
      <w:pPr>
        <w:pStyle w:val="Normal"/>
        <w:ind w:left="1416" w:hanging="0"/>
        <w:rPr/>
      </w:pPr>
      <w:r>
        <w:rPr>
          <w:bCs/>
          <w:sz w:val="28"/>
          <w:szCs w:val="28"/>
        </w:rPr>
        <w:t>Запорошила дорожки,</w:t>
        <w:br/>
        <w:t>Разукрасила окошки.</w:t>
        <w:br/>
        <w:t>Радость детям подарила</w:t>
        <w:br/>
        <w:t>И на санках прокатила.</w:t>
        <w:tab/>
        <w:tab/>
        <w:tab/>
        <w:tab/>
        <w:t>- Зи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ая погода бывает зимой?</w:t>
        <w:tab/>
        <w:tab/>
        <w:tab/>
        <w:t>- Ответы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Затем по щелчку мыши – появляется текст. Идет сопряженное чтение текста.)</w:t>
      </w:r>
    </w:p>
    <w:p>
      <w:pPr>
        <w:pStyle w:val="Normal"/>
        <w:ind w:left="6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́дает мя́гкий пуши́стый снег.</w:t>
      </w:r>
    </w:p>
    <w:p>
      <w:pPr>
        <w:pStyle w:val="Normal"/>
        <w:ind w:left="6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ег лежи́т на земле́, на кры́шах домо́в, на дере́вьях.</w:t>
      </w:r>
    </w:p>
    <w:p>
      <w:pPr>
        <w:pStyle w:val="Normal"/>
        <w:ind w:left="696" w:firstLine="72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755650" cy="539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39640"/>
                        </a:xfrm>
                        <a:custGeom>
                          <a:avLst/>
                          <a:gdLst>
                            <a:gd name="textAreaLeft" fmla="*/ 19800 w 428400"/>
                            <a:gd name="textAreaRight" fmla="*/ 408600 w 428400"/>
                            <a:gd name="textAreaTop" fmla="*/ 19800 h 306000"/>
                            <a:gd name="textAreaBottom" fmla="*/ 286200 h 306000"/>
                          </a:gdLst>
                          <a:ahLst/>
                          <a:rect l="textAreaLeft" t="textAreaTop" r="textAreaRight" b="textAreaBottom"/>
                          <a:pathLst>
                            <a:path w="30230" h="21600">
                              <a:moveTo>
                                <a:pt x="0" y="0"/>
                              </a:moveTo>
                              <a:lnTo>
                                <a:pt x="30230" y="0"/>
                              </a:lnTo>
                              <a:lnTo>
                                <a:pt x="302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0230" h="21600">
                              <a:moveTo>
                                <a:pt x="0" y="0"/>
                              </a:moveTo>
                              <a:lnTo>
                                <a:pt x="30230" y="0"/>
                              </a:lnTo>
                              <a:lnTo>
                                <a:pt x="2883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0230" h="21600">
                              <a:moveTo>
                                <a:pt x="30230" y="0"/>
                              </a:moveTo>
                              <a:lnTo>
                                <a:pt x="30230" y="21600"/>
                              </a:lnTo>
                              <a:lnTo>
                                <a:pt x="28830" y="20200"/>
                              </a:lnTo>
                              <a:lnTo>
                                <a:pt x="28830" y="1400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3023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8830" y="20200"/>
                              </a:lnTo>
                              <a:close/>
                            </a:path>
                            <a:path fill="lighten" w="3023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0230" h="21600">
                              <a:moveTo>
                                <a:pt x="15115" y="3837"/>
                              </a:moveTo>
                              <a:lnTo>
                                <a:pt x="17691" y="6448"/>
                              </a:lnTo>
                              <a:lnTo>
                                <a:pt x="17691" y="4707"/>
                              </a:lnTo>
                              <a:lnTo>
                                <a:pt x="19467" y="4707"/>
                              </a:lnTo>
                              <a:lnTo>
                                <a:pt x="19467" y="8224"/>
                              </a:lnTo>
                              <a:lnTo>
                                <a:pt x="22078" y="10800"/>
                              </a:lnTo>
                              <a:lnTo>
                                <a:pt x="20424" y="10800"/>
                              </a:lnTo>
                              <a:lnTo>
                                <a:pt x="20424" y="17989"/>
                              </a:lnTo>
                              <a:lnTo>
                                <a:pt x="9806" y="17989"/>
                              </a:lnTo>
                              <a:lnTo>
                                <a:pt x="9806" y="10800"/>
                              </a:lnTo>
                              <a:lnTo>
                                <a:pt x="8152" y="10800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17691" y="6448"/>
                              </a:moveTo>
                              <a:lnTo>
                                <a:pt x="17691" y="4707"/>
                              </a:lnTo>
                              <a:lnTo>
                                <a:pt x="19467" y="4707"/>
                              </a:lnTo>
                              <a:lnTo>
                                <a:pt x="19467" y="8224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14192" y="14299"/>
                              </a:moveTo>
                              <a:lnTo>
                                <a:pt x="16038" y="14299"/>
                              </a:lnTo>
                              <a:lnTo>
                                <a:pt x="16038" y="17989"/>
                              </a:lnTo>
                              <a:lnTo>
                                <a:pt x="20424" y="17989"/>
                              </a:lnTo>
                              <a:lnTo>
                                <a:pt x="20424" y="10800"/>
                              </a:lnTo>
                              <a:lnTo>
                                <a:pt x="9806" y="10800"/>
                              </a:lnTo>
                              <a:lnTo>
                                <a:pt x="9806" y="17989"/>
                              </a:lnTo>
                              <a:lnTo>
                                <a:pt x="14192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2f3" stroked="f" o:allowincell="f" style="position:absolute;margin-left:288pt;margin-top:9.6pt;width:59.45pt;height:42.45pt;mso-wrap-style:none;v-text-anchor:middle" type="_x0000_t190"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На у́лице хо́лодно, моро́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ход по гиперссылке на слайд № 2.  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2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6560 w 583200"/>
                            <a:gd name="textAreaRight" fmla="*/ 566640 w 583200"/>
                            <a:gd name="textAreaTop" fmla="*/ 16560 h 259200"/>
                            <a:gd name="textAreaBottom" fmla="*/ 242640 h 259200"/>
                          </a:gdLst>
                          <a:ahLst/>
                          <a:rect l="textAreaLeft" t="textAreaTop" r="textAreaRight" b="textAreaBottom"/>
                          <a:pathLst>
                            <a:path w="48563" h="21600">
                              <a:moveTo>
                                <a:pt x="0" y="0"/>
                              </a:moveTo>
                              <a:lnTo>
                                <a:pt x="48563" y="0"/>
                              </a:lnTo>
                              <a:lnTo>
                                <a:pt x="485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48563" h="21600">
                              <a:moveTo>
                                <a:pt x="0" y="0"/>
                              </a:moveTo>
                              <a:lnTo>
                                <a:pt x="48563" y="0"/>
                              </a:lnTo>
                              <a:lnTo>
                                <a:pt x="47163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48563" h="21600">
                              <a:moveTo>
                                <a:pt x="48563" y="0"/>
                              </a:moveTo>
                              <a:lnTo>
                                <a:pt x="48563" y="21600"/>
                              </a:lnTo>
                              <a:lnTo>
                                <a:pt x="47163" y="20200"/>
                              </a:lnTo>
                              <a:lnTo>
                                <a:pt x="47163" y="1400"/>
                              </a:lnTo>
                              <a:close/>
                            </a:path>
                            <a:path fill="darkenLess" w="48563" h="21600">
                              <a:moveTo>
                                <a:pt x="48563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47163" y="20200"/>
                              </a:lnTo>
                              <a:close/>
                            </a:path>
                            <a:path fill="lighten" w="48563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Лес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2f3" stroked="f" o:allowincell="f" style="position:absolute;margin-left:306pt;margin-top:12.6pt;width:80.95pt;height:35.95pt;mso-wrap-style:squar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990000"/>
                          <w:lang w:val="ru-RU" w:bidi="ar-SA"/>
                        </w:rPr>
                        <w:t>Лесная</w:t>
                      </w:r>
                    </w:p>
                  </w:txbxContent>
                </v:textbox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Мы с вами прибыли на станцию «Лесн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по гиперссылке «Лесна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вери зимой»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адай, кто спрятал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угадывают и называют животное.   – Ёж, белка,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щелчку мыши по облаку – изображение открывается.)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ка, заяц, ёж – это домашние или дикие животны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щелчку мыши – следующий вопро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диких животных вы знаете?</w:t>
        <w:tab/>
        <w:t>- Ответы детей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ы  № 15-17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28"/>
          <w:szCs w:val="28"/>
        </w:rPr>
        <w:t>Отгадай загад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о щелчку – изображение, затем по щелчку мыши – отве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Летом – серый,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имой - белый.  </w:t>
        <w:tab/>
        <w:tab/>
        <w:tab/>
        <w:tab/>
        <w:t>- Зая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/>
      </w:pPr>
      <w:r>
        <w:rPr>
          <w:bCs/>
          <w:sz w:val="28"/>
          <w:szCs w:val="28"/>
        </w:rPr>
        <w:t>Под корягою в берлоге</w:t>
        <w:br/>
        <w:t>Спит …. как-будто в доме.</w:t>
        <w:br/>
        <w:t>Положил он лапу в рот</w:t>
        <w:br/>
        <w:t>И, как маленький, сосёт.</w:t>
      </w:r>
      <w:r>
        <w:rPr>
          <w:sz w:val="28"/>
          <w:szCs w:val="28"/>
        </w:rPr>
        <w:t xml:space="preserve"> </w:t>
        <w:tab/>
        <w:tab/>
        <w:t>- Медведь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х зверей она хитрей,</w:t>
      </w:r>
    </w:p>
    <w:p>
      <w:pPr>
        <w:pStyle w:val="Normal"/>
        <w:ind w:left="14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убка рыжая на ней.</w:t>
      </w:r>
    </w:p>
    <w:p>
      <w:pPr>
        <w:pStyle w:val="Normal"/>
        <w:ind w:left="14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ышный хвост её краса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Cs/>
          <w:sz w:val="28"/>
          <w:szCs w:val="28"/>
        </w:rPr>
        <w:t>А зовут её ….</w:t>
      </w:r>
      <w:r>
        <w:rPr>
          <w:sz w:val="28"/>
          <w:szCs w:val="28"/>
        </w:rPr>
        <w:t xml:space="preserve"> </w:t>
        <w:tab/>
        <w:tab/>
        <w:tab/>
        <w:tab/>
        <w:t>- Лиса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вниманию детей изображения медвед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это?</w:t>
        <w:tab/>
        <w:tab/>
        <w:tab/>
        <w:tab/>
        <w:tab/>
        <w:tab/>
        <w:t>- Медвед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медведь зимой?</w:t>
        <w:tab/>
        <w:tab/>
        <w:tab/>
        <w:t>- Медведь спит в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щелчку мыши – предложение на экране, хоровое чтение предложения. Далее по щелчку мыши – изображение, затем по щелчку мыши – правильный от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то это? </w:t>
        <w:tab/>
        <w:tab/>
        <w:tab/>
        <w:tab/>
        <w:tab/>
        <w:tab/>
        <w:t>- 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делает ёж зимой?</w:t>
        <w:tab/>
        <w:tab/>
        <w:tab/>
        <w:tab/>
        <w:t>- Ёж спит в но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  <w:tab/>
        <w:tab/>
        <w:tab/>
        <w:tab/>
        <w:tab/>
        <w:tab/>
        <w:tab/>
        <w:t>- Заяц спрятался в кус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Белка прыгает по ветк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- Лиса бегает по снегу, мыш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ловит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1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 на картинке и сосчитай, сколько волк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Шесть волков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  <w:tab/>
        <w:tab/>
        <w:tab/>
        <w:tab/>
        <w:tab/>
        <w:tab/>
        <w:t xml:space="preserve">- След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ите снеговику разгадать, чьи следы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ю учащихся предлагаются изображения животных и их следы на снег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это? </w:t>
        <w:tab/>
        <w:tab/>
        <w:tab/>
        <w:tab/>
        <w:tab/>
        <w:tab/>
        <w:t xml:space="preserve">- Бел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 след белки. </w:t>
        <w:tab/>
        <w:tab/>
        <w:tab/>
        <w:tab/>
        <w:t>- Вот след б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щелчку мыши – стрелка, соединяющая изображения животного и его сле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  <w:tab/>
        <w:tab/>
        <w:tab/>
        <w:tab/>
        <w:tab/>
        <w:tab/>
        <w:tab/>
        <w:t>- Вот след зай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Вот след ли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Вот след ло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Вот след медвед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985</wp:posOffset>
                </wp:positionV>
                <wp:extent cx="755650" cy="5397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39640"/>
                        </a:xfrm>
                        <a:custGeom>
                          <a:avLst/>
                          <a:gdLst>
                            <a:gd name="textAreaLeft" fmla="*/ 19800 w 428400"/>
                            <a:gd name="textAreaRight" fmla="*/ 408600 w 428400"/>
                            <a:gd name="textAreaTop" fmla="*/ 19800 h 306000"/>
                            <a:gd name="textAreaBottom" fmla="*/ 286200 h 306000"/>
                          </a:gdLst>
                          <a:ahLst/>
                          <a:rect l="textAreaLeft" t="textAreaTop" r="textAreaRight" b="textAreaBottom"/>
                          <a:pathLst>
                            <a:path w="30230" h="21600">
                              <a:moveTo>
                                <a:pt x="0" y="0"/>
                              </a:moveTo>
                              <a:lnTo>
                                <a:pt x="30230" y="0"/>
                              </a:lnTo>
                              <a:lnTo>
                                <a:pt x="302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0230" h="21600">
                              <a:moveTo>
                                <a:pt x="0" y="0"/>
                              </a:moveTo>
                              <a:lnTo>
                                <a:pt x="30230" y="0"/>
                              </a:lnTo>
                              <a:lnTo>
                                <a:pt x="2883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0230" h="21600">
                              <a:moveTo>
                                <a:pt x="30230" y="0"/>
                              </a:moveTo>
                              <a:lnTo>
                                <a:pt x="30230" y="21600"/>
                              </a:lnTo>
                              <a:lnTo>
                                <a:pt x="28830" y="20200"/>
                              </a:lnTo>
                              <a:lnTo>
                                <a:pt x="28830" y="1400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3023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8830" y="20200"/>
                              </a:lnTo>
                              <a:close/>
                            </a:path>
                            <a:path fill="lighten" w="3023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0230" h="21600">
                              <a:moveTo>
                                <a:pt x="15115" y="3837"/>
                              </a:moveTo>
                              <a:lnTo>
                                <a:pt x="17691" y="6448"/>
                              </a:lnTo>
                              <a:lnTo>
                                <a:pt x="17691" y="4707"/>
                              </a:lnTo>
                              <a:lnTo>
                                <a:pt x="19467" y="4707"/>
                              </a:lnTo>
                              <a:lnTo>
                                <a:pt x="19467" y="8224"/>
                              </a:lnTo>
                              <a:lnTo>
                                <a:pt x="22078" y="10800"/>
                              </a:lnTo>
                              <a:lnTo>
                                <a:pt x="20424" y="10800"/>
                              </a:lnTo>
                              <a:lnTo>
                                <a:pt x="20424" y="17989"/>
                              </a:lnTo>
                              <a:lnTo>
                                <a:pt x="9806" y="17989"/>
                              </a:lnTo>
                              <a:lnTo>
                                <a:pt x="9806" y="10800"/>
                              </a:lnTo>
                              <a:lnTo>
                                <a:pt x="8152" y="10800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17691" y="6448"/>
                              </a:moveTo>
                              <a:lnTo>
                                <a:pt x="17691" y="4707"/>
                              </a:lnTo>
                              <a:lnTo>
                                <a:pt x="19467" y="4707"/>
                              </a:lnTo>
                              <a:lnTo>
                                <a:pt x="19467" y="8224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14192" y="14299"/>
                              </a:moveTo>
                              <a:lnTo>
                                <a:pt x="16038" y="14299"/>
                              </a:lnTo>
                              <a:lnTo>
                                <a:pt x="16038" y="17989"/>
                              </a:lnTo>
                              <a:lnTo>
                                <a:pt x="20424" y="17989"/>
                              </a:lnTo>
                              <a:lnTo>
                                <a:pt x="20424" y="10800"/>
                              </a:lnTo>
                              <a:lnTo>
                                <a:pt x="9806" y="10800"/>
                              </a:lnTo>
                              <a:lnTo>
                                <a:pt x="9806" y="17989"/>
                              </a:lnTo>
                              <a:lnTo>
                                <a:pt x="14192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2f3" stroked="f" o:allowincell="f" style="position:absolute;margin-left:288pt;margin-top:-0.55pt;width:59.45pt;height:42.45pt;mso-wrap-style:none;v-text-anchor:middle" type="_x0000_t190"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ереход по гиперссылке на слайд №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Слайд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 прибыли на станцию «Спортивная». Встань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4859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12600 w 842400"/>
                            <a:gd name="textAreaRight" fmla="*/ 829800 w 842400"/>
                            <a:gd name="textAreaTop" fmla="*/ 12600 h 194400"/>
                            <a:gd name="textAreaBottom" fmla="*/ 181800 h 194400"/>
                          </a:gdLst>
                          <a:ahLst/>
                          <a:rect l="textAreaLeft" t="textAreaTop" r="textAreaRight" b="textAreaBottom"/>
                          <a:pathLst>
                            <a:path w="93467" h="21600">
                              <a:moveTo>
                                <a:pt x="0" y="0"/>
                              </a:moveTo>
                              <a:lnTo>
                                <a:pt x="93467" y="0"/>
                              </a:lnTo>
                              <a:lnTo>
                                <a:pt x="934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93467" h="21600">
                              <a:moveTo>
                                <a:pt x="0" y="0"/>
                              </a:moveTo>
                              <a:lnTo>
                                <a:pt x="93467" y="0"/>
                              </a:lnTo>
                              <a:lnTo>
                                <a:pt x="92067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93467" h="21600">
                              <a:moveTo>
                                <a:pt x="93467" y="0"/>
                              </a:moveTo>
                              <a:lnTo>
                                <a:pt x="93467" y="21600"/>
                              </a:lnTo>
                              <a:lnTo>
                                <a:pt x="92067" y="20200"/>
                              </a:lnTo>
                              <a:lnTo>
                                <a:pt x="92067" y="1400"/>
                              </a:lnTo>
                              <a:close/>
                            </a:path>
                            <a:path fill="darkenLess" w="93467" h="21600">
                              <a:moveTo>
                                <a:pt x="93467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92067" y="20200"/>
                              </a:lnTo>
                              <a:close/>
                            </a:path>
                            <a:path fill="lighten" w="93467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Спортив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2f3" stroked="f" o:allowincell="f" style="position:absolute;margin-left:324pt;margin-top:4.35pt;width:116.95pt;height:26.95pt;mso-wrap-style:squar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990000"/>
                          <w:lang w:val="ru-RU" w:bidi="ar-SA"/>
                        </w:rPr>
                        <w:t>Спортивная</w:t>
                      </w:r>
                    </w:p>
                  </w:txbxContent>
                </v:textbox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(Переход по гиперссылке «Спортивная».)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«Физминутка»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окончании физминутки, закрываем файл.)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1028700" cy="34798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8120"/>
                        </a:xfrm>
                        <a:custGeom>
                          <a:avLst/>
                          <a:gdLst>
                            <a:gd name="textAreaLeft" fmla="*/ 12600 w 583200"/>
                            <a:gd name="textAreaRight" fmla="*/ 570600 w 583200"/>
                            <a:gd name="textAreaTop" fmla="*/ 12600 h 197280"/>
                            <a:gd name="textAreaBottom" fmla="*/ 184680 h 197280"/>
                          </a:gdLst>
                          <a:ahLst/>
                          <a:rect l="textAreaLeft" t="textAreaTop" r="textAreaRight" b="textAreaBottom"/>
                          <a:pathLst>
                            <a:path w="63777" h="21600">
                              <a:moveTo>
                                <a:pt x="0" y="0"/>
                              </a:moveTo>
                              <a:lnTo>
                                <a:pt x="63777" y="0"/>
                              </a:lnTo>
                              <a:lnTo>
                                <a:pt x="637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63777" h="21600">
                              <a:moveTo>
                                <a:pt x="0" y="0"/>
                              </a:moveTo>
                              <a:lnTo>
                                <a:pt x="63777" y="0"/>
                              </a:lnTo>
                              <a:lnTo>
                                <a:pt x="62377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63777" h="21600">
                              <a:moveTo>
                                <a:pt x="63777" y="0"/>
                              </a:moveTo>
                              <a:lnTo>
                                <a:pt x="63777" y="21600"/>
                              </a:lnTo>
                              <a:lnTo>
                                <a:pt x="62377" y="20200"/>
                              </a:lnTo>
                              <a:lnTo>
                                <a:pt x="62377" y="1400"/>
                              </a:lnTo>
                              <a:close/>
                            </a:path>
                            <a:path fill="darkenLess" w="63777" h="21600">
                              <a:moveTo>
                                <a:pt x="63777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62377" y="20200"/>
                              </a:lnTo>
                              <a:close/>
                            </a:path>
                            <a:path fill="lighten" w="63777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Птичь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2f3" stroked="f" o:allowincell="f" style="position:absolute;margin-left:315pt;margin-top:4.65pt;width:80.95pt;height:27.35pt;mso-wrap-style:squar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990000"/>
                          <w:lang w:val="ru-RU" w:bidi="ar-SA"/>
                        </w:rPr>
                        <w:t>Птичья</w:t>
                      </w:r>
                    </w:p>
                  </w:txbxContent>
                </v:textbox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Мы с вами прибыли на станцию «Птич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ереход по гиперссылке «Птичья»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тицы зимой»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ю учащихся предлагается поле с пронумерованными квадратам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адай, какая птица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чащиеся высказывают пожелание открыть квадрат с определенным номером.</w:t>
        <w:tab/>
        <w:tab/>
        <w:tab/>
        <w:tab/>
        <w:tab/>
        <w:tab/>
        <w:t>- Откройте второй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наведению мыши на данный квадрат – квадрат открывается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угадывают птицу или продолжают открывать квадраты до тех пор, пока не угадают.</w:t>
        <w:tab/>
        <w:tab/>
        <w:tab/>
        <w:t>- В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щелчку мыши – название изображенной птицы)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ы № 23-24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28"/>
          <w:szCs w:val="28"/>
        </w:rPr>
        <w:t>Отгадай загад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по щелчку – изображение, затем по щелчку мыши – ответ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асногрудый, чернокрылый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Любит зёрнышки клева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первым снегом на ряби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н появится опять. </w:t>
        <w:tab/>
        <w:tab/>
        <w:tab/>
        <w:tab/>
        <w:t>- Снегир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ерой шубке перово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 в морозы он гер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качет, на лету резви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е орёл, а всё же птица. </w:t>
        <w:tab/>
        <w:tab/>
        <w:tab/>
        <w:t>- Вороб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иманию учащихся предлагаются изображения птиц. Необходимо назвать птиц.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– по щелчку мыши)</w:t>
        <w:tab/>
        <w:tab/>
        <w:tab/>
        <w:tab/>
        <w:t xml:space="preserve">- Ворона, сорока, снеги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воробей, дятел, синиц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755650" cy="5397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39640"/>
                        </a:xfrm>
                        <a:custGeom>
                          <a:avLst/>
                          <a:gdLst>
                            <a:gd name="textAreaLeft" fmla="*/ 19800 w 428400"/>
                            <a:gd name="textAreaRight" fmla="*/ 408600 w 428400"/>
                            <a:gd name="textAreaTop" fmla="*/ 19800 h 306000"/>
                            <a:gd name="textAreaBottom" fmla="*/ 286200 h 306000"/>
                          </a:gdLst>
                          <a:ahLst/>
                          <a:rect l="textAreaLeft" t="textAreaTop" r="textAreaRight" b="textAreaBottom"/>
                          <a:pathLst>
                            <a:path w="30230" h="21600">
                              <a:moveTo>
                                <a:pt x="0" y="0"/>
                              </a:moveTo>
                              <a:lnTo>
                                <a:pt x="30230" y="0"/>
                              </a:lnTo>
                              <a:lnTo>
                                <a:pt x="302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0230" h="21600">
                              <a:moveTo>
                                <a:pt x="0" y="0"/>
                              </a:moveTo>
                              <a:lnTo>
                                <a:pt x="30230" y="0"/>
                              </a:lnTo>
                              <a:lnTo>
                                <a:pt x="2883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0230" h="21600">
                              <a:moveTo>
                                <a:pt x="30230" y="0"/>
                              </a:moveTo>
                              <a:lnTo>
                                <a:pt x="30230" y="21600"/>
                              </a:lnTo>
                              <a:lnTo>
                                <a:pt x="28830" y="20200"/>
                              </a:lnTo>
                              <a:lnTo>
                                <a:pt x="28830" y="1400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3023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8830" y="20200"/>
                              </a:lnTo>
                              <a:close/>
                            </a:path>
                            <a:path fill="lighten" w="3023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0230" h="21600">
                              <a:moveTo>
                                <a:pt x="15115" y="3837"/>
                              </a:moveTo>
                              <a:lnTo>
                                <a:pt x="17691" y="6448"/>
                              </a:lnTo>
                              <a:lnTo>
                                <a:pt x="17691" y="4707"/>
                              </a:lnTo>
                              <a:lnTo>
                                <a:pt x="19467" y="4707"/>
                              </a:lnTo>
                              <a:lnTo>
                                <a:pt x="19467" y="8224"/>
                              </a:lnTo>
                              <a:lnTo>
                                <a:pt x="22078" y="10800"/>
                              </a:lnTo>
                              <a:lnTo>
                                <a:pt x="20424" y="10800"/>
                              </a:lnTo>
                              <a:lnTo>
                                <a:pt x="20424" y="17989"/>
                              </a:lnTo>
                              <a:lnTo>
                                <a:pt x="9806" y="17989"/>
                              </a:lnTo>
                              <a:lnTo>
                                <a:pt x="9806" y="10800"/>
                              </a:lnTo>
                              <a:lnTo>
                                <a:pt x="8152" y="10800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17691" y="6448"/>
                              </a:moveTo>
                              <a:lnTo>
                                <a:pt x="17691" y="4707"/>
                              </a:lnTo>
                              <a:lnTo>
                                <a:pt x="19467" y="4707"/>
                              </a:lnTo>
                              <a:lnTo>
                                <a:pt x="19467" y="8224"/>
                              </a:lnTo>
                              <a:close/>
                            </a:path>
                            <a:path fill="darkenLess" w="30230" h="21600">
                              <a:moveTo>
                                <a:pt x="14192" y="14299"/>
                              </a:moveTo>
                              <a:lnTo>
                                <a:pt x="16038" y="14299"/>
                              </a:lnTo>
                              <a:lnTo>
                                <a:pt x="16038" y="17989"/>
                              </a:lnTo>
                              <a:lnTo>
                                <a:pt x="20424" y="17989"/>
                              </a:lnTo>
                              <a:lnTo>
                                <a:pt x="20424" y="10800"/>
                              </a:lnTo>
                              <a:lnTo>
                                <a:pt x="9806" y="10800"/>
                              </a:lnTo>
                              <a:lnTo>
                                <a:pt x="9806" y="17989"/>
                              </a:lnTo>
                              <a:lnTo>
                                <a:pt x="14192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2f3" stroked="f" o:allowincell="f" style="position:absolute;margin-left:261pt;margin-top:2.75pt;width:59.45pt;height:42.45pt;mso-wrap-style:none;v-text-anchor:middle" type="_x0000_t190"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ход по гиперссылке на слайд № 2.)   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2600 w 648000"/>
                            <a:gd name="textAreaRight" fmla="*/ 635400 w 648000"/>
                            <a:gd name="textAreaTop" fmla="*/ 12600 h 194400"/>
                            <a:gd name="textAreaBottom" fmla="*/ 181800 h 194400"/>
                          </a:gdLst>
                          <a:ahLst/>
                          <a:rect l="textAreaLeft" t="textAreaTop" r="textAreaRight" b="textAreaBottom"/>
                          <a:pathLst>
                            <a:path w="71907" h="21600">
                              <a:moveTo>
                                <a:pt x="0" y="0"/>
                              </a:moveTo>
                              <a:lnTo>
                                <a:pt x="71907" y="0"/>
                              </a:lnTo>
                              <a:lnTo>
                                <a:pt x="719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71907" h="21600">
                              <a:moveTo>
                                <a:pt x="0" y="0"/>
                              </a:moveTo>
                              <a:lnTo>
                                <a:pt x="71907" y="0"/>
                              </a:lnTo>
                              <a:lnTo>
                                <a:pt x="70507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71907" h="21600">
                              <a:moveTo>
                                <a:pt x="71907" y="0"/>
                              </a:moveTo>
                              <a:lnTo>
                                <a:pt x="71907" y="21600"/>
                              </a:lnTo>
                              <a:lnTo>
                                <a:pt x="70507" y="20200"/>
                              </a:lnTo>
                              <a:lnTo>
                                <a:pt x="70507" y="1400"/>
                              </a:lnTo>
                              <a:close/>
                            </a:path>
                            <a:path fill="darkenLess" w="71907" h="21600">
                              <a:moveTo>
                                <a:pt x="71907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70507" y="20200"/>
                              </a:lnTo>
                              <a:close/>
                            </a:path>
                            <a:path fill="lighten" w="71907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Игров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2f3" stroked="f" o:allowincell="f" style="position:absolute;margin-left:315pt;margin-top:5.75pt;width:89.95pt;height:26.95pt;mso-wrap-style:squar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990000"/>
                          <w:lang w:val="ru-RU" w:bidi="ar-SA"/>
                        </w:rPr>
                        <w:t>Игровая</w:t>
                      </w:r>
                    </w:p>
                  </w:txbxContent>
                </v:textbox>
                <v:fill o:detectmouseclick="t" type="solid" color2="#1e0d0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Мы с вами прибыли на станцию «Игров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ход по гиперссылке «Игровая».)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Зимние забавы»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ы № 26-28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28"/>
          <w:szCs w:val="28"/>
        </w:rPr>
        <w:t>Отгадай загад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о щелчку – изображение, затем по щелчку мыши – ответ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, ребята, у ме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серебряных ко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зжу сразу на обои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Что за кони у меня? </w:t>
        <w:tab/>
        <w:tab/>
        <w:tab/>
        <w:tab/>
        <w:t>- Конь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лепили снежный ком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япу сделали на нём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 приделали и вмиг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лучился … </w:t>
        <w:tab/>
        <w:tab/>
        <w:tab/>
        <w:tab/>
        <w:tab/>
        <w:t>- Снегови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ё лето стояли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ы ожида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ждались поры –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чались с горы. </w:t>
        <w:tab/>
        <w:tab/>
        <w:tab/>
        <w:tab/>
        <w:t>- Санки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2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а у вас есть санки и коньки? Зачем вам санки и коньки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- Ответы де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учащимся предлагается посмотреть на картинку и сказать, что на ней изображ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 щелчку мыши – картинка, затем по щелчку мыши – предложение к картинке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- Ребята катаются на сан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- Ребята катаются на лыж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- Ребята катаются на конь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- Дети лепят снегов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- Дети играют в снежки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3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 сейчас давайте поиграем. Игра называется «Что мы делаем зимой?». Если ваш ответ – ДА – хлопаем, если ваш ответ – НЕТ – топа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нежки играем мы с друзьями?</w:t>
        <w:tab/>
        <w:tab/>
        <w:t>- 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бы по лесу собираем сами?</w:t>
        <w:tab/>
        <w:tab/>
        <w:t>-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горки на санках катаемся?</w:t>
        <w:tab/>
        <w:tab/>
        <w:tab/>
        <w:t>- 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ревне на речке купаемся?</w:t>
        <w:tab/>
        <w:tab/>
        <w:t>-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есу на лыжах бродим?</w:t>
        <w:tab/>
        <w:tab/>
        <w:tab/>
        <w:t>- 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много цветов находим?</w:t>
        <w:tab/>
        <w:tab/>
        <w:tab/>
        <w:t>-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аду своем грядки копаем?</w:t>
        <w:tab/>
        <w:tab/>
        <w:tab/>
        <w:t>-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едом Морозом играем?</w:t>
        <w:tab/>
        <w:tab/>
        <w:tab/>
        <w:t>- 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тог игры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860" w:leader="none"/>
        </w:tabs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Ребята, а вам наше занятие понравилось?</w:t>
        <w:tab/>
        <w:t xml:space="preserve">- Да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мы сегодня делали?</w:t>
        <w:tab/>
        <w:tab/>
        <w:tab/>
        <w:t xml:space="preserve">- Мы говорили, отгадывали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гадки, выполняли задания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грали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№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вы все очень старались.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0:00Z</dcterms:created>
  <dc:creator>Кузнецова</dc:creator>
  <dc:description/>
  <cp:keywords/>
  <dc:language>en-US</dc:language>
  <cp:lastModifiedBy>Пользователь</cp:lastModifiedBy>
  <dcterms:modified xsi:type="dcterms:W3CDTF">2021-12-27T05:38:00Z</dcterms:modified>
  <cp:revision>35</cp:revision>
  <dc:subject/>
  <dc:title>Сценарий Времена года. Зима</dc:title>
</cp:coreProperties>
</file>