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ОУ СПО «Алексеевский агротехнический техникум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FF0000"/>
                <w:sz w:val="28"/>
                <w:szCs w:val="28"/>
              </w:rPr>
              <w:t xml:space="preserve">ВрИО директора </w:t>
            </w:r>
          </w:p>
          <w:p>
            <w:pPr>
              <w:pStyle w:val="Normal"/>
              <w:spacing w:lineRule="auto" w:line="36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ГАОУ СПО «Алексеевский агротехнический техникум»</w:t>
            </w:r>
          </w:p>
          <w:p>
            <w:pPr>
              <w:pStyle w:val="Normal"/>
              <w:spacing w:lineRule="auto" w:line="36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________________Кузьминых Е.П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8"/>
                <w:szCs w:val="28"/>
              </w:rPr>
              <w:t xml:space="preserve">            №      </w:t>
            </w:r>
            <w:r>
              <w:rPr>
                <w:color w:val="FF0000"/>
                <w:sz w:val="28"/>
                <w:szCs w:val="28"/>
              </w:rPr>
              <w:t>от «  »  сентября 2016г.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Экспериментальная образовательная 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окально-хоровая студ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 реализации   - 2 год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: 15-18 л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едагог  дополнительного образова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стеренко Сергей Николаевич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Алексеевка , 2016 год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ополнительная образовательная программ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/>
      </w:pPr>
      <w:r>
        <w:rPr>
          <w:sz w:val="28"/>
          <w:szCs w:val="28"/>
        </w:rPr>
        <w:t>- название программы: «Вокально-хоровая студия»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д: экспериментальн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: образовательное учреждение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/>
      </w:pPr>
      <w:r>
        <w:rPr>
          <w:sz w:val="28"/>
          <w:szCs w:val="28"/>
        </w:rPr>
        <w:t>- направленность: художественно - эстетическ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 программы: Нестеренко Сергей Николаевич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грамма рассмотрена на заседании педагогического совета от «…»  ………, 2014  года, протокол № …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грамма пересмотрена на  нзаседании педагогического совета от «…»  ………, 2014  года, протокол № …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4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Кузьминых Е.П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яснительная запис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окально-хоровая студия  имеет важнейшее значение в эстетическом и нравственном становлении личности обучающихся.</w:t>
      </w:r>
      <w:r>
        <w:rPr>
          <w:color w:val="000000"/>
          <w:sz w:val="28"/>
          <w:szCs w:val="28"/>
        </w:rPr>
        <w:br/>
        <w:t xml:space="preserve">Перед началом составления данной программы, был провели опрос </w:t>
      </w:r>
      <w:r>
        <w:rPr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>. В ходе опроса выяснилось, что многие из обучающихся хотят заниматься вокалом, но практических  и  теоретических навыков не имеют, так как  не занимались музыкой ранее.</w:t>
        <w:br/>
      </w:r>
      <w:r>
        <w:rPr>
          <w:sz w:val="28"/>
          <w:szCs w:val="28"/>
        </w:rPr>
        <w:t xml:space="preserve">Средствами вокальной и хоровой песни студенты приобщаются к культурной наследию, музыкальному искусству, истории родного края. Считаем, что занятия вокалом будут благотворно воздействовать на их духовный мир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Эти задачи выполняются  при определенных условиях, то есть занимающиеся в вокально-хоровом ансамбле должны иметь музыкально-ритмические способности и большое желание эти способности развивать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ограмма работы вокальной - хоровой студии построена с учетом комплексного подхода к изучению народной, современной  песни, как средства общего и музыкального развития обучающихс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едагогическая целесообразность</w:t>
      </w:r>
      <w:r>
        <w:rPr>
          <w:color w:val="000000"/>
          <w:sz w:val="28"/>
          <w:szCs w:val="28"/>
          <w:shd w:fill="FFFFFF" w:val="clear"/>
        </w:rPr>
        <w:t xml:space="preserve"> программы обусловлена тем, что занятия вокалом развивают художественные способности обучающихся, формируют эстетический вкус, улучшают физическое развитие и эмоциональное состояние обучающих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б исключительных возможностях воздействия музыки на человека, на его чувства и душевное состояние говорилось во все времена. Сила этого воздействия во многом зависит от эмоциональной отзывчивости слушателя, его подготовленности к общению с настоящим искусством, от того насколько близка ему та или иная музыка. Приобщение к музыкальному искусству способствует воспитание нравственно-эстетических чувств, формированию взглядов, убеждений и духовных потребностей обучающих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Ребятам предоставляется возможность проявить себя творчески, в разнообразных песнях, изучаемых на занятиях студ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Актуальность</w:t>
      </w:r>
      <w:r>
        <w:rPr>
          <w:color w:val="000000"/>
          <w:sz w:val="28"/>
          <w:szCs w:val="28"/>
          <w:shd w:fill="FFFFFF" w:val="clear"/>
        </w:rPr>
        <w:t xml:space="preserve"> предлагаемой образовательной программы заключается в художественно-эстетическом развитии обучающихся, приобщении их к разнообразной музыке, раскрытии в обучающихся разносторонних способностей.</w:t>
      </w:r>
      <w:r>
        <w:rPr>
          <w:color w:val="000000"/>
          <w:sz w:val="28"/>
          <w:szCs w:val="28"/>
        </w:rPr>
        <w:t xml:space="preserve"> Программа обучения п</w:t>
      </w:r>
      <w:r>
        <w:rPr>
          <w:sz w:val="28"/>
          <w:szCs w:val="28"/>
        </w:rPr>
        <w:t>озволяет через изучение и исполнение вокальных произведений различного характера и направленности (народных, эстрадных, фольклорных, авторских и др.) познакомиться с богатой культурой нашего народа, расширить музыкальный кругозор.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собенность программы </w:t>
      </w:r>
      <w:r>
        <w:rPr>
          <w:sz w:val="28"/>
          <w:szCs w:val="28"/>
        </w:rPr>
        <w:t>заключается в т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музыкальные знания и умения систематизируют теорию и практику с учетом возрастных особенностей обучающихся. В программу включены региональные компоненты и направления искусства, она предусматривает проведение интегрированных занятий с использованием нескольких видов искусства, творческих занятий и концертных выступлений. Разделы программы включают в себя различные виды деятельности: слушание музыки, знакомство с музыкальной терминологией, исполнение музыкальных произведений. 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Программа  адаптирована</w:t>
      </w:r>
      <w:r>
        <w:rPr>
          <w:sz w:val="28"/>
          <w:szCs w:val="28"/>
        </w:rPr>
        <w:t xml:space="preserve"> к условиям  образовательного процесса в   средних  профессиональных учебных заведений, рассчитана  на обучающихся старшего подросткового и юношеского возраста.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Цель образовательной  программы</w:t>
      </w:r>
      <w:r>
        <w:rPr>
          <w:color w:val="000000"/>
          <w:sz w:val="28"/>
          <w:szCs w:val="28"/>
          <w:shd w:fill="FFFFFF" w:val="clear"/>
        </w:rPr>
        <w:t xml:space="preserve"> -  приобщение обучающихся к искусству сольного пения и пения в хоре, ансамбле развитие мотивации к творчеству; формирование высоких духовных качеств и эстетики поведения средствами вокального искусст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ходе достижения цели предполагается решение следующих основных задач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бучающи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формировать навыки певческой установки обучающихся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учить использовать при пении мягкую атаку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формировать вокальную артикуляцию, музыкальную память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учить приёмам самостоятельной и коллективной работы, самоконтроля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формировать стереотип координации деятельности голосового аппарата с основными свойствами певческого голос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азвивающи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ь гармонический и мелодический слух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ершенствовать речевой аппарат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ь вокальный слух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ь певческое дыхание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ь преодоление мышечных зажимов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ь артистическую смелость и непосредственность обучающегося, его самостоятельность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ь гибкость и подвижность мягкого нёб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ширить диапазон голос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ь умение держаться на сцен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оспитательны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ть эстетический вкус учащихся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ть интерес к певческой деятельности и к музыке в целом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ть чувство коллективизм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способствовать формированию воли, дисциплинированности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заимодействию с партнёрам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оспитать настойчивость, выдержку, трудолюбие, целеустремленность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сокие нравственные качеств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ь готовность и потребность к певческой деятель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ополнительная образовательная программа является экспериментальной, составлена на основе учебного пособия "Основы эстрадного вокала" педагога дополнительного образования Кузьгова Р.Ж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В отличие от существующих программ данная программа предусматривает дифференцированный подход к обучению, учёт индивидуальных психофизиологических особенностей обучающихся. Использование традиционных и современных приёмов обучения позволяет заложить основы для формирования основных компонентов учебной деятельности: умение видеть цель и действовать согласно с ней, умение контролировать и оценивать свои действия. Репертуар для каждого воспитанника подбирается педагогом с учетом психологических и личностных особенностей обучающегося, его вокальных данных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озраст обучающихся</w:t>
      </w:r>
      <w:r>
        <w:rPr>
          <w:color w:val="000000"/>
          <w:sz w:val="28"/>
          <w:szCs w:val="28"/>
          <w:shd w:fill="FFFFFF" w:val="clear"/>
        </w:rPr>
        <w:t>, участвующих в реализации данной образовательной программы, 15-18 лет. В студию обучающиеся принимаются на свободной основе. Особенности работы обусловлены, прежде всего, возрастными возможностями студентов в воспроизведении вокального материала. Знание этих возможностей помогает педагогу выбрать посильный для освоения музыкальный и песенный материал, вызвать и сохранить интерес и желание заниматься сольным и ансамблевым пени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нимаясь в вокальной студии, обучающиеся получают не только вокальную подготовку, но и знакомятся с шедеврами современной и классической музыки, знакомятся с музыкальной грамотой, приобретают навыки выступления перед зрителями, развивают умственные и физические способности организма в целом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Сроки реализации программы  - 2 года - </w:t>
      </w:r>
      <w:r>
        <w:rPr>
          <w:color w:val="000000"/>
          <w:sz w:val="28"/>
          <w:szCs w:val="28"/>
          <w:shd w:fill="FFFFFF" w:val="clear"/>
        </w:rPr>
        <w:t>720 часов в год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ходе реализации программы сочетается групповая (работа в хоре, ансамбле) и индивидуальная работа (сольное пение).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составу группы формируются на коллектив юношей и коллектив девушек по 12 человек в группе. Из наиболее способных отбираются солисты для индивидуального исполнения песен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новной формой образовательного процесса является занятие, которое включает в себя элементы теории и практики. </w:t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</w:t>
      </w:r>
    </w:p>
    <w:p>
      <w:pPr>
        <w:pStyle w:val="Normal"/>
        <w:autoSpaceDE w:val="false"/>
        <w:spacing w:lineRule="auto" w:line="360"/>
        <w:ind w:firstLine="360"/>
        <w:jc w:val="center"/>
        <w:rPr/>
      </w:pPr>
      <w:r>
        <w:rPr/>
        <w:t>Режим занятий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73"/>
        <w:gridCol w:w="2188"/>
        <w:gridCol w:w="1713"/>
        <w:gridCol w:w="17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 в недел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октября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</w:tr>
    </w:tbl>
    <w:p>
      <w:pPr>
        <w:pStyle w:val="Normal"/>
        <w:spacing w:lineRule="auto" w:line="36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Предполагаемые результаты обучения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редполагается, что по завершению 2-х лет обучения обучающиеся должны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знать музыкальную терминологи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чисто интонировать, петь на дыхани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еть чисто и слаженно в хоре, ансамбле  несложные песни в унисон с сопровождением и без сопровождения инструмента, фонограммы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олжен быть развит гармонический и мелодический слух, эстетический вку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еть чистым естественным звуком, легко, нежно — звонко, мягко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авильно формировать гласные и произносить согласные звук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еть на одном дыхании более длинные фразы, тянуть звук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нимать дирижёрские жесты и следовать им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знать средства музыкальной выразитель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еть под фонограмму в группе и соло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меть преодолевать мышечные зажимы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меть вести себя в коллектив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облюдать при пении певческую установку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еть на цепном дыхани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меть брать быстрый вдох в подвижных песнях, петь на легато, стаккато, нон легато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меть петь выразительно, осмысленно несложную напевную песню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меть при содействии руководителя делать исполнительский анализ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еть под фонограмму 2-голосные произвед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бладать артистической смелостью, непосредственностью и самостоятельностью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испытывать потребность к певческой деятель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льзоваться мягкой атакой, петь естественным звуком, сохраняя индивидуальность тембра, на всём диапазоне ровным по тембру звуком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меть петь на одном дыхании, равномерно его распределяя, довольно продолжительные фразы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меть держаться на сцене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бладать волей, дисциплинированностью, взаимодействовать с партнёрам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еть в меру эмоционально, в соответствии с характером произведения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меть полноценно исполнять мелкие длительности в песнях быстрого темпа, ясно и чётко произносить трудные буквосочетания, сложные тексты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иметь усовершенствованный речевой аппарат, развитый вокальный слух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астойчивы, выдержанны, целеустремлённы и трудолюбив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Реализация программ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тудию принимаются все желающие. Обучающиеся приходят с разным уровнем подготовки, поэтому и темп освоения образовательной программы различный. Единицы обладают терпением и выдержкой при изучении музыкальной терминологии, освоении основ вокального творчества, поэтому в начальный этап освоения нашей программы как сквозь сито просеиваются более мелкие частицы, а крупные, весомые остаются внутри, так и из объединения отсеиваются обучающиеся, чей интерес к вокальному творчеству был невесомым, а увлечение им – поверхностны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новной этап обучения продолжают более способные воспитанники. У обучающихся уже сформированы начальные навыки исполнительского мастерства, они чисто интонируют, поют на дыхании; поют чисто и слаженно в ансамбле несложные песни в унисон с сопровождением и без сопровождения инструмента, фонограммы; у них развит гармонический и мелодический слух, эстетический вкус. Это новая ступень в освоении мастерства вокалиста, новая свежая волна, которая несёт обучающихся в океан музыкальной культуры и вокального творчест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став заключительного этапа программы преуспевающий - воспитанники объединения выступают на концертах и мероприятиях, проходящих в стенах техникума и за его пределам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щие критерии оценивания результатов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ладение знаниями по программ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ктивность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мение работать как самостоятельно, так и в коллектив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ровень воспитанности и культуры учащих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ворческий рост и личностные достижения воспитанник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Критерии оценки прогнозируемых результатов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дагогическое наблюдение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ведение итоговых занятий, обобщения, обсуждение результатов через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ведение открытых занятий с их последующим обсуждением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цертная деятельность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Формы подведения итогов</w:t>
      </w:r>
      <w:r>
        <w:rPr>
          <w:color w:val="000000"/>
          <w:sz w:val="28"/>
          <w:szCs w:val="28"/>
          <w:shd w:fill="FFFFFF" w:val="clear"/>
        </w:rPr>
        <w:t xml:space="preserve"> (механизмы оценивания результатов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дагогические наблюдения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крытые занятия с последующим обсуждением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тоговые занятия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цертные выступл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пособы диагностики и контроля результатов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агностика: первичная (на первом занятии), промежуточная (декабрь), итоговая (июнь). Основной способ: наблюдение за выполнением упражнен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спользуются следующие виды контроля: промежуточный и итоговый. Входящий контроль. Прослушива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Основной способ контроля – педагогическое наблюдение. Творческий отчёт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Зачетное занятие «Постановка номера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чёт вокальных коллективов</w:t>
      </w:r>
      <w:r>
        <w:rPr>
          <w:rStyle w:val="Appleconvertedspace"/>
          <w:color w:val="000000"/>
          <w:sz w:val="28"/>
          <w:szCs w:val="28"/>
          <w:shd w:fill="FFFFFF" w:val="clear"/>
        </w:rPr>
        <w:t> 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сновные принципы оценива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процессе развития, обучения и воспитания используется система содержательных оценок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брожелательное отношение к обучающемуся как к лич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ложительное отношение к усилиям воспитанник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кретный анализ трудностей и допущенных ошибок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конкретные указания на то, как можно улучшить достигнутый результат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чественная система оцено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Высоко» оценивается работа обучающегося, который владеет основами исполнительского мастерства. Полностью выполнил учебную программу. Имеет сформированный голосовой аппарат, владеет основами звукоизвлечения, чисто интонирует, эмоционально передаёт настроение произведения, раскованно чувствует себя на сцен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«положительно» оценивается работа обучающегося, который по какому-то из вышеперечисленных учебных разделов не справился с поставленной задач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«посредственно» оценивается работа обучающегося, который слабо реализовал поставленные задачи в процессе обуч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снащение занят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орудование ТСО Дидактический и наглядный материа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ол педагога – 1 шт.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ул педагога – 1 шт. фортепиано (синтезатор) – 1 ш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ул обучающегося – 1 шт. ноутбук (компьютер для педагога) – 1 шт.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нструмент (фортепиано, синтезатор) – 1 шт.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ультимедийная установка – 1 шт.</w:t>
      </w:r>
      <w:r>
        <w:rPr>
          <w:rStyle w:val="Appleconvertedspace"/>
          <w:color w:val="000000"/>
          <w:sz w:val="28"/>
          <w:szCs w:val="28"/>
          <w:shd w:fill="FFFFFF" w:val="clear"/>
        </w:rPr>
        <w:t>  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силительная аппаратура,  видеоте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икрофоны – 4 ш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 работы</w:t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 год обучения (девушки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729"/>
        <w:gridCol w:w="1363"/>
        <w:gridCol w:w="1351"/>
        <w:gridCol w:w="1351"/>
      </w:tblGrid>
      <w:tr>
        <w:trPr>
          <w:trHeight w:val="540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42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грамм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знаком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итие музыкального слух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ановка голо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бор репертуа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101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развития актерского, исполнительского мастер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тория музы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над произведе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петиционные зан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ещение музыкальных спектаклей, концертов, прослушивание музыкальных запис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тоговое занят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 работы</w:t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 год обучения (юноши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729"/>
        <w:gridCol w:w="1363"/>
        <w:gridCol w:w="1351"/>
        <w:gridCol w:w="1351"/>
      </w:tblGrid>
      <w:tr>
        <w:trPr>
          <w:trHeight w:val="540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42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грамм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знаком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итие музыкального слух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ановка голо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бор репертуа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01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развития актерского, исполнительского мастер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тория музы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над произведе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петиционные зан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ещение музыкальных спектаклей, концертов, прослушивание музыкальных запис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тоговое занят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ТОГО 648 часо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Содержание программы 1 года обучения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  <w:sz w:val="28"/>
          <w:szCs w:val="28"/>
          <w:shd w:fill="FFFFFF" w:val="clear"/>
        </w:rPr>
        <w:t>Введение в программу.</w:t>
      </w:r>
      <w:r>
        <w:rPr>
          <w:color w:val="000000"/>
          <w:sz w:val="28"/>
          <w:szCs w:val="28"/>
        </w:rPr>
        <w:br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Обучающиеся знакомятся с программой работы вокально-хоровой студии, </w:t>
      </w:r>
      <w:r>
        <w:rPr>
          <w:color w:val="000000"/>
          <w:sz w:val="28"/>
          <w:szCs w:val="28"/>
          <w:shd w:fill="FFFFFF" w:val="clear"/>
        </w:rPr>
        <w:t>с помещением, реквизитом. Изучают технику безопасности и правила поведения на занятия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енинг знакомства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учающиеся выполняют тренинговые упражнения, позволяющие педагогу и членам коллектива лучше узнать друг друг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ие музыкального слух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актические занятия. Упражнения на развитие музыкального слуха. Работа над координацией слуха и голоса. Вводятся упражнения с использований гаммы, арпеджио. Наряду с упражнениями используется пение романсов, классических и современных, песен военных лет, отечественных популярных песен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  <w:sz w:val="28"/>
          <w:szCs w:val="28"/>
          <w:shd w:fill="FFFFFF" w:val="clear"/>
        </w:rPr>
        <w:t>Постановка голос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актические занятия. Упражнения на дыхание, звукообразование, развитие певческого диапазона. Распевание. Элементарные представления не только о строении голосового аппарата, но и о том, что тако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авильная постановка корпуса при пени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евческое дыхание: спокойный, без напряжения вдох, задержка вдоха перед началом пения ( люфт-пауза ), выработка равномерного выдох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авильное певческое формирование гласных звуков в сочетании с согласными, четкое произношение согласных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луховое осознание чистой интонаци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ние элементарных вокальных упражнений в медленном темпе, с использованием следующих интервалов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на зубные язычные согласные – Д, З, Т, Р, Л, Н;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- на губные – Б, П, В, М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  <w:shd w:fill="FFFFFF" w:val="clear"/>
        </w:rPr>
        <w:t>5. Подбор репертуара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дагог самостоятельно или вместе со студентами подбирает произведения, учитывая тематику традиционных мероприятий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Индивидуальные занятия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Работа с солистами, пение вокальных партий, сольных номеров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</w:rPr>
        <w:t>Тренинг развития актерского, исполнительского мастерства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ирование и развитие сценических навык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Элементы актерского мастерства. Развитие сценического обая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История музы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ссмотрение исторических этапов развития мировой музыкальной культуры.</w:t>
      </w:r>
      <w:r>
        <w:rPr>
          <w:rStyle w:val="Appleconvertedspace"/>
          <w:color w:val="000000"/>
          <w:sz w:val="28"/>
          <w:szCs w:val="28"/>
          <w:shd w:fill="FFFFFF" w:val="clear"/>
        </w:rPr>
        <w:t> Знаменитые композиторы 18-19 века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9. Работа над произведением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каз педагога (демонстрация, исполнение произведений искусства, сопровождаемое рассказом об этом произведении) проводится, как правило, самим педагогом и используется как вводное занятие при знакомстве с музыкальным репертуаро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учивание музыкального и поэтического текст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бота над вокальной парти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ыразительность исполнения - продолжается работа над укреплением вокально-технических навыков и освоением эстрадного вокального репертуара. Обучение умению анализировать и кратко характеризовать исполняемое произведение. Развитие творческих способностей, на основе вариантности мелодий, стремления к самостоятельности в осмыслении трактовки произвед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бота с микрофоном. Формирование умения работать с профессиональной фонограммой «минус» и микрофоном. Работа над нахождением и становлением сценического образа обучающего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. Репетиционные занят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актические занятия. Развитие музыкально-образного мышления. Работа над репертуаром. Подготовка к концертным выступлениям, подготовка костюмов, сцены, реквизита, музыкальных запис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1. Посещение музыкальных спектаклей, концертов, прослушивание музыкальных запис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актические занятия. Посещение концертов, музыкальных спектаклей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слушивание музыкальных записей. Знакомство с музыкой различных эпох и стил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слушивание американской музыки 20-30-х годов ХХ века. Фольклор, джаз, класси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2.Итоговое занят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конце года проводится итоговое занятие с подробным анализом работы за год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 работы</w:t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jc w:val="center"/>
        <w:rPr/>
      </w:pPr>
      <w:r>
        <w:rPr>
          <w:sz w:val="28"/>
          <w:szCs w:val="28"/>
        </w:rPr>
        <w:t>2 год обучения (девушки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729"/>
        <w:gridCol w:w="1363"/>
        <w:gridCol w:w="1351"/>
        <w:gridCol w:w="1351"/>
      </w:tblGrid>
      <w:tr>
        <w:trPr>
          <w:trHeight w:val="540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42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и и задачи 2 года обу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итие певческого диапазона и голосового аппар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итие музыкального слух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ановка голо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над сценическим воплоще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бор репертуа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над произведе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петиционные занятия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тория музы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ещение музыкальных спектаклей, концертов, прослушивание музыкальных запис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тоговое занят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 работы</w:t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 год обучения (юноши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729"/>
        <w:gridCol w:w="1363"/>
        <w:gridCol w:w="1351"/>
        <w:gridCol w:w="1351"/>
      </w:tblGrid>
      <w:tr>
        <w:trPr>
          <w:trHeight w:val="540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42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и и задачи 2 года обу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итие певческого диапазона и голосового аппар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итие музыкального слух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ановка голо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бор репертуа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над произведе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петиционные зан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тория музы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ещение музыкальных спектаклей, концертов, прослушивание музыкальных запис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тоговое занят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ТОГО 720 часов</w:t>
      </w:r>
    </w:p>
    <w:p>
      <w:pPr>
        <w:pStyle w:val="Normal"/>
        <w:spacing w:lineRule="auto" w:line="36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программы 2 года обуче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1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и и задачи 2 года обучения.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ведения до сведения обучающихся задач, поставленных перед вокально-хоровой студией. Обсуждение сделанного за прошлый год, обсуждение репертуара на учебный год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11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ие певческого диапазона и развитие голосового аппарата - продолжается знакомство с правилами пения и охраны голос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актические занятия. Упражнения на дыхание, звукообразование. Распевание. Новые практические навык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троение голосового аппарат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пособы звуковедения (стаккато, легато, кантилена)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глаживание регистровых переходов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бота над расширением диапазон голоса, примерно до 1,5 октав, выравниванием звучности гласных, над организацией дыхания, связанного с ощущением опоры, совершенствуется работа с учебной фонограммой «минус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 Развитие музыкального слух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пражнения на воспитание и развитие музыкально-певческих способностей: музыкального слуха, певческого голоса, внимания, музыкального мышления, памяти, эмоциональности, творческих способностей, потребностей, интересов, вкусов, готовности к художественному труд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Постановка голоса.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ние вокальных упражнений, включая мажорные и минорные гаммы, трезвучия, скачки на октаву вверх и вниз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5. Работа над сценическим воплощени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Соответствие характера исполняемых произведений поведению исполнителя. Создание сценического образа. Воплощение образ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 Подбор репертуа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дагог самостоятельно или вместе со студентами подбирает произведения, учитывая тематику традиционных мероприят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Работа над произведением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каз педагог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учивание музыкального и поэтического текст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бота над вокальной парти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ыразительность исполнения - работа над закреплением технических навыков и освоением эстрадного вокального репертуара. Формируется умение читать ноты. Обучение осмысленному, выразительному, художественному вокальному исполнительству. При наличии инструментов, учебных и профессиональных фонограмм и обучение самостоятельно работать над укреплением ряда технических приемов и музыкальными произведениями. Знакомство с работой над иностранным текстом произвед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бота с микрофоно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/>
        <w:ind w:right="11" w:hanging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8.</w:t>
      </w:r>
      <w:r>
        <w:rPr>
          <w:color w:val="000000"/>
          <w:sz w:val="28"/>
          <w:szCs w:val="28"/>
          <w:shd w:fill="FFFFFF" w:val="clear"/>
        </w:rPr>
        <w:t>Репетиционные занят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Практические занятия. Работа над произведением. Развитие музыкально-образного мышления. Работа над репертуаром. Подготовка к концертным выступлениям, подготовка костюмов, сцены, реквизита, музыкальных запис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  История музы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Продолжение рассмотрения исторических этапов развития мировой музыкальной культуры.</w:t>
      </w:r>
      <w:r>
        <w:rPr>
          <w:rStyle w:val="Appleconvertedspace"/>
          <w:color w:val="000000"/>
          <w:sz w:val="28"/>
          <w:szCs w:val="28"/>
          <w:shd w:fill="FFFFFF" w:val="clear"/>
        </w:rPr>
        <w:t> Возникновение музыкальных жанров, их особенности.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. Посещение музыкальных спектаклей, концертов, прослушивание и просмотр музыкальных запис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/>
        <w:ind w:right="11" w:hanging="0"/>
        <w:rPr/>
      </w:pPr>
      <w:r>
        <w:rPr>
          <w:color w:val="000000"/>
          <w:sz w:val="28"/>
          <w:szCs w:val="28"/>
          <w:shd w:fill="FFFFFF" w:val="clear"/>
        </w:rPr>
        <w:t>Практические занятия. Прослушивание русской народной музыки. Фольклор, джаз, класси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1. Итоговое занят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одведение итогов работы по программе. Анализ достижений работы коллективов. </w:t>
      </w:r>
    </w:p>
    <w:p>
      <w:pPr>
        <w:pStyle w:val="Normal"/>
        <w:shd w:fill="FFFFFF" w:val="clear"/>
        <w:spacing w:lineRule="auto" w:line="360"/>
        <w:ind w:right="11" w:hanging="0"/>
        <w:rPr/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Методическое обеспечение  программы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етодика проведения занятий предусматривает теоретическую подачу материала (словесные методы) с демонстрацией наглядных пособий (наглядные методы), а так же практическую деятельность, являющуюся основной, необходимой для закрепления информации в виде вокально-хоровой работ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жными методами изучения и освоения представленной программы являютс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етод «забегания» вперёд и «возвращение» к пройденному материалу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етод общения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етод импровизаци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тод драматизац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методы и приёмы музыкального обучения находятся в тесной взаимосвязи. Взаимодействие разнообразных методов и принципов работы помогает педагогу реализовать цель – формировать музыкальную культуру обучающих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обходимо живое общение педагога с обучающимися, позволяющее легко переходить от хорошо знакомого материала к новому, от простого к сложному, поскольку носит эмоциональный характер. Методы музыкального воспитания представляют собой различные способы совместной деятельности учителя и детей, где ведущая роль принадлежит педагогу. Развивая воображение, эмоциональную отзывчивость, музыкальное мышление, педагог стремиться к тому, чтобы общение с искусством вызывало у ребят чувство радости, проявлению их активности и самостоятельности. Такой процесс восприятия информации наиболее эффективен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идактический принцип построения материала «от простого к сложному» может быть реализован, например, в вокально-хоровой работе. Пение учебного материала начинается с упражнений, маленьких попевок, песен, и с постепенным усвоением материала песенный репертуар усложняется. По этому же принципу происходит и использование метода «забегания» вперед и «возвращения» назад. Педагог давая материал годового курса «забегает» вперед, приоткрывая завесу знаний будущих лет, в последствие повторяя пройденный материа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вместная подготовка педагога и обучающихся к проведению праздников реализуется по принципу педагогического сотрудничества. Управление педагогическим процессом осуществляется через создание услов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ализацию творческого потенциала студента, самостоятельную деятельность, приобретение навыков и умен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ри подготовке к праздникам, привлекая обучающихся к вокально-хоровой работе, следует учитывать желание и тягу каждого участника, его психологический настрой. 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В начальной стадии работы над произведением педагог использует: словесный, наглядно-слуховой, метод обобщения и метод анализ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Работа в вокально-хоровым коллективом:</w:t>
      </w:r>
    </w:p>
    <w:p>
      <w:pPr>
        <w:pStyle w:val="Normal"/>
        <w:shd w:fill="FFFFFF" w:val="clear"/>
        <w:spacing w:lineRule="auto" w:line="360"/>
        <w:ind w:right="11" w:hanging="0"/>
        <w:rPr/>
      </w:pPr>
      <w:r>
        <w:rPr>
          <w:color w:val="000000"/>
          <w:sz w:val="28"/>
          <w:szCs w:val="28"/>
          <w:shd w:fill="FFFFFF" w:val="clear"/>
        </w:rPr>
        <w:t>Сообщение об авторах музыки и слов, раскрытие содержания музыки и текста, актуальности песни, особенностей художественного образа, музыкально-выразительных и исполнительских средств, замысел произвед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нятие, что такое аккомпанемент, фонограмма. Разучивание и совершенствование учебного материала разного характера. Пение по фраза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бота над чистотой интонирования по интервала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сполнение без сопровождения. Исполнение группой, по роля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ние учебно-тренировочного материал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скрытие учебной цели, назначение каждого упражнения для развития музыкального слуха, голоса, дыхания, звукообразования, диапазона, выразительности исполн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кальные упражнения для правильного формирования зву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ние импровизаци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скрытие содержания предлагаемых обучающимся заданий и путей их выполнения. Показ возможных вариантов, обучение импровизациям в процессе пения или игры на элементарных музыкальных инструмента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360"/>
        <w:ind w:right="1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Универсальный план работы с вокалистами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1. Ознакомление с песней, работа над дыханием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знакомство с мелодией и словами песн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переписывание текст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ознакомление с характером песни, ритмической основой, жанром, определением музыкальных фраз кульминации песн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регулирование вдоха и выдох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Работа над образованием звук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проверка усвоения текста песн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работа по закреплению мелодической основы песн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постановка корпуса, головы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рабочее положение артикуляционного аппарата (рот, челюсти, верхнее и нижнее небо)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атака звук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закрепление материала в изучаемой песн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 Работа над чистотой интонировани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проверка усвоения песни и мелодии в целом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слуховой контроль, координирование слуха и голоса во время исполнения по музыкальным фразам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исполнение музыкальных фраз нефорсированным звуко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4. Работа над дикцие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музыкальные распевки в пределах терции в мажоре и миноре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выравнивание гласных и согласных звуков, правильное произношение сочетаний звуков;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5. Работа с фонограммо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повторение ранее усвоенного материал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определение ритмической, тембровой основ аккомпанемент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определение темпа, динамических и агогических оттенков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исполнение песни с учетом усвоенного материал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6. Работа над музыкальной памятью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музыкальные распевки с учетом расширения звукового диапазон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запоминание ритмической основы аккомпанемент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запоминание динамических и агогических оттенков мелоди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запоминание тембров аккомпанемент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7. Работа над сценическим имиджем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закрепление ранее усвоенного материал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воссоздание сценического образа исполнителя песн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практическое осуществление сценического образа исполняемой песн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8. Умение работать с микрофоном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технические параметры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восприятие собственного голоса через звуко-усилительное оборудование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сценический мониторинг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малые технические навыки звуковой обработк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заимодействие с танцевальным коллективом на сцене при использовании радиосист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имерный репертуарный план по годам обучения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-й год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Популярные песни из кинофильмов в переложении для унисонного ансамбля, ансамбля солиста (-ов) и «бэк-вокала», и др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Эстрадные песни современных композиторов (В.Шаинского, Е.Крылатова, Ген.Гладкова, М.Дунаевского, Ю.Чичкова, Р.Паулса, Я.Дубравина, С.Баневича, Н.Карш, О.Хромушина, Е.Зарицкой и др.), народные песни (несложное двухголосие или его элементы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Популярные песни из кинофильмов, ретро, песни о Великой Отечественной Войне композиторов ( А.Петрова, Ю.Милютина, В.Соловьёва-Седова, В.Баснера, И.Дунаевского, Н.Богословского, М.Таривердиева, М.Блантера, Я.Френкеля, Э.Колмановского, А.Пахмутовой и др.) в переложении на 2 голоса или для ансамбля солиста и «бэк-вокала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Песни из репертуара зарубежных исполнител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Каноны русских или зарубежных исполнителей, несложные полифонические произведения (менуэты, дуэты, старинные арии и т.д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2-й год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Популярные песни из кинофильмов в переложении для 2-х и более голосов или для ансамбля солиста и «бэк-вокала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«Ре-мейки» на различные музыкальные композиции (обработки народных песен, ретро, джаз и т.д.) в переложении для ансамбл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Песни из репертуара зарубежных исполнителей (желательно на языке оригинала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Музыкальные композиции современных авторов в переложении для 2-х -3-х (и более) солирующих голос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Ретро, эстрадно- джазовые композиции для вокального ансамбля, обработки народных песен, полифонические произведения (возможно исполнение a’capella, техникой скэт-слоговое пение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Песни из репертуара зарубежных исполнителей на языке оригинал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 список.</w:t>
      </w:r>
    </w:p>
    <w:p>
      <w:pPr>
        <w:pStyle w:val="Normal"/>
        <w:autoSpaceDE w:val="false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>Литература для педагога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Кузьгов Р.Ж. "Основы эстрадного вокала", Павлодар, 2012г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Баренбай Л.А. Путь к музицированию. – М., 1998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Макаренко.А. - Доктор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color w:val="000000"/>
          <w:sz w:val="28"/>
          <w:szCs w:val="28"/>
        </w:rPr>
        <w:t>Кейт Кинан -Эффективное общение</w:t>
        <w:br/>
      </w:r>
      <w:r>
        <w:rPr>
          <w:color w:val="000000"/>
          <w:sz w:val="28"/>
          <w:szCs w:val="28"/>
          <w:shd w:fill="FFFFFF" w:val="clear"/>
        </w:rPr>
        <w:t>5.  Егорычева - Упражнения для развития вокальной техни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. Кошмина И.В. Духовная музыка России и Запада. — Т., 2003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7.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.П. Багрунов- Азбука владения голосом </w:t>
        <w:br/>
      </w:r>
      <w:r>
        <w:rPr>
          <w:color w:val="000000"/>
          <w:sz w:val="28"/>
          <w:szCs w:val="28"/>
          <w:shd w:fill="FFFFFF" w:val="clear"/>
        </w:rPr>
        <w:t>8. Юссон Рауль Певческий голос. — М., 1998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sz w:val="28"/>
          <w:szCs w:val="28"/>
        </w:rPr>
        <w:t>Литература для обучающихся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Кузьгов Р.Ж. "Основы эстрадного вокала", учебное пособи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авлодар, 2012г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Кошмина И.В. Духовная музыка России и Запада. — Т., 2003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Мировая художественная культура в школе для 8 -11 класс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>4. Кейт Кинан -Эффективное общение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Электронные ресурс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hyperlink r:id="rId2">
        <w:r>
          <w:rPr>
            <w:rStyle w:val="InternetLink"/>
            <w:sz w:val="28"/>
            <w:szCs w:val="28"/>
          </w:rPr>
          <w:t>http://x-minus.me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hyperlink r:id="rId3">
        <w:r>
          <w:rPr>
            <w:rStyle w:val="InternetLink"/>
            <w:sz w:val="28"/>
            <w:szCs w:val="28"/>
          </w:rPr>
          <w:t>http://vokal-1.ru/</w:t>
        </w:r>
      </w:hyperlink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sz w:val="28"/>
            <w:szCs w:val="28"/>
          </w:rPr>
          <w:t>https://muzofond.org/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http://minusovki.mytracklist.com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sz w:val="28"/>
      <w:szCs w:val="24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cs="Cambria"/>
      <w:b/>
      <w:bCs/>
      <w:color w:val="7F7F7F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-minus.me/" TargetMode="External"/><Relationship Id="rId3" Type="http://schemas.openxmlformats.org/officeDocument/2006/relationships/hyperlink" Target="http://vokal-1.ru/" TargetMode="External"/><Relationship Id="rId4" Type="http://schemas.openxmlformats.org/officeDocument/2006/relationships/hyperlink" Target="https://muzofond.org/" TargetMode="External"/><Relationship Id="rId5" Type="http://schemas.openxmlformats.org/officeDocument/2006/relationships/hyperlink" Target="http://minusovki.mytracklis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12:00Z</dcterms:created>
  <dc:creator>нестер</dc:creator>
  <dc:description/>
  <cp:keywords/>
  <dc:language>en-US</dc:language>
  <cp:lastModifiedBy>нестер</cp:lastModifiedBy>
  <dcterms:modified xsi:type="dcterms:W3CDTF">2017-09-11T17:53:00Z</dcterms:modified>
  <cp:revision>67</cp:revision>
  <dc:subject/>
  <dc:title/>
</cp:coreProperties>
</file>