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2133"/>
        <w:gridCol w:w="2033"/>
        <w:gridCol w:w="811"/>
        <w:gridCol w:w="1851"/>
        <w:gridCol w:w="2358"/>
        <w:gridCol w:w="2316"/>
        <w:gridCol w:w="1846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чебного занят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и 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дактические материа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ическое обеспечение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ая часть занятия /форма организации деятельност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часть занятия /форма организации деятельности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полагаем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е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грамм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 сообщения 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орудованием сцены, микрофонами. Рассказ о предстоящей рабо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доброжелательного отношения  друг к другу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знаком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выков общения в группе, знакомство педагога и участник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ллектива, развитие навыков активного слуш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й тренинга, бейджи, ручки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музыкального слух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ообщения новых 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музыкального слуха и голос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координацией слуха и голос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оброжелательного отношения друг к другу,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, ноутбук, колонки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музыкального слух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тренир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 распевки, арпеджио, гаммы Разучивание песен, роман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брожелательного отношения друг к другу, умения держать себя на сцене. Привлекать к себе внима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, ноутбук, колонки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музыкального слух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нятие - тренир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координацией слуха и голо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ние песен, роман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брожелательного отношения друг к другу, умения держать себя на сцене. Привлекать к себе внима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, ноутбук, колонки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музыкального слух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нятие - трен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я с использований гаммы, арпеджи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ние песен, роман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брожелательного отношения друг к другу, умения держать себя на сцене. Привлекать к себе внима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, ноутбук, колонки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музыкального слух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нятие - тренир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водятся упражнения с использований гаммы, арпеджи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ние песен, роман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брожелательного отношения друг к другу, умения держать себя на сцене. Привлекать к себе внима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, ноутбук, колонки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музыкального слух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нятие - тренир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координацией слуха и голо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ние песен, роман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брожелательного отношения друг к другу, умения держать себя на сцене. Привлекать к себе внима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, ноутбук, колонки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музыкального слух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нятие - тренир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я с использований гаммы, арпеджи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ние песен, роман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брожелательного отношения друг к другу, умения держать себя на сцене. Привлекать к себе внима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, ноутбук, колонки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музыкального слух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закрепления и развития знаний, умений,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о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координацией слуха и голоса. упражнения с использований гаммы, арпеджи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ние песен, роман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сциплинированности, требовательности  к себ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, ноутбук, колонки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музыкального слух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нятие - трен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я с использований гаммы, арпеджи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ние песен, роман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брожелательного отношения друг к другу, умения держать себя на сцене. Привлекать к себе внима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, ноутбук, колонки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того 33 ч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музыкального слух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нятие - трен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я с использований гаммы, арпеджи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ние песен, роман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брожелательного отношения друг к другу, умения держать себя на сцене. Привлекать к себе внима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, ноутбук, колонки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музыкального слух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нятие - трен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я с использований гаммы, арпеджи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ние песен, роман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брожелательного отношения друг к другу, умения держать себя на сцене. Привлекать к себе внима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, ноутбук, колонки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а голо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нятие - бесе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ементарные представления о строении голосового аппарата, но и о том, что тако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ние элементарных вокальных упражнений в медленном темпе, с использованием следующих интервалов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а зубные язычные согласные – Д, З, Т, Р, Л, Н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а губные – Б, П, В, М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ыхательного аппарата. Развитие правильного произношения зву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а голо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нятие - бесе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ьная постановка корпуса при пен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ние элементарных вокальных упражн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ние пес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ыхательного аппарата. Развитие правильного произношения зву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а голо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ое занят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вческое дыхание: спокойный, без напряжения вдох, люфт-пауза, выработка равномерного выдох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ние элементарных вокальных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ние песе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ыхательного аппарата. Развитие правильного произношения зву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а голо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ое занят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авильное певческое формирование гласных звуков в сочетании с согласны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ние элементарных вокальны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ыхательного аппарата. Развитие правильного произношения зву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а голо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ое занят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ткое произношение согласных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луховое осознание чистой интонации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ние элементарных вокальны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ыхательного аппарата. Развитие правильного произношения зву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а голо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ое занят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ние элементарных вокальны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веренности в себе, чувства коллекти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а голо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ое занят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ние элементарных вокальны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веренности в себе, чувства коллекти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а голо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ое занят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ние элементарных вокальных упраж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веренности в себе, чувства коллекти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а голо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ое занят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ние элементарных вокальных упраж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веренности в себе, чувства коллекти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а голо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ое занят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ние элементарных вокальных упраж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веренности в себе, чувства коллекти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Итого 36ч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а голо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ое занят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ние элементарных вокальных упраж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веренности в себе, чувства коллекти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а голо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ое занят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ние элементарных вокальных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ние песе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веренности в себе, чувства коллекти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а голо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ое занят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ние элементарных вокальных упраж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веренности в себе, чувства коллекти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а голо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ое занят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ние элементарных вокальных упраж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веренности в себе, чувства коллекти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голо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ое занят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ние элементарных вокальных упраж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веренности в себе, чувства коллекти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оизведение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– творчеств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произведением. Прослуши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активного слуш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е зан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ржать себя на сцене, работать в коллектив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е зан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ржать себя на сцене, работать в коллектив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е зан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ржать себя на сцене, работать в коллектив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е зан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ржать себя на сцене, работать в коллектив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е зан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ржать себя на сцене, работать в коллектив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е зан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ржать себя на сцене, работать в коллектив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Итого 36 ч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репертуа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ообщения (изучения) новых зна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еозанят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произведений для группового и индивидуального исполн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активного слуш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, колонки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репертуа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ообщения (изучения) новых зна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еозанят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произведений для группового и индивидуального исполн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активного слуш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, колонки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репертуа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ообщения (изучения) новых зна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еозанят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произведений для группового и индивидуального исполн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активного слуш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, колонки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е зан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, отработка певческой культуры, создание сценического образ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а голо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закрепле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ое занят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ние элементарных вокальных упраж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веренности в себе, чувства коллекти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музы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сообщ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творчеств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возникновении музы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Этапы развития мировой музыкальной культур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активного слушания, вос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музы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сообщ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творчеств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ение рассмотрения этапов развития мировой музыкальной культур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активного слушания, вос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музы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сообщ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творчеств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торы 18-19 в. Знаменитые исполните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активного слуш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музы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сообщ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творчеств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развития стилей музы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ктивного слуш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музыкального слух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нятие - трен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я с использований гаммы, арпеджи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ние песен, роман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брожелательного отношения друг к другу, умения держать себя на сцене. Привлекать к себе внима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, ноутбук, колонки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музыкального слух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нятие - трен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я с использований гаммы, арпеджи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ние песен, роман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брожелательного отношения друг к другу, умения держать себя на сцене. Привлекать к себе внима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, ноутбук, колонки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музыкального слух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закрепле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нятие - трен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ое пение упражнений с использований гаммы, арпеджи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ние песен, роман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брожелательного отношения друг к другу, умения держать себя на сцене. Привлекать к себе внима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, ноутбук, коло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того 36 ч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музыкального слух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нятие - тренир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координацией слуха и голо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ние песен, роман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сциплинированности, требовательности  к себ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, ноутбук, колонки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музыкального слух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нятие - тренир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координацией слуха и голо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ние песен, роман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сциплинированности, требовательности  к себ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, ноутбук, колонки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оизведение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– творчеств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произведением. Прослуши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активного слуш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произведение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. Занятие творческий диало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учивание музыкального и поэтического текстов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ение по партия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репление вокально-технических навыков 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произведение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сообщ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творчеств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вокальной партие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разительность исполн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репление вокально-технических навыков и освоением эстрадного вокального репертуар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ржать себя на сцен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ржать себя на сцен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ржать себя на сцен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ржать себя на сцен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музыкального слух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нятие - тренир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координацией слуха и голо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ние песен, роман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брожелательного отношения друг к друг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музыкального слух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закрепле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нятие - тренир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координацией слуха и голо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ние песен, роман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брожелательного отношения друг к друг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музыкального слух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формирования умений и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нятие - тренир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координацией слуха и голо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ние песен, роман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сциплинированности, требовательности  к себ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того  36 ч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музы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сообщ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творчеств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страдной музыки. Жанры эстрадной музы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ктивного слуш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музы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сообщ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творчеств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театр. Мюзикл. Оперет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активного слуш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развития актерского, исполнительского мастер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_Timer;Times New Roman Cyr" w:ascii="a_Timer;Times New Roman Cyr" w:hAnsi="a_Timer;Times New Roman Cyr"/>
                <w:sz w:val="24"/>
                <w:szCs w:val="24"/>
              </w:rPr>
              <w:t>Занятие формирования умений и навыков. Занятие -тренин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актерского мастерства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веренности в себе, преодоление боязни сце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развития актерского, исполнительского мастер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_Timer;Times New Roman Cyr" w:ascii="a_Timer;Times New Roman Cyr" w:hAnsi="a_Timer;Times New Roman Cyr"/>
                <w:sz w:val="24"/>
                <w:szCs w:val="24"/>
              </w:rPr>
              <w:t>Занятие формирования умений и навыков. Занятие -тренин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ктерского мастер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веренности в себе, преодоление боязни сце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оизведение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сообщ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творчеств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вокальной партие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разительность исполн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репление вокально-технических навыков и освоением эстрадного вокального репертуар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щение музыкальных спектаклей, концертов, прослушивание музыкальных запис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обобщения и систематизации знаний, у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наблюдение за культурой исполнителей., манерой исполнения, имидж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блюдения, навыков активного слуш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ржать себя на сцен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ржать себя на сцен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ржать себя на сцен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ржать себя на сцен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ржать себя на сцен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ржать себя на сцен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того 33 ч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ржать себя на сцен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щение музыкальных спектаклей, концертов, прослушивание музыкальных запис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обобщения и систематизации знаний, у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наблюдение за культурой исполнителей., манерой исполнения, имидж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блюдения, навыков активного слуш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ржать себя на сцен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ржать себя на сцен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щение музыкальных спектаклей, концертов, прослушивание музыкальных запис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обобщения и систематизации знаний, у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наблюдение за культурой исполнителей., манерой исполнения, имидж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блюдения, навыков активного слуш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ржать себя на сцен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ржать себя на сцен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ржать себя на сцен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ржать себя на сцен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ржать себя на сцен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ржать себя на сцен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ржать себя на сцен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ржать себя на сцен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ржать себя на сцен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того 36 ч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щение музыкальных спектаклей, концертов, прослушивание музыкальных запис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обобщения и систематизации знаний, у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наблюдение за культурой исполнителей., манерой исполнения, имидж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блюдения, навыков активного слуш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ржать себя на сцен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произведение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сообщ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творчеств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вокальной партие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разительность исполн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репление вокально-технических навыков и освоением эстрадного вокального репертуар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–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того 33ч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епети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хорового п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лушивание музыкальных запис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обобщения и систематизации знаний, у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наблюдение за культурой исполнителей., манерой исполнения, имидж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блюдения, навыков активного слуш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ое зан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нятие - интервь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деланной работы. Подведение итог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ные стойки, микроф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того 36 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Timer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0:00Z</dcterms:created>
  <dc:creator>Елена</dc:creator>
  <dc:description/>
  <cp:keywords/>
  <dc:language>en-US</dc:language>
  <cp:lastModifiedBy>Admin</cp:lastModifiedBy>
  <cp:lastPrinted>2016-04-12T13:27:00Z</cp:lastPrinted>
  <dcterms:modified xsi:type="dcterms:W3CDTF">2016-04-12T09:29:00Z</dcterms:modified>
  <cp:revision>24</cp:revision>
  <dc:subject/>
  <dc:title/>
</cp:coreProperties>
</file>