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993300"/>
          <w:sz w:val="32"/>
          <w:szCs w:val="32"/>
        </w:rPr>
        <w:t>Открытый урок по английскому языку в 5 класс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28"/>
          <w:szCs w:val="28"/>
        </w:rPr>
        <w:t>Место, где мы живём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урока: </w:t>
      </w:r>
      <w:r>
        <w:rPr>
          <w:sz w:val="28"/>
          <w:szCs w:val="28"/>
        </w:rPr>
        <w:t xml:space="preserve">повторение изученной лексики по теме жилище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ебел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епить изученную лекси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5" w:leader="none"/>
          <w:tab w:val="left" w:pos="124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потребление лексики в ре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  <w:tab w:val="left" w:pos="11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работать в групп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организации деятельнос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ндивидуальная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труктура урока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рганизационный этап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Этап закрепления изученного материал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1800" w:firstLine="720"/>
        <w:rPr>
          <w:sz w:val="32"/>
          <w:szCs w:val="32"/>
        </w:rPr>
      </w:pPr>
      <w:r>
        <w:rPr>
          <w:sz w:val="32"/>
          <w:szCs w:val="32"/>
        </w:rPr>
        <w:t>Этап подведение ит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70" w:leader="none"/>
          <w:tab w:val="left" w:pos="154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глядный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545" w:leader="none"/>
          <w:tab w:val="left" w:pos="2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54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стично-поисковый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54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блемны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 xml:space="preserve">компьютер, раздаточный материал по теме мебель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карточки с задани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Открытый урок по английскому языку в 5 классе.</w:t>
      </w:r>
    </w:p>
    <w:p>
      <w:pPr>
        <w:pStyle w:val="Normal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color w:val="333300"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  </w:t>
      </w:r>
      <w:r>
        <w:rPr>
          <w:sz w:val="28"/>
          <w:szCs w:val="28"/>
        </w:rPr>
        <w:t>Организационный момен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ение на команды, выбор капитана и наз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общение цели уро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яснение правил викторины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изминутка: </w:t>
      </w:r>
      <w:r>
        <w:rPr>
          <w:sz w:val="28"/>
          <w:szCs w:val="28"/>
        </w:rPr>
        <w:t>Так  как у нас небольшое соревнование, а как вы знаете чтобы спортсмен дошёл до финиша без травм, необходимо провести разминку, разогреть мышцы.(звучит музыка 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Hands up, hands down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Hands on hips, sit down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One, two, three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Hop, hop, hop One, two, three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ree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1 задание:</w:t>
      </w:r>
      <w:r>
        <w:rPr>
          <w:sz w:val="28"/>
          <w:szCs w:val="28"/>
        </w:rPr>
        <w:t xml:space="preserve"> Соедините слова с его транскрипцией ( написано на доске, команды стоят друг за другом, по очереди подходят и соединяют транскрипцию и слово )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wardrobe</w:t>
        <w:tab/>
        <w:t xml:space="preserve">  teibl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table          </w:t>
        <w:tab/>
        <w:t xml:space="preserve">  souf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ofa</w:t>
        <w:tab/>
        <w:t xml:space="preserve">  bed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irror</w:t>
        <w:tab/>
        <w:t xml:space="preserve">  t </w:t>
      </w:r>
      <w:r>
        <w:rPr>
          <w:sz w:val="28"/>
          <w:szCs w:val="28"/>
        </w:rPr>
        <w:t>еэ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bed                    </w:t>
        <w:tab/>
        <w:t xml:space="preserve">  sink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hair</w:t>
        <w:tab/>
        <w:t xml:space="preserve">  mir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arpet</w:t>
        <w:tab/>
        <w:t xml:space="preserve">  k  b  d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fridge  </w:t>
        <w:tab/>
        <w:t xml:space="preserve">  ka:pit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sink </w:t>
        <w:tab/>
        <w:t xml:space="preserve">  w  :droub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cupboard </w:t>
        <w:tab/>
        <w:t xml:space="preserve">  frid</w:t>
      </w:r>
      <w:r>
        <w:rPr>
          <w:sz w:val="28"/>
          <w:szCs w:val="28"/>
        </w:rPr>
        <w:t>з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(т.к. знаки транскрипции невозможно отобразить в печатном виде на компьютере- встречаются пропущенные места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2 задание: </w:t>
      </w:r>
      <w:r>
        <w:rPr>
          <w:sz w:val="28"/>
          <w:szCs w:val="28"/>
        </w:rPr>
        <w:t>Найди  в квадрате слова, обозначающие предметы, находящиеся в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855"/>
      </w:tblGrid>
      <w:tr>
        <w:trPr>
          <w:trHeight w:val="5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Calibri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 xml:space="preserve">T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G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 xml:space="preserve">L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A</w:t>
            </w:r>
          </w:p>
        </w:tc>
      </w:tr>
      <w:tr>
        <w:trPr>
          <w:trHeight w:val="5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F</w:t>
            </w:r>
          </w:p>
        </w:tc>
      </w:tr>
      <w:tr>
        <w:trPr>
          <w:trHeight w:val="5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R</w:t>
            </w:r>
          </w:p>
        </w:tc>
      </w:tr>
      <w:tr>
        <w:trPr>
          <w:trHeight w:val="4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5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D</w:t>
            </w:r>
          </w:p>
        </w:tc>
      </w:tr>
      <w:tr>
        <w:trPr>
          <w:trHeight w:val="5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G</w:t>
            </w:r>
          </w:p>
        </w:tc>
      </w:tr>
      <w:tr>
        <w:trPr>
          <w:trHeight w:val="5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 На доске, на стенах и т.п. (по классу) развешаны картинки с предметами мебели. Учитель называет предмет по-английски, ученики должны найти и принести картинку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3 задание: </w:t>
      </w:r>
      <w:r>
        <w:rPr>
          <w:sz w:val="28"/>
          <w:szCs w:val="28"/>
        </w:rPr>
        <w:t>Кто быстрее составит слово? ( раздаются карточки с английскими буквами разрезанными). Учитель называет по-русски слово по теме, ученики должны составить из выданных букв как по-английски  пишется слово. Оценивается быстрота и прави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ЛЛ</w:t>
      </w:r>
      <w:r>
        <w:rPr>
          <w:sz w:val="28"/>
          <w:szCs w:val="28"/>
          <w:lang w:val="en-US"/>
        </w:rPr>
        <w:t xml:space="preserve">  ( HAL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ЕРКАЛО</w:t>
      </w:r>
      <w:r>
        <w:rPr>
          <w:sz w:val="28"/>
          <w:szCs w:val="28"/>
          <w:lang w:val="en-US"/>
        </w:rPr>
        <w:t xml:space="preserve"> ( MIRRO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КАФ ДЛЯ ПОСУДЫ (</w:t>
      </w:r>
      <w:r>
        <w:rPr>
          <w:sz w:val="28"/>
          <w:szCs w:val="28"/>
          <w:lang w:val="en-US"/>
        </w:rPr>
        <w:t xml:space="preserve"> CUPBOAR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ЕСЛО </w:t>
      </w:r>
      <w:r>
        <w:rPr>
          <w:sz w:val="28"/>
          <w:szCs w:val="28"/>
          <w:lang w:val="en-US"/>
        </w:rPr>
        <w:t>( ARMCHAI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ННАЯ КОМНАТА </w:t>
      </w:r>
      <w:r>
        <w:rPr>
          <w:sz w:val="28"/>
          <w:szCs w:val="28"/>
          <w:lang w:val="en-US"/>
        </w:rPr>
        <w:t>( BATHROO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ВЁР </w:t>
      </w:r>
      <w:r>
        <w:rPr>
          <w:sz w:val="28"/>
          <w:szCs w:val="28"/>
          <w:lang w:val="en-US"/>
        </w:rPr>
        <w:t>( CARPE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Л </w:t>
      </w:r>
      <w:r>
        <w:rPr>
          <w:sz w:val="28"/>
          <w:szCs w:val="28"/>
          <w:lang w:val="en-US"/>
        </w:rPr>
        <w:t xml:space="preserve">( TABLE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/>
        </w:rPr>
        <w:t xml:space="preserve">  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адание</w:t>
      </w:r>
      <w:r>
        <w:rPr>
          <w:b/>
          <w:sz w:val="32"/>
          <w:szCs w:val="32"/>
          <w:lang w:val="en-US"/>
        </w:rPr>
        <w:t xml:space="preserve">: </w:t>
      </w:r>
      <w:r>
        <w:rPr>
          <w:sz w:val="28"/>
          <w:szCs w:val="28"/>
        </w:rPr>
        <w:t>Звуч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 xml:space="preserve"> “ THERE’S A ROOM IN MY HOUSE.” </w:t>
      </w:r>
      <w:r>
        <w:rPr>
          <w:sz w:val="28"/>
          <w:szCs w:val="28"/>
        </w:rPr>
        <w:t xml:space="preserve">( зад.34 учебни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,Верещагина И.Н.).Команды должны записать как можно больше слов по теме жилище, мебель, которые они услышат в песни. Сколько слов, столько оч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 Подведение итогов,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68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sz w:val="28"/>
      <w:szCs w:val="28"/>
    </w:rPr>
  </w:style>
  <w:style w:type="character" w:styleId="WW8Num5z4">
    <w:name w:val="WW8Num5z4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5:00Z</dcterms:created>
  <dc:creator>egor</dc:creator>
  <dc:description/>
  <cp:keywords/>
  <dc:language>en-US</dc:language>
  <cp:lastModifiedBy>user</cp:lastModifiedBy>
  <cp:lastPrinted>2014-09-22T16:55:00Z</cp:lastPrinted>
  <dcterms:modified xsi:type="dcterms:W3CDTF">2022-01-18T10:07:00Z</dcterms:modified>
  <cp:revision>51</cp:revision>
  <dc:subject/>
  <dc:title/>
</cp:coreProperties>
</file>