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подгруппового логопедического занятия по коррекции лексико-грамматического строя речи с детьми подготовительной к школе группы с общим недоразвитием реч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 речев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сическая тема: </w:t>
      </w:r>
      <w:r>
        <w:rPr>
          <w:sz w:val="28"/>
          <w:szCs w:val="28"/>
        </w:rPr>
        <w:t>«Путешествие в зимний лес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полученные знания детей о зиме, о диких живот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ение и систематизация знаний детей о зиме, о ее признаках; о диких животных, о том, как они готовятся к зиме (</w:t>
      </w:r>
      <w:r>
        <w:rPr>
          <w:i/>
          <w:sz w:val="28"/>
          <w:szCs w:val="28"/>
        </w:rPr>
        <w:t>беседа по вопросам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Уточнение и активизация словаря по теме «Зима», закрепление обобщающего понятия «Дикие животные» (</w:t>
      </w:r>
      <w:r>
        <w:rPr>
          <w:i/>
          <w:sz w:val="28"/>
          <w:szCs w:val="28"/>
        </w:rPr>
        <w:t>беседа по вопросам, д/игра «У кого кто в семье?»</w:t>
      </w:r>
      <w:r>
        <w:rPr>
          <w:sz w:val="28"/>
          <w:szCs w:val="28"/>
        </w:rPr>
        <w:t>)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образовывать относительные прилагательные (</w:t>
      </w:r>
      <w:r>
        <w:rPr>
          <w:i/>
          <w:sz w:val="28"/>
          <w:szCs w:val="28"/>
        </w:rPr>
        <w:t>д/игра «Приготовим сок», д/игра «Какой? Какая?)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умения образовывать существительные с уменьшительно-ласкательными  суффиксами (</w:t>
      </w:r>
      <w:r>
        <w:rPr>
          <w:i/>
          <w:sz w:val="28"/>
          <w:szCs w:val="28"/>
        </w:rPr>
        <w:t>д/игра «Назови ласково»</w:t>
      </w:r>
      <w:r>
        <w:rPr>
          <w:sz w:val="28"/>
          <w:szCs w:val="28"/>
        </w:rPr>
        <w:t>)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Закрепление умения </w:t>
      </w:r>
      <w:r>
        <w:rPr>
          <w:b/>
          <w:color w:val="111111"/>
          <w:sz w:val="28"/>
          <w:szCs w:val="28"/>
          <w:shd w:fill="FFFFFF" w:val="clear"/>
        </w:rPr>
        <w:t>в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определении первого звука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в словах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–(</w:t>
      </w:r>
      <w:r>
        <w:rPr>
          <w:i/>
          <w:sz w:val="28"/>
          <w:szCs w:val="28"/>
        </w:rPr>
        <w:t>д/игра «Назови первый звук»</w:t>
      </w:r>
      <w:r>
        <w:rPr>
          <w:sz w:val="28"/>
          <w:szCs w:val="28"/>
        </w:rPr>
        <w:t>)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составлять предложения по картине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Развитие логического мышления (</w:t>
      </w:r>
      <w:r>
        <w:rPr>
          <w:i/>
          <w:sz w:val="28"/>
          <w:szCs w:val="28"/>
        </w:rPr>
        <w:t>отгадывание загадок</w:t>
      </w:r>
      <w:r>
        <w:rPr>
          <w:sz w:val="28"/>
          <w:szCs w:val="28"/>
        </w:rPr>
        <w:t>)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лительного плавного выдоха (</w:t>
      </w:r>
      <w:r>
        <w:rPr>
          <w:i/>
          <w:sz w:val="28"/>
          <w:szCs w:val="28"/>
        </w:rPr>
        <w:t>д/упр. «Подуй на снежинку»</w:t>
      </w:r>
      <w:r>
        <w:rPr>
          <w:sz w:val="28"/>
          <w:szCs w:val="28"/>
        </w:rPr>
        <w:t>)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Развитие зрительного внимания и памяти (</w:t>
      </w:r>
      <w:r>
        <w:rPr>
          <w:i/>
          <w:sz w:val="28"/>
          <w:szCs w:val="28"/>
        </w:rPr>
        <w:t>д/игра «Кого не стало?»</w:t>
      </w:r>
      <w:r>
        <w:rPr>
          <w:sz w:val="28"/>
          <w:szCs w:val="28"/>
        </w:rPr>
        <w:t>)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(</w:t>
      </w:r>
      <w:r>
        <w:rPr>
          <w:i/>
          <w:sz w:val="28"/>
          <w:szCs w:val="28"/>
        </w:rPr>
        <w:t>пальчиковая гимнастика «Зимние забавы»</w:t>
      </w:r>
      <w:r>
        <w:rPr>
          <w:sz w:val="28"/>
          <w:szCs w:val="28"/>
        </w:rPr>
        <w:t>)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моторики (</w:t>
      </w:r>
      <w:r>
        <w:rPr>
          <w:i/>
          <w:sz w:val="28"/>
          <w:szCs w:val="28"/>
        </w:rPr>
        <w:t xml:space="preserve"> «Назови ласково»</w:t>
      </w:r>
      <w:r>
        <w:rPr>
          <w:sz w:val="28"/>
          <w:szCs w:val="28"/>
        </w:rPr>
        <w:t>)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сотрудничества, самостоятельности на занятии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правильным звукопроизно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южетные картинки по теме «Зима», предметные картинки по теме «Дикие животные», предметные картинки по теме «Дикие животные» с изображением семьи каждого дикого животного (лис, лисица, лисята; заяц, зайчиха, зайчата; волк, волчица, волчата; белка, бельчата); предметные картинки с изображением овощей и фруктов (капуста, томат, морковка, лимон, апельсин, мандарин, яблоко, груша и т.д.); ватный снежок, конверты с заданиями, снежинки для дыхат. гимнас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:</w:t>
      </w:r>
    </w:p>
    <w:p>
      <w:pPr>
        <w:pStyle w:val="Style13"/>
        <w:ind w:firstLine="709"/>
        <w:jc w:val="both"/>
        <w:rPr/>
      </w:pPr>
      <w:r>
        <w:rPr>
          <w:i/>
          <w:iCs/>
          <w:sz w:val="28"/>
          <w:szCs w:val="28"/>
        </w:rPr>
        <w:t>Существительные:</w:t>
      </w:r>
      <w:r>
        <w:rPr>
          <w:sz w:val="28"/>
          <w:szCs w:val="28"/>
        </w:rPr>
        <w:t xml:space="preserve"> зима, декабрь, январь, февраль, лед, мороз, холод, метель, вьюга, ветер, снег, сугробы, снежинка, снежки, сосульки; лис, лисица, лисята; заяц, зайчиха, зайчата; волк, волчица, волчата; белка, бельчата</w:t>
      </w:r>
    </w:p>
    <w:p>
      <w:pPr>
        <w:pStyle w:val="Style13"/>
        <w:ind w:firstLine="709"/>
        <w:jc w:val="both"/>
        <w:rPr/>
      </w:pPr>
      <w:r>
        <w:rPr>
          <w:i/>
          <w:iCs/>
          <w:sz w:val="28"/>
          <w:szCs w:val="28"/>
        </w:rPr>
        <w:t>Глаголы:</w:t>
      </w:r>
      <w:r>
        <w:rPr>
          <w:sz w:val="28"/>
          <w:szCs w:val="28"/>
        </w:rPr>
        <w:t xml:space="preserve"> лежит, идет, метет, дует, завывает, морозить, кататься. лепить, бросать, играть;</w:t>
      </w:r>
    </w:p>
    <w:p>
      <w:pPr>
        <w:pStyle w:val="Style13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лагательные: </w:t>
      </w:r>
      <w:r>
        <w:rPr>
          <w:sz w:val="28"/>
          <w:szCs w:val="28"/>
        </w:rPr>
        <w:t>морозный, снежный. холодный, ледяной, свежий,  сильный, вьюжный, ветреный; хмурое, пасмурное, серое, темное, голые, заснеженные; апельсиновый, мандариновый, лимонный, капустный, морковный, томатный, яблочны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домашних птиц на предметных картинках, беседа о них, расширение словаря по данн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онный момент (отгадывание загадок, введение в тему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ое упражнение «Подуй на снежинку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 на изученную тему «Зим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гра «Какой? Какая?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гра «Приготовим со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Зимние забав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гра «Назови первый звук» (игра со снежко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гра «Назови ласково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диких живот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гра «Кого не стало?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гра «Назови семью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занятия (оценка детей, анализ их рабо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  <w:r>
        <w:rPr>
          <w:sz w:val="28"/>
          <w:szCs w:val="28"/>
        </w:rPr>
        <w:t xml:space="preserve">(приветствие детей, отгадывание загадки, введение в тему, объявление темы заняти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У нас сегодня необычное занятие. К нам пришли гости. Поздороваемся с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А теперь внимательно послушайте загадку и постарайтесь отгадать о чем эта загадк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порошила дорожки,</w:t>
        <w:br/>
        <w:t>Разукрасила окошки.</w:t>
        <w:br/>
        <w:t>Радость детям подарила</w:t>
        <w:br/>
        <w:t>И на санках прокатила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а загадка о зим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! Вы все верно отгадали. Мы сегодня с вами будем продолжать говорить о зиме, которая уже давно вступила в свои права. Вы вспомните все, что знаете об этом времени года и о его приметах. А сейчас посмотрите, кто прилетел к нам в гости.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снежин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ыхательное упражнение «Подуй на снежинку» </w:t>
      </w:r>
      <w:r>
        <w:rPr>
          <w:sz w:val="28"/>
          <w:szCs w:val="28"/>
        </w:rPr>
        <w:t>- Правильно! Это снежинки. Давайте с ними поиграем. Нужно будет на них подуть так, чтобы они закружились в воздухе. Возьмите в руки снежинки, наберите воздух через нос и подуйте на свою  снежинку, не надувая щек, вытянув губы трубочкой. Следите за тем, чтобы ваши плечики не поднимались. (</w:t>
      </w:r>
      <w:r>
        <w:rPr>
          <w:i/>
          <w:sz w:val="28"/>
          <w:szCs w:val="28"/>
        </w:rPr>
        <w:t>Дети выполняют упражн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еда по вопросам на изученную тему «Зима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давайте с вами повторим правила красивой речи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Говор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гда красиво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ленно, неторопливо.                                            </w:t>
      </w:r>
    </w:p>
    <w:p>
      <w:pPr>
        <w:pStyle w:val="C9"/>
        <w:shd w:fill="FFFFFF" w:val="clear"/>
        <w:spacing w:before="0" w:after="0"/>
        <w:ind w:left="1700" w:hanging="282"/>
        <w:jc w:val="both"/>
        <w:rPr>
          <w:b/>
          <w:b/>
          <w:color w:val="000000"/>
        </w:rPr>
      </w:pPr>
      <w:r>
        <w:rPr>
          <w:b/>
          <w:color w:val="000000"/>
        </w:rPr>
        <w:t>Все правильно и внятно,</w:t>
      </w:r>
    </w:p>
    <w:p>
      <w:pPr>
        <w:pStyle w:val="C9"/>
        <w:shd w:fill="FFFFFF" w:val="clear"/>
        <w:spacing w:before="0" w:after="0"/>
        <w:ind w:left="1700" w:hanging="282"/>
        <w:jc w:val="both"/>
        <w:rPr>
          <w:b/>
          <w:b/>
        </w:rPr>
      </w:pPr>
      <w:r>
        <w:rPr>
          <w:b/>
          <w:color w:val="000000"/>
        </w:rPr>
        <w:t>Чтоб было всем поня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вместе с вами рассмотрим картину. Скажите, какое время года на нем изображено? Отвечайте на мои вопросы полным предложением. (</w:t>
      </w:r>
      <w:r>
        <w:rPr>
          <w:i/>
          <w:sz w:val="28"/>
          <w:szCs w:val="28"/>
        </w:rPr>
        <w:t>На  картине изображена зим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А какие зимние месяцы вы знаете? (</w:t>
      </w:r>
      <w:r>
        <w:rPr>
          <w:i/>
          <w:sz w:val="28"/>
          <w:szCs w:val="28"/>
        </w:rPr>
        <w:t>Декабрь, январь, февраль – это зимние месяц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скажите, что бывает зимой? Отвечайте со слов зимой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выпадает белый и пушистый снег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дует сильный ветер.</w:t>
      </w:r>
    </w:p>
    <w:p>
      <w:pPr>
        <w:pStyle w:val="Normal"/>
        <w:jc w:val="both"/>
        <w:rPr/>
      </w:pPr>
      <w:r>
        <w:rPr>
          <w:sz w:val="28"/>
          <w:szCs w:val="28"/>
        </w:rPr>
        <w:t>Зимой дети делают кормушки для птиц и вешают их на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дети катаются на коньках и на санках, играют в хокк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дети лепят снеговика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ребята! Как много вы знаете о зиме. А что вы можете сказать про небо зимой, какое оно? (</w:t>
      </w:r>
      <w:r>
        <w:rPr>
          <w:i/>
          <w:sz w:val="28"/>
          <w:szCs w:val="28"/>
        </w:rPr>
        <w:t>Зимой небо хмурое, серое, облачное, темно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ие деревья зимой? (</w:t>
      </w:r>
      <w:r>
        <w:rPr>
          <w:i/>
          <w:sz w:val="28"/>
          <w:szCs w:val="28"/>
        </w:rPr>
        <w:t>Зимой деревья голые и покрыты снего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ая погода зимой? (</w:t>
      </w:r>
      <w:r>
        <w:rPr>
          <w:i/>
          <w:sz w:val="28"/>
          <w:szCs w:val="28"/>
        </w:rPr>
        <w:t>Зимой погода морозная, холодна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й воздух зимой? (</w:t>
      </w:r>
      <w:r>
        <w:rPr>
          <w:i/>
          <w:sz w:val="28"/>
          <w:szCs w:val="28"/>
        </w:rPr>
        <w:t>Зимой воздух морозный, свежий, чисты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ой ветер зимой? (</w:t>
      </w:r>
      <w:r>
        <w:rPr>
          <w:i/>
          <w:sz w:val="28"/>
          <w:szCs w:val="28"/>
        </w:rPr>
        <w:t>Зимой ветер сильный, холодный, ледяно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Вы все очень хорошо ответили на мои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/игра «Какой? Какая?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инки сегодня прилетели к нам в гости не одни, Они привели с собой много друзей. А кого вы будете отгадывать из загадок. Слушайте перву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 – краса –</w:t>
      </w:r>
    </w:p>
    <w:p>
      <w:pPr>
        <w:pStyle w:val="Normal"/>
        <w:jc w:val="both"/>
        <w:rPr/>
      </w:pPr>
      <w:r>
        <w:rPr>
          <w:sz w:val="28"/>
          <w:szCs w:val="28"/>
        </w:rPr>
        <w:t>А зовут ее ... (</w:t>
      </w:r>
      <w:r>
        <w:rPr>
          <w:i/>
          <w:sz w:val="28"/>
          <w:szCs w:val="28"/>
        </w:rPr>
        <w:t>Это лиса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ешиваю картинку с изображением лисы на магнитную доску и прикрепляю на фон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! Это лиса! Лиса принесла с собой конвертик с заданием. Лиса предлагает вам поиграть в игру. Я задавать вопрос, а вы должны будете и ответить на мой вопрос одним сло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днем светит солнце, то день (какой?) – </w:t>
      </w:r>
      <w:r>
        <w:rPr>
          <w:i/>
          <w:sz w:val="28"/>
          <w:szCs w:val="28"/>
        </w:rPr>
        <w:t>солн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утром мороз, то утро (какое?) – </w:t>
      </w:r>
      <w:r>
        <w:rPr>
          <w:i/>
          <w:sz w:val="28"/>
          <w:szCs w:val="28"/>
        </w:rPr>
        <w:t>моро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горка сделана изо льда, то горка (какая?) – </w:t>
      </w:r>
      <w:r>
        <w:rPr>
          <w:i/>
          <w:sz w:val="28"/>
          <w:szCs w:val="28"/>
        </w:rPr>
        <w:t>ледя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очью холод, то ночь (какая?) – </w:t>
      </w:r>
      <w:r>
        <w:rPr>
          <w:i/>
          <w:sz w:val="28"/>
          <w:szCs w:val="28"/>
        </w:rPr>
        <w:t>хол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зимой часто идет снег, то зима (какая?) – </w:t>
      </w:r>
      <w:r>
        <w:rPr>
          <w:i/>
          <w:sz w:val="28"/>
          <w:szCs w:val="28"/>
        </w:rPr>
        <w:t>снежн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Если днем дует сильный ветер, то день (какой?) – </w:t>
      </w:r>
      <w:r>
        <w:rPr>
          <w:i/>
          <w:sz w:val="28"/>
          <w:szCs w:val="28"/>
        </w:rPr>
        <w:t>ветря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С этим заданием вы справились очень хорошо. А сейчас слушайте следующу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/игра «Приготовим с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ька узнаем мы с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вум таким при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шубке беленький зимой,</w:t>
      </w:r>
    </w:p>
    <w:p>
      <w:pPr>
        <w:pStyle w:val="Normal"/>
        <w:jc w:val="both"/>
        <w:rPr/>
      </w:pPr>
      <w:r>
        <w:rPr>
          <w:sz w:val="28"/>
          <w:szCs w:val="28"/>
        </w:rPr>
        <w:t>А в шубке серой – летом (</w:t>
      </w:r>
      <w:r>
        <w:rPr>
          <w:i/>
          <w:sz w:val="28"/>
          <w:szCs w:val="28"/>
        </w:rPr>
        <w:t>Это заяц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Это заяц! Заяц принес вам угощенье – разные фрукты и овощи Чтобы вы всегда были здоровыми, особенно зимой, нужно есть фрукты и овощи, в которых содержатся много витаминов. Сейчас мы с вами из них будем готовить соки. Сейчас, я каждому из вас раздам картинки, на которых изображены овощи и фрукты. Вы должны будете назвать, что у вас изображено и какой сок вы из этого приготовите. У меня, например, томат, значит, я приготовлю томатный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апельсин. Я приготовлю апельсиновый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яблоко. Я приготовлю яблочный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капуста. Я приготовлю капустный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морковь. Я приготовлю морковный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груша. Я приготовлю грушевый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персик. Я приготовлю персиковый с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Пальчиковая гимнастика «Зимние забавы». - </w:t>
      </w:r>
      <w:r>
        <w:rPr>
          <w:sz w:val="28"/>
          <w:szCs w:val="28"/>
        </w:rPr>
        <w:t>Теперь давайте с вами отправимся во двор на прогул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  <w:br/>
        <w:t>(загибают пальчики по одному)</w:t>
        <w:br/>
        <w:t>Мы во двор пришли гулять.</w:t>
        <w:br/>
        <w:t>(«идут» по столу указательным и средним пальцами)</w:t>
        <w:br/>
        <w:t>Бабу снежную лепили,</w:t>
        <w:br/>
        <w:t>(«лепят» комочек двумя ладонями)</w:t>
        <w:br/>
        <w:t>Птичек крошками кормили,</w:t>
        <w:br/>
        <w:t>(«крошат хлебушек» всеми пальцами)</w:t>
        <w:br/>
        <w:t>С горки мы потом катались,</w:t>
        <w:br/>
        <w:t>(ведут указательным пальцем правой руки по ладони левой руки)</w:t>
        <w:br/>
        <w:t>А ещё в снегу валялись.</w:t>
        <w:br/>
        <w:t>(кладут ладошки на стол то одной, то другой стороной)</w:t>
        <w:br/>
        <w:t>Все в снегу домой пришли.</w:t>
        <w:br/>
        <w:t>(отряхивают ладошки)</w:t>
        <w:br/>
        <w:t>Съели суп, и спать легли.</w:t>
        <w:br/>
        <w:t>(движения воображаемой ложкой; руки под ще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/игра «Назови первый звук» (игра со снежком) </w:t>
      </w:r>
      <w:r>
        <w:rPr>
          <w:sz w:val="28"/>
          <w:szCs w:val="28"/>
        </w:rPr>
        <w:t xml:space="preserve">Теперь слушайте следующую загад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Бродит злой, голодный (</w:t>
      </w:r>
      <w:r>
        <w:rPr>
          <w:i/>
          <w:sz w:val="28"/>
          <w:szCs w:val="28"/>
        </w:rPr>
        <w:t>Это волк</w:t>
      </w:r>
      <w:r>
        <w:rPr>
          <w:sz w:val="28"/>
          <w:szCs w:val="28"/>
        </w:rPr>
        <w:t xml:space="preserve">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Волк вам тоже принес конвертик с заданием. Давайте посмотрим, что он для вас приготовил. Он предлагает вам поиграть в игру «Назови первый звук». Сейчас я буду вам бросать снежок и называть слово, а вам нужно будет назвать первый звук в слове и вернуть мне снежок обратно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Вы хорошо справились с этим задани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Д/игра «Назови ласково» (игра со снежком) - </w:t>
      </w:r>
      <w:r>
        <w:rPr>
          <w:sz w:val="28"/>
          <w:szCs w:val="28"/>
        </w:rPr>
        <w:t xml:space="preserve">А теперь давайте посмотрим, кто еще пришел к нам в гости? Слушайте заг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ою ду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знаком зверек т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зубый, темноглаз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ревьям любит лаз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 он свой дом в дупле,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зверю жить в тепле (</w:t>
      </w:r>
      <w:r>
        <w:rPr>
          <w:i/>
          <w:sz w:val="28"/>
          <w:szCs w:val="28"/>
        </w:rPr>
        <w:t>Это бел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Вы все верно отгадали. А белка предлагает вам поиграть в игру, которая называется «Назови ласково». Сейчас я буду  называть слово, а вы назовете его лас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- сне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– зим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ка-шап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ка-горочк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с-лесок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мушка-кормушечк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оз-морозик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рф – шарфик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лка – елочк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ки – саночк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лично! справились и с этим задани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Беседа о диких животных. </w:t>
      </w:r>
      <w:r>
        <w:rPr>
          <w:sz w:val="28"/>
          <w:szCs w:val="28"/>
        </w:rPr>
        <w:t>– Ребята, давайте еще раз посмотрим, кто пришел к нам в гости. Давайте назовем их (</w:t>
      </w:r>
      <w:r>
        <w:rPr>
          <w:i/>
          <w:sz w:val="28"/>
          <w:szCs w:val="28"/>
        </w:rPr>
        <w:t>Это лиса, заяц, волк, белка</w:t>
      </w:r>
      <w:r>
        <w:rPr>
          <w:sz w:val="28"/>
          <w:szCs w:val="28"/>
        </w:rPr>
        <w:t>). Как можно, одним словом назвать наших гостей? (</w:t>
      </w:r>
      <w:r>
        <w:rPr>
          <w:i/>
          <w:sz w:val="28"/>
          <w:szCs w:val="28"/>
        </w:rPr>
        <w:t>Это дикие животные</w:t>
      </w:r>
      <w:r>
        <w:rPr>
          <w:sz w:val="28"/>
          <w:szCs w:val="28"/>
        </w:rPr>
        <w:t>). Правильно, это дикие животные. А кто из вас знает, почему этих животных называют дикими? (</w:t>
      </w:r>
      <w:r>
        <w:rPr>
          <w:i/>
          <w:sz w:val="28"/>
          <w:szCs w:val="28"/>
        </w:rPr>
        <w:t>Этих животных называют дикими, потому что они живут в лесу и сами себе добывают пищу</w:t>
      </w:r>
      <w:r>
        <w:rPr>
          <w:sz w:val="28"/>
          <w:szCs w:val="28"/>
        </w:rPr>
        <w:t>). А как вы думаете, мы всех животных с вами назвали? Кого еще не хватает? (</w:t>
      </w:r>
      <w:r>
        <w:rPr>
          <w:i/>
          <w:sz w:val="28"/>
          <w:szCs w:val="28"/>
        </w:rPr>
        <w:t>Не хватает медведя и ежа</w:t>
      </w:r>
      <w:r>
        <w:rPr>
          <w:sz w:val="28"/>
          <w:szCs w:val="28"/>
        </w:rPr>
        <w:t>). А как вы думаете, почему они не пришли к нам на занятие? (</w:t>
      </w:r>
      <w:r>
        <w:rPr>
          <w:i/>
          <w:sz w:val="28"/>
          <w:szCs w:val="28"/>
        </w:rPr>
        <w:t>Потому что эти животные зимой ложатся в спячку</w:t>
      </w:r>
      <w:r>
        <w:rPr>
          <w:sz w:val="28"/>
          <w:szCs w:val="28"/>
        </w:rPr>
        <w:t>). Правильно! А кто знает, как  еще дикие животные готовятся к зиме? (</w:t>
      </w:r>
      <w:r>
        <w:rPr>
          <w:i/>
          <w:sz w:val="28"/>
          <w:szCs w:val="28"/>
        </w:rPr>
        <w:t>Они ищут себе пищу. Белка и заяц меняют себе шубку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Д/игра «Кого не стало?» - </w:t>
      </w:r>
      <w:r>
        <w:rPr>
          <w:sz w:val="28"/>
          <w:szCs w:val="28"/>
        </w:rPr>
        <w:t>Молодцы, ребята! Вы все очень хорошо ответили на мои вопросы. А теперь наши гости хотят поиграть с вами в прятки. Сейчас они будут от вас прятаться. А вы должны будете назвать, кого не стало. (</w:t>
      </w:r>
      <w:r>
        <w:rPr>
          <w:i/>
          <w:sz w:val="28"/>
          <w:szCs w:val="28"/>
        </w:rPr>
        <w:t>Не стало волка. Не стало зайца и т.д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Д/игра «Назови семью» </w:t>
      </w:r>
      <w:r>
        <w:rPr>
          <w:sz w:val="28"/>
          <w:szCs w:val="28"/>
        </w:rPr>
        <w:t xml:space="preserve">- Наши гости пришли сегодня не одни. Каждый из них привел свою семью. Давай назовем членов и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-лисица-лис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-волчица-волч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а-бельч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– зайчиха – зайч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Окончание занятия (подведение итогов, оценка детей) –</w:t>
      </w:r>
      <w:r>
        <w:rPr>
          <w:sz w:val="28"/>
          <w:szCs w:val="28"/>
        </w:rPr>
        <w:t xml:space="preserve"> Наше занятие, к сожалению, подошло к концу. И нам надо прощаться с нашими гостями. Давайте еще раз скажем, о каком времени года мы сегодня с вами говорили на занятии (</w:t>
      </w:r>
      <w:r>
        <w:rPr>
          <w:i/>
          <w:sz w:val="28"/>
          <w:szCs w:val="28"/>
        </w:rPr>
        <w:t>Мы сегодня говорили о зиме</w:t>
      </w:r>
      <w:r>
        <w:rPr>
          <w:sz w:val="28"/>
          <w:szCs w:val="28"/>
        </w:rPr>
        <w:t>). А что вы запомнили об этом времени года? Чему вас научили гости? Какие задания вам больше всего понравились?</w:t>
      </w:r>
      <w:r>
        <w:rPr>
          <w:i/>
          <w:sz w:val="28"/>
          <w:szCs w:val="28"/>
        </w:rPr>
        <w:t xml:space="preserve"> (Дети отвечают на вопросы</w:t>
      </w:r>
      <w:r>
        <w:rPr>
          <w:sz w:val="28"/>
          <w:szCs w:val="28"/>
        </w:rPr>
        <w:t>). Скажите, за что вы любите зиму (</w:t>
      </w:r>
      <w:r>
        <w:rPr>
          <w:i/>
          <w:sz w:val="28"/>
          <w:szCs w:val="28"/>
        </w:rPr>
        <w:t>Каждый ребенок отвечает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>За то, что вы хорошо выполняли задания  животные оставили вам это раскрас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Вы все сегодня очень хорошо занимались, отвечали на вопрос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40:00Z</dcterms:created>
  <dc:creator>FuckYouBill</dc:creator>
  <dc:description/>
  <cp:keywords/>
  <dc:language>en-US</dc:language>
  <cp:lastModifiedBy>Хабибуллин(а)</cp:lastModifiedBy>
  <cp:lastPrinted>2021-01-17T16:19:00Z</cp:lastPrinted>
  <dcterms:modified xsi:type="dcterms:W3CDTF">2022-01-20T05:56:00Z</dcterms:modified>
  <cp:revision>36</cp:revision>
  <dc:subject/>
  <dc:title/>
</cp:coreProperties>
</file>