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hd w:fill="FFFFFF" w:val="clear"/>
        </w:rPr>
      </w:pPr>
      <w:r>
        <w:rPr>
          <w:rFonts w:ascii="Tahoma" w:hAnsi="Tahoma" w:cs="Tahoma"/>
          <w:color w:val="000000"/>
          <w:shd w:fill="FFFFFF" w:val="clear"/>
        </w:rPr>
        <w:t>﻿</w:t>
      </w:r>
      <w:r>
        <w:rPr>
          <w:color w:val="000000"/>
          <w:shd w:fill="FFFFFF" w:val="clear"/>
        </w:rPr>
        <w:t>МБОУ Школа №62 г. Рязани</w:t>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color w:val="000000"/>
          <w:shd w:fill="FFFFFF" w:val="clear"/>
        </w:rPr>
      </w:pPr>
      <w:r>
        <w:rPr>
          <w:color w:val="000000"/>
          <w:shd w:fill="FFFFFF" w:val="clear"/>
        </w:rPr>
        <w:t xml:space="preserve">Статья на тему : </w:t>
      </w:r>
    </w:p>
    <w:p>
      <w:pPr>
        <w:pStyle w:val="Normal"/>
        <w:jc w:val="center"/>
        <w:rPr>
          <w:color w:val="000000"/>
          <w:shd w:fill="FFFFFF" w:val="clear"/>
        </w:rPr>
      </w:pPr>
      <w:r>
        <w:rPr>
          <w:color w:val="000000"/>
        </w:rPr>
        <w:t>«Методика обучения по подготовке учащихся к сдаче устной части  экзаменационной работы   по английскому языку»</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t xml:space="preserve">Выполнил учитель английского языка: </w:t>
      </w:r>
    </w:p>
    <w:p>
      <w:pPr>
        <w:pStyle w:val="Normal"/>
        <w:jc w:val="right"/>
        <w:rPr>
          <w:color w:val="000000"/>
          <w:shd w:fill="FFFFFF" w:val="clear"/>
        </w:rPr>
      </w:pPr>
      <w:r>
        <w:rPr>
          <w:color w:val="000000"/>
          <w:shd w:fill="FFFFFF" w:val="clear"/>
        </w:rPr>
        <w:t>Игнатьева Галина Владимировна</w:t>
      </w:r>
    </w:p>
    <w:p>
      <w:pPr>
        <w:pStyle w:val="Normal"/>
        <w:jc w:val="right"/>
        <w:rPr>
          <w:color w:val="000000"/>
          <w:shd w:fill="FFFFFF" w:val="clear"/>
        </w:rPr>
      </w:pPr>
      <w:r>
        <w:rPr>
          <w:color w:val="000000"/>
          <w:shd w:fill="FFFFFF" w:val="clear"/>
        </w:rPr>
      </w:r>
    </w:p>
    <w:p>
      <w:pPr>
        <w:pStyle w:val="Normal"/>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rFonts w:ascii="Tahoma" w:hAnsi="Tahoma" w:cs="Tahoma"/>
          <w:color w:val="000000"/>
          <w:shd w:fill="FFFFFF" w:val="clear"/>
        </w:rPr>
      </w:pPr>
      <w:r>
        <w:rPr>
          <w:rFonts w:cs="Tahoma" w:ascii="Tahoma" w:hAnsi="Tahoma"/>
          <w:color w:val="000000"/>
          <w:shd w:fill="FFFFFF" w:val="clear"/>
        </w:rPr>
      </w:r>
    </w:p>
    <w:p>
      <w:pPr>
        <w:pStyle w:val="Normal"/>
        <w:jc w:val="center"/>
        <w:rPr>
          <w:color w:val="000000"/>
          <w:shd w:fill="FFFFFF" w:val="clear"/>
        </w:rPr>
      </w:pPr>
      <w:r>
        <w:rPr>
          <w:color w:val="000000"/>
          <w:shd w:fill="FFFFFF" w:val="clear"/>
        </w:rPr>
        <w:t>Рязань 2021</w:t>
      </w:r>
    </w:p>
    <w:p>
      <w:pPr>
        <w:pStyle w:val="Normal"/>
        <w:jc w:val="center"/>
        <w:rPr/>
      </w:pPr>
      <w:r>
        <w:rPr>
          <w:b/>
          <w:color w:val="000000"/>
          <w:shd w:fill="FFFFFF" w:val="clear"/>
        </w:rPr>
        <w:t>Статья по теме: "</w:t>
      </w:r>
      <w:r>
        <w:rPr>
          <w:color w:val="000000"/>
        </w:rPr>
        <w:t>«Методика обучения по подготовке учащихся к сдаче устной части  экзаменационной работы   по английскому языку»</w:t>
      </w:r>
      <w:r>
        <w:rPr>
          <w:b/>
          <w:color w:val="000000"/>
          <w:shd w:fill="FFFFFF" w:val="clear"/>
        </w:rPr>
        <w:t>"</w:t>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ind w:firstLine="708"/>
        <w:jc w:val="both"/>
        <w:rPr>
          <w:color w:val="000000"/>
        </w:rPr>
      </w:pPr>
      <w:r>
        <w:rPr>
          <w:color w:val="000000"/>
          <w:shd w:fill="FFFFFF" w:val="clear"/>
        </w:rPr>
        <w:t xml:space="preserve">Подготовка учащихся к сдаче экзаменационной работы по английскому языку вызывает не мало трудностей. </w:t>
      </w:r>
      <w:r>
        <w:rPr>
          <w:color w:val="000000"/>
        </w:rPr>
        <w:t>Наибольшее их количество связанно с подготовкой к устной части. Учитывая особенности учебно-методических материалов и компьютерных технологий, предлагаемых для подготовки к экзамену, существует достаточное количество  упражнений для практики языковых и речевых навыков, необходимых для успешной сдачи экзамена и так же существует  ряд основных методических принципов для работы учителей с предлагаемым комплексом. Целью данного комплекса является: 1) развитие навыков устной речи, которые необходимы для успешной сдачи устной части экзамена по английскому языку; 2) помощь учителям и ученикам при подготовке экзамена по английскому языку к разделу «Говорение» из-за недостаточных методологических разработок по исследованной проблеме. Ожидаемый результат заключается в том, что, используя эти материалы, учитель и ученик смогут определить «пробелы» в ответах учащегося и составить индивидуальную и эффективную стратегию подготовки к сдаче устной части экзамена по иностранному языку.</w:t>
      </w:r>
    </w:p>
    <w:p>
      <w:pPr>
        <w:pStyle w:val="Normal"/>
        <w:ind w:firstLine="708"/>
        <w:jc w:val="both"/>
        <w:rPr/>
      </w:pPr>
      <w:r>
        <w:rPr>
          <w:color w:val="000000"/>
        </w:rPr>
        <w:t>Если мы начнем говорить, что же такое изначально цель, то - это некое промежуточное звено между социальным и методическим. Обучение иностранным языкам преследует комплексную реали</w:t>
        <w:softHyphen/>
        <w:t>зацию практической, воспитательной, образовательной и развивающей целей: при этом воспитательная, образовательная и развивающая цели достигаются в процессе практического овладения иностранным языком.</w:t>
      </w:r>
    </w:p>
    <w:p>
      <w:pPr>
        <w:pStyle w:val="Normal"/>
        <w:ind w:firstLine="708"/>
        <w:jc w:val="both"/>
        <w:rPr>
          <w:color w:val="000000"/>
        </w:rPr>
      </w:pPr>
      <w:r>
        <w:rPr>
          <w:color w:val="000000"/>
        </w:rPr>
        <w:t>«Истинно комплексный подход к целям обучения, как отмечает Е.И.Пассов, требует введения всех аспектов в качестве компонентов цели на равных пра</w:t>
        <w:softHyphen/>
        <w:t>вах (воспитание, познание, развитие)».</w:t>
      </w:r>
    </w:p>
    <w:p>
      <w:pPr>
        <w:pStyle w:val="Normal"/>
        <w:ind w:firstLine="708"/>
        <w:jc w:val="both"/>
        <w:rPr>
          <w:color w:val="000000"/>
        </w:rPr>
      </w:pPr>
      <w:r>
        <w:rPr>
          <w:color w:val="000000"/>
        </w:rPr>
        <w:t>Лишь в этом случае система обучения должна включать специальные сред</w:t>
        <w:softHyphen/>
        <w:t>ства для достижения этих компонентов цели. «На равных правах» означает равномерное распределение времени на все аспекты, а их равноправие лишь в плане значимости для формирования личности учащегося.</w:t>
      </w:r>
    </w:p>
    <w:tbl>
      <w:tblPr>
        <w:tblW w:w="8895" w:type="dxa"/>
        <w:jc w:val="left"/>
        <w:tblInd w:w="-22" w:type="dxa"/>
        <w:tblLayout w:type="fixed"/>
        <w:tblCellMar>
          <w:top w:w="0" w:type="dxa"/>
          <w:left w:w="0" w:type="dxa"/>
          <w:bottom w:w="0" w:type="dxa"/>
          <w:right w:w="0" w:type="dxa"/>
        </w:tblCellMar>
      </w:tblPr>
      <w:tblGrid>
        <w:gridCol w:w="3431"/>
        <w:gridCol w:w="1671"/>
        <w:gridCol w:w="3793"/>
      </w:tblGrid>
      <w:tr>
        <w:trPr>
          <w:trHeight w:val="405" w:hRule="atLeast"/>
        </w:trPr>
        <w:tc>
          <w:tcPr>
            <w:tcW w:w="3431" w:type="dxa"/>
            <w:tcBorders>
              <w:top w:val="single" w:sz="6" w:space="0" w:color="000000"/>
              <w:left w:val="single" w:sz="6" w:space="0" w:color="000000"/>
            </w:tcBorders>
          </w:tcPr>
          <w:p>
            <w:pPr>
              <w:pStyle w:val="Normal"/>
              <w:jc w:val="both"/>
              <w:rPr>
                <w:color w:val="000000"/>
              </w:rPr>
            </w:pPr>
            <w:r>
              <w:rPr>
                <w:color w:val="000000"/>
              </w:rPr>
              <w:t>Познание</w:t>
            </w:r>
          </w:p>
        </w:tc>
        <w:tc>
          <w:tcPr>
            <w:tcW w:w="1671" w:type="dxa"/>
            <w:tcBorders>
              <w:top w:val="single" w:sz="6" w:space="0" w:color="000000"/>
              <w:left w:val="single" w:sz="6" w:space="0" w:color="000000"/>
            </w:tcBorders>
          </w:tcPr>
          <w:p>
            <w:pPr>
              <w:pStyle w:val="Normal"/>
              <w:snapToGrid w:val="false"/>
              <w:jc w:val="both"/>
              <w:rPr>
                <w:color w:val="000000"/>
              </w:rPr>
            </w:pPr>
            <w:r>
              <w:rPr>
                <w:color w:val="000000"/>
              </w:rPr>
            </w:r>
          </w:p>
        </w:tc>
        <w:tc>
          <w:tcPr>
            <w:tcW w:w="3793" w:type="dxa"/>
            <w:vMerge w:val="restart"/>
            <w:tcBorders>
              <w:top w:val="single" w:sz="6" w:space="0" w:color="000000"/>
              <w:left w:val="single" w:sz="6" w:space="0" w:color="000000"/>
              <w:right w:val="single" w:sz="6" w:space="0" w:color="000000"/>
            </w:tcBorders>
          </w:tcPr>
          <w:p>
            <w:pPr>
              <w:pStyle w:val="Normal"/>
              <w:jc w:val="both"/>
              <w:rPr>
                <w:color w:val="000000"/>
              </w:rPr>
            </w:pPr>
            <w:r>
              <w:rPr>
                <w:color w:val="000000"/>
              </w:rPr>
              <w:t>Личность как</w:t>
            </w:r>
          </w:p>
          <w:p>
            <w:pPr>
              <w:pStyle w:val="Normal"/>
              <w:jc w:val="both"/>
              <w:rPr>
                <w:color w:val="000000"/>
              </w:rPr>
            </w:pPr>
            <w:r>
              <w:rPr>
                <w:color w:val="000000"/>
              </w:rPr>
              <w:t>идеал</w:t>
            </w:r>
          </w:p>
          <w:p>
            <w:pPr>
              <w:pStyle w:val="Normal"/>
              <w:jc w:val="both"/>
              <w:rPr>
                <w:color w:val="000000"/>
              </w:rPr>
            </w:pPr>
            <w:r>
              <w:rPr>
                <w:color w:val="000000"/>
              </w:rPr>
              <w:t>общества</w:t>
            </w:r>
          </w:p>
        </w:tc>
      </w:tr>
      <w:tr>
        <w:trPr>
          <w:trHeight w:val="330" w:hRule="atLeast"/>
        </w:trPr>
        <w:tc>
          <w:tcPr>
            <w:tcW w:w="3431" w:type="dxa"/>
            <w:tcBorders>
              <w:top w:val="single" w:sz="6" w:space="0" w:color="000000"/>
              <w:left w:val="single" w:sz="6" w:space="0" w:color="000000"/>
            </w:tcBorders>
          </w:tcPr>
          <w:p>
            <w:pPr>
              <w:pStyle w:val="Normal"/>
              <w:jc w:val="both"/>
              <w:rPr>
                <w:color w:val="000000"/>
              </w:rPr>
            </w:pPr>
            <w:r>
              <w:rPr>
                <w:color w:val="000000"/>
              </w:rPr>
              <w:t>Учение</w:t>
            </w:r>
          </w:p>
        </w:tc>
        <w:tc>
          <w:tcPr>
            <w:tcW w:w="1671" w:type="dxa"/>
            <w:tcBorders>
              <w:left w:val="single" w:sz="6" w:space="0" w:color="000000"/>
            </w:tcBorders>
          </w:tcPr>
          <w:p>
            <w:pPr>
              <w:pStyle w:val="Normal"/>
              <w:jc w:val="both"/>
              <w:rPr>
                <w:color w:val="000000"/>
              </w:rPr>
            </w:pPr>
            <w:r>
              <w:rPr>
                <w:color w:val="000000"/>
              </w:rPr>
              <w:t>Воспитание</w:t>
            </w:r>
          </w:p>
        </w:tc>
        <w:tc>
          <w:tcPr>
            <w:tcW w:w="3793" w:type="dxa"/>
            <w:vMerge w:val="continue"/>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r>
      <w:tr>
        <w:trPr>
          <w:trHeight w:val="615" w:hRule="atLeast"/>
        </w:trPr>
        <w:tc>
          <w:tcPr>
            <w:tcW w:w="3431" w:type="dxa"/>
            <w:tcBorders>
              <w:top w:val="single" w:sz="6" w:space="0" w:color="000000"/>
              <w:left w:val="single" w:sz="6" w:space="0" w:color="000000"/>
              <w:bottom w:val="single" w:sz="4" w:space="0" w:color="000000"/>
            </w:tcBorders>
          </w:tcPr>
          <w:p>
            <w:pPr>
              <w:pStyle w:val="Normal"/>
              <w:jc w:val="both"/>
              <w:rPr>
                <w:color w:val="000000"/>
              </w:rPr>
            </w:pPr>
            <w:r>
              <w:rPr>
                <w:color w:val="000000"/>
              </w:rPr>
              <w:t>Развитие</w:t>
            </w:r>
          </w:p>
        </w:tc>
        <w:tc>
          <w:tcPr>
            <w:tcW w:w="1671" w:type="dxa"/>
            <w:tcBorders>
              <w:left w:val="single" w:sz="6" w:space="0" w:color="000000"/>
              <w:bottom w:val="single" w:sz="4" w:space="0" w:color="000000"/>
            </w:tcBorders>
          </w:tcPr>
          <w:p>
            <w:pPr>
              <w:pStyle w:val="Normal"/>
              <w:snapToGrid w:val="false"/>
              <w:jc w:val="both"/>
              <w:rPr>
                <w:color w:val="000000"/>
              </w:rPr>
            </w:pPr>
            <w:r>
              <w:rPr>
                <w:color w:val="000000"/>
              </w:rPr>
            </w:r>
          </w:p>
        </w:tc>
        <w:tc>
          <w:tcPr>
            <w:tcW w:w="3793" w:type="dxa"/>
            <w:vMerge w:val="continue"/>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Пренебрежение любым аспектом приводит к ощутимым потерям; познава</w:t>
        <w:softHyphen/>
        <w:t>тельный аспект не развивает мотивацию, развивающий аспект не облегчает процесс овладения речевыми умениями, воспитательный аспект цели также не реализуется.</w:t>
      </w:r>
    </w:p>
    <w:p>
      <w:pPr>
        <w:pStyle w:val="Normal"/>
        <w:ind w:firstLine="708"/>
        <w:jc w:val="both"/>
        <w:rPr>
          <w:color w:val="000000"/>
        </w:rPr>
      </w:pPr>
      <w:r>
        <w:rPr>
          <w:color w:val="000000"/>
        </w:rPr>
        <w:t>Воспитание - целенаправленная организация взаимодействия воспитанника с окружающим миром на уровне достижений современной культуры.</w:t>
      </w:r>
    </w:p>
    <w:p>
      <w:pPr>
        <w:pStyle w:val="Normal"/>
        <w:ind w:firstLine="708"/>
        <w:jc w:val="both"/>
        <w:rPr>
          <w:color w:val="000000"/>
        </w:rPr>
      </w:pPr>
      <w:r>
        <w:rPr>
          <w:color w:val="000000"/>
        </w:rPr>
        <w:t xml:space="preserve">Специфика учебного предмета «иностранный язык» заключается прежде всего в том, что его преподавание - это обучение речевой деятельности, т. е. общению в устной и письменной формах. Основной задачей средней школы является не теоретическое изучение языка, а практическое овладение им. Иностранные языки, кроме образовательной и воспитательной задач, имеют дополнительную задачу — коммуникативную. Приобретенные в процессе обучения навыки и умения являются средством для достижения других целей: получение новых знаний через чтение и устное общение. Таким образом, при обучении этому предмету основной, ведущей является практическая задача, т. е. формирование навыков владения языковым материалом (лексикой, фонетикой, грамматикой, типовыми фразами) и развитие умений в устной речи (говорение и понимание речи на слух) и чтение. </w:t>
      </w:r>
    </w:p>
    <w:p>
      <w:pPr>
        <w:pStyle w:val="Normal"/>
        <w:ind w:firstLine="708"/>
        <w:jc w:val="both"/>
        <w:rPr>
          <w:color w:val="000000"/>
        </w:rPr>
      </w:pPr>
      <w:r>
        <w:rPr>
          <w:color w:val="000000"/>
        </w:rPr>
        <w:t>В то же время совершенно очевидно, что в условиях общеобразовательной массовой школы невозможно научить учащихся свободно владеть языком, свободно выражать свои мысли, читать любую литературу. В той же мере, как другие общеобразовательные учебные предметы призваны обучить школьников основам наук, учебный предмет «иностранный язык» призван обучить школьников основам владения различными видами речевой деятельности: монологической и диалогической устной речью, пониманием речи на слух.</w:t>
      </w:r>
    </w:p>
    <w:p>
      <w:pPr>
        <w:pStyle w:val="Normal"/>
        <w:ind w:firstLine="708"/>
        <w:jc w:val="both"/>
        <w:rPr>
          <w:color w:val="000000"/>
        </w:rPr>
      </w:pPr>
      <w:r>
        <w:rPr>
          <w:color w:val="000000"/>
        </w:rPr>
        <w:t>Непременным компонентом обучения основам практического овладения иностранным языком в школе является привитие учащимся навыков самостоятельной работы над языком, а именно: умение пользоваться словарями, грамматическими справочниками, разговорниками, чтобы с их помощью в случае необходимости самостоятельно подготовиться к беседе, к сообщению, а для этого сделать необходимые записи, самостоятельно с помощью словаря и грамматического справочника прочитать более сложный текст.</w:t>
      </w:r>
    </w:p>
    <w:p>
      <w:pPr>
        <w:pStyle w:val="Normal"/>
        <w:ind w:firstLine="708"/>
        <w:jc w:val="both"/>
        <w:rPr>
          <w:color w:val="000000"/>
        </w:rPr>
      </w:pPr>
      <w:r>
        <w:rPr>
          <w:color w:val="000000"/>
        </w:rPr>
        <w:t>Таким образом, наиболее эффективными в преподавании иностранных языков будут те методы, способы, которые, с одной стороны, обеспечат формирование автоматизированных навыков владения языковым материалом (лексикой, грамматикой, фонетикой, типовыми фразами), а с другой, дадут достаточные знания и умения для самостоятельной работы. Необходимо также иметь в виду, что в школе мы обучаем как умению выражать свои мысли (говорение), так и умению понимать мысли других, заложенные в устных и письменных текстах (понимание речи на слух, чтение). В терминах психолингвистики — это порождение и распознавание речи.</w:t>
      </w:r>
    </w:p>
    <w:p>
      <w:pPr>
        <w:pStyle w:val="Normal"/>
        <w:jc w:val="both"/>
        <w:rPr>
          <w:color w:val="000000"/>
        </w:rPr>
      </w:pPr>
      <w:r>
        <w:rPr>
          <w:color w:val="000000"/>
        </w:rPr>
        <w:t>В дидактике существуют различные определения методов обучения. В данной работе под методом понимается система целенаправленных действий учителя, организующих познавательную и практическую деятельность учащихся, обеспечивающих усвоение ими содержания обучения. Метод обучения предполагает взаимодействие учителя и ученика, и в результате этой деятельности реализуется процесс усвоения учеником содержания образования.</w:t>
      </w:r>
    </w:p>
    <w:p>
      <w:pPr>
        <w:pStyle w:val="Normal"/>
        <w:ind w:firstLine="708"/>
        <w:jc w:val="both"/>
        <w:rPr>
          <w:color w:val="000000"/>
        </w:rPr>
      </w:pPr>
      <w:r>
        <w:rPr>
          <w:color w:val="000000"/>
        </w:rPr>
        <w:t>Процесс становления навыка характеризуется разными уровнями его сформированности, что должно найти отражение в методах. Необходимым условием овладения речью является практика в речевой деятельности, в процессе которой создаются соответствующие умения. В ходе развития этих умений также наблюдаются различные уровни обученности. Если проанализировать процесс обучения иностранным языкам в целом, то нетрудно заметить, что он состоит из действий с языковым материалом: ценно не запоминание знаков само по себе, а навыки и умения оперировать ими.</w:t>
      </w:r>
    </w:p>
    <w:p>
      <w:pPr>
        <w:pStyle w:val="Normal"/>
        <w:ind w:firstLine="708"/>
        <w:jc w:val="both"/>
        <w:rPr>
          <w:color w:val="000000"/>
        </w:rPr>
      </w:pPr>
      <w:r>
        <w:rPr>
          <w:color w:val="000000"/>
        </w:rPr>
        <w:t>На основе дидактических исследований в области Методов обучения, с учетом специфики предмета в настоящее время используются следующие методы преподавания иностранного языка:</w:t>
      </w:r>
    </w:p>
    <w:p>
      <w:pPr>
        <w:pStyle w:val="Normal"/>
        <w:jc w:val="both"/>
        <w:rPr>
          <w:color w:val="000000"/>
        </w:rPr>
      </w:pPr>
      <w:r>
        <w:rPr>
          <w:color w:val="000000"/>
        </w:rPr>
        <w:t>1)    объяснительно-иллюстративный метод;</w:t>
      </w:r>
    </w:p>
    <w:p>
      <w:pPr>
        <w:pStyle w:val="Normal"/>
        <w:jc w:val="both"/>
        <w:rPr>
          <w:color w:val="000000"/>
        </w:rPr>
      </w:pPr>
      <w:r>
        <w:rPr>
          <w:color w:val="000000"/>
        </w:rPr>
        <w:t>2)    метод тренировки для формирования автоматизированных фонетических, грамматических и лексических навыков для говорения;</w:t>
      </w:r>
    </w:p>
    <w:p>
      <w:pPr>
        <w:pStyle w:val="Normal"/>
        <w:jc w:val="both"/>
        <w:rPr>
          <w:color w:val="000000"/>
        </w:rPr>
      </w:pPr>
      <w:r>
        <w:rPr>
          <w:color w:val="000000"/>
        </w:rPr>
        <w:t>3)    метод тренировки для формирования автоматизированных фонетических, грамматических и лексических навыков для понимания речи на слух и чтения;</w:t>
      </w:r>
    </w:p>
    <w:p>
      <w:pPr>
        <w:pStyle w:val="Normal"/>
        <w:jc w:val="both"/>
        <w:rPr>
          <w:color w:val="000000"/>
        </w:rPr>
      </w:pPr>
      <w:r>
        <w:rPr>
          <w:color w:val="000000"/>
        </w:rPr>
        <w:t>4)    метод практики в использовании языкового (фонетического, грамматического, лексического) материала для говорения в аналогичных условиях;</w:t>
      </w:r>
    </w:p>
    <w:p>
      <w:pPr>
        <w:pStyle w:val="Normal"/>
        <w:jc w:val="both"/>
        <w:rPr>
          <w:color w:val="000000"/>
        </w:rPr>
      </w:pPr>
      <w:r>
        <w:rPr>
          <w:color w:val="000000"/>
        </w:rPr>
        <w:t>5)    метод практики в распознавании языкового материала для понимания речи на слух и чтения в новых условиях;</w:t>
      </w:r>
    </w:p>
    <w:p>
      <w:pPr>
        <w:pStyle w:val="Normal"/>
        <w:jc w:val="both"/>
        <w:rPr>
          <w:color w:val="000000"/>
        </w:rPr>
      </w:pPr>
      <w:r>
        <w:rPr>
          <w:color w:val="000000"/>
        </w:rPr>
        <w:t>6)    метод поисковой речевой деятельности в говорении, т. е, практика в выражении своих мыслей в новой ситуации;</w:t>
      </w:r>
    </w:p>
    <w:p>
      <w:pPr>
        <w:pStyle w:val="Normal"/>
        <w:jc w:val="both"/>
        <w:rPr>
          <w:color w:val="000000"/>
        </w:rPr>
      </w:pPr>
      <w:r>
        <w:rPr>
          <w:color w:val="000000"/>
        </w:rPr>
        <w:t>7)    метод поисковой речевой деятельности в слушании и чтении, т. е. самостоятельное прослушивание и чтение незнакомых текстов.</w:t>
      </w:r>
    </w:p>
    <w:p>
      <w:pPr>
        <w:pStyle w:val="Normal"/>
        <w:ind w:firstLine="708"/>
        <w:jc w:val="both"/>
        <w:rPr/>
      </w:pPr>
      <w:r>
        <w:rPr>
          <w:color w:val="000000"/>
        </w:rPr>
        <w:t>Поскольку говорение — это такой вид речевой деятельности, который может развиваться только при непосредственном контакте и под руководством учителя, то основное время в классе должно уделяться практике в говорении. Письмо на среднем этапе следует исключить из классных занятий. Этот вид работы, во-первых, занимает слишком много времени, во-вторых, без всякого ущерба может быть перенесен на дом, являясь средством обучения (а не целью); письмо, а, следовательно, и письменные упражнения, выполняемые дома, будут способствовать повторению и закреплению пройденного в классе. Поскольку чтение является не менее важным практическим умением, чем устная речь, ему также следует обучать в классе под руководством учителя. Распознавание речи требует меньше затрат усилий и времени, чем порождение речи. Тем не менее метод практики в распознавании языкового материала в новых условиях, т. е. в новых текстах, должен иметь место на уроке, а это означает, что возможны такие упражнения (приемы работы), когда учащиеся на уроке читают тексты про себя, а учитель в случае необходимости помогает им разобраться в материале, который может вызвать затруднения.</w:t>
      </w:r>
    </w:p>
    <w:p>
      <w:pPr>
        <w:pStyle w:val="Normal"/>
        <w:ind w:firstLine="708"/>
        <w:jc w:val="both"/>
        <w:rPr>
          <w:color w:val="000000"/>
        </w:rPr>
      </w:pPr>
      <w:r>
        <w:rPr>
          <w:color w:val="000000"/>
        </w:rPr>
        <w:t>На старшем этапе в основном используются методы поисковой речевой деятельности в говорении, слушании и чтении. Эти методы требуют такой организации работы, при которой школьники учатся самостоятельно выражать свои мысли в новой ситуации или извлекать информацию из прослушанного, прочитанного. Процесс чтения переносится на дом, в классе могут выполняться лишь отдельные подготовительные упражнения, направляющие и организующие деятельность учащихся. Основное время в классе посвящается тому виду речевой деятельности, который требует непосредственного контакта с учителем, а именно — говорению. С этой целью используются технические средства обучения, которые помогают моделировать различные ситуации общения. На уроке отводится время для проверки понимания текстов, прочитанных дома, но и в это время необходимо использовать методы поисковой деятельности, т. е. организовать беседу по поводу и в связи с прочитанным (при этом целесообразно пользоваться самими текстами). Письмо на старшем этапе полностью переносится на дом.</w:t>
      </w:r>
    </w:p>
    <w:p>
      <w:pPr>
        <w:pStyle w:val="Normal"/>
        <w:ind w:firstLine="708"/>
        <w:jc w:val="both"/>
        <w:rPr>
          <w:color w:val="000000"/>
        </w:rPr>
      </w:pPr>
      <w:r>
        <w:rPr>
          <w:color w:val="000000"/>
        </w:rPr>
        <w:t>Итак, на старшем этапе основными являются методы поисковой деятельности, практики и в меньшей степени метод тренировки. Метод тренировки имеет меньшее значение, чем на начальном и среднем этапах, так как благодаря определенному речевому опыту школьников навыки владения новым языковым материалом могут у них формироваться непосредственно в процессе того или иного вида речевой деятельности, минуя специальную тренировку.</w:t>
      </w:r>
    </w:p>
    <w:p>
      <w:pPr>
        <w:pStyle w:val="Normal"/>
        <w:ind w:firstLine="708"/>
        <w:jc w:val="both"/>
        <w:rPr>
          <w:color w:val="000000"/>
        </w:rPr>
      </w:pPr>
      <w:r>
        <w:rPr>
          <w:color w:val="000000"/>
        </w:rPr>
        <w:t>Объяснительно-иллюстративный метод приобретает особое значение вследствие того, что, во-первых, на старшем этапе при ведущей роли чтения возникает необходимость в умении опознать по признакам и понять сложные грамматические явления. Наряду со словесным объяснением необходимо использовать различные таблицы, схемы, тем более, что к такой наглядности учащиеся старшего возраста привыкли на уроках и по другим предметам. Во-вторых, в связи с довольно большим по объему языковым материалом возникает внутриязыковая интерференция, которая эффективнее всего преодолевается в результате сравнения и сопоставления, осуществляемых при объяснительно-иллюстративном методе.</w:t>
      </w:r>
    </w:p>
    <w:p>
      <w:pPr>
        <w:pStyle w:val="Normal"/>
        <w:ind w:firstLine="708"/>
        <w:jc w:val="both"/>
        <w:rPr>
          <w:color w:val="000000"/>
        </w:rPr>
      </w:pPr>
      <w:r>
        <w:rPr>
          <w:color w:val="000000"/>
        </w:rPr>
        <w:t>При этом широко применяется слуховая и зрительная наглядность: учащиеся хором и индивидуально повторяют образцы вслед за учителем, работая с грампластинками, в паузах строят предложения, опираясь на картинки, слайды. В этих случаях роль объяснительно-иллюстративного метода минимальна, основную нагрузку несет метод тренировки при широком использовании наглядности, фронтальной и парной форм работы.</w:t>
      </w:r>
    </w:p>
    <w:p>
      <w:pPr>
        <w:pStyle w:val="Normal"/>
        <w:ind w:firstLine="708"/>
        <w:jc w:val="both"/>
        <w:rPr>
          <w:color w:val="000000"/>
        </w:rPr>
      </w:pPr>
      <w:r>
        <w:rPr>
          <w:color w:val="000000"/>
        </w:rPr>
        <w:t>Освоив форму новой типовой фразы с помощью метода тренировки в какой-то одной ситуации, учащиеся должны далее научиться использовать ее в иных, новых ситуациях, т. е. уметь самостоятельно переносить приобретенный навык в новые условия. С этой целью используется метод практики, когда школьники строят свои микровысказывания по аналогии с широким использованием зрительной или зрительно-слуховой наглядности (имеются в виду серии картинок, немые и озвученные слайды, кинокольцовки). Поскольку в этих случаях хоровая работа невозможна, рекомендуется использовать фронтальную и парную формы.</w:t>
      </w:r>
    </w:p>
    <w:p>
      <w:pPr>
        <w:pStyle w:val="Normal"/>
        <w:ind w:firstLine="708"/>
        <w:jc w:val="both"/>
        <w:rPr>
          <w:color w:val="000000"/>
        </w:rPr>
      </w:pPr>
      <w:r>
        <w:rPr>
          <w:color w:val="000000"/>
        </w:rPr>
        <w:t xml:space="preserve">Метод поисковой речевой деятельности для говорения предполагает обучение школьников умению самостоятельно, в зависимости от новых условий выражать свои мысли. Если на начальных этапах обучения это будут короткие высказывания (5—7 предложений) описательного характера, то по мере продвижения учащихся из класса в класс их выступления увеличиваются по объему и усложняются по форме — это уже повествования и рассуждения. </w:t>
      </w:r>
    </w:p>
    <w:p>
      <w:pPr>
        <w:pStyle w:val="Normal"/>
        <w:ind w:firstLine="708"/>
        <w:jc w:val="both"/>
        <w:rPr>
          <w:color w:val="000000"/>
        </w:rPr>
      </w:pPr>
      <w:r>
        <w:rPr>
          <w:color w:val="000000"/>
        </w:rPr>
        <w:t>Следует отметить, что роль объяснительно-иллюстративного метода увеличивается в тех случаях, когда синтаксические структуры в родном и изучаемом иностранном языках не совпадают.</w:t>
      </w:r>
    </w:p>
    <w:p>
      <w:pPr>
        <w:pStyle w:val="Normal"/>
        <w:ind w:firstLine="708"/>
        <w:jc w:val="both"/>
        <w:rPr>
          <w:color w:val="000000"/>
        </w:rPr>
      </w:pPr>
      <w:r>
        <w:rPr>
          <w:color w:val="000000"/>
        </w:rPr>
        <w:t>При наличии такой ситуации формулируется правило-инструкция, которое является руководством к действию. Для того чтобы такое правило учащиеся могли лучше запомнить, его целесообразно преподносить с помощью ярких грамматических таблиц.</w:t>
      </w:r>
    </w:p>
    <w:p>
      <w:pPr>
        <w:pStyle w:val="Normal"/>
        <w:ind w:firstLine="708"/>
        <w:jc w:val="both"/>
        <w:rPr>
          <w:color w:val="000000"/>
        </w:rPr>
      </w:pPr>
      <w:r>
        <w:rPr>
          <w:color w:val="000000"/>
        </w:rPr>
        <w:t>Роль объяснительно-иллюстративного метода возрастает по мере усложнения языкового материала. Особенно трудный грамматический материал встречается школьникам старших (VIII—X/XI) классов, когда им приходится читать довольно сложные в языковом отношении тексты. Учащиеся должны по определенным признакам распознать данное грамматическое или лексическое (фразеологический оборот) явление и соотнести его с соответствующим явлением в родном языке, т. е. понять его. Для формирования навыка распознавания того или иного явления необходимо освоить отличительные признаки данного явления, овладеть определенным алгоритмом действий, чему в большой мере способствуют различные схемы и таблицы.</w:t>
      </w:r>
    </w:p>
    <w:p>
      <w:pPr>
        <w:pStyle w:val="Normal"/>
        <w:ind w:firstLine="708"/>
        <w:jc w:val="both"/>
        <w:rPr>
          <w:color w:val="000000"/>
        </w:rPr>
      </w:pPr>
      <w:r>
        <w:rPr>
          <w:color w:val="000000"/>
        </w:rPr>
        <w:t xml:space="preserve">Для обучения умению понимать речь на слух и читать используются, кроме объяснительно-иллюстративного метода, методы тренировки, практики и поисковой деятельности, но, естественно, они отличаются от этих же методов, направленных на обучение говорению. Так, для развития понимания речи на слух необходимо сформировать навыки различения звуков и звукосочетаний в потоке речи. С этой целью необходима тренировка в узнавании вначале изолированных звуков, затем последовательно звукосочетаний, звуков в словах, словосочетаниях и предложениях. Метод тренировки для развития аудирования предполагает обильное использование звуковоспроизводящей аппаратуры. Метод практики в процессе обучения пониманию речи на слух заключается в предъявлении учащимся большого количества освоенного в процессе тренировки языкового материала в варьируемых условиях. Метод организации рецептивной поисковой речевой деятельности (в данном случае аудирования) направлен на обучение извлечению смысловой информации из звучащего текста, построенного на изученном материале, но незнакомом учащимся по содержанию. </w:t>
      </w:r>
    </w:p>
    <w:p>
      <w:pPr>
        <w:pStyle w:val="Normal"/>
        <w:jc w:val="both"/>
        <w:rPr>
          <w:color w:val="000000"/>
        </w:rPr>
      </w:pPr>
      <w:r>
        <w:rPr>
          <w:color w:val="000000"/>
        </w:rPr>
      </w:r>
    </w:p>
    <w:p>
      <w:pPr>
        <w:pStyle w:val="Normal"/>
        <w:ind w:firstLine="708"/>
        <w:jc w:val="both"/>
        <w:rPr>
          <w:color w:val="000000"/>
        </w:rPr>
      </w:pPr>
      <w:r>
        <w:rPr>
          <w:color w:val="000000"/>
        </w:rPr>
        <w:t>До сих пор речь шла о методах, которые принято называть традиционными. В последние годы в преподавание иностранных языков все больше стали проникать отдельные приемы, заимствованные из так называемых «интенсивных» методов. Теоретической базой для них послужили исследования доктора Георгия Лозанова (НРБ), который доказал, что при определенных условиях учащиеся могут запоминать большее количество материала и прочнее удерживать его в памяти, чем при использовании традиционных методов обучения.</w:t>
      </w:r>
    </w:p>
    <w:p>
      <w:pPr>
        <w:pStyle w:val="Normal"/>
        <w:ind w:firstLine="708"/>
        <w:jc w:val="both"/>
        <w:rPr>
          <w:color w:val="000000"/>
        </w:rPr>
      </w:pPr>
      <w:r>
        <w:rPr>
          <w:color w:val="000000"/>
        </w:rPr>
        <w:t>Интенсификация педагогического процесса по иностранным языкам связана в данном случае с активизацией психической деятельности учащихся, с мобилизацией резервов памяти, преодолением личностно-психологических барьеров в общении. В качестве ведущего фактора повышения эффективности педагогического процесса рассматривается создание на уроке такого психологического климата, который стимулировав бы общение между учителем и учащимися, между отдельными учениками и группой учащихся, между учениками в группе. К числу средств, направленных на достижение этой цели, относят реализацию принципа опоры на положительное, индивидуализацию заданий и форм работы, а также такие, как правильный подбор и распределение ролей между обучающимися, выбор партнеров для участия в коммуникации, соответствующее распределение участников коммуникации в пространстве и некоторые другие.</w:t>
      </w:r>
    </w:p>
    <w:p>
      <w:pPr>
        <w:pStyle w:val="Normal"/>
        <w:ind w:firstLine="708"/>
        <w:jc w:val="both"/>
        <w:rPr>
          <w:color w:val="000000"/>
        </w:rPr>
      </w:pPr>
      <w:r>
        <w:rPr>
          <w:color w:val="000000"/>
        </w:rPr>
        <w:t>Опора на положительное означает такое руководство деятельностью учащихся, которое осуществляется в форме помощи и одобрения и исключает порицание. Резкое слово, окрик, ироническое замечание, жест нередко приводят к тому, что ученик замыкается в себе, теряет уверенность в своих возможностях, а иногда и просто не хочет вести беседу, отмалчивается, в то время как обучение языку — это обучение общению. Даже в тех случаях, когда школьники и вынуждены «отвечать», их высказывания при наличии психологически напряженного климата носят часто учебный характер; боязнь получить плохую оценку заставляет их пересилить свое нежелание говорить, что, естественно, приводит к скованности, потребности сказать как можно меньше, насколько возможно сократить искусственное общение. В то же время похвала, поддержка, проявление интереса к содержанию сообщения ученика создают доверительное отношение, рождают стремление к общению. Опора на положительное предполагает принципиально иной подход, особое отношение учителя к ошибкам учащихся в процессе коммуникации: не рекомендуется прерывать учащихся по ходу высказывания, заставлять их тут же исправлять ошибки, так как при этом часто теряется мысль, внимание говорящего переключается с содержания на форму, а самое главное — теряется эмоциональный настрой. Правильнее будет, если учитель сам тактично, ненавязчиво исправит ошибку, а уже потом, после окончания беседы предложит данному ученику (или даже всему классу) выполнить несколько упражнений тренировочного характера для того, чтобы закрепить в памяти школьников правильный вариант словосочетания (типовой фразы).</w:t>
      </w:r>
    </w:p>
    <w:p>
      <w:pPr>
        <w:pStyle w:val="Normal"/>
        <w:ind w:firstLine="708"/>
        <w:jc w:val="both"/>
        <w:rPr>
          <w:color w:val="000000"/>
        </w:rPr>
      </w:pPr>
      <w:r>
        <w:rPr>
          <w:color w:val="000000"/>
        </w:rPr>
        <w:t>Индивидуальный подход к учащимся, необходимый на занятиях по любому предмету, приобретает особое значение на уроках иностранного языка. Так как человек говорит охотно только о том, что его действительно интересует и волнует, задания необходимо формулировать с учетом склонностей учащихся; если же это не всегда возможно, то разрешать ученику выбрать тот аспект, тот вопрос, о котором ему хотелось бы рассказать. Известно, например, что некоторые учащиеся охотно говорят о себе, о своих близких, им можно предлагать ситуации, по которым требуется выступить от своего имени. Другие, более замкнутые ученики, не любят говорить о себе, поэтому им нужно дать ситуацию, в которой они могли бы выступить в роли какого-нибудь персонажа, вообразили бы себя кем-нибудь. Большое значение имеет и правильный подбор пар в диалоге, так как охотнее работают вместе и общаются между собой те школьники, которые проявляют друг к другу взаимную симпатию, расположение.</w:t>
      </w:r>
    </w:p>
    <w:p>
      <w:pPr>
        <w:pStyle w:val="Normal"/>
        <w:ind w:firstLine="708"/>
        <w:jc w:val="both"/>
        <w:rPr>
          <w:color w:val="000000"/>
        </w:rPr>
      </w:pPr>
      <w:r>
        <w:rPr>
          <w:color w:val="000000"/>
        </w:rPr>
        <w:t>Наряду с перечисленными внутренними факторами на характер речевого общения влияют и внешние условия: расстояние, между участниками коммуникации, говорят они стоя или сидя. Известно, что, когда беседующие сидят или стоят близко друг к другу, смотрят друг на друга, их разговор приобретает более доверительный характер. В связи с этим представители интенсивных методов настаивают на том, чтобы учащиеся во время занятий иностранным языком не сидели за партами, когда видны спины товарищей, а располагались полукругом, с тем чтобы все время видеть друг друга, иметь возможность общаться друг с другом.</w:t>
      </w:r>
    </w:p>
    <w:p>
      <w:pPr>
        <w:pStyle w:val="Normal"/>
        <w:ind w:firstLine="708"/>
        <w:jc w:val="both"/>
        <w:rPr>
          <w:color w:val="000000"/>
        </w:rPr>
      </w:pPr>
      <w:r>
        <w:rPr>
          <w:color w:val="000000"/>
        </w:rPr>
        <w:t>Естественно, что в настоящее время лишь отдельные школы могут выделить специальное помещение, где можно было бы, убрать все столы и парты и разместить школьников таким полукругом. Однако создавать коммуникативную обстановку все же необходимо, а с этой целью следует учитывать и использовать все имеющиеся в распоряжении приемы. Так, прежде всего надо стараться организовать беседу в классе таким образом, чтобы учитель не являлся всегда центром внимания и обязательным участником всех разговоров: учитель должен иногда уходить на задние парты и оттуда следить за ходом обсуждения заданного вопроса или за развернувшейся дискуссией, а напоминать о себе лишь тогда, когда появляется необходимость в его помощи или с целью оживить беседу, помочь более слабым ученикам справиться с заданием. При такой организации работы школьники будут видеть в учителе не человека, которому они «отвечают», а помощника, всегда готового выручить их в трудную минуту.</w:t>
      </w:r>
    </w:p>
    <w:p>
      <w:pPr>
        <w:pStyle w:val="Normal"/>
        <w:jc w:val="both"/>
        <w:rPr>
          <w:color w:val="000000"/>
        </w:rPr>
      </w:pPr>
      <w:r>
        <w:rPr>
          <w:color w:val="000000"/>
        </w:rPr>
        <w:t>Если проследить за тем, как в большинстве случаев проходят уроки иностранного языка, можно наблюдать следующую картину: ученики, как правило, никогда не рассказывают ничего своим товарищам, они всегда смотрят только на учителя, так как ждут реакции только от него: учитель либо похвалит за хороший «ответ», либо исправит ошибку, либо сделает какое-либо замечание и т. п. Даже в тех случаях, когда создается, казалось бы, естественная ситуация общения, она очень часто превращается в сугубо учебную, так как не соблюдаются условия, в которых обычно протекает нормальное общение.</w:t>
      </w:r>
    </w:p>
    <w:p>
      <w:pPr>
        <w:pStyle w:val="Normal"/>
        <w:ind w:firstLine="708"/>
        <w:jc w:val="both"/>
        <w:rPr>
          <w:color w:val="000000"/>
        </w:rPr>
      </w:pPr>
      <w:r>
        <w:rPr>
          <w:color w:val="000000"/>
        </w:rPr>
        <w:t xml:space="preserve">К примеру, после каникул (летних, осенних, зимних, весенних) учитель задает классу вопрос: «Кто из вас ездил куда-нибудь на каникулы?» Предположим, что ученица, сидящая за второй партой, поднимает руку. Учитель говорит: «Расспросите ее о поездке, узнайте, где она была, что нового и интересного видела и т. п.». Учащиеся поднимают руки и задают много вопросов (у хороших учителей ученики умеют свободно задавать вопросы), но при этом, задавая вопрос, спрашивающий не обращается к ученице, он смотрит только на учителя, ожидая его реакции, а отвечающий либо стоит к спрашивающему спиной (если спрашивающий сидит позади него), либо сам смотрит ему в спину. Ученицу также интересует лишь одно: реакция учителя. </w:t>
      </w:r>
    </w:p>
    <w:p>
      <w:pPr>
        <w:pStyle w:val="Normal"/>
        <w:ind w:firstLine="708"/>
        <w:jc w:val="both"/>
        <w:rPr>
          <w:color w:val="000000"/>
        </w:rPr>
      </w:pPr>
      <w:r>
        <w:rPr>
          <w:color w:val="000000"/>
        </w:rPr>
        <w:t>Совершенно очевидно, что при такой организации работы добиться коммуникативной обстановки сложно, а отсутствие такой обстановки создает на уроке напряженность, способствует появлению психологического барьера — общение же требует раскованности. В заключении можно сказать, что все методы  направлены на преодоление трудностей в устной части английского языка.</w:t>
      </w:r>
    </w:p>
    <w:p>
      <w:pPr>
        <w:pStyle w:val="Normal"/>
        <w:jc w:val="both"/>
        <w:rPr>
          <w:color w:val="000000"/>
          <w:shd w:fill="FFFFFF" w:val="clear"/>
        </w:rPr>
      </w:pPr>
      <w:r>
        <w:rPr>
          <w:color w:val="000000"/>
          <w:shd w:fill="FFFFFF" w:val="clear"/>
        </w:rPr>
        <w:t xml:space="preserve"> </w:t>
      </w:r>
    </w:p>
    <w:p>
      <w:pPr>
        <w:pStyle w:val="Normal"/>
        <w:jc w:val="both"/>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04:00Z</dcterms:created>
  <dc:creator>Ольга</dc:creator>
  <dc:description/>
  <cp:keywords/>
  <dc:language>en-US</dc:language>
  <cp:lastModifiedBy>Пользователь Windows</cp:lastModifiedBy>
  <dcterms:modified xsi:type="dcterms:W3CDTF">2021-10-11T18:47:00Z</dcterms:modified>
  <cp:revision>12</cp:revision>
  <dc:subject/>
  <dc:title/>
</cp:coreProperties>
</file>