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урока математ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Урок открытия новых знани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Тем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ычитание трехзначных чисел столбиком» (Математика, М.И. Моро, М.А. Бантова, Г.В. Бельтюкова, 3 класс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К «Перспектив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Цель урока: </w:t>
      </w:r>
      <w:r>
        <w:rPr>
          <w:color w:val="000000"/>
          <w:sz w:val="28"/>
          <w:szCs w:val="28"/>
        </w:rPr>
        <w:t>создание условия для самостоятельного составления алгоритма вычитания трехзначных чисел и  формирования умений им пользоватьс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4. Планируемые результаты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а) Предметные:</w:t>
      </w:r>
      <w:r>
        <w:rPr>
          <w:color w:val="000000"/>
          <w:sz w:val="28"/>
          <w:szCs w:val="28"/>
        </w:rPr>
        <w:t xml:space="preserve"> познакомить с алгоритмом письменного приёма вычитания трёхзначных чисел столбиком,  аналогичных таким же приёмам при сложении и вычитании двузначных чисе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>б)Метапредметные: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170E02"/>
          <w:sz w:val="28"/>
          <w:szCs w:val="28"/>
        </w:rPr>
        <w:t>определять и формулировать цель на уроке с помощью учителя; проговаривать последовательность действий на уроке; оценивать правильность выполнения действия на уроке</w:t>
      </w:r>
      <w:r>
        <w:rPr>
          <w:color w:val="000000"/>
          <w:sz w:val="28"/>
          <w:szCs w:val="28"/>
        </w:rPr>
        <w:t xml:space="preserve">; вносить необходимые коррективы в действие после его предположения </w:t>
      </w:r>
      <w:r>
        <w:rPr>
          <w:b/>
          <w:color w:val="000000"/>
          <w:sz w:val="28"/>
          <w:szCs w:val="28"/>
        </w:rPr>
        <w:t>(Регулятивные УУД);</w:t>
      </w:r>
    </w:p>
    <w:p>
      <w:pPr>
        <w:pStyle w:val="Style15"/>
        <w:rPr>
          <w:b/>
          <w:b/>
          <w:iCs/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Уметь</w:t>
      </w:r>
      <w:r>
        <w:rPr>
          <w:rStyle w:val="Appleconvertedspace"/>
          <w:i/>
          <w:iCs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оформлять свои мысли в устной форме;</w:t>
      </w:r>
      <w:r>
        <w:rPr>
          <w:rStyle w:val="Appleconvertedspace"/>
          <w:b/>
          <w:bCs/>
          <w:i/>
          <w:iCs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 xml:space="preserve">слушать и понимать речь других; совместно договариваться о правилах поведения и общения в школе и следовать им </w:t>
      </w:r>
      <w:r>
        <w:rPr>
          <w:b/>
          <w:color w:val="170E02"/>
          <w:sz w:val="28"/>
          <w:szCs w:val="28"/>
        </w:rPr>
        <w:t>(</w:t>
      </w:r>
      <w:r>
        <w:rPr>
          <w:b/>
          <w:iCs/>
          <w:color w:val="170E02"/>
          <w:sz w:val="28"/>
          <w:szCs w:val="28"/>
        </w:rPr>
        <w:t>Коммуникативные УУД);</w:t>
      </w:r>
    </w:p>
    <w:p>
      <w:pPr>
        <w:pStyle w:val="Style15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170E02"/>
          <w:sz w:val="28"/>
          <w:szCs w:val="28"/>
        </w:rPr>
        <w:t>ориентироваться в своей системе знаний:</w:t>
      </w:r>
      <w:r>
        <w:rPr>
          <w:rStyle w:val="Appleconvertedspace"/>
          <w:b/>
          <w:bCs/>
          <w:i/>
          <w:iCs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(Познавательные УУД).</w:t>
      </w:r>
    </w:p>
    <w:p>
      <w:pPr>
        <w:pStyle w:val="Style15"/>
        <w:rPr>
          <w:color w:val="170E02"/>
          <w:sz w:val="28"/>
          <w:szCs w:val="28"/>
        </w:rPr>
      </w:pPr>
      <w:r>
        <w:rPr>
          <w:b/>
          <w:color w:val="000000"/>
          <w:sz w:val="28"/>
          <w:szCs w:val="28"/>
        </w:rPr>
        <w:t>в) Личностные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оявлять интерес к новому учебному материалу; уметь проводить самооценк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170E02"/>
          <w:sz w:val="28"/>
          <w:szCs w:val="28"/>
        </w:rPr>
        <w:t>на основе критериев успешности учебной деятельности; понимать причины успеха в учебной деятельности.</w:t>
      </w:r>
    </w:p>
    <w:p>
      <w:pPr>
        <w:pStyle w:val="Style15"/>
        <w:shd w:fill="FFFFFF" w:val="clear"/>
        <w:spacing w:before="0" w:after="108"/>
        <w:rPr/>
      </w:pPr>
      <w:r>
        <w:rPr>
          <w:b/>
          <w:color w:val="212121"/>
          <w:sz w:val="28"/>
          <w:szCs w:val="28"/>
        </w:rPr>
        <w:t>Технические средства</w:t>
      </w:r>
      <w:r>
        <w:rPr>
          <w:sz w:val="28"/>
          <w:szCs w:val="28"/>
        </w:rPr>
        <w:t>: компьютер с выходом в Интернет, Я - класс, Учи.ру</w:t>
        <w:br/>
        <w:t>Тип доставки учебного материала: http://iclass.home-edu.ru,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уро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ация к учебной деятельност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шу вас, ребята, на уроке быть внимательными, работать активно, не бойтесь ошибиться! Помните, что не ошибается только тот, кто ничего не делае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 Итак,  настройте себя на отличную работу: «Будем открывать новые знания, стараться выполнять задания правильно и красиво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те, какое у вас настроение в начале урока? (смайлик улыбающийся)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Откройте тетради (</w:t>
      </w:r>
      <w:r>
        <w:rPr>
          <w:bCs/>
          <w:color w:val="000000"/>
          <w:sz w:val="28"/>
          <w:szCs w:val="28"/>
        </w:rPr>
        <w:t>Посад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 тетради, наклон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число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ройтесь …. (Пишу чисто, красиво, аккуратно и грамотно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ходу урока вы будете сами оценивать свою работу. У каждого лежит оценочный лист, куда вы будете ставить себе свои заработанные баллы. По одному баллу за 1 правильный отв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ичностные УУД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6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6"/>
        <w:gridCol w:w="1906"/>
        <w:gridCol w:w="1869"/>
        <w:gridCol w:w="2029"/>
      </w:tblGrid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чисел в порядке увели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с вопрос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.72 №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баллов – «5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 баллов –«4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баллов – «3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и менее баллов –«2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-</w:t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ктуализация знаний и фиксирование затруднений</w:t>
      </w:r>
    </w:p>
    <w:p>
      <w:pPr>
        <w:pStyle w:val="Style15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30,42,153,86,100,16.)</w:t>
        <w:br/>
        <w:t>- Расположите числа в порядке возрастания? (</w:t>
      </w:r>
      <w:r>
        <w:rPr>
          <w:b/>
          <w:color w:val="000000"/>
          <w:sz w:val="28"/>
          <w:szCs w:val="28"/>
        </w:rPr>
        <w:t>слайд 2)</w:t>
      </w:r>
      <w:r>
        <w:rPr>
          <w:color w:val="000000"/>
          <w:sz w:val="28"/>
          <w:szCs w:val="28"/>
        </w:rPr>
        <w:br/>
        <w:t>(16,42,86,100,153,830)</w:t>
        <w:br/>
        <w:t>- На какие 2 множества можно разделить эти числа? (трехзначные и двузначные, четные и нечетные, кратные5 , некратные 5, круглые и некруглые).</w:t>
        <w:br/>
        <w:t>- Назовите число, сумма цифр которого равна 11,9.</w:t>
        <w:br/>
        <w:t>- Что скажете про число 153? (оно трехзначное)</w:t>
        <w:br/>
        <w:t>-  Найди сумму  наименьшего и наибольшего числа.(946)</w:t>
        <w:br/>
        <w:t>- На сколько 153 больше, чем 50?(на 103)</w:t>
        <w:br/>
        <w:t>- Как вычислить значение данного выражения?</w:t>
        <w:br/>
        <w:t>- На сколько153 больше, чем100?(на53)</w:t>
        <w:br/>
        <w:t>- Как вычислить значение данного выражения?</w:t>
        <w:br/>
        <w:t>- Увеличьте каждое число на 1 сотню.</w:t>
        <w:br/>
        <w:t>- (116, 142, 186, 200, 253, 930)</w:t>
        <w:br/>
        <w:t>- Найдите сумму чисел 42 и 16.</w:t>
        <w:br/>
        <w:t>– Найдите значения этого числового выражения, используя запись в столбик.</w:t>
        <w:br/>
        <w:t>- Найдите разность чисел 42 и 16.</w:t>
        <w:br/>
        <w:t>– Найдите значения этого числового выражения, используя запись в столбик.</w:t>
        <w:br/>
        <w:t>- Вспомните алгоритм вычислений.</w:t>
        <w:br/>
        <w:t>– Итак, ребята, что же мы с вами сейчас повторили?</w:t>
        <w:br/>
        <w:t>– Как вы думаете, какое задание я вам сейчас предложу? (Задание на пробное действие). Зачем? (Чтобы мы поняли, что нам известно, а что нет).</w:t>
        <w:br/>
        <w:t>- Найдите значение выражений</w:t>
        <w:br/>
        <w:t> 531-219, 673-247 (</w:t>
      </w:r>
      <w:r>
        <w:rPr>
          <w:b/>
          <w:color w:val="000000"/>
          <w:sz w:val="28"/>
          <w:szCs w:val="28"/>
        </w:rPr>
        <w:t>слайд 3) (</w:t>
      </w:r>
      <w:r>
        <w:rPr>
          <w:b/>
          <w:iCs/>
          <w:color w:val="000000"/>
          <w:sz w:val="28"/>
          <w:szCs w:val="28"/>
        </w:rPr>
        <w:t>(Познавательные УУД).</w:t>
      </w:r>
    </w:p>
    <w:p>
      <w:pPr>
        <w:pStyle w:val="Style15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– Посмотрите на выражения. Что в них для вас ново? (Мы ещё никогда не выполняли таких действий сложения и вычитания с трёхзначными числами.)</w:t>
        <w:br/>
        <w:t xml:space="preserve">– И что же вы предпримете? (Попробуем выполнить задание.)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емы урока: Составим алгоритм вычитания трехзначных чисел.</w:t>
        <w:br/>
      </w:r>
      <w:r>
        <w:rPr>
          <w:b/>
          <w:color w:val="000000"/>
          <w:sz w:val="28"/>
          <w:szCs w:val="28"/>
        </w:rPr>
        <w:t>(Самооцен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е свою работу в оценочном листе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явление места и причина затруднений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смотрите примеры (записаны в столбиках) </w:t>
      </w:r>
      <w:r>
        <w:rPr>
          <w:b/>
          <w:color w:val="000000"/>
          <w:sz w:val="28"/>
          <w:szCs w:val="28"/>
        </w:rPr>
        <w:t>(слайд 4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8-360=40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4-42=164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4-248=256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5-213=6543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акие ошибки допущены в вычислениях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Что надо помнить при записи вычитания в столбик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Что нужно знать, чтобы не ошибиться в подобных вычислениях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ассматривают примеры, отвечают на вопросы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 Во втором и четвертом примерах единицы должны быть записаны под единицами, десятки под десятками, сотни под сотнями. В третьем примере забыли,  что занимали 1десяток, поэтому десятков остается не 5,а 4.Первый пример решён правильн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диницы должны быть записаны под единицами, десятки - под десятками, сотни - под сотня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рядок (алгоритм) вычитания трехзначных чисе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вычитания трехзначных чисел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иентировочный этап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оставим план нашего уро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знаем…» «Выполним…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аботаем…» «Оценим…» (</w:t>
      </w:r>
      <w:r>
        <w:rPr>
          <w:b/>
          <w:color w:val="000000"/>
          <w:sz w:val="28"/>
          <w:szCs w:val="28"/>
        </w:rPr>
        <w:t>Слайд 5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ем алгоритм вычитания трехзначных чисел. Выполним классную работу. Поработаем над заданиями. Оценим свою работ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(Познавательные УУД)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строение проекта выхода из затруднений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Надо вычислить разность:463-182=282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й так: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шу</w:t>
      </w:r>
      <w:r>
        <w:rPr>
          <w:color w:val="000000"/>
          <w:sz w:val="28"/>
          <w:szCs w:val="28"/>
        </w:rPr>
        <w:t>:….463-182(столбиком) (</w:t>
      </w:r>
      <w:r>
        <w:rPr>
          <w:b/>
          <w:color w:val="000000"/>
          <w:sz w:val="28"/>
          <w:szCs w:val="28"/>
        </w:rPr>
        <w:t>слайд 6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ычитаю единицы</w:t>
      </w:r>
      <w:r>
        <w:rPr>
          <w:color w:val="000000"/>
          <w:sz w:val="28"/>
          <w:szCs w:val="28"/>
        </w:rPr>
        <w:t>:…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читаю десятки: </w:t>
      </w:r>
      <w:r>
        <w:rPr>
          <w:color w:val="000000"/>
          <w:sz w:val="28"/>
          <w:szCs w:val="28"/>
        </w:rPr>
        <w:t xml:space="preserve">из 6дес. нельзя вычесть 8дес. Беру 1 сот.  из 4сот. (Чтобы не забыть об этом , ставлю точку над цифрой 4.)1сот.и 6дес.-это 16дес. Из 16 вычесть 8,получится 8.Т.к. занимали 1сот, осталось 3сот. Из 3сот. вычитаем 1сот. - это 2сот. 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А сейчас давайте откроем учебник на стр.72 и прочитаем алгоритм вычитания трехзначных чисе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перь давайте попробуем решить два примера, которые записаны в учебник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7-273=364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3-181=282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едметные УУД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амооцен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е свою работу в оценочном листе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ализация проект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дание  на первичное усвоение нового материала. Решаем примеры.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http://iclass.home-edu.ru/mod/assign/view.php?id=464748</w:t>
        </w:r>
      </w:hyperlink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inline distT="0" distB="0" distL="0" distR="0">
            <wp:extent cx="550164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(Регулятивные УУД);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изкультминутка.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ся под расслабляющую музыку. Ученик говорит слова: “сотни”, “десятки”, “единицы”. Учащиеся стоят и при помощи рук показывают сотни – руки сомкнуты над головой в виде большого треугольника, десятки – соединены попарно большие и указательные пальцы рук, образующие маленький треугольник, единицы – имитируется работа пальцев на клавиатуре компьютер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Самостоятельная рабо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пройденного материала. Тест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" cy="200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бери правильный ответ (слайд 7)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- Оцените себя в листе самооцен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Познавательные УУД, Личностные УУД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амостоятельная работа с проверкой по эталон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аем примеры </w:t>
      </w:r>
    </w:p>
    <w:p>
      <w:pPr>
        <w:pStyle w:val="Normal"/>
        <w:autoSpaceDE w:val="false"/>
        <w:rPr>
          <w:rFonts w:cs="Calibri"/>
          <w:color w:val="FF0000"/>
          <w:sz w:val="28"/>
          <w:szCs w:val="28"/>
        </w:rPr>
      </w:pPr>
      <w:hyperlink r:id="rId5">
        <w:r>
          <w:rPr>
            <w:rStyle w:val="InternetLink"/>
            <w:rFonts w:cs="Calibri"/>
            <w:sz w:val="28"/>
            <w:szCs w:val="28"/>
          </w:rPr>
          <w:t>http://учи.ру</w:t>
        </w:r>
      </w:hyperlink>
    </w:p>
    <w:p>
      <w:pPr>
        <w:pStyle w:val="Normal"/>
        <w:autoSpaceDE w:val="false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drawing>
          <wp:inline distT="0" distB="0" distL="0" distR="0">
            <wp:extent cx="5247005" cy="393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егулятивные УУД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9. Включение в систему знаний и повторени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группах (слайд 8 )</w:t>
      </w:r>
    </w:p>
    <w:p>
      <w:pPr>
        <w:pStyle w:val="Style15"/>
        <w:rPr>
          <w:b/>
          <w:b/>
          <w:iCs/>
          <w:color w:val="170E02"/>
          <w:sz w:val="28"/>
          <w:szCs w:val="28"/>
        </w:rPr>
      </w:pPr>
      <w:r>
        <w:rPr>
          <w:sz w:val="28"/>
          <w:szCs w:val="28"/>
        </w:rPr>
        <w:t>- Помоги зверятам решить примеры. (</w:t>
      </w:r>
      <w:r>
        <w:rPr>
          <w:b/>
          <w:color w:val="170E02"/>
          <w:sz w:val="28"/>
          <w:szCs w:val="28"/>
        </w:rPr>
        <w:t>(</w:t>
      </w:r>
      <w:r>
        <w:rPr>
          <w:b/>
          <w:iCs/>
          <w:color w:val="170E02"/>
          <w:sz w:val="28"/>
          <w:szCs w:val="28"/>
        </w:rPr>
        <w:t>Коммуникативные УУД)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70E0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оценк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0. Рефлексия учебной деятель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шла пора подвести итог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читайте заработанные балл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асскажите алгоритм письменного вычитания трёхзначных чисе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Я довольна вашей работой на урок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Дома вам предстоит решить задачу и найди значение выражени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вершается урок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н пошёл ребятам впрок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рались всё понять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ились тайны открывать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ы полные давали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уроке не зевали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кажите какое у вас настроение в конце урока? (смайлик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оценка всему классу: МОЛОДЦЫ! </w:t>
      </w:r>
      <w:r>
        <w:rPr>
          <w:b/>
          <w:color w:val="000000"/>
          <w:sz w:val="28"/>
          <w:szCs w:val="28"/>
        </w:rPr>
        <w:t>(слайд 9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К ОКОНЧЕН! 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Личностные УУД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iCs/>
          <w:color w:val="170E02"/>
          <w:sz w:val="28"/>
          <w:szCs w:val="28"/>
        </w:rPr>
      </w:pPr>
      <w:r>
        <w:rPr>
          <w:b/>
          <w:iCs/>
          <w:color w:val="170E02"/>
          <w:sz w:val="28"/>
          <w:szCs w:val="28"/>
        </w:rPr>
      </w:r>
    </w:p>
    <w:p>
      <w:pPr>
        <w:pStyle w:val="Style15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assign/view.php?id=46474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32:00Z</dcterms:created>
  <dc:creator>Вика</dc:creator>
  <dc:description/>
  <cp:keywords/>
  <dc:language>en-US</dc:language>
  <cp:lastModifiedBy>Вика</cp:lastModifiedBy>
  <dcterms:modified xsi:type="dcterms:W3CDTF">2019-04-29T15:40:00Z</dcterms:modified>
  <cp:revision>15</cp:revision>
  <dc:subject/>
  <dc:title/>
</cp:coreProperties>
</file>