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Учитель: Кузнецова Елена Александровна</w:t>
      </w:r>
      <w:r>
        <w:rPr/>
        <w:t> </w:t>
      </w:r>
    </w:p>
    <w:tbl>
      <w:tblPr>
        <w:tblW w:w="16160" w:type="dxa"/>
        <w:jc w:val="left"/>
        <w:tblInd w:w="-8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2"/>
        <w:gridCol w:w="13608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«открытия» нового знани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технология, проблемно-диалогическая, метод проектов, элементы исследовательской деятельности, уровневая дифференциаци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йная роль букв Е, Ё, Ю, 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своения навыков определения фонетических позиций, в которых буквы е, ё, ю, я обозначают один или два звука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1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учебно-познавательного интереса к новому учебному материалу; способность к самооценке на основе успешности учебной деятельности, адекватное понимание причин успеха/неуспеха в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мение работать со справочной литературой, постановка    и решение проблем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е ставить цели, планировать свою работу, проводить самопроверк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работать в группе, осуществлять поиск и сбор информации, владение разными формами речи.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чащийся научи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звуковое значение букв е, ё, ю, я в разных фонетических пози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ять таблицу - алгоритм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ять самостоятельно задания по изучаемой  т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>: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656"/>
        <w:gridCol w:w="2014"/>
        <w:gridCol w:w="1985"/>
        <w:gridCol w:w="226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 и развивающие  компоненты, задания и упражн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мения (УУ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.Организационный момент (мотивация к учебной деятельност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психологическая и мотивационная подготовка уч-ся к усвоению изучаемого матери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rPr/>
            </w:pPr>
            <w:r>
              <w:rPr/>
              <w:t>-Здравствуйте, ребята! Я рада нашей сегодняшней встрече. Посмотрите, у нас сегодня присутствуют гости. Улыбнитесь друг другу и гостям. Пусть то недолгое время, которое мы проведем вместе, доставит и вам радость, будет интересным и полезным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 </w:t>
            </w:r>
            <w:r>
              <w:rPr/>
              <w:t>За окном зима, а так хочется лета. Откройте тетради и возьмите бабочку, которая лежит у каждого в тетради, и посадите ее на свою ладонь. Пусть эти маленькие бабочки напоминают вам о лете, а я вам в это время расскажу одну легенду: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   </w:t>
            </w:r>
            <w:r>
              <w:rPr/>
              <w:t>Жил мудрец на свете, который знал всё. Но один его ученик захотел доказать обратное. Что он сделал? Зажав в ладонях бабочку, он спросил: “Скажи, мудрец, какая бабочка у меня в руках: мёртвая или живая?”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А сам думает: “Скажет живая – я ее умертвлю, скажет мёртвая – выпущу”.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Мудрец, подумав, ответил: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- Как вы считаете, что ответил мудрец?“Всё в твоих руках”.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Действительно, ребята, все в наших руках. От того, как вы будете работать сегодня на уроке, насколько будете внимательны, зависят ваши зн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участвуют в диалоге с н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сознают учебно-познавательную задачу</w:t>
            </w:r>
          </w:p>
          <w:p>
            <w:pPr>
              <w:pStyle w:val="Normal"/>
              <w:rPr/>
            </w:pPr>
            <w:r>
              <w:rPr/>
              <w:t>Регулятивные: планируют необходимые действия, операции</w:t>
            </w:r>
          </w:p>
          <w:p>
            <w:pPr>
              <w:pStyle w:val="Normal"/>
              <w:rPr/>
            </w:pPr>
            <w:r>
              <w:rPr/>
              <w:t>Коммуникативные: работают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Актуализация и пробное учебное 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нее изученного, установление преемственных связей прежних и новых знаний и применение их в новых ситуациях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Много на свете разных стран. Но ту страну, в которую мы сегодня отправимся, вы не найдете на карте, хотя с ее жителями мы встречаемся на каждом уроке. Она называется </w:t>
            </w:r>
            <w:r>
              <w:rPr>
                <w:b/>
                <w:color w:val="000000"/>
              </w:rPr>
              <w:t>Фон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что это за страна такая? Дайте ей определ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бята, а как зовут жителей этой страны? (звуки, буквы)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Чем отличается звук от буквы?</w:t>
            </w:r>
          </w:p>
          <w:p>
            <w:pPr>
              <w:pStyle w:val="Normal"/>
              <w:rPr/>
            </w:pPr>
            <w:r>
              <w:rPr/>
              <w:t>-Из чего состоят гласные звуки?</w:t>
            </w:r>
          </w:p>
          <w:p>
            <w:pPr>
              <w:pStyle w:val="Normal"/>
              <w:rPr/>
            </w:pPr>
            <w:r>
              <w:rPr/>
              <w:t>-Из чего состоят согласные звуки?</w:t>
            </w:r>
          </w:p>
          <w:p>
            <w:pPr>
              <w:pStyle w:val="Normal"/>
              <w:rPr/>
            </w:pPr>
            <w:r>
              <w:rPr/>
              <w:t>-Сколько букв в русском языке?</w:t>
            </w:r>
          </w:p>
          <w:p>
            <w:pPr>
              <w:pStyle w:val="Normal"/>
              <w:rPr/>
            </w:pPr>
            <w:r>
              <w:rPr/>
              <w:t>-А сколько звуков?</w:t>
            </w:r>
          </w:p>
          <w:p>
            <w:pPr>
              <w:pStyle w:val="Normal"/>
              <w:rPr/>
            </w:pPr>
            <w:r>
              <w:rPr/>
              <w:t xml:space="preserve">-Сколько гласных букв? Сколько гласных звуков?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Строят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мы произносим и слышим, буквы пишем и читаем</w:t>
            </w:r>
          </w:p>
          <w:p>
            <w:pPr>
              <w:pStyle w:val="Normal"/>
              <w:rPr/>
            </w:pPr>
            <w:r>
              <w:rPr/>
              <w:t>Из голоса и шума.</w:t>
            </w:r>
          </w:p>
          <w:p>
            <w:pPr>
              <w:pStyle w:val="Normal"/>
              <w:rPr/>
            </w:pPr>
            <w:r>
              <w:rPr/>
              <w:t>Гласных букв 10</w:t>
            </w:r>
          </w:p>
          <w:p>
            <w:pPr>
              <w:pStyle w:val="Normal"/>
              <w:rPr/>
            </w:pPr>
            <w:r>
              <w:rPr/>
              <w:t>Гласных звуков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существляют для решения учебных задач операции анализа, синтеза, сравнения, классификации,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.</w:t>
            </w:r>
          </w:p>
          <w:p>
            <w:pPr>
              <w:pStyle w:val="Normal"/>
              <w:rPr/>
            </w:pPr>
            <w:r>
              <w:rPr/>
              <w:t>Коммуникативные: задают вопросы, отвечают на вопросы друг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Целеполагание и построение проекта выхода из затруд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ущности новых понятий, усвоение новых способов учебной и умственной деятельности учащихся. Проверка заданий. Беседа по вопрос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формулируем тему нашего уро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гласных букв 10, а гласных звуков 6?</w:t>
            </w:r>
          </w:p>
          <w:p>
            <w:pPr>
              <w:pStyle w:val="Normal"/>
              <w:rPr/>
            </w:pPr>
            <w:r>
              <w:rPr/>
              <w:t>Учитель создает проблемную ситуацию, в которой учащиеся обнаруживают недостаток своих знаний и желание активно преодолевать возникающие противоречия в процессе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ует цель учебной</w:t>
            </w:r>
            <w:r>
              <w:rPr/>
              <w:t xml:space="preserve"> деятельности вместе с учащимися, принимающими ее на себя.</w:t>
            </w:r>
          </w:p>
          <w:p>
            <w:pPr>
              <w:pStyle w:val="Normal"/>
              <w:rPr/>
            </w:pPr>
            <w:r>
              <w:rPr/>
              <w:t xml:space="preserve">- Сегодня мы будем работать с необычными буквами в русском языке: е, ё, ю, я. </w:t>
            </w:r>
          </w:p>
          <w:p>
            <w:pPr>
              <w:pStyle w:val="Normal"/>
              <w:rPr/>
            </w:pPr>
            <w:r>
              <w:rPr/>
              <w:t xml:space="preserve">-Оригинальность их в том, что они могут играть двойную роль: обозначать один или два звука. </w:t>
            </w:r>
          </w:p>
          <w:p>
            <w:pPr>
              <w:pStyle w:val="Normal"/>
              <w:rPr/>
            </w:pPr>
            <w:r>
              <w:rPr/>
              <w:t xml:space="preserve">А ещё указывают на мягкость согласного. </w:t>
            </w:r>
          </w:p>
          <w:p>
            <w:pPr>
              <w:pStyle w:val="Normal"/>
              <w:rPr/>
            </w:pPr>
            <w:r>
              <w:rPr/>
              <w:t>Обратимся к таблице на доск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осознают свои возможности в учении, способны адекватно рассуждать о причинах своего успеха или неуспеха.</w:t>
            </w:r>
          </w:p>
          <w:p>
            <w:pPr>
              <w:pStyle w:val="Normal"/>
              <w:rPr/>
            </w:pPr>
            <w:r>
              <w:rPr/>
              <w:t>Познавательные: извлекают необходимую информацию из прослушанного объяснения учителя, высказывания одноклассников, систематизируют собственные знания.</w:t>
            </w:r>
          </w:p>
          <w:p>
            <w:pPr>
              <w:pStyle w:val="Normal"/>
              <w:rPr/>
            </w:pPr>
            <w:r>
              <w:rPr/>
              <w:t>Регулятивные: планируют необходимые действия.</w:t>
            </w:r>
          </w:p>
          <w:p>
            <w:pPr>
              <w:pStyle w:val="Normal"/>
              <w:rPr/>
            </w:pPr>
            <w:r>
              <w:rPr/>
              <w:t>Коммуникативные: строят небольшие монологические высказывания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ервичное закрепление с комментированием во внешне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формирование рациональных способов применения их на практике. Беседа, анализ таблиц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формулируйте вывод, в какой позиции буквы  </w:t>
            </w:r>
            <w:r>
              <w:rPr>
                <w:b/>
              </w:rPr>
              <w:t>ё</w:t>
            </w:r>
            <w:r>
              <w:rPr/>
              <w:t>, обозначают один звук?</w:t>
            </w:r>
          </w:p>
          <w:p>
            <w:pPr>
              <w:pStyle w:val="Normal"/>
              <w:rPr/>
            </w:pPr>
            <w:r>
              <w:rPr/>
              <w:t xml:space="preserve">-Когда буква </w:t>
            </w:r>
            <w:r>
              <w:rPr>
                <w:b/>
              </w:rPr>
              <w:t>е</w:t>
            </w:r>
            <w:r>
              <w:rPr/>
              <w:t xml:space="preserve"> обозначают два звука?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b/>
              </w:rPr>
              <w:t>1.Игра «Кто быстрее?» (у доски два ученика)</w:t>
            </w:r>
          </w:p>
          <w:p>
            <w:pPr>
              <w:pStyle w:val="Normal"/>
              <w:rPr/>
            </w:pPr>
            <w:r>
              <w:rPr>
                <w:bCs/>
              </w:rPr>
              <w:t>Распределить слова с буквами Е, Ё, Ю, Я в 2 колонки: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) с буквами, обозначающими один звук;  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) с буквами, обозначающими два звука. 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Цепь, нёс, ёж, пять, въезд, юг, сюрприз, баня, семья,  ёмкость, всё, гиря, вьюга, редь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Распределительный диктант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Задание. Распределите слова в 2 столбика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)  буквы Е, Ё, Ю, Я обозначают 1 звук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)  буквы Е, Ё, Ю, Я обозначают 2 звука.</w:t>
            </w:r>
          </w:p>
          <w:p>
            <w:pPr>
              <w:pStyle w:val="TextBodyIndent"/>
              <w:spacing w:before="0" w:after="0"/>
              <w:ind w:left="0" w:firstLine="540"/>
              <w:rPr>
                <w:i/>
                <w:i/>
              </w:rPr>
            </w:pPr>
            <w:r>
              <w:rPr>
                <w:i/>
              </w:rPr>
              <w:t>Мёд, еда, якорь, каюта, лес, тепло, ёлка, тень, люди, вьюга, льёт, летит, лямка, яма, баян, река, баня</w:t>
            </w:r>
            <w:r>
              <w:rPr>
                <w:b/>
                <w:i/>
              </w:rPr>
              <w:t>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чают на вопросы учителя, формулирую правило, собственные выводы в сотрудничестве с учителем и одноклассникамин Работают над составл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собственные мысли, делают вы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выполняют учебно-познавательные действия в материализованной и умственной форме, осуществляют для решения учебных задач операции анализа, синтеза, сравнения, классификации, устанавливают причинно-следственные связ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ринимают и сохраняют учебную задачу. Коммуникативные: задают вопросы, отвечают на вопросы других, формулируют собственные мысли, высказывают и обосновывают свою точку зрения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отве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Физкультмину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игра – разминка.</w:t>
            </w:r>
          </w:p>
          <w:p>
            <w:pPr>
              <w:pStyle w:val="Normal"/>
              <w:rPr/>
            </w:pPr>
            <w:r>
              <w:rPr/>
              <w:t>Обобщение полученных знаний на урок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 Устали?  Я предлагаю немного поиграть. </w:t>
            </w:r>
            <w:r>
              <w:rPr>
                <w:color w:val="030303"/>
              </w:rPr>
              <w:t>Если произнесу слова, где буквы е, ё, ю, я смягчают согласные, то вы приседаете, если произнесу слова, где буквы е, ё, ю, я дают 2 звука, то вы вытягиваете руки вверх.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color w:val="030303"/>
              </w:rPr>
            </w:pPr>
            <w:r>
              <w:rPr>
                <w:b/>
                <w:i/>
                <w:color w:val="030303"/>
              </w:rPr>
              <w:t>Яблоко, Настя, ёжик, море, книга, ель, ягода, реки, пена, юла, люди, рябина, клён.</w:t>
            </w:r>
          </w:p>
          <w:p>
            <w:pPr>
              <w:pStyle w:val="Normal"/>
              <w:rPr>
                <w:b/>
                <w:b/>
                <w:i/>
                <w:i/>
                <w:color w:val="030303"/>
              </w:rPr>
            </w:pPr>
            <w:r>
              <w:rPr>
                <w:b/>
                <w:i/>
                <w:color w:val="030303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в обучающей иг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, в чем значение знаний для человека. Познавательные: приобретают умения использовать полученные знания и умения в практической деятельности и повседневной жизни. Регулятивные: оценивают свою работу, исправляют и объясняют ошибки. Коммуникативные: формулируют собственные мысли, высказывают и обосновывают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Самостоятельная работа с взаимопровер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ноуровневых упражнений на основе  дидактического матери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зных по сложности упражнений, подобранных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</w:t>
            </w:r>
          </w:p>
          <w:p>
            <w:pPr>
              <w:pStyle w:val="TextBodyIndent"/>
              <w:spacing w:before="0" w:after="0"/>
              <w:ind w:left="0" w:firstLine="54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color w:val="000000"/>
              </w:rPr>
              <w:t xml:space="preserve">1. «Четвёртое лишнее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яц, </w:t>
            </w:r>
            <w:r>
              <w:rPr>
                <w:i/>
                <w:u w:val="single"/>
              </w:rPr>
              <w:t>семья,</w:t>
            </w:r>
            <w:r>
              <w:rPr>
                <w:i/>
              </w:rPr>
              <w:t xml:space="preserve"> перец, посёлок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яжесть</w:t>
            </w:r>
            <w:r>
              <w:rPr>
                <w:i/>
              </w:rPr>
              <w:t>, ящерица, яблоко, ясен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Юля, юрта, каюта, </w:t>
            </w:r>
            <w:r>
              <w:rPr>
                <w:i/>
                <w:u w:val="single"/>
              </w:rPr>
              <w:t>жюр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лют, брошюра, </w:t>
            </w:r>
            <w:r>
              <w:rPr>
                <w:i/>
                <w:u w:val="single"/>
              </w:rPr>
              <w:t>ягода,</w:t>
            </w:r>
            <w:r>
              <w:rPr>
                <w:i/>
              </w:rPr>
              <w:t xml:space="preserve"> земля.</w:t>
            </w:r>
          </w:p>
          <w:p>
            <w:pPr>
              <w:pStyle w:val="TextBodyIndent"/>
              <w:spacing w:before="0" w:after="0"/>
              <w:ind w:left="0" w:firstLine="54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color w:val="000000"/>
              </w:rPr>
              <w:t xml:space="preserve">2. «Выбери нужное»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Выписать из стихотворения слова на правило «Двойная роль букв Е, Ё, Ю, Я». Определить, сколько в них  букв и звуков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 вокруг объяты страхом:</w:t>
              <w:br/>
              <w:t>Разъяренный людоед</w:t>
              <w:br/>
              <w:t>Объявил, что съест сегодня</w:t>
              <w:br/>
              <w:t>Замечательный обед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лодцы, ребята! И с этим заданием вы справились прекрасн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поиск необходимой информации. Регулятивные: самостоятельно планируют необходимые действия, операции, действуют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текст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Прочитать текст. Найти предложение, выражающее главную мысль текста. Назвать слова, в которых отражается сегодняшняя тема? Сколько звуков в них обозначают буквы е, ё, ю, я?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ё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Этих бабочек можно увидеть летом на речке. Как лёгкие снежинки, кружатся они над водой. То одна замирает в полёте, плавно опускается на воду и плывёт по течению.</w:t>
              <w:br/>
              <w:t xml:space="preserve">      Если возьмёшь бабочку в руки и внимательно рассмотришь, то увидишь две пары тонких крылышек и три хвостовые ниточки. А вот  рта у подёнки нет совсем.</w:t>
              <w:br/>
              <w:t xml:space="preserve">      Подёнка живёт всего один день. За свою короткую жизнь бабочка не успевает проголода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поиск необходимой информации. Регулятивные: самостоятельно планируют необходимые действия, операции, действуют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ключение в систему знаний и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Выполнение те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кажите слово, где буквы ё, е, ю, я обозначают два звук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>1)</w:t>
              <w:tab/>
              <w:t xml:space="preserve"> ме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2) </w:t>
              <w:tab/>
              <w:t>вью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3) </w:t>
              <w:tab/>
              <w:t>метель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4) </w:t>
              <w:tab/>
              <w:t>мё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кажите слово, в котором звуков больше чем бук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>1)</w:t>
              <w:tab/>
              <w:t xml:space="preserve"> се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2) </w:t>
              <w:tab/>
              <w:t>лю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3) </w:t>
              <w:tab/>
              <w:t>ёлк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4) </w:t>
              <w:tab/>
              <w:t>полё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овите звонкий согласный зву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>1)</w:t>
              <w:tab/>
              <w:t xml:space="preserve"> 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2) </w:t>
              <w:tab/>
              <w:t xml:space="preserve"> 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3)  </w:t>
              <w:tab/>
              <w:t>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4) </w:t>
              <w:tab/>
              <w:t>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color w:val="FF0000"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4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кажите слово, в котором  звуков столько же, сколько и бук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ab/>
              <w:t xml:space="preserve"> 1) </w:t>
              <w:tab/>
              <w:t xml:space="preserve"> ябло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2) </w:t>
              <w:tab/>
              <w:t xml:space="preserve"> ю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3) </w:t>
              <w:tab/>
              <w:t xml:space="preserve"> 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ab/>
              <w:t xml:space="preserve">4) </w:t>
              <w:tab/>
              <w:t>ель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кая буква названа неверно</w:t>
            </w:r>
          </w:p>
          <w:p>
            <w:pPr>
              <w:pStyle w:val="Normal"/>
              <w:ind w:left="64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) п «пэ»</w:t>
            </w:r>
          </w:p>
          <w:p>
            <w:pPr>
              <w:pStyle w:val="Normal"/>
              <w:ind w:left="64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) ж «жэ»</w:t>
            </w:r>
          </w:p>
          <w:p>
            <w:pPr>
              <w:pStyle w:val="Normal"/>
              <w:ind w:left="64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) х «хэ»</w:t>
            </w:r>
          </w:p>
          <w:p>
            <w:pPr>
              <w:pStyle w:val="Normal"/>
              <w:ind w:left="64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) с «эс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 xml:space="preserve">Ключ к тесту: </w:t>
            </w:r>
            <w:r>
              <w:rPr>
                <w:rFonts w:eastAsia="Calibri"/>
                <w:bCs/>
                <w:lang w:eastAsia="en-US"/>
              </w:rPr>
              <w:t>1- 2, 2 - 3, 3 - 2, 4 – 4, 5 – 3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0 ошибок- «5», 1 ош. – «4», 2 ош. – «3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ве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яют  результаты с эталон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ивают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владение умениями совместной  деятельности и координации деятельности с другими  её участникам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  и точностью выраж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1"/>
              <w:spacing w:lineRule="auto" w:line="276"/>
              <w:ind w:first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действия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полняющие функции отображения учебного материала; формирования обобщенн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Рефлексия учебной деятельности (подведение итогов  уро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беседа по вопрос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Чему был посвящен урок? (Двойной роли букв е, ё, ю, 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гда буквы е, ё, ю, я могут обозначать два звука? (Когда стоят в начале слова, после гласных и после разделительных знаков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кие затруднения мы испытали? (Гласных букв 10, а звуков только 6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помогло нам их преодолеть? (умение различать позиции, в которых буквы е, ё, ю, я обозначают два звук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цените свою деятельность на уроке,  пользуясь диагностической кар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свое эмоциональное состоя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иобретают умения мотивированно организовывать сво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ют сво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троят небольшие монологические выска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работы учащихся на уроке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Задание на 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  упр.314</w:t>
            </w:r>
          </w:p>
          <w:p>
            <w:pPr>
              <w:pStyle w:val="Normal"/>
              <w:rPr/>
            </w:pPr>
            <w:r>
              <w:rPr/>
              <w:t>Подобрать слова для словарной 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3:00Z</dcterms:created>
  <dc:creator>1</dc:creator>
  <dc:description/>
  <cp:keywords/>
  <dc:language>en-US</dc:language>
  <cp:lastModifiedBy>Елена</cp:lastModifiedBy>
  <cp:lastPrinted>2015-12-03T22:24:00Z</cp:lastPrinted>
  <dcterms:modified xsi:type="dcterms:W3CDTF">2019-12-10T22:56:00Z</dcterms:modified>
  <cp:revision>4</cp:revision>
  <dc:subject/>
  <dc:title>Тема урока: Звуковое значение букв е, ё, ю, я</dc:title>
</cp:coreProperties>
</file>