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новская начальная общеобразовательная школа филиал МБОУ  Марининская СОШ № 16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итель: Щукина Л.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 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ласс -3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Правописание слов с разделительным твёрдым знаком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 материал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бучения: частично-поисковый, индивидуальная, фронтальная, групповая работ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метные: на основе сопоставления ь и ъ разделительных знаков получат , возможность к осознанному пониманию разницы в их употреблении,  осознать значимость учебного материал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:  овладеть,  способностью принимать и сохранять цели и задачи учебной деятельности, формировать умение планировать и оценивать учебные действи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 овладеть логическими действиями сравнения, анализа, классификации по признакам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 формировать готовность слушать собеседника, излагать своё мнени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: понимание того, что правильная устная и письменная речь является показателем индивидуальной культуры человека, развитие мотивов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ебной деятельност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ОБОРУДОВАНИЕ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«Русский язык» В.П. Канакина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осква « Просвещение» 2016 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иск « Электронное приложение к учебнику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дифференцированным заданием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, применяемые на данном уроке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его обучения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ноуровнего обучения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трудничества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дифференцированного обучения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ая технолог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47"/>
        <w:gridCol w:w="2611"/>
        <w:gridCol w:w="2641"/>
        <w:gridCol w:w="3112"/>
      </w:tblGrid>
      <w:tr>
        <w:trPr>
          <w:trHeight w:val="97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367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затруд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а из затруд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амопровер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ал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ые приве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 учащих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одготов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сделать, преж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перейт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ю нового матери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ь        -     </w:t>
            </w:r>
            <w:r>
              <w:rPr>
                <w:sz w:val="40"/>
                <w:szCs w:val="40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Прочитайте слова. У меня стоит  знак вопроса. Хочу спросить Вас, как можно сгруппировать данные слова? Кто догадался, что мы должны делать, чтобы найти ответ на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разделительном ь зна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м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, выдел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в которых вы можете написать ь знак как показатель мяг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к разделительный, и слова,  в которых вы будете затруднятьс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е зна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.ки, варен.е, об.яснение, сол., об..езд, с.ёмка, под.езд, кон.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учебную зад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нового мы должны сегодня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гадался, что мы должны делать, чт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ответ на наши вопрос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е 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- въезд- подъ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аботу выполняет ъ зн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ю выполняли это задание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оч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ор знака зависит от его места,  по отно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рню сл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ли буквы пропущены в каждой паре слов? Объясни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.елся, -  лис.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.я –об.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нок – с..ёж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.я – от.ех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сдел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649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Ъ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е пристав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согласный перед буквам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, ё, ю, 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Внутри кор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перед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ончанием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м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онное приложение к учебни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м свой вывод с правилом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лись, выполняя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даний (по выбору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8  №2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 слов с ъ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дание  базового уровня) -1 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олковый словарь – объяснить значение слов с ъ  и разобрать по состав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задание повышенного уровня</w:t>
            </w:r>
            <w:r>
              <w:rPr>
                <w:sz w:val="28"/>
                <w:szCs w:val="28"/>
              </w:rPr>
              <w:t>) -2 б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горилс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ъявл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ё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Творческое задание – 3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овествовательный текст, используя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или, съёмка, въ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х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лись, выпол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ема урока была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кую цель ставили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о нового узнали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кими способами обучения пользова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вою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, провер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по работе с оценочным ли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анализ учебной задачи,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словия для формирования целей урока, обеспечивает мотивацию учения. Выявляет знания учащихся по данной тем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товность к восприятию нов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подводящий диалог для формулирования учениками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проблемную ситу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 учащихся для определения средств и способов решения проблемной ситу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итуацию решения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выполн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стоятельную работу учащихся по освоению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учащихся для подведения итога 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проверяют свою гото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ируют данные с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свой выб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ь – показатель мягкости согла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ь – знак разделительный, показывает, ч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звук не сливается с друг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правила, приводят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ировать с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ывая свой выб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группировать – 2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мечают в оценочных лист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, объясняют свой выбор от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которые можем запис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ки, варен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, кон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ем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..яснение, об.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ёмка, под.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в обсужд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како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ь знака, не обозначат зву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лжны узнать, когда пишется в словах разделительный ъ знак и почему он т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пос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 слова и сравнивают, что общего и какая раз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рень - 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тся во всех словах звук (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, что согласный звук не сливается с друг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м. Поэтому он назван разделительным зна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 новые знания на уроке, решить поставлен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в пар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способ выполнения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корни слов , обозначают место ь и ъ – до корня, в корне, за кор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дились полученн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таблиц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ся только перед корнем, после приставки, оканчивающейся на согласный звук, а разделительный 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не и за кор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-2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в обсужден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ывод совпадает с правилом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способ выполнения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 работу в оценочных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выв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 достигну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ботало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, легко, интерес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: самоопре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: анализ, срав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принимать и сохра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ую задачу, 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вы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мыслей, учёт разных м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выражение своих мыслей, учитывать разное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: строить речевое высказы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ной фор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при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хранять учебную задачу, планировать своё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выражение своих мыслей, учитывать разное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: строить речевое высказы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ной фор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при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хранять учебную задачу, планировать своё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принимать и сохранять учебную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ориентироваться на способ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 осуществлять контроль и результат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контроль и оценка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: самооц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а и не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05:00Z</dcterms:created>
  <dc:creator>Алексей</dc:creator>
  <dc:description/>
  <cp:keywords/>
  <dc:language>en-US</dc:language>
  <cp:lastModifiedBy>123</cp:lastModifiedBy>
  <dcterms:modified xsi:type="dcterms:W3CDTF">2022-01-26T08:36:00Z</dcterms:modified>
  <cp:revision>5</cp:revision>
  <dc:subject/>
  <dc:title>Профессиональный уровень</dc:title>
</cp:coreProperties>
</file>