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е  детский сад №4 «Золотой ключ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нстантин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советом                                                                                                                    Заведующий МБ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__ от ________________ 2018 года                                                                                _____________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4-5 лет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примерной основной образовательной программы МБДОУ №4 «Золотой ключи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работчик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мшина Ю.Ю.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для детей 4-5 лет средней группы   на 2018-2019 учебный год разработана на основе примерной основной образовательной программы дошкольного образования «Детство»  под ред. Т.И. Бабаевой, А.Г. Гогоберидзе, О.В. Солнцево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здана в соответствии с нормативными документами федерального уровня и локальными актами МБДОУ № 4 «Золотой ключик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РФ от 29.12.2012 № 273-ФЗ "Об образовании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 МБДОУ № 4 «Золотой ключик на 2015-2016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м планом МБДОУ № 4 «Золотой ключик на 2015-2016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ым календарным учебным графиком МБДОУ № 4 «Золотой ключик на 2015-2016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зработана </w:t>
      </w:r>
      <w:r>
        <w:rPr>
          <w:i/>
          <w:sz w:val="28"/>
          <w:szCs w:val="28"/>
          <w:u w:val="single"/>
        </w:rPr>
        <w:t>с учётом возрастных психологических особенностей детей 4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4-5 лет всё ещё не осознают социальные нормы и правила поведения, однако у них уже начинают складываться обобщённые представления о том, как надо и не надо себя ве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, и как — мальчикам. Дети хорошо выделяют несоответствие нормам и правилам не только в поведении другого, но и в своём собственном. Таким образом, поведение ребёнка 4—5 лет не столь импульсивно и непосредственно, как в 3—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ьми хорошо освоен алгоритм процессов умывания, одевания, купания, приё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4—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дифференцированное представление о собственной гендерной принадлежности, аргументируют её по ряду признаков («Я мальчик, я ношу брючки, а не платьица, у меня короткая причёска»). К пяти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етырем годам основные трудности в поведении и общении ребёнка с окружающими, которые были связаны с кризисом трех лет (упрямство, строптивость, конфликтность и др.), постепенно уходят в прошлое, и любознательный ребенок активно осваивает окружающий его мир предметов и вещей, мир человеческих отношений. Лучше всего эго удастся детям в игре. Дети 4—5 лет продолжают проигрывать действия с предметами, но теперь внешняя последовательность этих действий уже соответствует реальной действительности: ребёнок сначала режет хлеб и только потом ставит его на стол перед куклами (в раннем и в самом начале дошкольного возраста последовательность действий не имела для игры такого значения). В игре дети называют свои роли, понимают условность принятых ролей. Происходит разделение игровых и реальных взаимоотношений. В 4—5 лет сверстники становятся для ребенка более привлекательными и предпочитаемыми партнёрами по игре, чем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4 до 5 лет продолжается усвоение детьми общепринятых сенсорных эталонов, овладение способами их использования и совершенствование обследования предметов. К пяти годам дети, как правило, уже хорошо владеют представлениями об основных цветах, геометрических формах и отношениях величин. Ребё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ях ребёнку необходимо отчётливо воспринимать и наглядно представлять этот объект. Внимание становится всё более устойчивым, в отличие от возраста грех лет (если ребёнок пошё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ёнка. В 5 лет он может запомнить уже 5—6 предметов (из 10—15), изображённых на предъявляемых ему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4—5 лет преобладает репродуктивное воображение, воссоздающее образы, которые описываются в стихах, рассказах взрослого, встречаются в мультфильмах и т.д. Элементы продуктивного воображения начинают складываться в игре, рисовании, констру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дается потребность в уважении взрослых, их похвале, поэтому на замечания взрослых ребё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отрудничества, установления отношений в словаре детей появляются слова и выражения, отражающие нравственные представления: слова участия, сочувствия, сострадания. Стремясь привлечь внимание сверстника и удержать его в процессе речевого общения, ребёнок учится использовать средства интонационной речевой выразительности: регулировать силу голоса, интонацию, ритм, теми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растанием осознанности и произвольности поведения, постепенным усилением роли речи (взрослого и самого ребёнка) в управлении поведением ребенка становится возможным решение более сложных задач в области безопасности. Но при этом взрослому следует учитывать информированность волевых процессов, зависимость поведения ребёнка от эмоций, доминирование эгоцентрической позиции в мышлении и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и продуктивной деятельности дети эмоционально откликаются на произведения музыкального и изобразительного искусства, художественную литературу, в которых с помощью образных средств переданы различные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развития ребёнка-дошкольника является изобрази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 дети замысливают будущую конструкцию и осуществляют поиск способов её исполн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ходе реализации рабочей программы будут решаться следующие </w:t>
      </w:r>
      <w:r>
        <w:rPr>
          <w:i/>
          <w:sz w:val="28"/>
          <w:szCs w:val="28"/>
          <w:u w:val="single"/>
        </w:rPr>
        <w:t>задачи - воспитания и обучения детей 4-5 л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ать работу по укреплению здоровья детей, закаливанию организма и совершенствованию его функций, формировать умения и навыки правильного выполнения основных движений. Приучать детей следить за осанкой во всех видах деятельности. Развивать самостоятельность и творчество в двигательной активности. Воспитывать культурно-гигиенические навы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наблюдательность и любознательность детей, продолжая знакомить их с предметами и явлениями общественной жизни и природы. Учить выделять отдельные части и характерные признаки (цвет, форма, величина) предметов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екоторыми из н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овлетворять потребность детей в обсуждении с педагогами информации, выходящей за пределы конкретной ситуации. Быть снисходительными к суждениям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ать воспитывать любовь к родному дому, краю, детскому сад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ать работу по обогащению, уточнению и активизации совершенствованию звуковой культуры речи. Помогать детям активно участвовать в беседе на заданную тему, составлять рассказы из личного опыта, об игрушке, по сюжетной картине. Знакомить детей с профессиями близких людей, подчеркивать значимость их труда. Совершенствовать их собственные трудовые ум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исполнительность, стремление доводить начатое дело до конца, умение участвовать в выполнении коллективных трудовых поручений, понимать значение результатов своего труда для друг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скромность, доброжелательность, желание быть справедливым, сильным и смелым; приучать испытывать чувство стыда за неблаговидный поступок. Избегать публичной оценки неблаговидного поступка ребенка, так как дети пятого года жизни обидчивы. Чаще хвалить детей, объяснять, чем они порадовали и удивили взросло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бережно относиться к вещам, игрушкам, книг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у детей эстетическое восприятие окружающего, нравственно-эстетические чувства в общении с природой, в быту, игр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умение понимать содержание произведений искусства, внимательно слушать музыку, сказку, рассказ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устойчивый интерес к различным видам художественной деятельности. Подводить детей к созданию выразительного образа в рисунке, лепке, игре-драматизации. Учить выразительно, читать стихи, петь; красиво двигаться под музыку. В ходе развлечений и праздников приобщать детей к ценностям культуры и формировать у них опыт социального взаимодейств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бочая программа опирается на следующие принци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но-личност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о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.</w:t>
      </w:r>
    </w:p>
    <w:p>
      <w:pPr>
        <w:pStyle w:val="Normal"/>
        <w:jc w:val="both"/>
        <w:rPr>
          <w:rFonts w:eastAsia="Wingdings-Regular;Arial Unicode MS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ируемые результаты освоения рабочей программы: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Может применять усвоенные знания и способы деятельности для решения несложных задач, поставленных взрослым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оброжелателен в общении со сверстниками в совместных делах; проявляет интерес к разным видам деятельности, активно участвует в них. Овладевает умениями экспериментирования и при содействии взрослого активно использует их для решени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интеллектуальных и бытовых задач. Сформированы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пециальные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Проявляет стремление к общению со сверстниками, нуждается в содержательных контактах со сверстниками по поводу игрушек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 Ребенок охотно сотрудничает со взрослыми не только в практических делах, но активно стремится к познавательному, интеллектуальному общению со взрослыми: задает много вопросов поискового характера. Начинает проявлять уважение к старшим, называет по имени и отчеству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В играх наблюдается разнообразие сюжетов. Называет роль до начала игры, обозначает свою новую роль по ходу игры. Проявляет самостоятельность в выборе использовани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едметов-заместителей, с интересом включается в ролевой диалог со сверстниками. Выдвигает игровые замыслы, инициативен в развитии игрового сюжета. Вступает в ролевой диалог. Проявляет интерес к игровому экспериментированию с предметами и материалами. Проявляет творчество в создании игровой обстановки, в театрализации. 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Речевые контакты становятся более длительными и активными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ля привлечения и сохранения внимания сверстника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использует средства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интонационн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ечев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ыразительности (силу голоса, интонацию, ритм и темп речи)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дания дл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ддержания сотрудничества, установления отношений со сверстниками и взрослыми. С помощью образных средств языка передает эмоциональные состояния людей и животны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Style w:val="11pt"/>
          <w:sz w:val="28"/>
          <w:szCs w:val="28"/>
        </w:rPr>
        <w:t>Движения стали значительно более уверенными и разнообразными. Испытывает острую потребность в движении, отличается высок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озбудимостью. В случае ограничени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вигательной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еятельности быстр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еревозбуждается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непослушным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капризным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Эмоциональн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окрашенна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тановится не тольк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редством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физического развития, но и способом психологической разгрузки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Выполняет доступны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озрасту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гигиенически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оцедуры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облюдает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элементарны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авила здоровог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образа жизни: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ассказывает 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следовательности 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культурно</w:t>
        <w:softHyphen/>
        <w:t>-гигиенических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навыков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амостоятелен в самообслуживании, сам ставит цель, видит необходимость выполнения определенных действий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В привычной обстановке самостоятельно выполняет знакомые правила общения со взрослым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здоровается и прощается, говорит «спасибо» и «пожалуйста»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 напоминанию взрослого старается придерживаться основных правил поведения в быту и на улице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>Отличается высокой активностью и любознательностью. Задает много вопросов поискового характера: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«Почему?», «Зачем?», «Для чего?», стремится установить связи и зависимости в природе, социальном мире. Владеет основными способами познания. Имеет некоторый опыт деятельности и запас представлений об окружающем; с помощью воспитателя активно включается в деятельность экспериментирования. В процесс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овместной исследовательской деятельности активно познает и называет свойства и качества предметов, особенности объектов природы, обследовательские действия. Объединяет предметы и объекты в видовые категории с указанием характерных признаков.</w:t>
      </w:r>
    </w:p>
    <w:p>
      <w:pPr>
        <w:pStyle w:val="Normal"/>
        <w:numPr>
          <w:ilvl w:val="0"/>
          <w:numId w:val="37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sz w:val="28"/>
          <w:szCs w:val="28"/>
        </w:rPr>
        <w:t xml:space="preserve">Имеет представления: </w:t>
      </w:r>
      <w:r>
        <w:rPr>
          <w:rStyle w:val="11pt1"/>
          <w:sz w:val="28"/>
          <w:szCs w:val="28"/>
        </w:rPr>
        <w:t>о себе:</w:t>
      </w:r>
      <w:r>
        <w:rPr>
          <w:rStyle w:val="11pt"/>
          <w:sz w:val="28"/>
          <w:szCs w:val="28"/>
        </w:rPr>
        <w:t xml:space="preserve"> знает свое имя полное и краткое, фамилию, возраст, пол. Осознает некоторые свои умения (умею рисовать и пр.), знания (знаю, о чем эта сказка), то, чему научился (строить дом). Стремится узнать от взрослого некоторые сведения о своем организме (для чего нужны руки, ноги, глаза, ресницы и пр.); </w:t>
      </w:r>
      <w:r>
        <w:rPr>
          <w:rStyle w:val="11pt1"/>
          <w:sz w:val="28"/>
          <w:szCs w:val="28"/>
        </w:rPr>
        <w:t xml:space="preserve">о семье: знает состав своей семьи, </w:t>
      </w:r>
      <w:r>
        <w:rPr>
          <w:rStyle w:val="11pt"/>
          <w:sz w:val="28"/>
          <w:szCs w:val="28"/>
        </w:rPr>
        <w:t xml:space="preserve">рассказывает о деятельности членов своей семьи. о произошедших семейных событиях, праздниках, о любимых игрушках, домашних животных; </w:t>
      </w:r>
      <w:r>
        <w:rPr>
          <w:rStyle w:val="11pt1"/>
          <w:sz w:val="28"/>
          <w:szCs w:val="28"/>
        </w:rPr>
        <w:t xml:space="preserve">об обществе </w:t>
      </w:r>
      <w:r>
        <w:rPr>
          <w:rStyle w:val="11pt"/>
          <w:sz w:val="28"/>
          <w:szCs w:val="28"/>
        </w:rPr>
        <w:t>(ближайшем социуме), его культурных ценностях: беседует с воспитателем о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офессиях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аботников дет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 xml:space="preserve">сада: помощника воспитателя, повара, медицинской сестры, воспитателя, прачки; </w:t>
      </w:r>
      <w:r>
        <w:rPr>
          <w:rStyle w:val="11pt1"/>
          <w:sz w:val="28"/>
          <w:szCs w:val="28"/>
        </w:rPr>
        <w:t>о государстве:</w:t>
      </w:r>
      <w:r>
        <w:rPr>
          <w:rStyle w:val="11pt"/>
          <w:sz w:val="28"/>
          <w:szCs w:val="28"/>
        </w:rPr>
        <w:t xml:space="preserve"> знает название страны и города, в котором живет, хорошо ориентируется в ближайшем окружен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Style w:val="11pt"/>
          <w:sz w:val="28"/>
          <w:szCs w:val="28"/>
        </w:rPr>
        <w:t>Владеет разным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пособами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деятельности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роявляет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амостоятельность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тремится к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самовыражению.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требованиями с</w:t>
      </w:r>
      <w:r>
        <w:rPr>
          <w:sz w:val="28"/>
          <w:szCs w:val="28"/>
        </w:rPr>
        <w:t xml:space="preserve"> первичными ценностными представлениями о том «что такое хорошо и что такое плохо» (например, нельзя драться, нехорошо ябедничать, нужно делиться, нужно</w:t>
        <w:tab/>
        <w:t>уважать взрослых и пр.). С помощью взрослого может наметить действия, направленные на достижение конкретной цели. Умеет работать по образцу, слушать взрослого</w:t>
        <w:tab/>
        <w:t>и выполнять</w:t>
        <w:tab/>
        <w:t>его задания, отвечать, когда спрашивают.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sz w:val="28"/>
          <w:szCs w:val="28"/>
        </w:rPr>
        <w:t>Расчёт нагрузки непосредственно образовательной деятельности в рабочей программе осуществляется из расчёта академических часов. Академический час для детей 4-5 летнего возраста – 20 минут.</w:t>
      </w:r>
    </w:p>
    <w:p>
      <w:pPr>
        <w:pStyle w:val="Normal"/>
        <w:jc w:val="center"/>
        <w:rPr>
          <w:rFonts w:eastAsia="Wingdings-Regular;Arial Unicode MS"/>
          <w:b/>
          <w:b/>
          <w:i/>
          <w:i/>
          <w:sz w:val="28"/>
          <w:szCs w:val="28"/>
          <w:u w:val="single"/>
        </w:rPr>
      </w:pPr>
      <w:r>
        <w:rPr>
          <w:rFonts w:eastAsia="Wingdings-Regular;Arial Unicode MS"/>
          <w:b/>
          <w:i/>
          <w:sz w:val="28"/>
          <w:szCs w:val="28"/>
          <w:u w:val="single"/>
        </w:rPr>
        <w:t>Целевой раздел.</w:t>
      </w:r>
    </w:p>
    <w:p>
      <w:pPr>
        <w:pStyle w:val="Normal"/>
        <w:jc w:val="both"/>
        <w:rPr>
          <w:rFonts w:eastAsia="Wingdings-Regular;Arial Unicode MS"/>
          <w:b/>
          <w:b/>
          <w:i/>
          <w:i/>
          <w:sz w:val="28"/>
          <w:szCs w:val="28"/>
          <w:u w:val="single"/>
        </w:rPr>
      </w:pPr>
      <w:r>
        <w:rPr>
          <w:rFonts w:eastAsia="Wingdings-Regular;Arial Unicode MS"/>
          <w:b/>
          <w:i/>
          <w:sz w:val="28"/>
          <w:szCs w:val="28"/>
          <w:u w:val="single"/>
        </w:rPr>
        <w:t>Игра как особое пространство развития ребёнка.</w:t>
      </w:r>
    </w:p>
    <w:p>
      <w:pPr>
        <w:pStyle w:val="Normal"/>
        <w:jc w:val="both"/>
        <w:rPr>
          <w:rFonts w:eastAsia="Wingdings-Regular;Arial Unicode MS"/>
          <w:i/>
          <w:i/>
          <w:sz w:val="28"/>
          <w:szCs w:val="28"/>
          <w:u w:val="single"/>
        </w:rPr>
      </w:pPr>
      <w:r>
        <w:rPr>
          <w:rFonts w:eastAsia="Wingdings-Regular;Arial Unicode MS"/>
          <w:i/>
          <w:sz w:val="28"/>
          <w:szCs w:val="28"/>
          <w:u w:val="single"/>
        </w:rPr>
        <w:t>Задачи развития игровой деятельност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одержание детских игр, развивать воображение, творчество, интерес к игровому экспериментированию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едовать игровым правилам в дидактических, подвижных, развивающих играх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между детьми, обогащ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их игрового взаимодействия.</w:t>
      </w:r>
    </w:p>
    <w:p>
      <w:pPr>
        <w:pStyle w:val="Normal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Сюжетно-ролевые игры; режиссёрские игры; игровые импровизации и театрализация; игра-экпериментирование с различными предметами и материалами; дидактические и развивающие игры; игры с готовым содержанием и прави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школьник входит в мир социальных отношен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к взрослым и детям, сопереживание героям литературных произведений, доброе отношение к животным и растен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к совместным играм, взаимодействию в паре или небольшой подгруппе, к взаимодействию в практиче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 детях уверенность, стремление к самостоятельности, привязанность к семье, к воспитател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эмоции; взаимоотношения и сотрудничество; правила культуры поведения, общения со взрослыми и сверстниками, семь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ем ценностное отношение к тру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благодарность взрослым за их труд, заботу о дет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детей (в объеме возрастных возможностей) в простейшие процессы хозяйственно-бытового труда -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труд взрослых и рукотворный мир; самообслуживание и детский тру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ирование основ безопасного поведения в быту, социуме, природ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остейшими способами безопасного поведения в опасных ситуация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 - двум признак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разных видах деятельности, в уточнении или выдвижении цели, в выполнении и достижении результа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оциальные представления о людях -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представления детей о себе, детском саде и его ближайшем окруж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лементарные представления о родном городе и стран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интереса к родному городу и стран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держание образовательной области:</w:t>
      </w:r>
      <w:r>
        <w:rPr>
          <w:sz w:val="28"/>
          <w:szCs w:val="28"/>
        </w:rPr>
        <w:t xml:space="preserve"> развитие сенсорной культуры; формирование первичных представлений о себе, других людях; формирование первичных представлений и Малой Родине и Отечестве, родной город; ребёнок открывает мир природы; первые шаги в математику, исследуем и экспериментиру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разовательная область 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вариативные формы приветствия, прощания, благодарности, обращения с просьб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задавать и правильно формулировать вопросы, при ответах на вопросы использовать элементы объяснительной реч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ересказывать сказки, составлять описательные рассказы о предметах и объектах, по картинка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посредством ознакомления детей со свойствами и качествами объектов, предметов и материалов и выполнения обследовательских действи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чистого произношения звуков родного языка, правильного словопроизнош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владение речью как средством общения и культуры; развитие связной, грамматически правильной диалогической и монологической речи; развитие речевого творчества; обогащение активного словаря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; знакомство с книжной культурой, детской литератур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ая область «Художественно-эстет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образительное искусств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, умения последовательно внимательно рассматривать произведения искусства и предметы окружающего мир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увиденное с собственным опытом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декоративно-прикладное искусство, графика, живопись, скульптура, архитектура, первое посещение музе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продуктивной деятельности и детского творчеств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нтерес к разнообразной изобразительной деятельност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 техник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нсорные, эмоционально-эстетические, творческие и познавательные способ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изобразительно-выразительные умения; технические умения: в рисовании, в аппликации, в лепке, в конструирован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ая литерату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у детей интерес к литературе, воспитывать желание к постоянному общению с книгой в совместной со взрослым и самостоятельной деятельн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оспринимать текст: понимать основное содержание, устанавливать временные и простые причинные связи, называть главные характеристики героев, не 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ю настроения произведения или его фрагмен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трах со звукоподражаниями, рифмами и словами на основе художественного текс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ржание образовательной деятельности:</w:t>
      </w:r>
      <w:r>
        <w:rPr>
          <w:sz w:val="28"/>
          <w:szCs w:val="28"/>
        </w:rPr>
        <w:t xml:space="preserve"> расширение читательских интересов детей; восприятие литературного текста; творческая деятельность на основе литературного текс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лушательскую культуру детей, развивать умения понимать и интерпретировать выразительные средства муз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общаться и сообщать о себе, своем настроении с помощью муз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 - интонационный, мелодический, гармонический, ладовый; обучать элементарной музыкальной грамо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слуха и голоса, формировать начальные певческие нав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детьми приемов игры на детских музыкальных инструмент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элементов ганца и ритмопластики для создания музыкальных двигательных образов в играх и драматизац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желание ребенка самостоятельно заниматься музык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;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образовательной деятельност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звивать скоростно-силовые качества, координацию, общую выносливость, силу, гибкость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двигательной активности, интерес к выполнению элементарных правил здорового образа жизни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держание образовательной деятельности: </w:t>
      </w:r>
      <w:r>
        <w:rPr>
          <w:sz w:val="28"/>
          <w:szCs w:val="28"/>
        </w:rPr>
        <w:t>двигательная деятельность; становление у детей ценностей здорового образа жизни, овладение элементарными нормами и правилам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как особое пространств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 осуществляется в режимных мо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4"/>
                <w:sz w:val="28"/>
                <w:szCs w:val="28"/>
              </w:rPr>
              <w:t>1</w:t>
            </w:r>
            <w:r>
              <w:rPr>
                <w:iCs/>
                <w:spacing w:val="4"/>
                <w:sz w:val="28"/>
                <w:szCs w:val="28"/>
              </w:rPr>
              <w:t>.</w:t>
            </w:r>
            <w:r>
              <w:rPr>
                <w:b/>
                <w:iCs/>
                <w:spacing w:val="4"/>
                <w:sz w:val="28"/>
                <w:szCs w:val="28"/>
              </w:rPr>
              <w:t>Семья</w:t>
            </w:r>
            <w:r>
              <w:rPr>
                <w:iCs/>
                <w:spacing w:val="4"/>
                <w:sz w:val="28"/>
                <w:szCs w:val="28"/>
              </w:rPr>
              <w:t xml:space="preserve">. </w:t>
            </w:r>
            <w:r>
              <w:rPr>
                <w:iCs/>
                <w:spacing w:val="5"/>
                <w:sz w:val="28"/>
                <w:szCs w:val="28"/>
              </w:rPr>
              <w:t xml:space="preserve">Мама - дочка. </w:t>
            </w:r>
            <w:r>
              <w:rPr>
                <w:iCs/>
                <w:spacing w:val="4"/>
                <w:sz w:val="28"/>
                <w:szCs w:val="28"/>
              </w:rPr>
              <w:t xml:space="preserve">Мама - папа - забота о семье, готовит </w:t>
            </w:r>
            <w:r>
              <w:rPr>
                <w:iCs/>
                <w:spacing w:val="7"/>
                <w:sz w:val="28"/>
                <w:szCs w:val="28"/>
              </w:rPr>
              <w:t xml:space="preserve">еду; кормит папу и дочку; </w:t>
            </w:r>
            <w:r>
              <w:rPr>
                <w:iCs/>
                <w:spacing w:val="9"/>
                <w:sz w:val="28"/>
                <w:szCs w:val="28"/>
              </w:rPr>
              <w:t xml:space="preserve">ведёт дочку в поликлинику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Формирование ролевого </w:t>
            </w:r>
            <w:r>
              <w:rPr>
                <w:spacing w:val="-1"/>
                <w:sz w:val="28"/>
                <w:szCs w:val="28"/>
              </w:rPr>
              <w:t>взаимодействия; у</w:t>
            </w:r>
            <w:r>
              <w:rPr>
                <w:sz w:val="28"/>
                <w:szCs w:val="28"/>
              </w:rPr>
              <w:t>чить отражать в сюжетно-ролевой игре разнообразные бытовые сюжеты; р</w:t>
            </w:r>
            <w:r>
              <w:rPr>
                <w:spacing w:val="2"/>
                <w:sz w:val="28"/>
                <w:szCs w:val="28"/>
              </w:rPr>
              <w:t xml:space="preserve">азвивать умение определять тему, </w:t>
            </w:r>
            <w:r>
              <w:rPr>
                <w:sz w:val="28"/>
                <w:szCs w:val="28"/>
              </w:rPr>
              <w:t>сюжет, распределять роли, включаться в разные ролевые диалоги; воспитывать доброжелательные 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смена ролей в процессе игры, основная роль </w:t>
            </w:r>
            <w:r>
              <w:rPr>
                <w:spacing w:val="-1"/>
                <w:sz w:val="28"/>
                <w:szCs w:val="28"/>
              </w:rPr>
              <w:t>поручается ребёнк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b/>
                <w:iCs/>
                <w:spacing w:val="4"/>
                <w:sz w:val="28"/>
                <w:szCs w:val="28"/>
              </w:rPr>
              <w:t>1</w:t>
            </w:r>
            <w:r>
              <w:rPr>
                <w:b/>
                <w:iCs/>
                <w:spacing w:val="9"/>
                <w:sz w:val="28"/>
                <w:szCs w:val="28"/>
              </w:rPr>
              <w:t>.</w:t>
            </w:r>
            <w:r>
              <w:rPr>
                <w:iCs/>
                <w:color w:val="FF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5"/>
                <w:sz w:val="28"/>
                <w:szCs w:val="28"/>
              </w:rPr>
              <w:t>Магази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6"/>
                <w:sz w:val="28"/>
                <w:szCs w:val="28"/>
              </w:rPr>
              <w:t xml:space="preserve">Продавец - покупатель; </w:t>
            </w:r>
            <w:r>
              <w:rPr>
                <w:iCs/>
                <w:spacing w:val="3"/>
                <w:sz w:val="28"/>
                <w:szCs w:val="28"/>
              </w:rPr>
              <w:t>Продавец - директор магазин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ние ролевого поведения; у</w:t>
            </w:r>
            <w:r>
              <w:rPr>
                <w:spacing w:val="-1"/>
                <w:sz w:val="28"/>
                <w:szCs w:val="28"/>
              </w:rPr>
              <w:t xml:space="preserve">чить словесно, обозначать тему игры, </w:t>
            </w:r>
            <w:r>
              <w:rPr>
                <w:spacing w:val="1"/>
                <w:sz w:val="28"/>
                <w:szCs w:val="28"/>
              </w:rPr>
              <w:t xml:space="preserve">свою роль и роли детей, выполняемые </w:t>
            </w:r>
            <w:r>
              <w:rPr>
                <w:spacing w:val="-1"/>
                <w:sz w:val="28"/>
                <w:szCs w:val="28"/>
              </w:rPr>
              <w:t>игровые действия; р</w:t>
            </w:r>
            <w:r>
              <w:rPr>
                <w:spacing w:val="-2"/>
                <w:sz w:val="28"/>
                <w:szCs w:val="28"/>
              </w:rPr>
              <w:t>азвивать умение использовать предметы-</w:t>
            </w:r>
            <w:r>
              <w:rPr>
                <w:sz w:val="28"/>
                <w:szCs w:val="28"/>
              </w:rPr>
              <w:t>заместители, вести ролевой диалог, вступать в ролевое взаимодействие; воспитывать умение выполнять правила культурного поведения и общ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z w:val="28"/>
                <w:szCs w:val="28"/>
              </w:rPr>
              <w:t>активизация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4"/>
                <w:sz w:val="28"/>
                <w:szCs w:val="28"/>
              </w:rPr>
            </w:pPr>
            <w:r>
              <w:rPr>
                <w:b/>
                <w:iCs/>
                <w:spacing w:val="4"/>
                <w:sz w:val="28"/>
                <w:szCs w:val="28"/>
              </w:rPr>
              <w:t>1.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Семья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iCs/>
                <w:spacing w:val="7"/>
                <w:sz w:val="28"/>
                <w:szCs w:val="28"/>
              </w:rPr>
              <w:t xml:space="preserve">Мама - папа - дочка; </w:t>
            </w:r>
            <w:r>
              <w:rPr>
                <w:iCs/>
                <w:sz w:val="28"/>
                <w:szCs w:val="28"/>
              </w:rPr>
              <w:t xml:space="preserve">Бабушка </w:t>
            </w:r>
            <w:r>
              <w:rPr>
                <w:iCs/>
                <w:spacing w:val="-4"/>
                <w:sz w:val="28"/>
                <w:szCs w:val="28"/>
              </w:rPr>
              <w:t xml:space="preserve"> приезжает </w:t>
            </w: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iCs/>
                <w:spacing w:val="-7"/>
                <w:sz w:val="28"/>
                <w:szCs w:val="28"/>
              </w:rPr>
              <w:t xml:space="preserve">гости на день </w:t>
            </w:r>
            <w:r>
              <w:rPr>
                <w:iCs/>
                <w:spacing w:val="2"/>
                <w:sz w:val="28"/>
                <w:szCs w:val="28"/>
              </w:rPr>
              <w:t>рожд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Формирование ролевого поведения; у</w:t>
            </w:r>
            <w:r>
              <w:rPr>
                <w:spacing w:val="-7"/>
                <w:sz w:val="28"/>
                <w:szCs w:val="28"/>
              </w:rPr>
              <w:t xml:space="preserve">чить отражать в игре разнообразные бытовые сюжеты, </w:t>
            </w:r>
            <w:r>
              <w:rPr>
                <w:spacing w:val="-2"/>
                <w:sz w:val="28"/>
                <w:szCs w:val="28"/>
              </w:rPr>
              <w:t>определять тему, сюжет игры; р</w:t>
            </w:r>
            <w:r>
              <w:rPr>
                <w:spacing w:val="-5"/>
                <w:sz w:val="28"/>
                <w:szCs w:val="28"/>
              </w:rPr>
              <w:t xml:space="preserve">азвивать умение включаться в ролевые диалоги, </w:t>
            </w:r>
            <w:r>
              <w:rPr>
                <w:spacing w:val="-1"/>
                <w:sz w:val="28"/>
                <w:szCs w:val="28"/>
              </w:rPr>
              <w:t xml:space="preserve">изменять содержание диалога в зависимости от смены </w:t>
            </w:r>
            <w:r>
              <w:rPr>
                <w:spacing w:val="-2"/>
                <w:sz w:val="28"/>
                <w:szCs w:val="28"/>
              </w:rPr>
              <w:t>ролей; воспитывать умение договариваться друг с другом в игре; п</w:t>
            </w:r>
            <w:r>
              <w:rPr>
                <w:spacing w:val="1"/>
                <w:sz w:val="28"/>
                <w:szCs w:val="28"/>
              </w:rPr>
              <w:t>риёмы руководства: введение новой роли - бабуш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Магазин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Продавец </w:t>
            </w: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iCs/>
                <w:spacing w:val="5"/>
                <w:sz w:val="28"/>
                <w:szCs w:val="28"/>
              </w:rPr>
              <w:t xml:space="preserve">покупатель </w:t>
            </w: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iCs/>
                <w:spacing w:val="5"/>
                <w:sz w:val="28"/>
                <w:szCs w:val="28"/>
              </w:rPr>
              <w:t xml:space="preserve">кассир. </w:t>
            </w:r>
            <w:r>
              <w:rPr>
                <w:iCs/>
                <w:spacing w:val="7"/>
                <w:sz w:val="28"/>
                <w:szCs w:val="28"/>
              </w:rPr>
              <w:t>Хлебный и молочные отдел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.</w:t>
            </w:r>
            <w:r>
              <w:rPr>
                <w:spacing w:val="-2"/>
                <w:sz w:val="28"/>
                <w:szCs w:val="28"/>
              </w:rPr>
              <w:t xml:space="preserve"> Учить детей словесно обозначать тему </w:t>
            </w:r>
            <w:r>
              <w:rPr>
                <w:sz w:val="28"/>
                <w:szCs w:val="28"/>
              </w:rPr>
              <w:t>игры, свою роль, роль других детей, выполняемые игровые действия; развивать умение использовать ролевую речь, устанавливать ролевые отношения, вести ролевой диалог; в</w:t>
            </w:r>
            <w:r>
              <w:rPr>
                <w:spacing w:val="-3"/>
                <w:sz w:val="28"/>
                <w:szCs w:val="28"/>
              </w:rPr>
              <w:t xml:space="preserve">оспитывать доброжелательные </w:t>
            </w:r>
            <w:r>
              <w:rPr>
                <w:sz w:val="28"/>
                <w:szCs w:val="28"/>
              </w:rPr>
              <w:t>взаимо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-3"/>
                <w:sz w:val="28"/>
                <w:szCs w:val="28"/>
              </w:rPr>
              <w:t>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pacing w:val="-7"/>
                <w:sz w:val="28"/>
                <w:szCs w:val="28"/>
              </w:rPr>
              <w:t xml:space="preserve"> Пароход.</w:t>
            </w: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7"/>
                <w:sz w:val="28"/>
                <w:szCs w:val="28"/>
              </w:rPr>
              <w:t xml:space="preserve">Капитан </w:t>
            </w: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iCs/>
                <w:spacing w:val="7"/>
                <w:sz w:val="28"/>
                <w:szCs w:val="28"/>
              </w:rPr>
              <w:t xml:space="preserve">пассажиры; </w:t>
            </w:r>
            <w:r>
              <w:rPr>
                <w:iCs/>
                <w:spacing w:val="3"/>
                <w:sz w:val="28"/>
                <w:szCs w:val="28"/>
              </w:rPr>
              <w:t xml:space="preserve">Пассажиры - пассажиры; </w:t>
            </w:r>
            <w:r>
              <w:rPr>
                <w:iCs/>
                <w:spacing w:val="10"/>
                <w:sz w:val="28"/>
                <w:szCs w:val="28"/>
              </w:rPr>
              <w:t xml:space="preserve">Капитан - матросы; </w:t>
            </w:r>
            <w:r>
              <w:rPr>
                <w:iCs/>
                <w:spacing w:val="4"/>
                <w:sz w:val="28"/>
                <w:szCs w:val="28"/>
              </w:rPr>
              <w:t>Путешествие по ре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.</w:t>
            </w:r>
            <w:r>
              <w:rPr>
                <w:spacing w:val="-2"/>
                <w:sz w:val="28"/>
                <w:szCs w:val="28"/>
              </w:rPr>
              <w:t xml:space="preserve"> Учить включаться в разные ролевые </w:t>
            </w:r>
            <w:r>
              <w:rPr>
                <w:spacing w:val="2"/>
                <w:sz w:val="28"/>
                <w:szCs w:val="28"/>
              </w:rPr>
              <w:t xml:space="preserve">диалоги, изменять содержание диалога в </w:t>
            </w:r>
            <w:r>
              <w:rPr>
                <w:sz w:val="28"/>
                <w:szCs w:val="28"/>
              </w:rPr>
              <w:t xml:space="preserve">зависимости от смены ролей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 xml:space="preserve">новой игровой позиции (диалоги в разных </w:t>
            </w:r>
            <w:r>
              <w:rPr>
                <w:spacing w:val="-3"/>
                <w:sz w:val="28"/>
                <w:szCs w:val="28"/>
              </w:rPr>
              <w:t>ролях); в</w:t>
            </w:r>
            <w:r>
              <w:rPr>
                <w:sz w:val="28"/>
                <w:szCs w:val="28"/>
              </w:rPr>
              <w:t>оспитывать умение выполнять правила культурного поведения и общения в игре; п</w:t>
            </w:r>
            <w:r>
              <w:rPr>
                <w:spacing w:val="2"/>
                <w:sz w:val="28"/>
                <w:szCs w:val="28"/>
              </w:rPr>
              <w:t xml:space="preserve">риёмы руководства: распределение </w:t>
            </w:r>
            <w:r>
              <w:rPr>
                <w:spacing w:val="1"/>
                <w:sz w:val="28"/>
                <w:szCs w:val="28"/>
              </w:rPr>
              <w:t>ролей, смена дополнительных ролей (воспитатель - пассажир, матрос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z w:val="28"/>
                <w:szCs w:val="28"/>
              </w:rPr>
              <w:t xml:space="preserve"> Магазин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pacing w:val="4"/>
                <w:sz w:val="28"/>
                <w:szCs w:val="28"/>
              </w:rPr>
              <w:t xml:space="preserve">Продавец -  </w:t>
            </w:r>
            <w:r>
              <w:rPr>
                <w:iCs/>
                <w:spacing w:val="-10"/>
                <w:sz w:val="28"/>
                <w:szCs w:val="28"/>
              </w:rPr>
              <w:t xml:space="preserve">покупатель, </w:t>
            </w:r>
            <w:r>
              <w:rPr>
                <w:iCs/>
                <w:spacing w:val="3"/>
                <w:sz w:val="28"/>
                <w:szCs w:val="28"/>
              </w:rPr>
              <w:t xml:space="preserve">помощник продавца; </w:t>
            </w:r>
            <w:r>
              <w:rPr>
                <w:iCs/>
                <w:spacing w:val="2"/>
                <w:sz w:val="28"/>
                <w:szCs w:val="28"/>
              </w:rPr>
              <w:t xml:space="preserve">Шофёр (привёз </w:t>
            </w:r>
            <w:r>
              <w:rPr>
                <w:iCs/>
                <w:spacing w:val="-1"/>
                <w:sz w:val="28"/>
                <w:szCs w:val="28"/>
              </w:rPr>
              <w:t xml:space="preserve">игрушки, овощи); </w:t>
            </w:r>
            <w:r>
              <w:rPr>
                <w:iCs/>
                <w:spacing w:val="-2"/>
                <w:sz w:val="28"/>
                <w:szCs w:val="28"/>
              </w:rPr>
              <w:t xml:space="preserve">Покупатель - кассир; </w:t>
            </w:r>
            <w:r>
              <w:rPr>
                <w:iCs/>
                <w:spacing w:val="-7"/>
                <w:sz w:val="28"/>
                <w:szCs w:val="28"/>
              </w:rPr>
              <w:t>Кондитерский от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Учить детей разнообразным игровым действиям, </w:t>
            </w:r>
            <w:r>
              <w:rPr>
                <w:spacing w:val="5"/>
                <w:sz w:val="28"/>
                <w:szCs w:val="28"/>
              </w:rPr>
              <w:t>отражающим труд людей; р</w:t>
            </w:r>
            <w:r>
              <w:rPr>
                <w:spacing w:val="-5"/>
                <w:sz w:val="28"/>
                <w:szCs w:val="28"/>
              </w:rPr>
              <w:t xml:space="preserve">азвивать умение вступать в ролевое взаимодействие </w:t>
            </w:r>
            <w:r>
              <w:rPr>
                <w:spacing w:val="1"/>
                <w:sz w:val="28"/>
                <w:szCs w:val="28"/>
              </w:rPr>
              <w:t xml:space="preserve">со сверстниками (строить ролевой диалог), изменять </w:t>
            </w:r>
            <w:r>
              <w:rPr>
                <w:spacing w:val="2"/>
                <w:sz w:val="28"/>
                <w:szCs w:val="28"/>
              </w:rPr>
              <w:t>содержание диалога в зависимости от смены роли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 игре; п</w:t>
            </w:r>
            <w:r>
              <w:rPr>
                <w:spacing w:val="1"/>
                <w:sz w:val="28"/>
                <w:szCs w:val="28"/>
              </w:rPr>
              <w:t xml:space="preserve">риёмы руководства: смена ролей во время игры, </w:t>
            </w:r>
            <w:r>
              <w:rPr>
                <w:spacing w:val="-2"/>
                <w:sz w:val="28"/>
                <w:szCs w:val="28"/>
              </w:rPr>
              <w:t>активизация ролевого диало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6"/>
                <w:sz w:val="28"/>
                <w:szCs w:val="28"/>
              </w:rPr>
              <w:t>Автобус.</w:t>
            </w:r>
            <w:r>
              <w:rPr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Шофёр – пассажир; </w:t>
            </w:r>
            <w:r>
              <w:rPr>
                <w:iCs/>
                <w:sz w:val="28"/>
                <w:szCs w:val="28"/>
              </w:rPr>
              <w:t>Пассажир – конду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.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ить создавать игровую обстановку, используя реальные </w:t>
            </w:r>
            <w:r>
              <w:rPr>
                <w:bCs/>
                <w:spacing w:val="-2"/>
                <w:sz w:val="28"/>
                <w:szCs w:val="28"/>
              </w:rPr>
              <w:t>предметы (</w:t>
            </w:r>
            <w:r>
              <w:rPr>
                <w:spacing w:val="-2"/>
                <w:sz w:val="28"/>
                <w:szCs w:val="28"/>
              </w:rPr>
              <w:t xml:space="preserve">стульчики, </w:t>
            </w:r>
            <w:r>
              <w:rPr>
                <w:sz w:val="28"/>
                <w:szCs w:val="28"/>
              </w:rPr>
              <w:t xml:space="preserve">крупный строительный материал)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>новой игровой позиции; воспитывать умение выполнять правила культурного поведения и общ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2"/>
                <w:sz w:val="28"/>
                <w:szCs w:val="28"/>
              </w:rPr>
              <w:t xml:space="preserve">общение (основная роль – ребёнок, </w:t>
            </w:r>
            <w:r>
              <w:rPr>
                <w:spacing w:val="-1"/>
                <w:sz w:val="28"/>
                <w:szCs w:val="28"/>
              </w:rPr>
              <w:t>дополнительная – воспитатель, смена ролей во время игры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Семья.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Мама </w:t>
            </w:r>
            <w:r>
              <w:rPr>
                <w:spacing w:val="5"/>
                <w:sz w:val="28"/>
                <w:szCs w:val="28"/>
              </w:rPr>
              <w:t xml:space="preserve">- </w:t>
            </w:r>
            <w:r>
              <w:rPr>
                <w:iCs/>
                <w:spacing w:val="5"/>
                <w:sz w:val="28"/>
                <w:szCs w:val="28"/>
              </w:rPr>
              <w:t xml:space="preserve">дочка; </w:t>
            </w:r>
            <w:r>
              <w:rPr>
                <w:iCs/>
                <w:spacing w:val="2"/>
                <w:sz w:val="28"/>
                <w:szCs w:val="28"/>
              </w:rPr>
              <w:t xml:space="preserve">Мама - другая мама с дочкой; </w:t>
            </w:r>
            <w:r>
              <w:rPr>
                <w:iCs/>
                <w:spacing w:val="1"/>
                <w:sz w:val="28"/>
                <w:szCs w:val="28"/>
              </w:rPr>
              <w:t>Мама – вр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Учить устанавливать ролевые отношения; р</w:t>
            </w:r>
            <w:r>
              <w:rPr>
                <w:sz w:val="28"/>
                <w:szCs w:val="28"/>
              </w:rPr>
              <w:t xml:space="preserve">азвивать умение меняться ролями, </w:t>
            </w:r>
            <w:r>
              <w:rPr>
                <w:spacing w:val="-2"/>
                <w:sz w:val="28"/>
                <w:szCs w:val="28"/>
              </w:rPr>
              <w:t xml:space="preserve">вступать в ролевой диалог в соответствии с </w:t>
            </w:r>
            <w:r>
              <w:rPr>
                <w:sz w:val="28"/>
                <w:szCs w:val="28"/>
              </w:rPr>
              <w:t>принятой ролью, действовать в реальной и воображаемой игровой ситуации; воспитывать дружеские взаимоотношения между детьми в игре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z w:val="28"/>
                <w:szCs w:val="28"/>
              </w:rPr>
              <w:t>введение второй основной роли - ещё мама с ребёнком у врача (общени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3"/>
                <w:sz w:val="28"/>
                <w:szCs w:val="28"/>
              </w:rPr>
              <w:t xml:space="preserve"> Пароход.</w:t>
            </w:r>
            <w:r>
              <w:rPr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Cs/>
                <w:spacing w:val="1"/>
                <w:sz w:val="28"/>
                <w:szCs w:val="28"/>
              </w:rPr>
              <w:t xml:space="preserve">Капитан – пассажиры - </w:t>
            </w:r>
            <w:r>
              <w:rPr>
                <w:iCs/>
                <w:spacing w:val="-6"/>
                <w:sz w:val="28"/>
                <w:szCs w:val="28"/>
              </w:rPr>
              <w:t xml:space="preserve">матросы, капитан; </w:t>
            </w:r>
            <w:r>
              <w:rPr>
                <w:iCs/>
                <w:spacing w:val="2"/>
                <w:sz w:val="28"/>
                <w:szCs w:val="28"/>
              </w:rPr>
              <w:t xml:space="preserve">Рыбаки-рыбаки; </w:t>
            </w:r>
            <w:r>
              <w:rPr>
                <w:iCs/>
                <w:spacing w:val="-4"/>
                <w:sz w:val="28"/>
                <w:szCs w:val="28"/>
              </w:rPr>
              <w:t xml:space="preserve">Продавец в магазине, </w:t>
            </w:r>
            <w:r>
              <w:rPr>
                <w:iCs/>
                <w:spacing w:val="-1"/>
                <w:sz w:val="28"/>
                <w:szCs w:val="28"/>
              </w:rPr>
              <w:t>врач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чить называть игру, выполняемую роль в игре; р</w:t>
            </w:r>
            <w:r>
              <w:rPr>
                <w:spacing w:val="-6"/>
                <w:sz w:val="28"/>
                <w:szCs w:val="28"/>
              </w:rPr>
              <w:t xml:space="preserve">азвивать умение использовать ролевую речь, изменять </w:t>
            </w:r>
            <w:r>
              <w:rPr>
                <w:spacing w:val="2"/>
                <w:sz w:val="28"/>
                <w:szCs w:val="28"/>
              </w:rPr>
              <w:t>содержание диалога в зависимости от смены роли; в</w:t>
            </w:r>
            <w:r>
              <w:rPr>
                <w:spacing w:val="-2"/>
                <w:sz w:val="28"/>
                <w:szCs w:val="28"/>
              </w:rPr>
              <w:t>оспитывать умение создавать игровую обстановку; п</w:t>
            </w:r>
            <w:r>
              <w:rPr>
                <w:sz w:val="28"/>
                <w:szCs w:val="28"/>
              </w:rPr>
              <w:t xml:space="preserve">риём руководства: смена дополнительных ролей, </w:t>
            </w:r>
            <w:r>
              <w:rPr>
                <w:spacing w:val="2"/>
                <w:sz w:val="28"/>
                <w:szCs w:val="28"/>
              </w:rPr>
              <w:t>введение еще одной основной роли- капитана другого парохода, распределение ролей, взаимопомощ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Больница</w:t>
            </w:r>
            <w:r>
              <w:rPr>
                <w:iCs/>
                <w:spacing w:val="7"/>
                <w:sz w:val="28"/>
                <w:szCs w:val="28"/>
              </w:rPr>
              <w:t xml:space="preserve"> - поликлиника - аптека. </w:t>
            </w:r>
            <w:r>
              <w:rPr>
                <w:iCs/>
                <w:spacing w:val="4"/>
                <w:sz w:val="28"/>
                <w:szCs w:val="28"/>
              </w:rPr>
              <w:t>Врач - бо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ить создавать игровую обстановку, </w:t>
            </w:r>
            <w:r>
              <w:rPr>
                <w:spacing w:val="2"/>
                <w:sz w:val="28"/>
                <w:szCs w:val="28"/>
              </w:rPr>
              <w:t xml:space="preserve">используя реальные предметы и их </w:t>
            </w:r>
            <w:r>
              <w:rPr>
                <w:spacing w:val="-1"/>
                <w:sz w:val="28"/>
                <w:szCs w:val="28"/>
              </w:rPr>
              <w:t>заместители; р</w:t>
            </w:r>
            <w:r>
              <w:rPr>
                <w:sz w:val="28"/>
                <w:szCs w:val="28"/>
              </w:rPr>
              <w:t>азвивать умение вступать в ролевое взаимодействие со сверстниками (строить ролевой диалог, умение договариваться друг с другом в игре); воспитывать дружеские взаимо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-3"/>
                <w:sz w:val="28"/>
                <w:szCs w:val="28"/>
              </w:rPr>
              <w:t>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Автобус.</w:t>
            </w:r>
            <w:r>
              <w:rPr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pacing w:val="8"/>
                <w:sz w:val="28"/>
                <w:szCs w:val="28"/>
              </w:rPr>
              <w:t xml:space="preserve">Шофёр - пассажир - милиционер; </w:t>
            </w:r>
            <w:r>
              <w:rPr>
                <w:iCs/>
                <w:spacing w:val="4"/>
                <w:sz w:val="28"/>
                <w:szCs w:val="28"/>
              </w:rPr>
              <w:t xml:space="preserve">Пассажир </w:t>
            </w:r>
            <w:r>
              <w:rPr>
                <w:spacing w:val="4"/>
                <w:sz w:val="28"/>
                <w:szCs w:val="28"/>
              </w:rPr>
              <w:t xml:space="preserve">- </w:t>
            </w:r>
            <w:r>
              <w:rPr>
                <w:iCs/>
                <w:spacing w:val="4"/>
                <w:sz w:val="28"/>
                <w:szCs w:val="28"/>
              </w:rPr>
              <w:t>конду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Учить называть игру, словесно обозначать </w:t>
            </w:r>
            <w:r>
              <w:rPr>
                <w:sz w:val="28"/>
                <w:szCs w:val="28"/>
              </w:rPr>
              <w:t xml:space="preserve">выполняемую роль и роли других детей, </w:t>
            </w:r>
            <w:r>
              <w:rPr>
                <w:spacing w:val="2"/>
                <w:sz w:val="28"/>
                <w:szCs w:val="28"/>
              </w:rPr>
              <w:t xml:space="preserve">игровые действия согласовывать с </w:t>
            </w:r>
            <w:r>
              <w:rPr>
                <w:spacing w:val="-1"/>
                <w:sz w:val="28"/>
                <w:szCs w:val="28"/>
              </w:rPr>
              <w:t>принятой ролью; р</w:t>
            </w:r>
            <w:r>
              <w:rPr>
                <w:spacing w:val="-2"/>
                <w:sz w:val="28"/>
                <w:szCs w:val="28"/>
              </w:rPr>
              <w:t xml:space="preserve">азвивать умение строить ролевой диалог, </w:t>
            </w:r>
            <w:r>
              <w:rPr>
                <w:sz w:val="28"/>
                <w:szCs w:val="28"/>
              </w:rPr>
              <w:t xml:space="preserve">использовать ролевую речь, творчество в игре, используя реальные предметы для </w:t>
            </w:r>
            <w:r>
              <w:rPr>
                <w:spacing w:val="2"/>
                <w:sz w:val="28"/>
                <w:szCs w:val="28"/>
              </w:rPr>
              <w:t>создания игровой обстановки; в</w:t>
            </w:r>
            <w:r>
              <w:rPr>
                <w:spacing w:val="-1"/>
                <w:sz w:val="28"/>
                <w:szCs w:val="28"/>
              </w:rPr>
              <w:t>оспитывать доброжелательные отнош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2"/>
                <w:sz w:val="28"/>
                <w:szCs w:val="28"/>
              </w:rPr>
              <w:t>общение (основная роль - ребёнок, дополнительная - воспитатель); смена ролей во время игры: пассажир -</w:t>
            </w:r>
            <w:r>
              <w:rPr>
                <w:spacing w:val="-1"/>
                <w:sz w:val="28"/>
                <w:szCs w:val="28"/>
              </w:rPr>
              <w:t>милиционе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-6"/>
                <w:sz w:val="28"/>
                <w:szCs w:val="28"/>
              </w:rPr>
              <w:t xml:space="preserve"> Поликлиника, </w:t>
            </w:r>
            <w:r>
              <w:rPr>
                <w:b/>
                <w:iCs/>
                <w:spacing w:val="-4"/>
                <w:sz w:val="28"/>
                <w:szCs w:val="28"/>
              </w:rPr>
              <w:t>аптека, больница.</w:t>
            </w: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5"/>
                <w:sz w:val="28"/>
                <w:szCs w:val="28"/>
              </w:rPr>
              <w:t xml:space="preserve">Врач – пациент - </w:t>
            </w:r>
            <w:r>
              <w:rPr>
                <w:iCs/>
                <w:sz w:val="28"/>
                <w:szCs w:val="28"/>
              </w:rPr>
              <w:t xml:space="preserve">медсестра; </w:t>
            </w:r>
            <w:r>
              <w:rPr>
                <w:iCs/>
                <w:spacing w:val="-10"/>
                <w:sz w:val="28"/>
                <w:szCs w:val="28"/>
              </w:rPr>
              <w:t xml:space="preserve">Пациент - аптекарь; </w:t>
            </w:r>
            <w:r>
              <w:rPr>
                <w:iCs/>
                <w:spacing w:val="-9"/>
                <w:sz w:val="28"/>
                <w:szCs w:val="28"/>
              </w:rPr>
              <w:t>Пациент - пациен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</w:rPr>
              <w:t xml:space="preserve"> Учить распределять роли, игровые действия </w:t>
            </w:r>
            <w:r>
              <w:rPr>
                <w:spacing w:val="-3"/>
                <w:sz w:val="28"/>
                <w:szCs w:val="28"/>
              </w:rPr>
              <w:t>согласовывать с принятой ролью; р</w:t>
            </w:r>
            <w:r>
              <w:rPr>
                <w:spacing w:val="-6"/>
                <w:sz w:val="28"/>
                <w:szCs w:val="28"/>
              </w:rPr>
              <w:t xml:space="preserve">азвивать умение использовать предметы-заместители, </w:t>
            </w:r>
            <w:r>
              <w:rPr>
                <w:sz w:val="28"/>
                <w:szCs w:val="28"/>
              </w:rPr>
              <w:t xml:space="preserve">а также осуществлять воображаемые действия и принимать воображаемые игровые действия других </w:t>
            </w:r>
            <w:r>
              <w:rPr>
                <w:spacing w:val="-2"/>
                <w:sz w:val="28"/>
                <w:szCs w:val="28"/>
              </w:rPr>
              <w:t xml:space="preserve">играющих, разворачивать ролевые взаимодействия; воспитывать умение договариваться друг с другом в </w:t>
            </w:r>
            <w:r>
              <w:rPr>
                <w:spacing w:val="-3"/>
                <w:sz w:val="28"/>
                <w:szCs w:val="28"/>
              </w:rPr>
              <w:t>игре; п</w:t>
            </w:r>
            <w:r>
              <w:rPr>
                <w:spacing w:val="-1"/>
                <w:sz w:val="28"/>
                <w:szCs w:val="28"/>
              </w:rPr>
              <w:t xml:space="preserve">риёмы руководства: смена дополнительных ролей во </w:t>
            </w:r>
            <w:r>
              <w:rPr>
                <w:spacing w:val="3"/>
                <w:sz w:val="28"/>
                <w:szCs w:val="28"/>
              </w:rPr>
              <w:t>время игры, распределение ролей, общ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Cs/>
                <w:spacing w:val="-6"/>
                <w:sz w:val="28"/>
                <w:szCs w:val="28"/>
              </w:rPr>
              <w:t xml:space="preserve"> Прачечная. </w:t>
            </w:r>
            <w:r>
              <w:rPr>
                <w:iCs/>
                <w:spacing w:val="1"/>
                <w:sz w:val="28"/>
                <w:szCs w:val="28"/>
              </w:rPr>
              <w:t xml:space="preserve">Приемщицы прачки - </w:t>
            </w:r>
            <w:r>
              <w:rPr>
                <w:iCs/>
                <w:spacing w:val="-4"/>
                <w:sz w:val="28"/>
                <w:szCs w:val="28"/>
              </w:rPr>
              <w:t xml:space="preserve">клиенты (выдача и </w:t>
            </w:r>
            <w:r>
              <w:rPr>
                <w:iCs/>
                <w:spacing w:val="-1"/>
                <w:sz w:val="28"/>
                <w:szCs w:val="28"/>
              </w:rPr>
              <w:t>прием бель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 xml:space="preserve"> Формирование ролевого взаимодействия; у</w:t>
            </w:r>
            <w:r>
              <w:rPr>
                <w:spacing w:val="-7"/>
                <w:sz w:val="28"/>
                <w:szCs w:val="28"/>
              </w:rPr>
              <w:t xml:space="preserve">чить отражать в игре разнообразные трудовые действия </w:t>
            </w:r>
            <w:r>
              <w:rPr>
                <w:spacing w:val="-5"/>
                <w:sz w:val="28"/>
                <w:szCs w:val="28"/>
              </w:rPr>
              <w:t>людей; р</w:t>
            </w:r>
            <w:r>
              <w:rPr>
                <w:spacing w:val="-3"/>
                <w:sz w:val="28"/>
                <w:szCs w:val="28"/>
              </w:rPr>
              <w:t xml:space="preserve">азвивать умение определять тему, сюжет, </w:t>
            </w:r>
            <w:r>
              <w:rPr>
                <w:spacing w:val="-2"/>
                <w:sz w:val="28"/>
                <w:szCs w:val="28"/>
              </w:rPr>
              <w:t xml:space="preserve">распределять роли, игровые действия согласовывать с </w:t>
            </w:r>
            <w:r>
              <w:rPr>
                <w:spacing w:val="-4"/>
                <w:sz w:val="28"/>
                <w:szCs w:val="28"/>
              </w:rPr>
              <w:t xml:space="preserve">принятой ролью; воспитывать умение вступать в ролевое взаимодействие, выполнять правила культуры общения и </w:t>
            </w:r>
            <w:r>
              <w:rPr>
                <w:spacing w:val="-5"/>
                <w:sz w:val="28"/>
                <w:szCs w:val="28"/>
              </w:rPr>
              <w:t>поведения; п</w:t>
            </w:r>
            <w:r>
              <w:rPr>
                <w:spacing w:val="3"/>
                <w:sz w:val="28"/>
                <w:szCs w:val="28"/>
              </w:rPr>
              <w:t xml:space="preserve">риёмы руководства: распределение ролей, общение, </w:t>
            </w:r>
            <w:r>
              <w:rPr>
                <w:spacing w:val="1"/>
                <w:sz w:val="28"/>
                <w:szCs w:val="28"/>
              </w:rPr>
              <w:t>смена ролей, активизация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Канику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3"/>
                <w:sz w:val="28"/>
                <w:szCs w:val="28"/>
              </w:rPr>
              <w:t>Парикмахерская.</w:t>
            </w:r>
            <w:r>
              <w:rPr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Парикмахер - клиенты; </w:t>
            </w:r>
            <w:r>
              <w:rPr>
                <w:iCs/>
                <w:spacing w:val="-11"/>
                <w:sz w:val="28"/>
                <w:szCs w:val="28"/>
              </w:rPr>
              <w:t>клиенты-клиенты</w:t>
            </w:r>
            <w:r>
              <w:rPr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Продолжать учить отражать в игре разнообразные </w:t>
            </w:r>
            <w:r>
              <w:rPr>
                <w:spacing w:val="-5"/>
                <w:sz w:val="28"/>
                <w:szCs w:val="28"/>
              </w:rPr>
              <w:t xml:space="preserve">трудовые действия людей; развивать умение вступать в ролевое взаимодействие - </w:t>
            </w:r>
            <w:r>
              <w:rPr>
                <w:spacing w:val="-2"/>
                <w:sz w:val="28"/>
                <w:szCs w:val="28"/>
              </w:rPr>
              <w:t>строить ролевой диалог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 игре; п</w:t>
            </w:r>
            <w:r>
              <w:rPr>
                <w:spacing w:val="-1"/>
                <w:sz w:val="28"/>
                <w:szCs w:val="28"/>
              </w:rPr>
              <w:t xml:space="preserve">риёмы руководства: активизация ролевого диалога, </w:t>
            </w:r>
            <w:r>
              <w:rPr>
                <w:sz w:val="28"/>
                <w:szCs w:val="28"/>
              </w:rPr>
              <w:t>вежливое общ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pacing w:val="-7"/>
                <w:sz w:val="28"/>
                <w:szCs w:val="28"/>
              </w:rPr>
              <w:t xml:space="preserve"> Семь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pacing w:val="7"/>
                <w:sz w:val="28"/>
                <w:szCs w:val="28"/>
              </w:rPr>
              <w:t xml:space="preserve">Мама – папа - дочка, </w:t>
            </w:r>
            <w:r>
              <w:rPr>
                <w:iCs/>
                <w:spacing w:val="-4"/>
                <w:sz w:val="28"/>
                <w:szCs w:val="28"/>
              </w:rPr>
              <w:t xml:space="preserve">другие дети, другие </w:t>
            </w:r>
            <w:r>
              <w:rPr>
                <w:iCs/>
                <w:spacing w:val="4"/>
                <w:sz w:val="28"/>
                <w:szCs w:val="28"/>
              </w:rPr>
              <w:t xml:space="preserve">мамы; </w:t>
            </w:r>
            <w:r>
              <w:rPr>
                <w:iCs/>
                <w:sz w:val="28"/>
                <w:szCs w:val="28"/>
              </w:rPr>
              <w:t xml:space="preserve">Празднование дня </w:t>
            </w:r>
            <w:r>
              <w:rPr>
                <w:iCs/>
                <w:spacing w:val="4"/>
                <w:sz w:val="28"/>
                <w:szCs w:val="28"/>
              </w:rPr>
              <w:t xml:space="preserve">рождения дочки; </w:t>
            </w:r>
            <w:r>
              <w:rPr>
                <w:iCs/>
                <w:spacing w:val="-4"/>
                <w:sz w:val="28"/>
                <w:szCs w:val="28"/>
              </w:rPr>
              <w:t xml:space="preserve">Празднование Нового </w:t>
            </w:r>
            <w:r>
              <w:rPr>
                <w:iCs/>
                <w:spacing w:val="-6"/>
                <w:sz w:val="28"/>
                <w:szCs w:val="28"/>
              </w:rPr>
              <w:t>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7"/>
                <w:sz w:val="28"/>
                <w:szCs w:val="28"/>
              </w:rPr>
              <w:t xml:space="preserve"> Продолжать учить использовать разнообразные игровые </w:t>
            </w:r>
            <w:r>
              <w:rPr>
                <w:spacing w:val="-1"/>
                <w:sz w:val="28"/>
                <w:szCs w:val="28"/>
              </w:rPr>
              <w:t>действия, отражающие бытовые сюжеты; р</w:t>
            </w:r>
            <w:r>
              <w:rPr>
                <w:spacing w:val="-5"/>
                <w:sz w:val="28"/>
                <w:szCs w:val="28"/>
              </w:rPr>
              <w:t xml:space="preserve">азвивать умение включаться в разнообразные ролевые </w:t>
            </w:r>
            <w:r>
              <w:rPr>
                <w:spacing w:val="-2"/>
                <w:sz w:val="28"/>
                <w:szCs w:val="28"/>
              </w:rPr>
              <w:t xml:space="preserve">диалоги, изменять содержание диалога, в зависимости от </w:t>
            </w:r>
            <w:r>
              <w:rPr>
                <w:sz w:val="28"/>
                <w:szCs w:val="28"/>
              </w:rPr>
              <w:t>смены ролей, использовать предметы-заместители; в</w:t>
            </w:r>
            <w:r>
              <w:rPr>
                <w:spacing w:val="-2"/>
                <w:sz w:val="28"/>
                <w:szCs w:val="28"/>
              </w:rPr>
              <w:t xml:space="preserve">оспитывать дружеские взаимоотношения в игре между </w:t>
            </w:r>
            <w:r>
              <w:rPr>
                <w:spacing w:val="-6"/>
                <w:sz w:val="28"/>
                <w:szCs w:val="28"/>
              </w:rPr>
              <w:t>детьми; п</w:t>
            </w:r>
            <w:r>
              <w:rPr>
                <w:spacing w:val="2"/>
                <w:sz w:val="28"/>
                <w:szCs w:val="28"/>
              </w:rPr>
              <w:t>риёмы руководства: распределение ролей, введение дополнительных ролей (общение); смена ролей в процессе игры-показа кукольного теат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Больница, 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аптека </w:t>
            </w:r>
            <w:r>
              <w:rPr>
                <w:b/>
                <w:iCs/>
                <w:spacing w:val="-2"/>
                <w:sz w:val="28"/>
                <w:szCs w:val="28"/>
              </w:rPr>
              <w:t>поликлиника.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4"/>
                <w:sz w:val="28"/>
                <w:szCs w:val="28"/>
              </w:rPr>
              <w:t xml:space="preserve">Врач - медсестра, хозяева -звери, </w:t>
            </w:r>
            <w:r>
              <w:rPr>
                <w:iCs/>
                <w:spacing w:val="-1"/>
                <w:sz w:val="28"/>
                <w:szCs w:val="28"/>
              </w:rPr>
              <w:t xml:space="preserve">другой врач. </w:t>
            </w:r>
            <w:r>
              <w:rPr>
                <w:iCs/>
                <w:spacing w:val="-6"/>
                <w:sz w:val="28"/>
                <w:szCs w:val="28"/>
              </w:rPr>
              <w:t>Больница для звер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Cs w:val="28"/>
              </w:rPr>
              <w:t xml:space="preserve"> Продолжать учить определять тему, сюже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пределять роли; р</w:t>
            </w:r>
            <w:r>
              <w:rPr>
                <w:spacing w:val="-4"/>
                <w:sz w:val="28"/>
                <w:szCs w:val="28"/>
              </w:rPr>
              <w:t xml:space="preserve">азвивать умение игровые действия согласовывать с </w:t>
            </w:r>
            <w:r>
              <w:rPr>
                <w:spacing w:val="-1"/>
                <w:sz w:val="28"/>
                <w:szCs w:val="28"/>
              </w:rPr>
              <w:t xml:space="preserve">принятой ролью, создавать игровую обстановку, </w:t>
            </w:r>
            <w:r>
              <w:rPr>
                <w:spacing w:val="-2"/>
                <w:sz w:val="28"/>
                <w:szCs w:val="28"/>
              </w:rPr>
              <w:t>использовать различные предметы – заместители; в</w:t>
            </w:r>
            <w:r>
              <w:rPr>
                <w:spacing w:val="-1"/>
                <w:sz w:val="28"/>
                <w:szCs w:val="28"/>
              </w:rPr>
              <w:t xml:space="preserve">оспитывать доброе и заботливое отношение к </w:t>
            </w:r>
            <w:r>
              <w:rPr>
                <w:spacing w:val="-4"/>
                <w:sz w:val="28"/>
                <w:szCs w:val="28"/>
              </w:rPr>
              <w:t>животным; п</w:t>
            </w:r>
            <w:r>
              <w:rPr>
                <w:spacing w:val="1"/>
                <w:sz w:val="28"/>
                <w:szCs w:val="28"/>
              </w:rPr>
              <w:t xml:space="preserve">риёмы руководства: распределение ролей, общение, </w:t>
            </w:r>
            <w:r>
              <w:rPr>
                <w:sz w:val="28"/>
                <w:szCs w:val="28"/>
              </w:rPr>
              <w:t xml:space="preserve">забота о зверях, смена ролей во время игры (отпуск </w:t>
            </w:r>
            <w:r>
              <w:rPr>
                <w:spacing w:val="2"/>
                <w:sz w:val="28"/>
                <w:szCs w:val="28"/>
              </w:rPr>
              <w:t>медсестры и др.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6"/>
                <w:sz w:val="28"/>
                <w:szCs w:val="28"/>
              </w:rPr>
              <w:t>Автобус.</w:t>
            </w:r>
            <w:r>
              <w:rPr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Cs/>
                <w:spacing w:val="5"/>
                <w:sz w:val="28"/>
                <w:szCs w:val="28"/>
              </w:rPr>
              <w:t xml:space="preserve">Шофёр - пассажир; </w:t>
            </w:r>
            <w:r>
              <w:rPr>
                <w:iCs/>
                <w:sz w:val="28"/>
                <w:szCs w:val="28"/>
              </w:rPr>
              <w:t>Пассажир - кондукто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Учить создавать игровую обстановку, используя реальные </w:t>
            </w:r>
            <w:r>
              <w:rPr>
                <w:bCs/>
                <w:spacing w:val="-2"/>
                <w:sz w:val="28"/>
                <w:szCs w:val="28"/>
              </w:rPr>
              <w:t>предметы (</w:t>
            </w:r>
            <w:r>
              <w:rPr>
                <w:spacing w:val="-2"/>
                <w:sz w:val="28"/>
                <w:szCs w:val="28"/>
              </w:rPr>
              <w:t xml:space="preserve">стульчики, </w:t>
            </w:r>
            <w:r>
              <w:rPr>
                <w:sz w:val="28"/>
                <w:szCs w:val="28"/>
              </w:rPr>
              <w:t xml:space="preserve">крупный строительный материал)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>новой игровой позиции; воспитывать умение выполнять правила культурного поведения и общения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</w:t>
            </w:r>
            <w:r>
              <w:rPr>
                <w:spacing w:val="2"/>
                <w:sz w:val="28"/>
                <w:szCs w:val="28"/>
              </w:rPr>
              <w:t xml:space="preserve">общение (основная роль - ребёнок, </w:t>
            </w:r>
            <w:r>
              <w:rPr>
                <w:spacing w:val="-1"/>
                <w:sz w:val="28"/>
                <w:szCs w:val="28"/>
              </w:rPr>
              <w:t>дополнительная - воспитатель, смена ролей во время игры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3"/>
                <w:sz w:val="28"/>
                <w:szCs w:val="28"/>
              </w:rPr>
              <w:t>Парикмахерская.</w:t>
            </w:r>
            <w:r>
              <w:rPr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Парикмахер - клиенты; </w:t>
            </w:r>
            <w:r>
              <w:rPr>
                <w:iCs/>
                <w:spacing w:val="-11"/>
                <w:sz w:val="28"/>
                <w:szCs w:val="28"/>
              </w:rPr>
              <w:t>клиенты - клиенты</w:t>
            </w:r>
            <w:r>
              <w:rPr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Продолжать учить отражать в игре разнообразные </w:t>
            </w:r>
            <w:r>
              <w:rPr>
                <w:spacing w:val="-5"/>
                <w:sz w:val="28"/>
                <w:szCs w:val="28"/>
              </w:rPr>
              <w:t xml:space="preserve">трудовые действия людей; развивать умение вступать в ролевое взаимодействие - </w:t>
            </w:r>
            <w:r>
              <w:rPr>
                <w:spacing w:val="-2"/>
                <w:sz w:val="28"/>
                <w:szCs w:val="28"/>
              </w:rPr>
              <w:t>строить ролевой диалог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 игре; п</w:t>
            </w:r>
            <w:r>
              <w:rPr>
                <w:spacing w:val="-1"/>
                <w:sz w:val="28"/>
                <w:szCs w:val="28"/>
              </w:rPr>
              <w:t xml:space="preserve">риёмы руководства: активизация ролевого диалога, </w:t>
            </w:r>
            <w:r>
              <w:rPr>
                <w:sz w:val="28"/>
                <w:szCs w:val="28"/>
              </w:rPr>
              <w:t>вежливое общ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9"/>
                <w:sz w:val="28"/>
                <w:szCs w:val="28"/>
              </w:rPr>
              <w:t xml:space="preserve"> Магазин.</w:t>
            </w:r>
            <w:r>
              <w:rPr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Cs/>
                <w:spacing w:val="4"/>
                <w:sz w:val="28"/>
                <w:szCs w:val="28"/>
              </w:rPr>
              <w:t xml:space="preserve">Продавец - </w:t>
            </w:r>
            <w:r>
              <w:rPr>
                <w:iCs/>
                <w:spacing w:val="-10"/>
                <w:sz w:val="28"/>
                <w:szCs w:val="28"/>
              </w:rPr>
              <w:t xml:space="preserve">покупатель, </w:t>
            </w:r>
            <w:r>
              <w:rPr>
                <w:iCs/>
                <w:spacing w:val="4"/>
                <w:sz w:val="28"/>
                <w:szCs w:val="28"/>
              </w:rPr>
              <w:t xml:space="preserve">помощник продавца; </w:t>
            </w:r>
            <w:r>
              <w:rPr>
                <w:iCs/>
                <w:spacing w:val="1"/>
                <w:sz w:val="28"/>
                <w:szCs w:val="28"/>
              </w:rPr>
              <w:t xml:space="preserve">Шофёр привёз </w:t>
            </w:r>
            <w:r>
              <w:rPr>
                <w:iCs/>
                <w:spacing w:val="-9"/>
                <w:sz w:val="28"/>
                <w:szCs w:val="28"/>
              </w:rPr>
              <w:t xml:space="preserve">продукты, покупатель </w:t>
            </w:r>
            <w:r>
              <w:rPr>
                <w:iCs/>
                <w:spacing w:val="9"/>
                <w:sz w:val="28"/>
                <w:szCs w:val="28"/>
              </w:rPr>
              <w:t xml:space="preserve">- кассир; </w:t>
            </w:r>
            <w:r>
              <w:rPr>
                <w:iCs/>
                <w:spacing w:val="-8"/>
                <w:sz w:val="28"/>
                <w:szCs w:val="28"/>
              </w:rPr>
              <w:t>Кондитерский отдел, отдел игрушек.</w:t>
            </w:r>
            <w:r>
              <w:rPr>
                <w:spacing w:val="-3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Cs w:val="28"/>
              </w:rPr>
              <w:t xml:space="preserve"> Продолжать учить отражать в игре трудовые действия </w:t>
            </w:r>
            <w:r>
              <w:rPr>
                <w:spacing w:val="-6"/>
                <w:sz w:val="28"/>
                <w:szCs w:val="28"/>
              </w:rPr>
              <w:t>людей; р</w:t>
            </w:r>
            <w:r>
              <w:rPr>
                <w:spacing w:val="-5"/>
                <w:sz w:val="28"/>
                <w:szCs w:val="28"/>
              </w:rPr>
              <w:t xml:space="preserve">азвивать умение строить ролевой диалог, изменять </w:t>
            </w:r>
            <w:r>
              <w:rPr>
                <w:spacing w:val="1"/>
                <w:sz w:val="28"/>
                <w:szCs w:val="28"/>
              </w:rPr>
              <w:t xml:space="preserve">содержание диалога в зависимости от смены ролей, </w:t>
            </w:r>
            <w:r>
              <w:rPr>
                <w:spacing w:val="-3"/>
                <w:sz w:val="28"/>
                <w:szCs w:val="28"/>
              </w:rPr>
              <w:t>действовать в соответствии с новой игровой позиции; в</w:t>
            </w:r>
            <w:r>
              <w:rPr>
                <w:spacing w:val="-5"/>
                <w:sz w:val="28"/>
                <w:szCs w:val="28"/>
              </w:rPr>
              <w:t xml:space="preserve">оспитывать умение выполнять правила культурного </w:t>
            </w:r>
            <w:r>
              <w:rPr>
                <w:spacing w:val="-2"/>
                <w:sz w:val="28"/>
                <w:szCs w:val="28"/>
              </w:rPr>
              <w:t>поведения и общения во время игры; п</w:t>
            </w:r>
            <w:r>
              <w:rPr>
                <w:spacing w:val="4"/>
                <w:sz w:val="28"/>
                <w:szCs w:val="28"/>
              </w:rPr>
              <w:t>риёмы руководства: распределение ролей, смена ролей в ходе игры, основная роль – воспитателя, дополнительные роли – де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Cs/>
                <w:spacing w:val="-7"/>
                <w:sz w:val="28"/>
                <w:szCs w:val="28"/>
              </w:rPr>
              <w:t xml:space="preserve"> Пароход.</w:t>
            </w:r>
            <w:r>
              <w:rPr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Cs/>
                <w:spacing w:val="7"/>
                <w:sz w:val="28"/>
                <w:szCs w:val="28"/>
              </w:rPr>
              <w:t xml:space="preserve">Капитан </w:t>
            </w:r>
            <w:r>
              <w:rPr>
                <w:spacing w:val="7"/>
                <w:sz w:val="28"/>
                <w:szCs w:val="28"/>
              </w:rPr>
              <w:t xml:space="preserve">- </w:t>
            </w:r>
            <w:r>
              <w:rPr>
                <w:iCs/>
                <w:spacing w:val="7"/>
                <w:sz w:val="28"/>
                <w:szCs w:val="28"/>
              </w:rPr>
              <w:t xml:space="preserve">пассажиры; </w:t>
            </w:r>
            <w:r>
              <w:rPr>
                <w:iCs/>
                <w:spacing w:val="3"/>
                <w:sz w:val="28"/>
                <w:szCs w:val="28"/>
              </w:rPr>
              <w:t xml:space="preserve">Пассажиры - пассажиры; </w:t>
            </w:r>
            <w:r>
              <w:rPr>
                <w:iCs/>
                <w:spacing w:val="10"/>
                <w:sz w:val="28"/>
                <w:szCs w:val="28"/>
              </w:rPr>
              <w:t xml:space="preserve">Капитан -матросы; </w:t>
            </w:r>
            <w:r>
              <w:rPr>
                <w:iCs/>
                <w:spacing w:val="4"/>
                <w:sz w:val="28"/>
                <w:szCs w:val="28"/>
              </w:rPr>
              <w:t>Путешествие по рек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 xml:space="preserve"> Учить включаться в разные ролевые </w:t>
            </w:r>
            <w:r>
              <w:rPr>
                <w:spacing w:val="2"/>
                <w:sz w:val="28"/>
                <w:szCs w:val="28"/>
              </w:rPr>
              <w:t xml:space="preserve">диалоги, изменять содержание диалога в </w:t>
            </w:r>
            <w:r>
              <w:rPr>
                <w:sz w:val="28"/>
                <w:szCs w:val="28"/>
              </w:rPr>
              <w:t xml:space="preserve">зависимости от смены ролей; развивать умение меняться ролями с </w:t>
            </w:r>
            <w:r>
              <w:rPr>
                <w:spacing w:val="-2"/>
                <w:sz w:val="28"/>
                <w:szCs w:val="28"/>
              </w:rPr>
              <w:t xml:space="preserve">воспитателем, действовать в соответствии с </w:t>
            </w:r>
            <w:r>
              <w:rPr>
                <w:sz w:val="28"/>
                <w:szCs w:val="28"/>
              </w:rPr>
              <w:t xml:space="preserve">новой игровой позиции (диалоги в разных </w:t>
            </w:r>
            <w:r>
              <w:rPr>
                <w:spacing w:val="-3"/>
                <w:sz w:val="28"/>
                <w:szCs w:val="28"/>
              </w:rPr>
              <w:t>ролях); в</w:t>
            </w:r>
            <w:r>
              <w:rPr>
                <w:sz w:val="28"/>
                <w:szCs w:val="28"/>
              </w:rPr>
              <w:t>оспитывать умение выполнять правила культурного поведения и общения в игре; п</w:t>
            </w:r>
            <w:r>
              <w:rPr>
                <w:spacing w:val="2"/>
                <w:sz w:val="28"/>
                <w:szCs w:val="28"/>
              </w:rPr>
              <w:t xml:space="preserve">риёмы руководства: распределение </w:t>
            </w:r>
            <w:r>
              <w:rPr>
                <w:spacing w:val="1"/>
                <w:sz w:val="28"/>
                <w:szCs w:val="28"/>
              </w:rPr>
              <w:t>ролей, смена дополнительных ролей (воспитатель - пассажир, матрос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Cs/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-12"/>
                <w:sz w:val="28"/>
                <w:szCs w:val="28"/>
              </w:rPr>
              <w:t>Столова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</w:rPr>
              <w:t xml:space="preserve">Повар - посетители, </w:t>
            </w:r>
            <w:r>
              <w:rPr>
                <w:iCs/>
                <w:spacing w:val="-6"/>
                <w:sz w:val="28"/>
                <w:szCs w:val="28"/>
              </w:rPr>
              <w:t xml:space="preserve">официанты; </w:t>
            </w:r>
            <w:r>
              <w:rPr>
                <w:iCs/>
                <w:spacing w:val="-16"/>
                <w:sz w:val="28"/>
                <w:szCs w:val="28"/>
              </w:rPr>
              <w:t>Посетители - посетите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чить отражать в игре трудовые действия людей; р</w:t>
            </w:r>
            <w:r>
              <w:rPr>
                <w:spacing w:val="-5"/>
                <w:sz w:val="28"/>
                <w:szCs w:val="28"/>
              </w:rPr>
              <w:t xml:space="preserve">азвивать умение вступать в ролевое взаимодействие, </w:t>
            </w:r>
            <w:r>
              <w:rPr>
                <w:spacing w:val="-3"/>
                <w:sz w:val="28"/>
                <w:szCs w:val="28"/>
              </w:rPr>
              <w:t xml:space="preserve">согласовывать игровые действия с принятой ролью, </w:t>
            </w:r>
            <w:r>
              <w:rPr>
                <w:spacing w:val="-2"/>
                <w:sz w:val="28"/>
                <w:szCs w:val="28"/>
              </w:rPr>
              <w:t>использовать предметы-заместители; в</w:t>
            </w:r>
            <w:r>
              <w:rPr>
                <w:spacing w:val="1"/>
                <w:sz w:val="28"/>
                <w:szCs w:val="28"/>
              </w:rPr>
              <w:t xml:space="preserve">оспитывать умение стремиться к согласованным </w:t>
            </w:r>
            <w:r>
              <w:rPr>
                <w:spacing w:val="-1"/>
                <w:sz w:val="28"/>
                <w:szCs w:val="28"/>
              </w:rPr>
              <w:t>действиям и желаниям других детей; п</w:t>
            </w:r>
            <w:r>
              <w:rPr>
                <w:spacing w:val="4"/>
                <w:sz w:val="28"/>
                <w:szCs w:val="28"/>
              </w:rPr>
              <w:t xml:space="preserve">риёмы руководства: распределение ролей, смена </w:t>
            </w:r>
            <w:r>
              <w:rPr>
                <w:spacing w:val="-3"/>
                <w:sz w:val="28"/>
                <w:szCs w:val="28"/>
              </w:rPr>
              <w:t>дополнительных ролей во время игры (посетитель - официанты, общени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Style w:val="C1"/>
                <w:b/>
                <w:sz w:val="28"/>
                <w:szCs w:val="28"/>
              </w:rPr>
              <w:t xml:space="preserve"> 3оопарк. </w:t>
            </w:r>
            <w:r>
              <w:rPr>
                <w:rStyle w:val="C1"/>
                <w:sz w:val="28"/>
                <w:szCs w:val="28"/>
              </w:rPr>
              <w:t>Экскурсовод - посетители, рабочие зоопарка (кормление зверей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детей в совместной игре с воспитателем определять сюжет игры, игровые действия, распределять роли; развивать умение вступать в ролевой диалог в соответствии с принятой ролью, создавать игровую обстановку; воспитывать доброе, заботливое отношение к животным; приёмы руководства: распределение ролей, основная роль - экскурсовода (воспитатель); ролевое взаимодейств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4"/>
                <w:sz w:val="28"/>
                <w:szCs w:val="28"/>
              </w:rPr>
              <w:t xml:space="preserve"> Семья. </w:t>
            </w:r>
            <w:r>
              <w:rPr>
                <w:iCs/>
                <w:spacing w:val="5"/>
                <w:sz w:val="28"/>
                <w:szCs w:val="28"/>
              </w:rPr>
              <w:t xml:space="preserve">Мама- дочка. </w:t>
            </w:r>
            <w:r>
              <w:rPr>
                <w:iCs/>
                <w:spacing w:val="4"/>
                <w:sz w:val="28"/>
                <w:szCs w:val="28"/>
              </w:rPr>
              <w:t xml:space="preserve">Мама - папа - забота о семье, готовит </w:t>
            </w:r>
            <w:r>
              <w:rPr>
                <w:iCs/>
                <w:spacing w:val="7"/>
                <w:sz w:val="28"/>
                <w:szCs w:val="28"/>
              </w:rPr>
              <w:t xml:space="preserve">еду; кормит папу и дочку; </w:t>
            </w:r>
            <w:r>
              <w:rPr>
                <w:iCs/>
                <w:spacing w:val="9"/>
                <w:sz w:val="28"/>
                <w:szCs w:val="28"/>
              </w:rPr>
              <w:t>ведёт дочку в поликлиник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ние ролевого </w:t>
            </w:r>
            <w:r>
              <w:rPr>
                <w:spacing w:val="-1"/>
                <w:sz w:val="28"/>
                <w:szCs w:val="28"/>
              </w:rPr>
              <w:t>взаимодействия; у</w:t>
            </w:r>
            <w:r>
              <w:rPr>
                <w:sz w:val="28"/>
                <w:szCs w:val="28"/>
              </w:rPr>
              <w:t>чить отражать в сюжетно-ролевой игре разнообразные бытовые сюжеты; р</w:t>
            </w:r>
            <w:r>
              <w:rPr>
                <w:spacing w:val="2"/>
                <w:sz w:val="28"/>
                <w:szCs w:val="28"/>
              </w:rPr>
              <w:t xml:space="preserve">азвивать умение определять тему, </w:t>
            </w:r>
            <w:r>
              <w:rPr>
                <w:sz w:val="28"/>
                <w:szCs w:val="28"/>
              </w:rPr>
              <w:t>сюжет, распределять роли, включаться в разные ролевые диалоги; воспитывать доброжелательные отношения между детьми; п</w:t>
            </w:r>
            <w:r>
              <w:rPr>
                <w:spacing w:val="-2"/>
                <w:sz w:val="28"/>
                <w:szCs w:val="28"/>
              </w:rPr>
              <w:t xml:space="preserve">риёмы руководства: распределение ролей, смена ролей в процессе игры, основная роль </w:t>
            </w:r>
            <w:r>
              <w:rPr>
                <w:spacing w:val="-1"/>
                <w:sz w:val="28"/>
                <w:szCs w:val="28"/>
              </w:rPr>
              <w:t>поручается ребёнк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C1"/>
                <w:b/>
                <w:sz w:val="28"/>
                <w:szCs w:val="28"/>
              </w:rPr>
              <w:t xml:space="preserve"> Магази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Директор магазина - продавцы разных отделов - покупатели; Шофёры; Покупатели – касси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Формирование ролевого поведения; обогащать содержание детской игры разнообразными игровыми действиями для развития сюжета и содержания игры; развивать умение использовать ролевую речь, устанавливать ролевые отношения; воспитывать умение выполнять правила культурного поведения и общения; приёмы руководства: смена ролей во время игры: первая и вторая смена, отпуск и др.; основная роль - воспитател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C1"/>
                <w:b/>
                <w:sz w:val="28"/>
                <w:szCs w:val="28"/>
              </w:rPr>
              <w:t xml:space="preserve"> Зоопарк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Экскурсовод - посетители, рабочие зоопарка, ветврач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Формирование ролевого взаимодействия; обогащение содержания и сюжета игры разнообразными игровыми действиями; развивать умение вступать в ролевое взаимодействие, использовать ролевую речь, меняться ролями, изменять содержание ролевого диалога и игровых действий; воспитывать умение выполнять правила культурного поведения и общения; приёмы руководства: смена ролей во время игры, активизация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Style w:val="C1"/>
                <w:b/>
                <w:sz w:val="28"/>
                <w:szCs w:val="28"/>
              </w:rPr>
              <w:t xml:space="preserve"> Семья - магазин –больниц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Формирование ролевого взаимодействия; учить объединять сюжетно-ролевые игры разной тематики в один сюжет; развивать умение создавать игровую обстановку; вступать в ролевые диалоги, изменять содержание диалога и игровых действий в зависимости от смены роли; воспитывать дружеские взаимоотношения в игре; приёмы руководства: распределение и смена ролей, самостоятельное развитие сюжета, планирование игровых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C1"/>
                <w:b/>
                <w:sz w:val="28"/>
                <w:szCs w:val="28"/>
              </w:rPr>
              <w:t xml:space="preserve"> Семья.</w:t>
            </w:r>
            <w:r>
              <w:rPr>
                <w:rStyle w:val="C1"/>
                <w:sz w:val="28"/>
                <w:szCs w:val="28"/>
              </w:rPr>
              <w:t xml:space="preserve"> Мама - папа - дети, другие дети, другие родители; Праздник мам и бабушек; Бабушка -дети.</w:t>
            </w:r>
          </w:p>
          <w:p>
            <w:pPr>
              <w:pStyle w:val="C5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Обогащать содержание игры разнообразными игровыми действиями; развивать самостоятельность и творчество детей в игре, устанавливать ролевые отношения, вступать в ролевые диалоги; воспитывать дружеские взаимоотношения; приёмы руководства: распределение ролей, введение дополнительных ролей (общение); смена ролей в процессе   игры - показ кукольного театр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C1"/>
                <w:b/>
                <w:sz w:val="28"/>
                <w:szCs w:val="28"/>
              </w:rPr>
              <w:t xml:space="preserve"> Столовая.</w:t>
            </w:r>
            <w:r>
              <w:rPr>
                <w:rStyle w:val="C1"/>
                <w:sz w:val="28"/>
                <w:szCs w:val="28"/>
              </w:rPr>
              <w:t xml:space="preserve"> Повар - другие повара, посетители, официант; Официант –посетител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одержание и сюжет игры разнообразными игровыми действиями; развивать умение создавать игровую обстановку, использовать предметы-заместители, вступать в ролевое взаимодействие: строить ролевой диалог, меняться ролями; воспитывать умение выполнять в игре правила культурного поведения и общения; приёмы руководства: смена дополнительных ролей (дети) во время игры, формирование ролев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C1"/>
                <w:b/>
                <w:sz w:val="28"/>
                <w:szCs w:val="28"/>
              </w:rPr>
              <w:t xml:space="preserve"> Прачечная - парикмахерская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детский сад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объединять сюжетно-ролевые игры разной тематики в один сюжет; развивать умение планировать игровые действия, вступать в ролевое взаимодействие; воспитывать самостоятельность и творчество в игре; приёмы руководства: распределение и смена ролей, развитие сюжетной линии, активизация диало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sz w:val="28"/>
                <w:szCs w:val="28"/>
              </w:rPr>
              <w:t xml:space="preserve"> Автобус.</w:t>
            </w:r>
            <w:r>
              <w:rPr>
                <w:rStyle w:val="C1"/>
                <w:sz w:val="28"/>
                <w:szCs w:val="28"/>
              </w:rPr>
              <w:t xml:space="preserve"> Шофёр - пассажиры заправщик; Шофёр другого автобуса; Пассажиры - пассажиры.</w:t>
            </w:r>
          </w:p>
          <w:p>
            <w:pPr>
              <w:pStyle w:val="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одержание игры разнообразными игровыми действиями; развивать умение вступать в ролевое взаимодейств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строить ролевой диалог, менять содержание диалога и игровых действий в зависимости от смены роли), создавать игровую обстановку, использовать предметы-заместители; воспитывать умение выполнять правила культурного поведения и общения; приёмы руководства: смена ролей во время игры (пассажир - заправщик - механик); взаимопомощь, общение, введение второй основной роли - воспитател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sz w:val="28"/>
                <w:szCs w:val="28"/>
              </w:rPr>
              <w:t xml:space="preserve"> Детский сад.</w:t>
            </w:r>
            <w:r>
              <w:rPr>
                <w:rStyle w:val="C1"/>
                <w:sz w:val="28"/>
                <w:szCs w:val="28"/>
              </w:rPr>
              <w:t xml:space="preserve"> Воспитатель - дети, помощник воспитателя; Дети - инструктор по физкультуре; Дети - воспитатель из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одержание и сюжет игры разнообразными игровыми действиями; развивать умение отображать в игре разнообразные трудовые действия сотрудников д/с, вступать в ролевое взаимодействие; воспитывать дружеские взаимоотношения в игре между детьми; приёмы руководства: смена ролей во время игры, общение, взаимопомощ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sz w:val="28"/>
                <w:szCs w:val="28"/>
              </w:rPr>
              <w:t xml:space="preserve"> Столовая - автобус - кукольный теат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объединять сюжетно-ролевые игры разной тематики в один сюжет; развивать умение планировать игровые действия, самостоятельно развивать сюжет игры, создавать игровую обстановку, использовать ролевую речь; воспитывать стремление к совместным играм со сверстниками; приёмы руководства: распределение и смена ролей, развитие сюжетной линии, активизация диало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Style w:val="C1"/>
                <w:b/>
                <w:sz w:val="28"/>
                <w:szCs w:val="28"/>
              </w:rPr>
              <w:t xml:space="preserve"> Больница, аптека, поликлиника.</w:t>
            </w:r>
            <w:r>
              <w:rPr>
                <w:rStyle w:val="C1"/>
                <w:sz w:val="28"/>
                <w:szCs w:val="28"/>
              </w:rPr>
              <w:t xml:space="preserve"> Врач - пациент, медсестра, другой врач; Пациент - аптекарь; Другой пациен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Обогащать сюжет и содержание игры разнообразными игровыми действиями; развивать умение вступать в ролевое взаимодействие - вести диалог, изменять содержание диалога и игровых действий в зависимости от смены роли, создавать игровую обстановку, использовать предметы-заместители; воспитывать дружеские взаимоотношения; приёмы руководства: смена ролей во время игры, основная роль - воспита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iCs/>
                <w:spacing w:val="-2"/>
                <w:sz w:val="28"/>
                <w:szCs w:val="28"/>
              </w:rPr>
              <w:t xml:space="preserve"> Кукольный </w:t>
            </w:r>
            <w:r>
              <w:rPr>
                <w:b/>
                <w:spacing w:val="-2"/>
                <w:sz w:val="28"/>
                <w:szCs w:val="28"/>
              </w:rPr>
              <w:t>теат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pacing w:val="-11"/>
                <w:sz w:val="28"/>
                <w:szCs w:val="28"/>
              </w:rPr>
              <w:t xml:space="preserve">Артисты -  зрители; </w:t>
            </w:r>
            <w:r>
              <w:rPr>
                <w:iCs/>
                <w:spacing w:val="-16"/>
                <w:sz w:val="28"/>
                <w:szCs w:val="28"/>
              </w:rPr>
              <w:t>Артисты -  артист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 xml:space="preserve"> Формирование ролевого взаимодействия; у</w:t>
            </w:r>
            <w:r>
              <w:rPr>
                <w:spacing w:val="-4"/>
                <w:sz w:val="28"/>
                <w:szCs w:val="28"/>
              </w:rPr>
              <w:t xml:space="preserve">чить детей разыгрывать знакомые сюжеты из сказок с </w:t>
            </w:r>
            <w:r>
              <w:rPr>
                <w:spacing w:val="5"/>
                <w:sz w:val="28"/>
                <w:szCs w:val="28"/>
              </w:rPr>
              <w:t>игрушками; р</w:t>
            </w:r>
            <w:r>
              <w:rPr>
                <w:spacing w:val="-5"/>
                <w:sz w:val="28"/>
                <w:szCs w:val="28"/>
              </w:rPr>
              <w:t xml:space="preserve">азвивать умение стремиться выразительно передавать </w:t>
            </w:r>
            <w:r>
              <w:rPr>
                <w:spacing w:val="3"/>
                <w:sz w:val="28"/>
                <w:szCs w:val="28"/>
              </w:rPr>
              <w:t xml:space="preserve">особенности голоса, эмоциональные состояния </w:t>
            </w:r>
            <w:r>
              <w:rPr>
                <w:spacing w:val="6"/>
                <w:sz w:val="28"/>
                <w:szCs w:val="28"/>
              </w:rPr>
              <w:t>персонажей; в</w:t>
            </w:r>
            <w:r>
              <w:rPr>
                <w:spacing w:val="-4"/>
                <w:sz w:val="28"/>
                <w:szCs w:val="28"/>
              </w:rPr>
              <w:t xml:space="preserve">оспитывать самостоятельность и творчество детей в </w:t>
            </w:r>
            <w:r>
              <w:rPr>
                <w:spacing w:val="-2"/>
                <w:sz w:val="28"/>
                <w:szCs w:val="28"/>
              </w:rPr>
              <w:t>игре; п</w:t>
            </w:r>
            <w:r>
              <w:rPr>
                <w:spacing w:val="3"/>
                <w:sz w:val="28"/>
                <w:szCs w:val="28"/>
              </w:rPr>
              <w:t xml:space="preserve">риёмы руководства: распределение ролей, создание </w:t>
            </w:r>
            <w:r>
              <w:rPr>
                <w:spacing w:val="5"/>
                <w:sz w:val="28"/>
                <w:szCs w:val="28"/>
              </w:rPr>
              <w:t>хорошего настроения, смена рол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rStyle w:val="C1"/>
                <w:b/>
                <w:sz w:val="28"/>
                <w:szCs w:val="28"/>
              </w:rPr>
              <w:t xml:space="preserve"> Пароход - зоопарк - день рожд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Cs/>
                <w:spacing w:val="9"/>
                <w:sz w:val="28"/>
                <w:szCs w:val="28"/>
              </w:rPr>
              <w:t>Цель</w:t>
            </w:r>
            <w:r>
              <w:rPr>
                <w:iCs/>
                <w:spacing w:val="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 xml:space="preserve"> Учить объединять сюжетно-ролевые игры разной тематики в один сюжет; развивать умение планировать игровые действия, вступать в ролевое взаимодействие, создавать игровую обстановку, использовать предметы-заместители, действовать в реальной и воображаемой игровой ситуации; воспитывать стремление к самостоятельным, совместным играм со сверстниками; приёмы руководства: распределение и смена ролей, активизация диалог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е игры по математике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Красный, круглый, больш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алочками (упр. 5) с 2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неси, что понравилось» Щербакова с.71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«Посади на свою скамеечку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Сложи узор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Ручейки»  Башаева с.7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/и «Разрезные картинки» тоже с.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пражнение 6.  Белошистая А.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» Белошистая А.В. с.39 занятие 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езывание круга по контуру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Найди фигуру» Башаева с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Найди звездочки» Башаева с.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ло и цифра 6. решение конструктивных задач» Белошистая А.В. с.42 занятие 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  <w:gridCol w:w="4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Дорожки» Башаева с.7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то вперед?» Щербакова с.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Где спряталась мышка?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/и «Магазин» Венгер с.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Кто лишний?» Щербакова с.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«Разрезные картинки» Венгер с.62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и «Что изменилось?»  Ерофеева Т.И. с.9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то лишнее» упр.1 с.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удесный мешоч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феева Т.И. с.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/и «Магическ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>й квадра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Чудесный мешочек» с. 6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Открой фигуру» Щербакова с.18</w:t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шистая А.В. с.83 занятие 3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массы сыпучих веще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Когда это нужно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шаева с.1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объема жидких тел. Белошистая А.В. с.85 занятие 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мерение массы жидких вещест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Какое время суток?» Башаева с.104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асса предмета» Белошистая А.В. с.91 занятие 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Определи последовательность событий» Башаева с.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Чьи это бантики?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Сложи картинк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Когда это бывает?» Башаева с.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Собери капельки в стаканчик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развитию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15"/>
        <w:gridCol w:w="48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Д/и «Угадай игрушку по описанию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.В.Аджи стр24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Д/и «Скажи, что делает и что будет делать потом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38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/и «Покатаем на машин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И.Максаков стр28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Д/и «Скажи, како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27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Д/и «Наши име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И.Максаков стр31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Д/и «Кто в домике живёт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55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Д/и «Кто больше назовёт действ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34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Д/и «У кого кто?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.И.Максаков стр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«Один – мног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5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Д/и «Угадай, чей голос» </w:t>
            </w:r>
            <w:r>
              <w:rPr>
                <w:i/>
                <w:sz w:val="28"/>
                <w:szCs w:val="28"/>
              </w:rPr>
              <w:t>(А.И.Мак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26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Д/и «Загадки о домашних живо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тиц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Азбука общения» стр154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Д/и «Назови одним словом» </w:t>
            </w:r>
            <w:r>
              <w:rPr>
                <w:i/>
                <w:sz w:val="28"/>
                <w:szCs w:val="28"/>
              </w:rPr>
              <w:t>(А.В.Аджи стр120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/и «Ветер – ветеро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56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/и «Бывает – не бывает»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.В.Аджи стр46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/и «Встреча с буквам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28)</w:t>
            </w:r>
          </w:p>
        </w:tc>
      </w:tr>
      <w:tr>
        <w:trPr>
          <w:trHeight w:val="69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Д/и «Буквенные домики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(А.В.Аджи стр67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Д/и «Кто в домике живёт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42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Д/и «Один – много» </w:t>
            </w:r>
            <w:r>
              <w:rPr>
                <w:i/>
                <w:sz w:val="28"/>
                <w:szCs w:val="28"/>
              </w:rPr>
              <w:t>(Н.И.Буланович стр19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«Договори слово»</w:t>
            </w:r>
            <w:r>
              <w:rPr>
                <w:i/>
                <w:sz w:val="28"/>
                <w:szCs w:val="28"/>
              </w:rPr>
              <w:t xml:space="preserve"> (А.В.Аджи стр67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(Найди различие между снеговикам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9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Д/и «Расскажи о каждом фрукте по таблиц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16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«Какой предмет лишн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7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Д/и «Какой предмет лишни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6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Расскажи о животном по таблиц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25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Д/и «Чудесный мешоче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8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Д/и «Расскажи о каждом овоще по таблиц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.И.Буланович стр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Д/и «Закончи предложение» </w:t>
            </w:r>
            <w:r>
              <w:rPr>
                <w:i/>
                <w:sz w:val="28"/>
                <w:szCs w:val="28"/>
              </w:rPr>
              <w:t>(А.В.Аджи стр131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/и «Кто быстрее назовёт букву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9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/и «Большой – маленький» </w:t>
            </w:r>
            <w:r>
              <w:rPr>
                <w:i/>
                <w:sz w:val="28"/>
                <w:szCs w:val="28"/>
              </w:rPr>
              <w:t>(Н.И.Буланович стр6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/и «Назови действие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2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b/>
                <w:sz w:val="28"/>
                <w:szCs w:val="28"/>
              </w:rPr>
              <w:t>Д/и «Весенние сло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05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/и «Бывает – не бывае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46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/и «Знакомство с пртяжённостью сл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4»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Весенние сл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.В.Аджи стр105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Назови слово со звуком [к]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8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/и «Скажи, что делает, и что будет делать потом?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137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эк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1"/>
        <w:gridCol w:w="113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урожай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лоды полей, садов; помочь собирать урожай труженикам по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орее соберёт Модели – грядка, сад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группировать овощи и фрукты, воспитывать быстроту реакции а слово воспитателя, выдержку, дисциплинирова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 листок, ко мне в кузовок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различать и называть деревья по форме их листьев, развивать память, внимание, умение соотносить движения со слов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Найди, о чем расскаж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учить узнавать предметы по перечисленным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листок, как на дерев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растения по определённым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, а я отгадаю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овощи и фрукты по их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фрукты, овощи, выделять их характерные призна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структивного пракси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, мы отгадаем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растения по их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еву бег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детей о деревьях которые растут на участке детского сада; учить быстро ориентироваться в них, находить нужное дере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без слов (с элементами пантомимы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детей об осенних изменениях в природе; развивать творческое воображение, наблюда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й друг за другом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я классификации живых и не живых объек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 принёс посылк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писывать предметы и узнавать их по описа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, пусть продолжает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знания о классификации предм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лишний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ботать с моделями, умение классифицировать предм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картинк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ар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мышления, слуховое внимание, сообрази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?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сели животных по домам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детей о местах проживания животных, названиях их жилищ; развивать реч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– позж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 словечко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ходчивость, быстроту реак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…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ный запас детей названиями животных, закреплять знание моде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 в дом, какой назову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едмет по назначе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углубить знание о времени 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Угадай,  что съел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азвить умение узнавать предметы на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ъект по его функциональным и внешним при</w:t>
              <w:softHyphen/>
              <w:t>знакам, учить детей отгадывать зага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жают в огород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предметы по определённым признакам, развивать быстроту мышления, слуховое внимание, речевые нав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, птицы, звер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й памяти, наблюдательности, логического мышления, слуховой памяти; упражнять в умении определять группу предметов, объединенных по общему призна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и друзья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бразе жизни животных, которые живут в доме (рыбы, птицы, животные), об уходе за ними, об их жилищах, воспитывать заботливое отношение, интерес и любовь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ъедобное – не съедобное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закреплять знания детей об овощах и фруктах и ягодах; развивать память, координ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то зреет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знания о растениях, сравнивать плоды дерева с его листь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ри грибы в лукошко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детей о съедобных и несъедобных грибах, о месте их произрастания; о правилах сбора  в лес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какой ветки детки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детей о деревьях, их семенах и листьях; закреплять правила поведения в лесу, в пар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очный магазин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астениях (луга, комнатных, садовых), закреплять умение находить нужный цветок по описанию; научить группировать растения по ви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ешествие под водой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закреплять знания о рыбах: морских, озерных, речных; о морских обитателях, растениях, и их месте обитания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узыкально-дидактически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ятел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кивание заданного рит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о встретил колоб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инимать и различать звучание высокого, среднего и низкого регист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енки-картин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ять с детьми знакомые пес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й куб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уждать детей к сочинению коротких мелодий в жанре марша и колыбельной на заданный тек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нам гости пришл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уждать детей подбирать нужные ритмы для разных персонаж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ен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движение мелодии вверх и вниз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аться, прощаться песенк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уждать детей к сочинению коротких мелод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как пое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ять короткие звукоподражания за взросл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мический куб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звуковое внимание, ритмичность; закреплять слуховые представления о равномерной пульсации звуков; использовать «звучащие» жесты – хлопки, щелчки, притопы и т.д.; закреплять навыки прямого счета, вызывать положительные эмоции от иг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енка - чудесен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движение мелодии вверх и вниз, слышать первую и пятую ступени лад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ня-танец-марш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представления об основных жанрах музыки, способность различать песню, танец, марш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куб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у детей интерес к игре на музыкальных инструментах, воспитывать коммуникативные навыки в игре, доброжелательные отношения друг к другу; доставить радость от совместной иг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адай-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ся подражать звучанию различных предметов голос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ик - оркестр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ствовать и воспроизводить метрический пульс речи (стихов) и музыки, развивать коммуникативные навыки, слуховое внимание, навыки элементарного музицирования в оркестре, чувство ритма; воспитывать интерес к игре на музыкальных инструмент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ики - календар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ть и развивать певческий голос, певческие навыки; совершенствовать чувство темпа и ритма; учить сочетать текст с движениями и музыкой; создавать у детей хорошее настроение, расширять представления об окружающей природе и явлениях, происходящих в ней; учить понимать красоту сменяющих друг друга времен года и воспитывать творческое отношение к прир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матреш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рит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вижение мелодии вверх и вни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, прыг, ск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ую память, метрическое чувст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а любит танцеват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ы звукоизвлечения на бубнах, маракасах, ложках; развивать ритмический слух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колокольч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 детей, умение правильно извлекать звук на колокольчи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ева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оспринимать и ритмично воспроизводить несложный ритмический рисунок, совершенствовать умение различать структуру музыкального произвед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короткие и долгие звуки, уметь прохлопать рит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звуко-высотный слух, учить различать высокие, низкие и средние звуки; развивать чувство ритма, учить различать короткие и долгие зву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уш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редставления об изобразительных возможностях муз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 мелодию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, упражнять детей в определении ритмического рисунка мелод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ре, м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образный характер музыки, соотносить художественный образ с музыкальным образом, отражающим явления действи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осприятии и различении характера музыки: веселого, плясового и спокойного, колыбельн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внимательн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узыкальный анализ основных жанров музыки по слуховому восприятию, развивать музыкальную память, способность различать песню, танец, марш, развивать песенное и танцевальное творчество по жанрам муз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ен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ую память и музыкально-аналитическое мышление – умение различать постепенное движение мелодии вверх и вниз; учить детей соотносить свои действия с музыкой (движения руки) по слуховому восприятию; развивать музыкальный слух – умение отличать напевное звучание мелодии от отрывистого; развивать представление об изобразительных возможностях муз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омике живёт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высокие и низкие звуки, узнавать знакомые мелод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редставление об изобразительных возможностях  музыки, ее способности отражать явления окружающей приро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арусел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зменение темпа в музы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лот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форму музыкального произведения (запев и припев в песне), передавать структуру песни, состоящую из повторяющихся элементов в виде условного изобра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и покаж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ии звуков по высоте (ре – ля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1. Проявление интереса к отображению в сюжетно-ролевых играх семейных и несложных профессиональных отношений взрослых (врач-пациент, парикмахер-клиент, капитан-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Развитие умений до начала игры определять тему, одно-два игровых события («Во что будем играть? Что произойдет?»), распределять роли до начала игры. Самостоятельное использование и играх предметов-заместителей (разнообразные кубики, бруски, флаконы, веревки, бечевки, которые могут быть использованы в качестве других предметов)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мения вести разные ролевые диалоги - в начале года в совместной игре с воспитателем, а во втором полугодии -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– мамы, папы, бабушки,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способа сокращения предметных игровых действий детей за счет обозначения части сюжета в речевом плане («Как будто мы уже покормили кукол, и теперь будем одевать их на прогулк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ое включение в игровой сюжет новых событий, ролей, проявление творчества в выборе предметов-заместителей и создании игровой обстановки (устраивать комнату для кукол, обстановку магазина, парикмахерской, кабинета врача, гаража и т. п.). Использование по собственной инициативе в играх ряженья, масок, музыкальных игрушек (бубен, металлофон, дудочки-свистульки). К концу года самостоятельное придумывание реплик игровых персонажей, использование разных интонаций в ролевых диалогах, комбинирование в сюжете 3-4 эпизодов, разнообразного содер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доброжелательности в игровом общении с партнерами-сверстниками. Проявление инициативности в игровом взаимодействии со сверстниками, добрых чувств по отношению к сверстникам и игрушкам, интереса к общему замыслу и к согласованию действий с играющими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ссёрск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1. 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.)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,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интереса к режиссерской игре на основе ситуации, служащей завязкой сюжета (например,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е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импровизации и театр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ие в творческих имитационных играх, развитие умения мимикой, жестами, движениями передавать разное эмоциональное состояние персонажей (Зайчик заблудился, испугался, но ею нашли медвежата, приласкали, отвели домой, и все смеются, хлопают в ладоши, раду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жестов и движений для передачи физических особенностей игрового образа (Летят большие птицы и маленькие птички, идет по снегу большой медведь и маленькая обезья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оение умений жестом показать: маленькая бусинка, куколка — вот такая; огромный снежный ком, дом, гора — вот такие, передать интонацией и силой голоса игровой образ (маленькая мышка и великан, гномик и драк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экспериментирование с различными предметами и материа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водой, льдом, сне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Волшебная вода» (смешивание подкрашенной воды и получение разнообразных «волшебных» цветов и оттен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Цветные капельки» (капанье из пипетки в баночки с водой жидкой краски различной густоты и насыщенности и наблюдение за «путешествием» капель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Льдинки» (замораживание окрашенной воды в разных формочках и украшение льдинками построек из сне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Ледяные узоры» (замораживание в воде узоров из камешков, бусинок, листьев и рассматривание 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свобождение из плена» (размораживание маленьких игрушек, замороженных во льду «ледяной колдунье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Тонет — не тонет» (испытание на «плавучесть» игрушек из разного матери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Снежные фигуры» (лепка из снега снежных баб, снегурочек, зайчиков, игра в снежное цар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Кто прошел?» (узнавать следы на сне</w:t>
      </w:r>
      <w:r>
        <w:rPr>
          <w:rStyle w:val="9pt"/>
          <w:color w:val="000000"/>
          <w:sz w:val="28"/>
          <w:szCs w:val="28"/>
        </w:rPr>
        <w:t>г</w:t>
      </w:r>
      <w:r>
        <w:rPr>
          <w:sz w:val="28"/>
          <w:szCs w:val="28"/>
        </w:rPr>
        <w:t>у по отпечатка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мыльной водой и пе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Мыльные пузыри» (пускание мыльных пузырей с помощью разных предметов: соломинок, трубочек, деревянных катушек из-под ниток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У кого пена выше и пышней» (выдувание воздуха через трубочку и т. п. в мыльную воду с целью получения самой «большо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душка из иены» (испытание: какие предметы, из каких материалов могут лежать на поверхности пены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ы с зерк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Поймай солнышко» (маленьким зеркалом поймать луч солнца и пустить «зайчи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олнечные зайчики» (воспитатель и дети пускают веселые солнечные зайч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Что отражается в зеркале» (пытаться увидеть, что находится за спиной, справа, слева, на потолке, только с помощью зерка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о с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Театр теней», «У кого тень интересней», «Угадай, чья тень» (экспериментирование с тен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рятки и поиски» (поиск спрятанного предмета с помощью фонарика в темнот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о стёк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Мир меняет цвет» (рассматривание окружающего через стекла разного ц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Таинственные картинки» (рассматривание цветных картинок через стекла разного цвета и наблюдение: какие изображения на картинке становятся невидимы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се увидим, все узнаем» (рассматривание предметов, мелких картинок, знаков, узоров через увеличительное стекл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о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огремушки» (испытание: какие предметы лучше гремят в коробочках из разных материа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Звонкие бутылочки» (испытать, какой звук издает молоточек, если ударять по бутылочкам, наполненным водой, песком, или по пусты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Угадай, что шуршит, что гремит» (узнать с закрытыми глазами разные звуки: разрывания или сминания бумаги, колебания фольги, засыпания песка, переливания воды и пр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 развивающие игры. Игры с готовым содержанием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1. Совместное с воспитателем участие в играх на сравнение предметов по различным признакам (размеру, форме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н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</w:t>
      </w:r>
    </w:p>
    <w:p>
      <w:pPr>
        <w:pStyle w:val="Normal"/>
        <w:jc w:val="both"/>
        <w:rPr/>
      </w:pPr>
      <w:r>
        <w:rPr>
          <w:sz w:val="28"/>
          <w:szCs w:val="28"/>
        </w:rPr>
        <w:t>2. 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умения принимать поставленную воспитателем игровую задачу или выдвигать самостоятельно свою задачу в знакомой игре. Самостоятельно или с небольшой помощью воспитателя действовать по правилам, стремиться к результату, контролировать его в соответствии с игров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правил игр в настольно-печатные игры; объединяться со сверстниками, действовать по очереди, но простой схеме и т.п. В совместной с воспитателем игре пояснять ход игры, рассказывать, как правильно действовать в игре. Формулирование в речи, достигнут или нет игровой результат («У меня получилось правильно — картинка составлена»). Самостоятельно замечать неполное соответствие полученного результата требованиям. Проявление желания объяснять сверстникам, как правильно играть в игру; не смеяться над проигравшим сверстни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 играх наблюдается разнообразие сюжетов. Ребенок называет роль до начала игры, обозначает свою новую роль по ходу игр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ыдвигает игровые замыслы, инициативен в развитии игрового сюжета или в создании интересных (выразительных) образов игровых персонаж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11pt"/>
          <w:color w:val="000000"/>
          <w:sz w:val="28"/>
          <w:szCs w:val="28"/>
        </w:rPr>
        <w:t>Вступает в ролевой диалог, отвечает на вопросы и задает их соответственно принятой роли. Играя индивидуально, ведет негромкий диалог с игрушками, комментирует их «действия», говорит разными голосами за разных</w:t>
      </w:r>
      <w:r>
        <w:rPr>
          <w:sz w:val="28"/>
          <w:szCs w:val="28"/>
        </w:rPr>
        <w:t xml:space="preserve"> персонаж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игровому экспериментированию с предметами и материал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творчество в создании игровой обстановки, в театрализации эпизодов любимых сказок, в имитации действий животных, сказочных героев и п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ах с правилами принимает игровую задачу, проявляет интерес к результату, выигрыш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ен в общении с партнерами по игр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включает в себя: дошкольник входит в мир социальных отношений; развиваем ценностное отношение к труду; формирование основ безопасного поведения в быту, социуме, природе. Все разделы данной образовательной области реализуются в режимных мо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 входит в мир социаль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3"/>
        <w:gridCol w:w="11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ятию, что такое семь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чту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почтальона; воспитывать в детях чувство уважения к людям тру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з чего сделано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материалах, из которых сделаны предм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восхищение искусством русских мастериц; подчеркнуть талантливость русского народа, которая выразилась в украшении праздничного костю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 село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город», «село»; учить детей находить различия: в городе много этажные дома, много улиц, многообразный транспорт; в селе – одноэтажные дома, мало улиц, мало транспорта, познакомить детей с особенностями труда людей в городе и сел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сещение прачечной детского сад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работой сотрудников детского сада; воспитывать уважение к труду взрослых, , желание облегчить их тру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умению отгадывать загадк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различных свойствах и качествах предметов; учить детей логически мыслить, выделять основные признаки предметов, вызвать интерес к предметному мир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Лото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лассифицировать предметы по определённым свойств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их адрес, уточнить, для чего его необходимо знать; напомнить детям, что в городе много улиц, поэтому много наз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зови предмет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том, какой предмет из чего сдел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, что у каждого народа есть свои игры; поиграть с детьми в русскую народную игру «У медведя во бору», «Гуси – лебед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абушках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заботиться о бабушке, сделать ей что-нибудь приятно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 город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е детей о названии родного города; познакомить их с самыми главными достопримечательностями; вызвать у детей чувство восхищения красотой родного города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 Росси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природе России, о русском национальном костюме, о русских народных сказках, потешках; воспитывать в детях чувство любви к своей Роди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о бережном отношении к окружающим предметам; подчеркнуть, что за предметами нужно ухажи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ород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заучиванию домашних адресов; предложить проблемную ситу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народной игрушки; воспитывать у детей чувство гордости на талантливый русский нар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 детьми книги в книжном уголке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книги требующие ремонта, отремонтировать их; воспитывать у детей бережное отношение к книг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ленах семь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уважение и любовь к своим род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обобщающим понятием «транспорт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делять различные признаки предметов, сравнивать их, находить существенные признаки и по ним обобщать предметы в одно родовое поня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лавы «Ещё светофор» из книги Б. Житкова «Что я видел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авилами дорожного движения , со светофор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о арми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, что военный – это тоже профессия; уточнить знания детей о роде войс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лишнее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названиях различных материалов, из которых сделаны предме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ая игра «Кукла Наташа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е детьми названий основных цветов, материалов, предметов и деталей одеж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Всё ли у нас в порядке в группе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в игровых уголках; отметить тех, кто старался; полюбоваться своей работой; отметить, что куда приятней играть и просто находиться в аккуратно убранной комна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быстрее найдёт предмет?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ходить предметы по определённым призна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 детьми предметы хохломской росписи; рассказать о народном промысле; вызвать у детей чувство восхищения к красивым вещам и людям, сделавших 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 зданий в Росси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русского зодчества; воспитывать у детей уважение и чувство гордости к русским мастерам своего де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. Лившица «И мы трудиться будем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ятию, что все предметы, которые они видят  в группе, сделаны руками людей; вызвать у детей желание трудиться и созда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классификацией посуды: Кухонная, столовая, чайна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лассификацией посуды; закрепить знания об обобщающем понятии посуда; продолжать учить детей выделять существенные признаки посуды, различия и по различиям осуществлять классификацию посуды по назначе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е ошибись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игналах светофора, правилах перехода через улиц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утешествие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, что родители заботятся о них (о детях), всё им рассказывают; во время игры побуждать детей к это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любовь к своей Родине – России; вызвать у них интерес к народному искусству; закрепить знания о народно-прикладном искусстве; вызвать в детях чувство восхищения талантом русского народа и гордость за свой нар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 детьми о свойствах и названии тканей; рассмотреть свою одежду, спросить детей, из каких тканей они сшиты, рассказать об этих ткан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ому, что нужно для работы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офессиях; подчеркнуть, что инструменты, которыми пользуются люди разных профессий, тоже сделаны людьми; инструменты помогают выполнять работу лучш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имание и различение ярко выраженных эмоциональных состояний, их проявление в мимике, жестах, в интонации голоса (радость, грусть, веселье, страх, гнев, удовольствие), связь эмоций и поступков людей по отношению друг к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ение способов проявления сочувствия, отзывчивости на эмоциональное состояние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ражение эмоций в имитационных играх, театрализации, этюд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заимоотношения и сотрудн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я о правилах согласованных действий и взаим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умений вступать в общение, совместную деятельность со сверстниками в подгрупповой игре, продуктивной деятельности: элементарно согласовывать замысел, вести диалог, использовать приемы справедливою распределения ролей и материалов (считалки, жребий), проявлять внимание к действиям партнеров, пояснять для других свои намерения и 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культуры поведения, общения со взрослыми и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правил и форм проявления вежливости, уважения к старшим: здороваться, прощаться, обращаться к взрослым на «вы», к воспитателю по имени отчеству, благода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правил и форм вежливого и доброжелательного отношения к сверстникам в детском саду: обращаться по именам, избегать грубого тона, быть приветливым, дружелюбным, уважать игровое пространство другого ребенка, делиться игрушками, быть неравнодушным к состоянию и проблемам сверстников в групп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е о семейных делах, событиях жизни (совместный отдых, приобретение домашних животных, посещение кафе, зоопарка, цирка, новоселье, выезд на дач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итуациях «добрых дел», направленных на членов семь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</w:t>
        <w:tab/>
        <w:t>преимущественно жизнерадостно, дружелюбно настроен; внимателен к словам и оценкам взрослых, стремится к положительным формам по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вычной обстановке самостоятельно выполняет знакомые правила общения со взрослыми (здороваться, прощаться, обращаться на «вы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сь со сверстниками, проявляет желание понять их замыслы, делится игрушками, вступает в ролевой диало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 отвечает на вопросы о семье, проявляет любовь к родителям, доверие к воспит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ценностное отношение к тр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3"/>
        <w:gridCol w:w="11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му своё место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бирать игрушки после игры на свои места; воспитывать бережное отнош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наполнению ёмкости водой для отстоя и последующего полива ею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аккуратно работать с водой; расширять знания детей л правильном уходе за комнатными растениями; воспитание заботливого отношения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помощи нане (убирать посуду со столов)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вместе со взрослыми; воспитывать умение получать удовлетворение от наведения чистоты и поряд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нан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 важность её работы; воспитывать уважение к труду няни, желание ей помог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внешнего вида кукол (приводить в порядок одежду, волосы)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дбирать по размеру одежду для кукол, расчёсывать волосы; воспитывать бережное отношение к игруш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ние комнатных растений водой из пульверизатор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новому трудовому навыку; закрепить представление детей о том, что листьям тоже необходима влага; воспитывать бережное отношение к растен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пыли с подоконников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детей принимать участие в труде со взрослы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повар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конкретные представления о труде повара; воспитывать уважение к результатам труда взросл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кукольного белья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ртировать бельё по цвету (светлое, тёмное), объяснить, что стирать надо сначала светлое бельё, тщательно полоскать, отжимать, развешиват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земли в комнатных растениях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сознания детей необходимость этой процедуры; развивать трудовые умения и нав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игрушек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рудовые взаимоотношения между детьми и взрослыми; вызвать стремление принимать участие в труде со взрослы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медсестр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конкретные представления о профессии медсестры; воспитывать интерес к жизни и деятельности окружающих люд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в группе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к совместной деятельности; воспитывать желание активно участвовать в трудовых поручен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аквариумных рыбок (беседа)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детей об уходе за рыбками; воспитывать любовь к живо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ремонту книг, развивать умение быстро и чётко действовать в соответствии с указанием взросл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прачк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меющиеся представления о труде взрослых, о трудовых действиях, совершаемых и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ние луковиц в ящики для прорастания зелен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рудовые навыки, воспитывать желание помогать взросл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посильной помощи, уточнить представления детей о комнатных растен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дворника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меющиеся представления о труде взрослых, о трудовых действиях, совершаемых и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то, как стоят стульчики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переносить стулья (держать правой рукой за спинку, левой за сиденье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пыли с листьев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ротирать пыль влажной тряпочк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стульчиков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трудовых действиях, закреплять умение правильно использовать инвентарь, вызывать стремление принимать активное участ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грязных полотенец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стойчивый интерес к труду, стремление старательно выполнить поруч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асчёсок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едить за своими вещами, воспитывать желание содержать их в чисто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пособах полива (в поддон, под листья) и правилах (не заливать, поливать равномерно); воспитывать желание ухаживать за раст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шкафчиков для одежд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ботать вместе со взрослыми, контактировать с ними, закреплять трудовые ум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му что надо для работы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офессиях, о названиях инструментов, необходимых для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бязанностях дежурных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знания детей об обязанностях дежурных по различным вид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ноготков, бархатцев, астр, цин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жать семена в землю; развивать трудовые навыки; воспитывать познавательный интере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труд с няней по уборке группы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учать удовлетворение от наведения чистоты и порядка; воспитывать положительное отношение к тру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работает в детском саду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б определённом круге профессий, воспитывать уважение к тру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постеле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ознания детей, как надо правильно заправлять постель; воспитывать самостоя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комнатных растен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необходимость данной процедуры; формировать умение доводить начатое дело до конц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уличных игрушек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стойчивое желание содержать игрушки в чистоте; закреплять трудовые умения и навы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ем работают твои родители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; воспитывать уважение к труду взрослы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взрослых и рукотворный мир.</w:t>
      </w:r>
    </w:p>
    <w:p>
      <w:pPr>
        <w:pStyle w:val="Normal"/>
        <w:jc w:val="both"/>
        <w:rPr/>
      </w:pPr>
      <w:r>
        <w:rPr>
          <w:sz w:val="28"/>
          <w:szCs w:val="28"/>
        </w:rPr>
        <w:t>1. Обогащение представлений детей о содержании и структуре процессов хозяйственно-бытового труда взрослых в дошкольном учреждении: сервировка стола; мытье посуды; поддержание чистоты и порядка в групповой комнате; стирка белья; приготовление пищи, о труде взрослых в ближайшем окружении (профессии: продавец, шофер, врач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едставлений о структуре трудового процесса, взаимосвязи его компонентов на примере конкретных процессов труда (цель труда определяет, какие предметы, материалы и инструменты нужны для выполнения трудовых действий и получения результата, соответствующего сто назна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имание направленности трудовых процессов на результат (например, повар заботится, чтобы дети были вкусно накормлены). Расширение представлений о предметном мире как результате трудовой деятельност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тереса к предметам бытовой техники, которые широко используются дома и в детском саду: пылесос, овощерезка, мясорубка, стиральная машин и п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служивание и детски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ливое представление о процессах самообслуживания, правилах и способах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амостоятельности в выполнении процессов самообслуживания и отдельных процессов хозяйственно-бытового тру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ебенок проявляет познавательный интерес к труду взрослых, профессиям, технике; охотно отражает эти представления в играх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пособен использовать обследовательские действия для выделения качеств и свойств предметов и материалов; рассказать о предмете, его назначении и особенностях, о том, как он был созда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ебенок самостоятелен в самообслуживании, сам ставит цель, видит необходимость выполнения определенных действий для достижения результат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1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лицей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лнить представления детей об улице новы</w:t>
              <w:softHyphen/>
              <w:t>ми сведениями: дома на ней имеют разное назна</w:t>
              <w:softHyphen/>
            </w:r>
            <w:r>
              <w:rPr>
                <w:sz w:val="28"/>
                <w:szCs w:val="28"/>
              </w:rPr>
              <w:t xml:space="preserve">чение, в одних живут люди; в других находятся учреждения - магазины, школа, почта; машины </w:t>
            </w:r>
            <w:r>
              <w:rPr>
                <w:spacing w:val="-2"/>
                <w:sz w:val="28"/>
                <w:szCs w:val="28"/>
              </w:rPr>
              <w:t>движутся по проезжей части улиц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ли мы стать пассажирами?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б основных правилах поведения в транспорте; изучить обязанности пассажиров транспор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Спичке и добром огн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</w:t>
            </w:r>
            <w:r>
              <w:rPr>
                <w:sz w:val="28"/>
                <w:szCs w:val="28"/>
              </w:rPr>
              <w:t>детей с пожарной машин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в общественных местах, ориентирование детей в районе детского сад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зучать основные правила поведения в транспор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некоторыми пра</w:t>
              <w:softHyphen/>
              <w:t xml:space="preserve">вилами передвижения пешеходов </w:t>
            </w:r>
            <w:r>
              <w:rPr>
                <w:sz w:val="28"/>
                <w:szCs w:val="28"/>
              </w:rPr>
              <w:t>по улиц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детей с некоторыми правилами для </w:t>
            </w:r>
            <w:r>
              <w:rPr>
                <w:spacing w:val="-1"/>
                <w:sz w:val="28"/>
                <w:szCs w:val="28"/>
              </w:rPr>
              <w:t xml:space="preserve">пешеходов, с понятиями: пешеход, наземный, </w:t>
            </w:r>
            <w:r>
              <w:rPr>
                <w:sz w:val="28"/>
                <w:szCs w:val="28"/>
              </w:rPr>
              <w:t>подземный перех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пасному предмету – своё место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правилах пользования колючими, режущими предметами; воспитывать у детей аккуратность в работе с опасными предмет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комство с игровым персона</w:t>
            </w:r>
            <w:r>
              <w:rPr>
                <w:sz w:val="28"/>
                <w:szCs w:val="28"/>
              </w:rPr>
              <w:t>жем « Светик – трёхцветик»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детей со светофором, назначением </w:t>
            </w:r>
            <w:r>
              <w:rPr>
                <w:spacing w:val="-3"/>
                <w:sz w:val="28"/>
                <w:szCs w:val="28"/>
              </w:rPr>
              <w:t>каждого цвета; выявить имеющиеся у детей све</w:t>
              <w:softHyphen/>
            </w:r>
            <w:r>
              <w:rPr>
                <w:spacing w:val="-2"/>
                <w:sz w:val="28"/>
                <w:szCs w:val="28"/>
              </w:rPr>
              <w:t>дения о светофо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нужно это знать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знакомить детей с форм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…Водяного человек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правила поведения на в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ветик - трёхцветик» - по</w:t>
            </w:r>
            <w:r>
              <w:rPr>
                <w:sz w:val="28"/>
                <w:szCs w:val="28"/>
              </w:rPr>
              <w:t xml:space="preserve"> сигналу светофор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ить имеющиеся представления о светофо</w:t>
              <w:softHyphen/>
            </w:r>
            <w:r>
              <w:rPr>
                <w:sz w:val="28"/>
                <w:szCs w:val="28"/>
              </w:rPr>
              <w:t>ре, его назначении и принципе действия; разви</w:t>
              <w:softHyphen/>
            </w:r>
            <w:r>
              <w:rPr>
                <w:spacing w:val="-1"/>
                <w:sz w:val="28"/>
                <w:szCs w:val="28"/>
              </w:rPr>
              <w:t>вать интерес к ПДД; познакомить детей с рабо</w:t>
              <w:softHyphen/>
            </w:r>
            <w:r>
              <w:rPr>
                <w:spacing w:val="-2"/>
                <w:sz w:val="28"/>
                <w:szCs w:val="28"/>
              </w:rPr>
              <w:t>той регулировщика на улиц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важных, пожаробезопасных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фессией пожарного, развивать понимание того, что соблюдение правил пожарной безопасности обязательно всегда и везде; прививать уважение к труду пожар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ый гражданин, этот номер – 01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правилами пожарной безопасности, с первичными действиями при обнаружении пожара; учить правильно сообщать о пожаре по телефон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гут машины в ряд» на чём люди ездят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комить детей с 2-х сторонним и односто</w:t>
              <w:softHyphen/>
            </w:r>
            <w:r>
              <w:rPr>
                <w:spacing w:val="-4"/>
                <w:sz w:val="28"/>
                <w:szCs w:val="28"/>
              </w:rPr>
              <w:t xml:space="preserve">ронним движением; познакомить с некоторыми </w:t>
            </w:r>
            <w:r>
              <w:rPr>
                <w:spacing w:val="-1"/>
                <w:sz w:val="28"/>
                <w:szCs w:val="28"/>
              </w:rPr>
              <w:t>дорожными знаками; закрепить у детей назва</w:t>
              <w:softHyphen/>
            </w:r>
            <w:r>
              <w:rPr>
                <w:spacing w:val="-2"/>
                <w:sz w:val="28"/>
                <w:szCs w:val="28"/>
              </w:rPr>
              <w:t>ния городского транспорта (автобус, троллей</w:t>
              <w:softHyphen/>
              <w:t>бус, легковой автомобиль, грузовой автомо</w:t>
              <w:softHyphen/>
            </w:r>
            <w:r>
              <w:rPr>
                <w:spacing w:val="-3"/>
                <w:sz w:val="28"/>
                <w:szCs w:val="28"/>
              </w:rPr>
              <w:t>биль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вой организм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элементарные сведения о том, как устроен человеческий организ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д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ёлка новогодняя нам радость принесет!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ление знаний о профессии пожар</w:t>
              <w:softHyphen/>
            </w:r>
            <w:r>
              <w:rPr>
                <w:sz w:val="28"/>
                <w:szCs w:val="28"/>
              </w:rPr>
              <w:t>ного; предостеречь детей от возможных пожаров, ожогов, испуга и других проблем, связанных с огнем; объяснить детям, почему дома нельзя зажигать бенгальские огни, устраивать фейервер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оведении на улице, а именно: зимние игры нельзя устраивать на проезжей части дороги, зимой нельзя ходить под козырьком домов, на льду нельзя толкать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орожных знаков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знакомить детей с дорожными </w:t>
            </w:r>
            <w:r>
              <w:rPr>
                <w:spacing w:val="-3"/>
                <w:sz w:val="28"/>
                <w:szCs w:val="28"/>
              </w:rPr>
              <w:t xml:space="preserve">знаками, с их назначением; учить запоминать </w:t>
            </w:r>
            <w:r>
              <w:rPr>
                <w:spacing w:val="-2"/>
                <w:sz w:val="28"/>
                <w:szCs w:val="28"/>
              </w:rPr>
              <w:t>знаки; обратить особое внимание детей на пе</w:t>
              <w:softHyphen/>
              <w:t xml:space="preserve">шеходную разметку «зебра». Д/и «Какой это </w:t>
            </w:r>
            <w:r>
              <w:rPr>
                <w:spacing w:val="-3"/>
                <w:sz w:val="28"/>
                <w:szCs w:val="28"/>
              </w:rPr>
              <w:t>знак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льзования электроприборами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авилах пользования электроприборами ;рассказать об опасности электроприборов и бережном с ними обраще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. Чем опасен дым?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авилами пожарной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ропышка, не спеши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которыми правилами передвижения пешеходов по улице, дать поня</w:t>
              <w:softHyphen/>
            </w:r>
            <w:r>
              <w:rPr>
                <w:spacing w:val="-3"/>
                <w:sz w:val="28"/>
                <w:szCs w:val="28"/>
              </w:rPr>
              <w:t>тия: пешеход, наземный, подземный переход, проезжая часть, тротуар; учить детей обра</w:t>
              <w:softHyphen/>
            </w:r>
            <w:r>
              <w:rPr>
                <w:spacing w:val="-2"/>
                <w:sz w:val="28"/>
                <w:szCs w:val="28"/>
              </w:rPr>
              <w:t>щать внимание на дорожные знаки; учить правильно вести себя на улиц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излечит, исцелит, добрый доктор Айболит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детям сведения о профилактике и способах лечения инфекционных заболеваний, о пользе витаминов и их значение для жизни и здоровея челове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– электроприборы!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ь пра</w:t>
              <w:softHyphen/>
            </w:r>
            <w:r>
              <w:rPr>
                <w:spacing w:val="-1"/>
                <w:sz w:val="28"/>
                <w:szCs w:val="28"/>
              </w:rPr>
              <w:t>вильно, пользоваться электроприборами; у</w:t>
            </w:r>
            <w:r>
              <w:rPr>
                <w:sz w:val="28"/>
                <w:szCs w:val="28"/>
              </w:rPr>
              <w:t>точнить знания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и собаки - наши друзья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состояние и поведение животных; знать, что каждое животное обладает своим характером; сформировать представление о том, что можно и что нельзя делать при контактах с животными; воспитывать интерес к жизни животных, добрые чувства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машин и работой водителя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б опасностях на дорогах; познакомить с местом пересечения улиц – перекрёстком; сформулировать представления о правилах движения пешеходов; познакомить с сигнализацией машин, с новым дорожным знаком – «Въезд запрещён»; ещё раз обратить внимание детей на знак «Пешеходный переход» и обозначении перехода на проезжей части доро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в квартир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знакомить детей </w:t>
            </w:r>
            <w:r>
              <w:rPr>
                <w:sz w:val="28"/>
                <w:szCs w:val="28"/>
              </w:rPr>
              <w:t>с профессией пожарного; закрепить знания детей правила пожарной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Колобок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я, что приятная внешность не всегда соответствует добрым намерениям; научить разбираться в ситуации, которая несёт в себе опасность, правильно реагировать в таких случаях: обратить внимание прохожих и взрослых на себя, уметь звать на помощь, уметь сказать «нет» на предложения незнакомого взросл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ведения в общественном транспорте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авилах поведения в транспорте; уточнить знания об элементарных правилах дорожного движения; развивать познавательный интерес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ешеход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движением пешеходов в большом городе, районе; объяснить, какой вред наносят нарушители уличного дви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– Огонь!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 о предметах, которыми пользоваться детям категорически запрещено,- спички, газовая плиты, печка; научить детей поведению в экстремальных ситуациях; уметь пользоваться телефоном, привлечь внимание взрослых, позвать на помощь при пожа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риродой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тственному и бережному отношение к природе, не разорять птичьих гнёзд,, муравейников, не ломать веток; сформировать представление о том, что птицы в период высиживания птенцов очень пугливы, поэтому нельзя шуметь в парке, пугать, мучить и дразнить птиц и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 молоду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правильно относиться к своим жизненно-важным органам: глазам и ушам; воспитывать бережное отношение к себе и друг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в детский сад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орожных знаках «Пешеходы», «Дети», «Внимание»; подробно объяснить детям, где безопасно переходить улиц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– причина пожар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том, что спичками могут пользоваться только взросл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редметах быта, правилах пользования ими; продолжать учить детей убирать все предметы в строго отведённые места; воспитывать у детей умение подчиняться запретам взросл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ут здоровы наши ножки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заботиться о своих ногах; воспитывать бережное отношение к себе и к окружающим людя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ичные ошибки ребенка в опасной ситуации (нельзя близко подходить к огню, к краю ямы или высокого берега, высовываться из окна, зажигать спички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оение способов безопасного обращения с предметами (ножницы, стеклянные, колющие предм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спокойной игры: не ломать постройки детей, не кидаться песком, соблюдать осторожность в подвижных иг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с интересом познает правила безопасного</w:t>
        <w:tab/>
        <w:t>поведения,</w:t>
        <w:tab/>
        <w:t>с удовольствием слушает рассказы и сказки, стихи, любит рассуждать на эту тему, задает вопросы, разгадывает загадк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стремится соблюдать правила безопасного поведени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ривлечь внимание взрослого в случае возникновения непредвиденных и опасных для жизни и здоровья ситуа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Познавательн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Познавательное развитие» включает в себя разделы: развитие сенсорной культуры; формирование первичных представлений о себе, других людях; формирование первичных представлений о Малой Родине и Отечестве; ребёнок открывает мир природы; первые шаги в математику, исследуем и экспериментируем. Все разделы реализуются в непосредственно образовательной деятель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 – Ребёнок открывает мир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видеть многоцветие осени, учить чувствовать и понимать красоту окружающего мира, поэзию, живопись, музыку, учить проявлять свой эмоциональный всплеск в практическом применении через рисунок и самовыражение в музы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да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, что песок и глина по-разному впитывают во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рас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видеть многоцветие осени, учить чувствовать и понимать красоту окружающего мира, поэзию, живопись, музыку, учить проявлять свой эмоциональный всплеск в практическом применении через рисунок и самовыражение в музы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вод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ыявить свойства во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ёт в лесу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б обитателях леса; учить различать животных по внешним признакам; развивать умение устанавливать простейшие связи между обитателями леса; вызвать интерес к их жизни, чуткое отнош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ом воды (кислород); развивать смекалку, наблюдательность, любозна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царство комнатных растени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названий комнатных растений; продолжать обучать детей описывать растения, отмечая различие и сходство между ними, характерные признаки; развивать речь, мышление; поддерживать интерес к комнатным растениям, желание наблюдать и ухаживать за ни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бывает тёплой, холодной, горяч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ь, что в водоёмах вода бывает разной температуры, в зависимости от температуры воды в водоёмах живут разные растения и животны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царство живого угол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условий, необходимых для нормального самочувствия рыбок; учить узнавать и называть вуалехвоста, отличать от золотой рыбки; учить выделять общие для рыб признаки; развивать умение видеть характерные признаки и проводить по ним сравнение; воспитывать желание ухаживать за рыб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оздух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бнаружить воздух вокруг себ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бушкином двор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овать представления о домашних животных; дать первоначальные представления об их образе жизни и приносимой ими пользе; вызвать интерес к животным, желание ухаживать за ними; развивать речь, мышл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ткнуть воздушный шарик без вреда для него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, при котором можно проткнуть воздушный шарик так, чтобы он не лопну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и собака – наши лучшие друзь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е о кошке и собаке как домашних животных и друзьях человека, об их детёнышах; развивать речь, мышление; воспитывать интерес к животным, понимание необходимости оказывать помощ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растения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установить зависимость роста и состояния растений от ухода за ним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тичьем двор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домашних птицах: курице, утке, гусе (как они выглядят, как «разговаривают», чем питаются, какую пользу приносят, чем отличаются птицы от своих детёнышей-птенцов); воспитывать заботливое отношение к домашним птиц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зёрнышки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оением колос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ячутся детки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ыделить ту часть растения, из которой могут появиться новые раст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удивляетс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лесе и его обитателях; познакомить с жизнью лесных растений и животных зимой; развивать умение поддерживать игровую образную ситуацию; развивать речь, воображение, эстетический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е семен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проращивания семя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тавить перед собой цель, подготавливать инструменты, рабочее место и убирать за собой; закреплять знания детей о строении луковицы, об условиях, необходимых для роста растения; развивать речь детей, активизировать словарь: корень, луковица, посадить, углубления, условия, стрелка; воспитывать желание добиваться результата, участвовать в общем дел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 воды во время дыхания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том, что человек теряет воду во время дых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олик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кролике; учить устанавливать связи между характером движения животного и строением его конечностей; активизировать словарь, мышление; воспитывать желание заботиться о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зоны язы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 вкусовые зоны языка; поупражнять в определении вкусовых ощущений; доказать необходимость слюны для ощущения вку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 рассказывает о птицах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знавать птиц: воробья, синицу, ворону, снегиря; расширять знания детей о жизни птиц зимой, об их повадках, питании; воспитывать сочувствие, сопереживание детей по отношению к «братьям нашим меньшим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асположения уш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 значимость расположения ушей на противоположных сторонах головы челове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а знакомит с новыми комнатными растениям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растениями (геранью душистой и геранью обыкновенной); учить сравнивать листья растений по следующим признакам: окраске, форме, величине, характеру поверхности, количеству; упражнять в исследовательской деятельности; продолжать учить последовательному и полному рассказу об объекте; воспитание чувств, эмоциональной отзывчив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на вкус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пределить пищу на вкус (не глядя на неё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екрет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ширять представления о жизни диких животных весной; учить узнавать и называть дикое животное и его детёныша; используя метод символической аналогии; развивать связную монологическую речь, умение составлять небольшие рассказы вместе с воспитателем; воспитывать интерес к жизни диких живот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по запах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заимосвязь органов вкуса и запа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в лесу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 лесе; познакомить с произведениями искусства на тему осеннего леса; вызвать интерес к лесу, воспитывать бережное отношение к растениям; совершенствовать речь, развивать мышление, эстетический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ётся голос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причины возникновения звуков речи, дать понятие об охране органов реч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а знакомит с растениями-медоносами и мёд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мёде, его полезных свойствах; познакомить с некоторыми медоносными растениями; развивать речь детей, обогащать их словарь; воспитывать интерес к цветущим растениям, насекомым, бережное отнош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исхождением солнечных зайчиков, их движением, предметами, от которых они отражаются; развивать смекал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 – Первые шаги в математику. Исследуем и экспериментиру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30"/>
        <w:gridCol w:w="3646"/>
        <w:gridCol w:w="390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 «</w:t>
            </w:r>
            <w:r>
              <w:rPr>
                <w:b/>
                <w:color w:val="000000"/>
                <w:sz w:val="28"/>
                <w:szCs w:val="28"/>
              </w:rPr>
              <w:t>Сравнение предметов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.4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сравнивать две группы предметов, находить одинаковые, уметь ориентироваться в пространств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Числа 1 и 2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считать до 2, пользоваться цифрами 1,2. Сравнивать две группы предмет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«Ориентировка в пространств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ориентироваться в пространстве, различать лево, право, упражнять в счете до двух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Ориентировка в пространстве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одолжени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1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азвивать умение ориентироваться в пространстве, учить различать части суто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Число 3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1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образование числа 3 и с цифрой 3.учить считать до з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Сравнение по высот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17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счете в пределах 3, учить сравнивать по высоте, отражать в речи результат сравнени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 «</w:t>
            </w:r>
            <w:r>
              <w:rPr>
                <w:b/>
                <w:color w:val="000000"/>
                <w:sz w:val="28"/>
                <w:szCs w:val="28"/>
              </w:rPr>
              <w:t>Треугольник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 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ить название геометрических фигур, учить находить предметы названной формы, учить составлять домик из 4 треугольнико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Порядковый счет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2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оставлять квадрат из палочек, называть предметы квадратной формы. Считать по порядк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Число 4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2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образование числа 4 и с цифрой 4.учить считать до 4, соотносить числительное с каждым предмето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Прямоугольник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3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прямоугольником, учить различать квадрат и прямоугольник. Упражнять в счете в пределах 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«Геометрические фигуры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3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ить название геометрических фигур, Упражнять в счете в пределах 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. «</w:t>
            </w:r>
            <w:r>
              <w:rPr>
                <w:b/>
                <w:color w:val="000000"/>
                <w:sz w:val="28"/>
                <w:szCs w:val="28"/>
              </w:rPr>
              <w:t>Прямоугольник»</w:t>
            </w:r>
            <w:r>
              <w:rPr>
                <w:i/>
                <w:color w:val="000000"/>
                <w:sz w:val="28"/>
                <w:szCs w:val="28"/>
              </w:rPr>
              <w:t xml:space="preserve"> (закрепление)Новикова стр37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оставлять прямоугольник из палочек, называть предметы прямоугольной формы. Считать по порядк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 «</w:t>
            </w:r>
            <w:r>
              <w:rPr>
                <w:b/>
                <w:color w:val="000000"/>
                <w:sz w:val="28"/>
                <w:szCs w:val="28"/>
              </w:rPr>
              <w:t>Счет в пределах 4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39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упражнять в счете в пределах 4, закрепить название геометрических фигур, называть предметы прямоугольной форм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Порядковый счет» (продолжение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 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пражнять в счете в пределах 4, закрепить название геометрических фигур, учить считать до 4, соотносить числительное с каждым предметом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 «</w:t>
            </w:r>
            <w:r>
              <w:rPr>
                <w:b/>
                <w:color w:val="000000"/>
                <w:sz w:val="28"/>
                <w:szCs w:val="28"/>
              </w:rPr>
              <w:t>Сравнение предметов по высот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 4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сравнивать группы предметов по высоте, устанавливать равенств между предметами, различать количественный и порядковый счет, закрепить представления о временах суток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4. «Сравнение предметов по величине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 4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чить сравнивать предметы по высоте, отражать в речи результат сравнения, упражнять в ориентировке в пространстве, упражнять в счете в пределах 4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«Ориентировка во времени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 5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классифицировать фигуры по разным признакам: цвету, форме, величине, упражнять в счете в пределах 4, закрепить представления о временах суток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Число 5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5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с образование числа 5 и с цифрой 5.учить считать до 5, соотносить числительное с каждым предметом, упражнять в сравнении полосок по длине, отражать в речи результат сравн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«Счет в пределах 5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овикова стр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счете в пределах 5, закреплять знание цифр в пределах 5, уметь соотносить количество с цифрой. Учить классифицировать предметы по признаку: цвет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Измерение предметов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5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равнивать предметы с помощью условной меры, учить ориентироваться в пространстве, отражать в речи направлен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Измерение предметов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8"/>
                <w:szCs w:val="28"/>
              </w:rPr>
              <w:t xml:space="preserve"> (продолжени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6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равнивать предметы с помощью условной меры, учить ориентироваться в пространстве. Активизировать словарь (далеко – близко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Сравнение предметов по высот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6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учить сравнивать предметы по высоте с помощью условной мерки, отражать в речи результат сравнения. Учить ориентироваться во времени. Знать, что происходит в определенный временной отрезок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 «Порядковый счет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6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ять в счете в пределах 5, различать количественный и порядковый счет, упражнять в сравнении предметов по величин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Ориентировка в пространстве</w:t>
            </w:r>
            <w:r>
              <w:rPr>
                <w:color w:val="000000"/>
                <w:sz w:val="28"/>
                <w:szCs w:val="28"/>
              </w:rPr>
              <w:t>»(</w:t>
            </w:r>
            <w:r>
              <w:rPr>
                <w:i/>
                <w:color w:val="000000"/>
                <w:sz w:val="28"/>
                <w:szCs w:val="28"/>
              </w:rPr>
              <w:t>закрепление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6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родолжать учить ориентироваться в пространстве, различать лево, право, упражнять в счете до 5, различать количественный и порядковый счет. Правильно отвечать на вопрос: «Который по счету?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Величи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овикова стр.7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пражнять в сравнении предметов по величине, учить отражать в речи этот признак, упражнять в счете в пределах 5, закрепить название геометрических фигу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Ориентировка во времени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.73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ить представление о времени суток, учить правильно, употреблять слова: «вчера», «сегодня», «завтра», упражнять в счете в пределах 5. учить составлять фигуры из палоче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«Геометрические фигуры»</w:t>
            </w:r>
            <w:r>
              <w:rPr>
                <w:i/>
                <w:color w:val="000000"/>
                <w:sz w:val="28"/>
                <w:szCs w:val="28"/>
              </w:rPr>
              <w:t xml:space="preserve"> (закреплени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викова стр.7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ить название геометрических фигур: треугольник, квадрат, прямоугольник, круг, Упражнять в счете в пределах 5, уметь ориентироваться в пространств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«Сравнение предметов по величине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 7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чить сравнивать предметы по высоте, раскладывая их в определенной последовательности. упражнять в ориентировке в пространстве, упражнять в счете в пределах 5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«Путешествие в сказку»</w:t>
            </w:r>
            <w:r>
              <w:rPr>
                <w:i/>
                <w:color w:val="000000"/>
                <w:sz w:val="28"/>
                <w:szCs w:val="28"/>
              </w:rPr>
              <w:t xml:space="preserve"> Куваева стр.3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ть умение логически мыслить, закрепить порядковый счет до 5, познакомить с цифрой 6, учить сравнивать полоски по длин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«Повторение материла»</w:t>
            </w:r>
            <w:r>
              <w:rPr>
                <w:i/>
                <w:color w:val="000000"/>
                <w:sz w:val="28"/>
                <w:szCs w:val="28"/>
              </w:rPr>
              <w:t xml:space="preserve"> Новикова стр.8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закрепление знания цифр в пределах 5, упражнять в ориентировке в пространстве, упражнять в счете в пределах 5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Конструирование из геометрических фигур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Белошистая А.В. с.80 занятие 31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Решение конструктивных задач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Белошистая А.В. с.121 занятие 50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Белошистая А.В. с.108 занятие 4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«Обобщающее повторе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Белошистая А.В. с.137 занятие 6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Мониторин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Мониторин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нсор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личение и называние цветов спектра - красный, оранжевый, желтый, зеленый, голубой, синий, фиолетовый; черный, серый, белый; 2-3 оттенка цвета (светло-зеленый, темно-си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личение и называние геометрических фигур (круг, квадрат, овал, прямоугольник, треугольник, звезда, крест), воссоздание фигур из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енсорных эталонов для оценки свойств предметов (машина красная, кошка пушистая, чай горячий, стул тяжел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авнение предметов, выделение отличия и сходства по 2-3 признакам, освоение группировки (по цвету, форме, размеру, материалу, вкусу, запаху, фактуре поверх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предмета по 3-4 основным свой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ражение признаков предметов в продуктивных видах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ервичных представлений о себе, других людях.</w:t>
      </w:r>
    </w:p>
    <w:p>
      <w:pPr>
        <w:pStyle w:val="Normal"/>
        <w:jc w:val="both"/>
        <w:rPr/>
      </w:pPr>
      <w:r>
        <w:rPr>
          <w:sz w:val="28"/>
          <w:szCs w:val="28"/>
        </w:rPr>
        <w:t>1. Овладение умениями сравнивать людей разного возраста и пола, видеть особенности внешности, прически, одежды, обуви, подбирать одежду и обувь в зависимости от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разнообразия профессиональных занятий взрослых, развитие умений узнавать и называть людей отдельных профессий, профессиональные действия людей, некоторые инструменты, необходимые в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явление интереса к общению со сверс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представлений о некоторых особенностях мальчиков и девочек, их именах, любимых занятиях, игрушках, взаимоотношениях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воение представлений о себе - своего полного имени, фамилии, возраста, пола, любим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ознание некоторых своих умений, знаний, возможностей, желаний. Освоение умений отражать их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явление интереса к особенностям своего организма, заботы о н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ервичных представлений и Малой Родине и Отечестве, родной го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представлений о названии родного города (села), некоторых городских объектах, видах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владение отдельными правилами поведения на улице, в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создании рисунков, аппликаций, поделок на тему « Мо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представлений начальных представлений о родной стране: название, некоторых общественных праздниках и собы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стихов, песен о родной стра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открывает мир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накомство с новыми представителями животных и растений. Выделение разнообразия явлений природы (моросящий дождь, ливень, туман и т.д.), растений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знавание свойств и качеств природных материалов (сыпучесть песка, липкость мокрого снега и т.д.). Сравнение хорошо знакомых объектов природы и материалов, выделение признаков отличия и единичных признаков сх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назначения основных органов и частей растений, животных, человека, (корень у растения всасывает воду из земли и служит опорой растению и т.д.) в наблюдении и эксперимен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личение и называние признаков живого у растений, животных и человека (двигаются, пи таются, дышат, раст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копление фактов о жизни животных и растений в разных средах обитания, установление связей приспособление отдельных хорошо знакомых детям растений и животных к среде обитания (рыбы живут в воде: плавают с помощью плавников, дышат жабрам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блюдение признаков приспособления растений и животных к изменяющимся условиям среды осенью, зимой, весной и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ление изменений во внешнем виде (строении) хорошо знакомых растений и животных в процессе роста и развития, некоторые яркие стадии и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личение домашних и диких животных по существенному признаку (дикие животные самостоятельно находят пищу, а домашних кормит челове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пределение животных и растений по местам их произрастания и обитания (обитатели леса, луга, водоема, клумб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описательных рассказов о хорошо знакомых объектах природы. Отражение в речи результатов наблюдений,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пользование слов, обозначающих меру свойств (светлее, темнее, холоднее и т.д.), установленные связи, усвоенные обобщения, красоту прир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е шаги в математику. Исследуем и экспериментируем.</w:t>
      </w:r>
    </w:p>
    <w:p>
      <w:pPr>
        <w:pStyle w:val="Normal"/>
        <w:jc w:val="both"/>
        <w:rPr/>
      </w:pPr>
      <w:r>
        <w:rPr>
          <w:sz w:val="28"/>
          <w:szCs w:val="28"/>
        </w:rPr>
        <w:t>1. Использование эталонов с целью определения свойств предметов (форма, длина, ширина, высота, толщ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авнение объектов по пространственному расположению (слева (справа), впереди (сзади от...), определение местонахождения объекта в ряду (второй, тре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последовательности событий во времени (что сначала, что потом) по картинкам и простым мод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умений пользоваться схематическим изображением действий, свойств, придумывать новые знаки-символы; понимание замещения конкретных признаков мод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практического деления целого на части, соизмерения величин с помощью предметов-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нимание и использование числа как показателя количества, итога счета, освоение способов восприятия различных совокупностей (звуков, событий, предметов), сравнения их по количеству, деления на подгруппы, воспроизведения групп предметов по количеству и числу, счета и называния чисел по порядку до 5-6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: задает поисковые вопросы («Почему?», «Зачем?», «Откуда?») высказывает мнения, делится впечатлениями, стремится отразить их в продуктивной деяте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наблюдательность, замечая новые объекты, изменения в ближайшем окружении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ет слова, обозначающие свойства предметов и способы обследования, использует их в своей реч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ается на красоту природы, родного город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другим людям, их действиям, профессия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ет людей по полу, возрасту, профессии, как в реальной жизни, так и на картинка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вое имя, фамилию, возраст, пол, любимые занятия и увлечения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городским объектам, транспорт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воей инициативе выполняет рисунки о городе, рассказывает стих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Речев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«Речевое развитие» включает в себя – развитие речи, развитие связной речи. Речевое развитие реализуется в непосредственно образователь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Развитие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17"/>
        <w:gridCol w:w="487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ониторин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</w:t>
            </w:r>
            <w:r>
              <w:rPr>
                <w:b/>
                <w:sz w:val="28"/>
                <w:szCs w:val="28"/>
              </w:rPr>
              <w:t xml:space="preserve">Модификация русской народной сказки«Курочка Ряба» </w:t>
            </w:r>
            <w:r>
              <w:rPr>
                <w:i/>
                <w:sz w:val="28"/>
                <w:szCs w:val="28"/>
              </w:rPr>
              <w:t xml:space="preserve">(А.В.Аджи стр38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«Пересказ сказки Ю.Дмитриева «Лягушонок и головастик»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.В.Аджи стр50)</w:t>
            </w:r>
          </w:p>
        </w:tc>
      </w:tr>
      <w:tr>
        <w:trPr>
          <w:trHeight w:val="33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предметов по признакам </w:t>
            </w:r>
            <w:r>
              <w:rPr>
                <w:i/>
                <w:sz w:val="28"/>
                <w:szCs w:val="28"/>
              </w:rPr>
              <w:t>(Т.А. Егорова стр 27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 пер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Л.Г. Горькова , Л.А. Обухова стр 15)</w:t>
            </w:r>
          </w:p>
        </w:tc>
      </w:tr>
      <w:tr>
        <w:trPr>
          <w:trHeight w:val="103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Ознакомление со сказкой работа по мнемотаблице. «Красная Шапочка»  </w:t>
            </w:r>
            <w:r>
              <w:rPr>
                <w:i/>
                <w:sz w:val="28"/>
                <w:szCs w:val="28"/>
              </w:rPr>
              <w:t>(Т.А. Егорова стр 1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Волшебный круж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Фальк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 56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«Рассказывание русской народной сказки «Гуси – лебеди</w:t>
            </w:r>
            <w:r>
              <w:rPr>
                <w:i/>
                <w:sz w:val="28"/>
                <w:szCs w:val="28"/>
              </w:rPr>
              <w:t>» (А.В.Аджи стр77)</w:t>
            </w:r>
          </w:p>
        </w:tc>
      </w:tr>
      <w:tr>
        <w:trPr>
          <w:trHeight w:val="5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ведение частицы не» </w:t>
            </w:r>
            <w:r>
              <w:rPr>
                <w:i/>
                <w:sz w:val="28"/>
                <w:szCs w:val="28"/>
              </w:rPr>
              <w:t>(Т.А. Егорова стр 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ение на основе одного признака </w:t>
            </w:r>
            <w:r>
              <w:rPr>
                <w:i/>
                <w:sz w:val="28"/>
                <w:szCs w:val="28"/>
              </w:rPr>
              <w:t>(Т.А. Егорова стр 2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второе </w:t>
            </w:r>
            <w:r>
              <w:rPr>
                <w:i/>
                <w:sz w:val="28"/>
                <w:szCs w:val="28"/>
              </w:rPr>
              <w:t>(Л.Г. Горькова , Л.А. Обухова стр 15)</w:t>
            </w:r>
          </w:p>
        </w:tc>
      </w:tr>
      <w:tr>
        <w:trPr>
          <w:trHeight w:val="72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мнемотаблицей «Осен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 Егорова стр 19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есказ сказки «Как петушок лису перехитри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Фалькович стр41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йчик серый, где ты бегал?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Фалькович стр58)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в словообразовании «Назови ласково» </w:t>
            </w:r>
            <w:r>
              <w:rPr>
                <w:i/>
                <w:sz w:val="28"/>
                <w:szCs w:val="28"/>
              </w:rPr>
              <w:t>(Т.А. Егорова стр 25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Кто лишний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ищива Н.В. стр. 5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третье </w:t>
            </w:r>
            <w:r>
              <w:rPr>
                <w:i/>
                <w:sz w:val="28"/>
                <w:szCs w:val="28"/>
              </w:rPr>
              <w:t>(Л.Г. Горькова , Л.А. Обухова стр 16)</w:t>
            </w:r>
          </w:p>
        </w:tc>
      </w:tr>
      <w:tr>
        <w:trPr>
          <w:trHeight w:val="6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ификация русской народной сказки «Репка»</w:t>
            </w:r>
            <w:r>
              <w:rPr>
                <w:i/>
                <w:sz w:val="28"/>
                <w:szCs w:val="28"/>
              </w:rPr>
              <w:t xml:space="preserve"> (А.В.Аджи стр36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«Учись отгадывать загадки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.В.Аджи стр48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Пересказ рассказа Е.Чарушина «Ёж» </w:t>
            </w:r>
            <w:r>
              <w:rPr>
                <w:i/>
                <w:sz w:val="28"/>
                <w:szCs w:val="28"/>
              </w:rPr>
              <w:t>(Т.А.Фалькович стр72)</w:t>
            </w:r>
          </w:p>
        </w:tc>
      </w:tr>
      <w:tr>
        <w:trPr>
          <w:trHeight w:val="30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я посуды. </w:t>
            </w:r>
            <w:r>
              <w:rPr>
                <w:i/>
                <w:sz w:val="28"/>
                <w:szCs w:val="28"/>
              </w:rPr>
              <w:t>(Т.А. Егорова стр 20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У кого кто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ищива Н.В. стр. 6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05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Составление рассказа по серии сюжетных картин «Моя кук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8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анику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Составление описания персонажей «Сказки бабушки Даш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А.В.Аджи стр83)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Лиса Волка обманула» работа по мнемотаблице </w:t>
            </w:r>
            <w:r>
              <w:rPr>
                <w:i/>
                <w:sz w:val="28"/>
                <w:szCs w:val="28"/>
              </w:rPr>
              <w:t>(Т.А. Егорова стр 23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десятое</w:t>
            </w:r>
            <w:r>
              <w:rPr>
                <w:i/>
                <w:sz w:val="28"/>
                <w:szCs w:val="28"/>
              </w:rPr>
              <w:t>(Л.Г. Горькова , Л.А. Обухова стр 22)</w:t>
            </w:r>
          </w:p>
        </w:tc>
      </w:tr>
      <w:tr>
        <w:trPr>
          <w:trHeight w:val="159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«Составление описательного рассказа по картине «Зима» </w:t>
            </w:r>
            <w:r>
              <w:rPr>
                <w:i/>
                <w:sz w:val="28"/>
                <w:szCs w:val="28"/>
              </w:rPr>
              <w:t>(А.В.Аджи стр6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Работа с мнемотаблицей «Зим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.А. Егорова стр 21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оставление описательного рассказа о каждом персонаже сказки бабушки Марковой «Как лиса подружилась с собако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7)</w:t>
            </w:r>
          </w:p>
        </w:tc>
      </w:tr>
      <w:tr>
        <w:trPr>
          <w:trHeight w:val="32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четвёртое  </w:t>
            </w:r>
            <w:r>
              <w:rPr>
                <w:i/>
                <w:sz w:val="28"/>
                <w:szCs w:val="28"/>
              </w:rPr>
              <w:t>(Л.Г. Горькова , Л.А. Обухова стр 1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седьмое </w:t>
            </w:r>
            <w:r>
              <w:rPr>
                <w:i/>
                <w:sz w:val="28"/>
                <w:szCs w:val="28"/>
              </w:rPr>
              <w:t>(Л.Г. Горькова , Л.А. Обухова стр 20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одиннадцатое </w:t>
            </w:r>
            <w:r>
              <w:rPr>
                <w:i/>
                <w:sz w:val="28"/>
                <w:szCs w:val="28"/>
              </w:rPr>
              <w:t>(Л.Г. Горькова , Л.А. Обухова стр 22)</w:t>
            </w:r>
          </w:p>
        </w:tc>
      </w:tr>
      <w:tr>
        <w:trPr>
          <w:trHeight w:val="102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имние забав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»Моделирование сказки «Про трёх снеговико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делирование сказки «Два жадных медвежон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8)</w:t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пятое </w:t>
            </w:r>
            <w:r>
              <w:rPr>
                <w:i/>
                <w:sz w:val="28"/>
                <w:szCs w:val="28"/>
              </w:rPr>
              <w:t>(Л.Г. Горькова , Л.А. Обухова стр 18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восьмое </w:t>
            </w:r>
            <w:r>
              <w:rPr>
                <w:i/>
                <w:sz w:val="28"/>
                <w:szCs w:val="28"/>
              </w:rPr>
              <w:t>(Л.Г. Горькова , Л.А. Обухова стр 20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венадцатое </w:t>
            </w:r>
            <w:r>
              <w:rPr>
                <w:i/>
                <w:sz w:val="28"/>
                <w:szCs w:val="28"/>
              </w:rPr>
              <w:t>(Л.Г. Горькова , Л.А. Обухова стр 25)</w:t>
            </w:r>
          </w:p>
        </w:tc>
      </w:tr>
      <w:tr>
        <w:trPr>
          <w:trHeight w:val="15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«Пересказ рассказа «Снеговик» </w:t>
            </w:r>
            <w:r>
              <w:rPr>
                <w:i/>
                <w:sz w:val="28"/>
                <w:szCs w:val="28"/>
              </w:rPr>
              <w:t>(А.В.Аджи стр9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»Составление описательного рассказа о каждом персонаже сказки бабушки Марковой «Кот, петух и мышь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82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А.В.Аджи стр86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Моделирование сказки «Зимовь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.В.Аджи стр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шестое </w:t>
            </w:r>
            <w:r>
              <w:rPr>
                <w:i/>
                <w:sz w:val="28"/>
                <w:szCs w:val="28"/>
              </w:rPr>
              <w:t>(Л.Г. Горькова , Л.А. Обухова стр 19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евятое </w:t>
            </w:r>
            <w:r>
              <w:rPr>
                <w:i/>
                <w:sz w:val="28"/>
                <w:szCs w:val="28"/>
              </w:rPr>
              <w:t>(Л.Г. Горькова , Л.А. Обухова стр 21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тринадцатое  </w:t>
            </w:r>
            <w:r>
              <w:rPr>
                <w:i/>
                <w:sz w:val="28"/>
                <w:szCs w:val="28"/>
              </w:rPr>
              <w:t>(Л.Г. Горькова , Л.А. Обухова стр 26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91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Игра – задание «Оживи картинку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(А.В.Аджи стр98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Магазин игрушек </w:t>
            </w:r>
            <w:r>
              <w:rPr>
                <w:i/>
                <w:sz w:val="28"/>
                <w:szCs w:val="28"/>
              </w:rPr>
              <w:t>(Т.А.Фальк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67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«Чтение и пересказ рассказа с постепенным усложнением» </w:t>
            </w:r>
            <w:r>
              <w:rPr>
                <w:i/>
                <w:sz w:val="28"/>
                <w:szCs w:val="28"/>
              </w:rPr>
              <w:t>(А.В.Аджи стр131</w:t>
            </w:r>
          </w:p>
        </w:tc>
      </w:tr>
      <w:tr>
        <w:trPr>
          <w:trHeight w:val="3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мнемотаблице «Весна»</w:t>
            </w:r>
            <w:r>
              <w:rPr>
                <w:i/>
                <w:sz w:val="28"/>
                <w:szCs w:val="28"/>
              </w:rPr>
              <w:t xml:space="preserve"> (Т.А. Егорова стр 26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шестнадцатое </w:t>
            </w:r>
            <w:r>
              <w:rPr>
                <w:i/>
                <w:sz w:val="28"/>
                <w:szCs w:val="28"/>
              </w:rPr>
              <w:t>(Л.Г. Горькова , Л.А. Обухова стр 28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адцатое </w:t>
            </w:r>
            <w:r>
              <w:rPr>
                <w:i/>
                <w:sz w:val="28"/>
                <w:szCs w:val="28"/>
              </w:rPr>
              <w:t>(Л.Г. Горькова , Л.А. Обухова стр 31)</w:t>
            </w:r>
          </w:p>
        </w:tc>
      </w:tr>
      <w:tr>
        <w:trPr>
          <w:trHeight w:val="105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«Малые фольклорные формы» </w:t>
            </w:r>
            <w:r>
              <w:rPr>
                <w:i/>
                <w:sz w:val="28"/>
                <w:szCs w:val="28"/>
              </w:rPr>
              <w:t>(А.В.Аджи стр9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Знакомые незнакомцы» (Т.А.Фальк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6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«Чтение и пересказ рассказа с постепенным усложнением»  </w:t>
            </w:r>
            <w:r>
              <w:rPr>
                <w:i/>
                <w:sz w:val="28"/>
                <w:szCs w:val="28"/>
              </w:rPr>
              <w:t>(А.В.Аджи стр132)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мнемотаблице «Как Лиса Зайца обманула»</w:t>
            </w:r>
            <w:r>
              <w:rPr>
                <w:i/>
                <w:sz w:val="28"/>
                <w:szCs w:val="28"/>
              </w:rPr>
              <w:t xml:space="preserve"> (Т.А. Егорова стр 25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семнадцатое </w:t>
            </w:r>
            <w:r>
              <w:rPr>
                <w:i/>
                <w:sz w:val="28"/>
                <w:szCs w:val="28"/>
              </w:rPr>
              <w:t>(Л.Г. Горькова , Л.А. Обухова стр 2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вадцать первое </w:t>
            </w:r>
            <w:r>
              <w:rPr>
                <w:i/>
                <w:sz w:val="28"/>
                <w:szCs w:val="28"/>
              </w:rPr>
              <w:t>(Л.Г. Горькова , Л.А. Обухова стр 33)</w:t>
            </w:r>
          </w:p>
        </w:tc>
      </w:tr>
      <w:tr>
        <w:trPr>
          <w:trHeight w:val="73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Малые фольклорные формы» (</w:t>
            </w:r>
            <w:r>
              <w:rPr>
                <w:i/>
                <w:sz w:val="28"/>
                <w:szCs w:val="28"/>
              </w:rPr>
              <w:t>А.В.Аджи стр101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Наши музыкальные игрушки» (А.В.Аджи стр46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четырнадцатое </w:t>
            </w:r>
            <w:r>
              <w:rPr>
                <w:i/>
                <w:sz w:val="28"/>
                <w:szCs w:val="28"/>
              </w:rPr>
              <w:t>(Л.Г. Горькова , Л.А. Обухова стр 2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восемнадцатое </w:t>
            </w:r>
            <w:r>
              <w:rPr>
                <w:i/>
                <w:sz w:val="28"/>
                <w:szCs w:val="28"/>
              </w:rPr>
              <w:t>(Л.Г. Горькова , Л.А. Обухова стр 29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  <w:tr>
        <w:trPr>
          <w:trHeight w:val="102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ссматривание картин с весенним пейзажем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А.В.Аджи стр112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Заюшкина избушка (</w:t>
            </w:r>
            <w:r>
              <w:rPr>
                <w:i/>
                <w:sz w:val="28"/>
                <w:szCs w:val="28"/>
              </w:rPr>
              <w:t>Т.А.Фальк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 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пятнадцатое </w:t>
            </w:r>
            <w:r>
              <w:rPr>
                <w:i/>
                <w:sz w:val="28"/>
                <w:szCs w:val="28"/>
              </w:rPr>
              <w:t>(Л.Г. Горькова , Л.А. Обухова стр 27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девятнадцотое </w:t>
            </w:r>
            <w:r>
              <w:rPr>
                <w:i/>
                <w:sz w:val="28"/>
                <w:szCs w:val="28"/>
              </w:rPr>
              <w:t>(Л.Г. Горькова , Л.А. Обухова стр 30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3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ентя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Октяб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Ноябр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Гном Ворчун и гном Улыбашка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Ж. «От 3до 4 лет. Учимся играя. Стр. 3  Подготовила: И.Тонконог. №3 201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8"/>
                <w:szCs w:val="28"/>
                <w:u w:val="single"/>
                <w:lang w:eastAsia="en-US"/>
              </w:rPr>
              <w:t xml:space="preserve">Цель: </w:t>
            </w:r>
            <w:r>
              <w:rPr>
                <w:rFonts w:cs="Arial"/>
                <w:sz w:val="28"/>
                <w:szCs w:val="28"/>
                <w:lang w:eastAsia="en-US"/>
              </w:rPr>
              <w:t>развитие речевого аппара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Шустрый котёнок»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Ж. «От 3до 4 лет. Учимся играя. Стр. 3  Подготовила: И.Тонконог. №3 201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u w:val="single"/>
                <w:lang w:eastAsia="en-US"/>
              </w:rPr>
              <w:t xml:space="preserve">Цель: </w:t>
            </w:r>
            <w:r>
              <w:rPr>
                <w:rFonts w:cs="Arial"/>
                <w:sz w:val="28"/>
                <w:szCs w:val="28"/>
                <w:lang w:eastAsia="en-US"/>
              </w:rPr>
              <w:t>развитие речевого аппар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лыбка» («Заборчик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8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рабатывать умение удерживать губы в улыбке, обнажая нижние и верхние передние зубы. Укрепляя мышцы губ и развивать их подвижность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Декабр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Янв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Февра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Хоботок» («Трубочка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рабатывать движения губ вперёд, укрепляя мышцы губ, их подвижность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Любопытный язычо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2)</w:t>
            </w:r>
          </w:p>
          <w:p>
            <w:pPr>
              <w:pStyle w:val="Normal"/>
              <w:spacing w:lineRule="auto" w:line="276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креплять мышцы языка, развивать его подвижн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зык здоровается с подбородк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6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трабатывать движение языка вниз, развивать его подвижность. Укреплять мышцы язы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Мар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Апр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Ма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к открываетс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Научиться спокойно открывать и закрывать рот, расслабляя мышцы языка. Удерживать губы и язык в заданном положени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зык здоровается с подбородко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6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трабатывать движение языка вниз, развивать его подвижность. Укреплять мышцы язы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Язык здоровается с верхней губ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А.Воробьёва стр.17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трабатывать движение языка вверх, укреплять мышцы языка и развивать его подвиж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й шар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осе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ёж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на ветр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летя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ш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и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 больш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ики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кипи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щи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пад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ч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дин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жин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ыхательного аппара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альше загонит шар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й на одуванчи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ящие бабо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емоти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ст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илу вдоха и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ч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вного, длительного выдо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гушонок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клич индейц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яльщики за жемчуг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ологическое дыхание у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жба </w:t>
            </w:r>
          </w:p>
        </w:tc>
        <w:tc>
          <w:tcPr>
            <w:tcW w:w="1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ой моторик детских рук и пальцев; развитие мозга и речи ребёнка; развитие творческого начала; улучшение памяти; готовность руки к письму; поднятие настроения и благотворного влияния на психику ребёнка; закрепление позитивного настроя в непосредственно образовательной деятельност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л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ка-малёнк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поливай, будет хлеба каравай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лка капусты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варить компот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птичек – стайк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годам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россов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аш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ки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уш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 двор пошли гулят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и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льон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ебели в квартир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го свой дом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ванн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елка на тележке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цветы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 – звенит капел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ёнуш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жоно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ёт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о городу гулят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це золотое!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нож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м-рано по утр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рук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дь и накл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живание смятых бумажных комочков с контурным изображением человека и наклеивание в альб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геометрических форм макета дома с соблюдением пропорц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ёгиваем сам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застёгивании пуговиц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жёлтой бумаги порвать на мелкие кусоч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листоч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картинки, разрезанной на четыре ч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пес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вощей и фруктов на песке паль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тич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трафарета из толстого карт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 синицу и голуб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ртировать семечки и гороши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орудий труда по трафаретам из толстого картона (после предварительного рассматривания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дёрк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петк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в горох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ружочков одного размера и наклеивание их на трафар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жгут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пластилиновых жгутиков предметов мебели по контур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окошки на ощуп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ть на трафарете количество ок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грузови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грузовик из готовых геометрических фигу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дерево нитк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веток дерева нитками, прикреплёнными к ствол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ля зайцев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елкой, крупной морков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ки для котя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лубочков карандашами, наматывание клубков из толстых шерстяных нит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ля птиц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ипывание маленьких комочков пластилина и складывание их на кормуш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картин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картинку домашнего животного из 4-6 ча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шивание прищепок на верёв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таблето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чки из картона разложить по цветам и размер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м доч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дой и пипеткой (накапать по 2 капельки в стаканчик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ери круп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ртировать горох и ри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цвет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ов на пес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и грее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солнца с лучами из спич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ём пирамид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ирамидку из цветных бумажных овалов разных разме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мяч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рывное рисование от точки путём наращивания по окруж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шнуров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им птиц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роха и семечек подсолну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дерева из палочек двух размеров (1 палочка длинная – ствол, несколько тонких, коротких – ветк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абле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зубчиков из картонных заготов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окн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в «окно» «стёкла» нужной формы и размера (10 образов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м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живание трафаретов транспорта из бумаги, смятой в комоч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ряд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ске сделать лунки, накапать в них воду из пипетки и «посадить» горо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ртировать семечки и горо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ние речью как средством общения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Освоение умений: вступать в речевое общение с окружающими, задавать вопросы, отвечать на вопросы, слушать ответы других детей, рассказывать о событиях, приглашать к деятельности; адекватно реагировать на эмоциональное состояние собеседника речевым высказыванием (выразить сочувствие, предложить помощь, угов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коллективном разговоре, поддерживая общую беседу, не перебивая собес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средств интонационной речевой выразительности (силу голоса, интонацию, ритм и темп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элементов объяснительной речи при сговоре на игру, при разрешени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, обращения к взрослым и сверстникам с просьбой (разрешите пройти; дайте, пожалуйста), благодарностью (спасибо; большое спасибо), обидой, жалобой.</w:t>
      </w:r>
    </w:p>
    <w:p>
      <w:pPr>
        <w:pStyle w:val="23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6. Обращение к сверстнику по имени, к взрослому - по имени и отче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ование в речи полных, распространенных простых предложений с однородными членами и сложноподчиненных предложений для передачи временных, пространственных, причинно-следствен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уффиксов и приставок при слово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е использование системы окончаний существительных, прилагательных, глаголов для оформления речевою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детьми вопросов поискового характера (Почему? Зачем? Для чего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описательных рассказов из 5—6 предложений о предметах и повествовательных рассказов из лич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элементарных форм объяснительной р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ев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чинение повествовательных рассказов по игрушкам, карт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описательных загадок об игрушках, объектах прир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гащение активного сло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и использование в речи: названий предметов и материалов, из которых они изготовлены </w:t>
      </w:r>
      <w:r>
        <w:rPr>
          <w:rStyle w:val="11pt1"/>
          <w:color w:val="000000"/>
          <w:sz w:val="28"/>
          <w:szCs w:val="28"/>
        </w:rPr>
        <w:t xml:space="preserve">(ткань, бумага, дерево, резина), </w:t>
      </w:r>
      <w:r>
        <w:rPr>
          <w:rStyle w:val="11pt1"/>
          <w:i w:val="false"/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званий живых существ и среды их обитания </w:t>
      </w:r>
      <w:r>
        <w:rPr>
          <w:rStyle w:val="11pt1"/>
          <w:color w:val="000000"/>
          <w:sz w:val="28"/>
          <w:szCs w:val="28"/>
        </w:rPr>
        <w:t>(земля, почва, воздух).</w:t>
      </w:r>
      <w:r>
        <w:rPr>
          <w:rStyle w:val="11pt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1pt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екоторых трудовых процессов </w:t>
      </w:r>
      <w:r>
        <w:rPr>
          <w:rStyle w:val="11pt1"/>
          <w:color w:val="000000"/>
          <w:sz w:val="28"/>
          <w:szCs w:val="28"/>
        </w:rPr>
        <w:t>(кормление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, </w:t>
      </w:r>
      <w:r>
        <w:rPr>
          <w:rStyle w:val="11pt1"/>
          <w:color w:val="000000"/>
          <w:sz w:val="28"/>
          <w:szCs w:val="28"/>
        </w:rPr>
        <w:t>выращивание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щей, </w:t>
      </w:r>
      <w:r>
        <w:rPr>
          <w:rStyle w:val="11pt1"/>
          <w:color w:val="000000"/>
          <w:sz w:val="28"/>
          <w:szCs w:val="28"/>
        </w:rPr>
        <w:t>стирка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ья, </w:t>
      </w:r>
      <w:r>
        <w:rPr>
          <w:rStyle w:val="11pt1"/>
          <w:color w:val="000000"/>
          <w:sz w:val="28"/>
          <w:szCs w:val="28"/>
        </w:rPr>
        <w:t>сервировка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а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ов, обозначающих части предметов, объектов и явлений природы, их свойства и качества: цветовые оттенки, вкусовые качества, степени качества объектов </w:t>
      </w:r>
      <w:r>
        <w:rPr>
          <w:rStyle w:val="11pt1"/>
          <w:color w:val="000000"/>
          <w:sz w:val="28"/>
          <w:szCs w:val="28"/>
        </w:rPr>
        <w:t>(мягче, светлее, темнее, толще, тверже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 п.), явлений </w:t>
      </w:r>
      <w:r>
        <w:rPr>
          <w:rStyle w:val="11pt1"/>
          <w:color w:val="000000"/>
          <w:sz w:val="28"/>
          <w:szCs w:val="28"/>
        </w:rPr>
        <w:t>(холодно, мокро, солнечно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лов, обозначающих некоторые родовые и видовые обобщения </w:t>
      </w:r>
      <w:r>
        <w:rPr>
          <w:rStyle w:val="11pt1"/>
          <w:color w:val="000000"/>
          <w:sz w:val="28"/>
          <w:szCs w:val="28"/>
        </w:rPr>
        <w:t>(игрушки, посуда, животные, растения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, а также лежащие в основе этих обобщений существенные признаки (живые организмы — </w:t>
      </w:r>
      <w:r>
        <w:rPr>
          <w:rStyle w:val="11pt1"/>
          <w:color w:val="000000"/>
          <w:sz w:val="28"/>
          <w:szCs w:val="28"/>
        </w:rPr>
        <w:t>растут, размножаются, развиваются: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уда — это то, </w:t>
      </w:r>
      <w:r>
        <w:rPr>
          <w:rStyle w:val="11pt1"/>
          <w:color w:val="000000"/>
          <w:sz w:val="28"/>
          <w:szCs w:val="28"/>
        </w:rPr>
        <w:t>что необходимо людям для еды, приготовления и хранения пищи,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 д.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 Слов извинения, участия, эмоционального сочув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произношения наиболее грудных — свистящих и шипящих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ткое воспроизведение фонетического и морфологического рисунка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ение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имание терминов «слово», «звук», использование их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я о том, что слова состоят и звуков, могут быть длинными и корот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авнение слов по протя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начальных умений звукового анализа слов: самостоятельно произносить слова, интонационно подчеркивая в них первый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знавать слова на заданный звук (сначала на основе наглядности, затем — по представлен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книжной культурой, детск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явление интереса к слушанию литератур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ый пересказ знакомых литературных произведений, воспроизведение текста по иллюстрац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6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color w:val="000000"/>
          <w:sz w:val="28"/>
          <w:szCs w:val="28"/>
        </w:rPr>
        <w:t xml:space="preserve">Проявляет инициативу и активность в общени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ешает бытовые и игровые задачи посредством общения со взрослыми и сверстник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Без напоминания взрослого здоровается и прощается, говорит «спасибо» и «пожалуйста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Инициативен в разговоре, отвечает на вопросы, задает встречные, использует простые формы объяснительной реч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Большинство звуков произносит чисто, пользуется средствами эмоциональной и речевой вырази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амостоятельно пересказывает знакомые сказки, с небольшой помощью взрослого составляет описательные и рассказы и загад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словотворчество, интерес к языку,</w:t>
      </w:r>
      <w:r>
        <w:rPr>
          <w:sz w:val="28"/>
          <w:szCs w:val="28"/>
        </w:rPr>
        <w:t xml:space="preserve"> </w:t>
      </w:r>
      <w:r>
        <w:rPr>
          <w:rStyle w:val="11pt"/>
          <w:color w:val="000000"/>
          <w:sz w:val="28"/>
          <w:szCs w:val="28"/>
        </w:rPr>
        <w:t>слышит слова с заданным первым звук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 интересом слушает литературные тексты, воспроизводит текс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Художественно-эстетическое развитие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Художественно-эстетическое развитие» включает в себя – изобразительное искусство; развитие продуктивной деятельности и детского творчества; художественная литература; музыка.  Все разделы реализуются через непосредственно образовательную деятельность и режимные мо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Рисование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60"/>
        <w:gridCol w:w="3700"/>
        <w:gridCol w:w="370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sz w:val="28"/>
                <w:szCs w:val="28"/>
              </w:rPr>
              <w:t>«Картинки для наших шкафчиков</w:t>
            </w:r>
            <w:r>
              <w:rPr>
                <w:rFonts w:eastAsia="Calibri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пределять замысел в соответствии с назначением рисунка. Воспитывать интерес к детскому саду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.«</w:t>
            </w:r>
            <w:r>
              <w:rPr>
                <w:rFonts w:eastAsia="Calibri"/>
                <w:b/>
                <w:sz w:val="28"/>
                <w:szCs w:val="28"/>
              </w:rPr>
              <w:t>Посмотрим в окошко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простые сюжеты по замыслу. Воспитывать   любознательность, интерес к окружающему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3. «Овощи на тарелочке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Бондаренко Т.М. с.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рисовать гуашевыми красками овощи на тарелке. Развивать эстетическое восприяти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</w:t>
            </w:r>
            <w:r>
              <w:rPr>
                <w:rFonts w:eastAsia="Calibri"/>
                <w:b/>
                <w:sz w:val="28"/>
                <w:szCs w:val="28"/>
              </w:rPr>
              <w:t>Яблоко -  спелое, красное, сладкое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гуашевыми красками многоцветное яблоко. Развивать эстетическое восприят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3. «Осеннее дерево с желтыми листьями»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айко стр. 3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дерево, передавая в рисунке его строение, рисовать листву приемом вертикального маска или пальчиками 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2. «Кисть рябин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4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рисовать ватными палочками или пальчиками, а листок – приемом примакивания ворса кист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b/>
                <w:i/>
                <w:sz w:val="28"/>
                <w:szCs w:val="28"/>
              </w:rPr>
              <w:t>«Разные грибочки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акварельными красками грибы. Уточнить строение гриба. Развивать эстетическое восприяти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Лес 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ттиск листочками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1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лес оттисками листьев. Развивать эстетическое восприяти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Ежик»</w:t>
            </w:r>
            <w:r>
              <w:rPr>
                <w:i/>
                <w:sz w:val="28"/>
                <w:szCs w:val="28"/>
              </w:rPr>
              <w:t xml:space="preserve"> (оттиск смятой бумагой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закова Р.Г. стр. 1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ить рисовать ежика оттисками смятой бумаги. Развивать эстетическое восприя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2.«Щенок» </w:t>
            </w:r>
            <w:r>
              <w:rPr>
                <w:i/>
                <w:sz w:val="28"/>
                <w:szCs w:val="28"/>
              </w:rPr>
              <w:t>Ж-л «Учимся играя 4-5» №13 2012 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щенка гуашевыми красками. Совершенствовать технику владения кистью. Развивать наблюдательность, чувство цвета и форм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«Храбрый петушо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с.3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петушка гуашевыми красками. Совершенствовать технику владения кистью. Развивать наблюдательность, чувство цвета и формы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«Штриховка перел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тиц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трабатывать штриховку, работать над нажимом на карандаш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b/>
                <w:sz w:val="28"/>
                <w:szCs w:val="28"/>
              </w:rPr>
              <w:t>«Морозные узоры»</w:t>
            </w:r>
            <w:r>
              <w:rPr>
                <w:sz w:val="28"/>
                <w:szCs w:val="28"/>
              </w:rPr>
              <w:t xml:space="preserve"> (зимнее окошко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6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ить рисовать морозные узоры в стилистике кружевоплетения. Создать условия для экспериментирования для получения разных оттенков голубого цвет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2.«Снеговики в шапочках и шарфиках»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7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снеговиков в шапочках и шарфиках. Показать приемы декоративного оформления комплектов зимней одежд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Как розовые яблоки на ветках снегири»</w:t>
            </w:r>
            <w:r>
              <w:rPr>
                <w:sz w:val="28"/>
                <w:szCs w:val="28"/>
              </w:rPr>
              <w:t xml:space="preserve"> (сюжетное рисование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9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снегирей на заснеженных ветках. Совершенствовать технику рисования. Воспитывать интерес к природ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Наша елоч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исование с элементами аппликации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7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новогоднюю елку акварельными красками, передавая особенности ее стро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мик для кукл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айко стр. 5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зображать предметы, состоящие из  прямоугольных и квадратных частей, самостоятельно выбирать из предложенных вариантов дом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«Стол и стул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зображать предметы, состоящие из  прямоугольных и квадратных частей. Развивать чувство цвета и компози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Красивая кружка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ить рисовать узоры на кружках. Показать сочетания элементов декора по цвету и форме. Развивать чувство цвета и ритм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« Подсолнухи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ить рисовать пальчиками, учить рисовать стебель и листья. Развивать чувство компози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. </w:t>
            </w:r>
            <w:r>
              <w:rPr>
                <w:b/>
                <w:sz w:val="28"/>
                <w:szCs w:val="28"/>
              </w:rPr>
              <w:t>«Автопортрет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портрет человека, используя выразительные средства графики. Развивать чувство компози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«Укрась платье</w:t>
            </w:r>
            <w:r>
              <w:rPr>
                <w:b/>
                <w:i/>
                <w:sz w:val="28"/>
                <w:szCs w:val="28"/>
              </w:rPr>
              <w:t>» (</w:t>
            </w:r>
            <w:r>
              <w:rPr>
                <w:i/>
                <w:sz w:val="28"/>
                <w:szCs w:val="28"/>
              </w:rPr>
              <w:t>тычок жесткой кистью, печатание печатками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умения в данной технике. Воспитывать аккуратность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Весёлые матрёшки»</w:t>
            </w:r>
            <w:r>
              <w:rPr>
                <w:sz w:val="28"/>
                <w:szCs w:val="28"/>
              </w:rPr>
              <w:t xml:space="preserve"> (хоровод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матрешкой как видом народной игрушки. Учить рисовать матрешку с натуры. Воспитывать интерес к народной культуре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b/>
                <w:sz w:val="28"/>
                <w:szCs w:val="28"/>
              </w:rPr>
              <w:t>«Летят самолёты сквозь облака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здавать выразительный образ самолетов и облаков. Развивать чувство композ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Весеннее  солнышко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е рисовать в технике печатания ладошкой, навыки коллективной деятельности. Учить смешивать краски  прямо на ладошк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b/>
                <w:sz w:val="28"/>
                <w:szCs w:val="28"/>
              </w:rPr>
              <w:t>«Красивые салфетки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узоры на салфетках круглой и квадратной формы. Показать сочетания элементов декора по цвету и фо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Одуванчик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50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-л «Учимся играя 2-3» № 3 2010 г стр.1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здавать выразительный образ одуванчиков. Развивать чувство композ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«Штриховка и обведение по точкам перел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тиц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отрабатывать штриховку, обводить по точкам, работать над нажимом на карандаш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«Кто, кто в рукавичке живёт».</w:t>
            </w:r>
            <w:r>
              <w:rPr>
                <w:i/>
                <w:sz w:val="28"/>
                <w:szCs w:val="28"/>
              </w:rPr>
              <w:t xml:space="preserve"> (по мотивам сказки «Рукавичка»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8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, раскрывая тему литературного произведения, создать интерес к иллюстрированию знакомой сказк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2. «Ракеты в космосе»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кова Р.Г. стр. 49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рисовать ракеты, летающие тарелк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чить смешивать и различать краски. 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Что необходимо повару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учить самостоятельно и творчески отображать предметы разными изобразительными средства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Ваг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айко стр. 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ередавать в рисунке прямоугольную форму вагона и квадратную форму окна, рисовать предмет крупно, в соответствии с величиной лист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«По замыслу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вращение камушков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-л «Учимся играя 2-3» № 3 2010 г стр. 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создавать художественные образы на основе природных фор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Радуга – дуга, не давай дождя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3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учить самостоятельно и творчески отражать свои представления о красивых природных явлениях разными изобразительными средства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ониторин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ониторинг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 – Леп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4"/>
        <w:gridCol w:w="4554"/>
        <w:gridCol w:w="666"/>
        <w:gridCol w:w="2905"/>
        <w:gridCol w:w="7"/>
        <w:gridCol w:w="9"/>
      </w:tblGrid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 «Разноцветный мячик по дорожке скачет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мяч между ладошек круговыми движениями. Развивать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«Ушастые пирамид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2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детей лепить пирамидки из дисков разной величины с верхушкой в виде головы медвежонка, зайчонка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о саду ли в огороде (грядка с капустой и морковкой)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4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капусту, морковку, передавая форму и характерные особенности овощей. Развивать чувство формы и композици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4.«Собира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рожай фруктов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8"/>
                <w:szCs w:val="28"/>
              </w:rPr>
              <w:t>Казакова Т.Г. с. 7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лепить фрукты.</w:t>
            </w:r>
            <w:r>
              <w:rPr>
                <w:rFonts w:eastAsia="Calibri"/>
                <w:sz w:val="28"/>
                <w:szCs w:val="28"/>
              </w:rPr>
              <w:t xml:space="preserve"> Развивать чувство формы и композиции, мелкую моторику.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</w:rPr>
              <w:t>Рельефная ле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ерезовый лист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детей художественной лепке. (изображать лист на плоскости)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Вот какой у нас арбуз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ломти арбуза, моделируя части (корка, мякоть) оп размеру и форме. Развивать мышление и творческое воображ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3.  «Мухомор»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4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мухомор из 4 частей (шляпка, ножка, «юбочка», полянка). Показать рациональный способ изготовления крапин для шляпки. Развивать чувство формы и композици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 xml:space="preserve">Рельефная лепка </w:t>
            </w:r>
            <w:r>
              <w:rPr>
                <w:b/>
                <w:sz w:val="28"/>
                <w:szCs w:val="28"/>
              </w:rPr>
              <w:t>«Осеннее дерево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художественной лепке. (изображать осеннее дерево  на плоскости). </w:t>
            </w:r>
            <w:r>
              <w:rPr>
                <w:rFonts w:eastAsia="Calibri"/>
                <w:sz w:val="28"/>
                <w:szCs w:val="28"/>
              </w:rPr>
              <w:t>Развивать мелкую моторику.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 «Вот ёжик – ни головы, ни ножек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5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учить детей лепить ежика, передавая характерные особенности внешнего вида, экспериментировать с художественными материалами для изображения колючей «шубк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Лижет лапку сибирский кот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создавать пластическую композицию: лепить спящую кошку конструктивным способом и размещать ее на «батарее»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</w:rPr>
              <w:t>. «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етя – петушок, золотой гребешок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3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чить детей создавать выразительный образ петушка, передавая характерные особенности внешнего вида. Используя пластилин и природный материал. Развивать чувство формы и компози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Рельефная леп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ки летят на юг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должить освоение техники рельефной лепки. Вызвать интерес к созданию рельефной картины с утками, летящими на юг. Развивать чувство формы и композиции, мелкую моторику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6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1.«Снежная баба – франтиха».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7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продолжать учить детей создавать выразительные образы конструктивным способом.  Показать приемы оформления вылепленной фигурки. продолжить освоение техники рельефной лепки. Вызвать интерес к созданию рельефной карт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Снегурочка танцует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6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снегурочку в длинной шубе рациональным способом- из конуса. Показать  возможность передачи движения путем небольшого изменения положения рук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Покорми птичек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8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птиц конструктивным способом из 4-5 частей, разных по размеру и форме. Развивать чувство формы и композиции. Воспитывать интерес к природе, желание помочь зимующим птица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sz w:val="28"/>
                <w:szCs w:val="28"/>
              </w:rPr>
              <w:t>«Дед Мороз принес подарки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продолжать учить лепить фигуру человека в длинной шубе рациональным способом- из конуса. Развивать чувство формы и композиции. Вызвать яркие эмоции в ожидании праздника.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Рельефная ле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ом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детей художественной лепке. (изображать дом на плоскости). Учить пользоваться стекой. Закрепить геометрические фигуры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. «Стол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учить лепить стол. Ножки цилиндрической формы, столешница на выбор ( круглая , овальная, квадратная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мелкую моторику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Чайный сервиз для игрушек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(коллективная работа)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посуду конструктивным способом. (каждый ребенок лепит чайную пару) Вызвать интерес к коллективной работ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«Бублики и баранки для кукол»</w:t>
            </w:r>
            <w:r>
              <w:rPr>
                <w:i/>
                <w:sz w:val="28"/>
                <w:szCs w:val="28"/>
              </w:rPr>
              <w:t xml:space="preserve"> авторская разработ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лепить бублики и баранки из соленого теста.</w:t>
            </w:r>
            <w:r>
              <w:rPr>
                <w:rFonts w:eastAsia="Calibri"/>
                <w:sz w:val="28"/>
                <w:szCs w:val="28"/>
              </w:rPr>
              <w:t xml:space="preserve"> Вызвать интерес к коллективной работе. Развивать чувство формы и композиции, мелкую моторику</w:t>
            </w:r>
          </w:p>
        </w:tc>
      </w:tr>
      <w:tr>
        <w:trPr/>
        <w:tc>
          <w:tcPr>
            <w:tcW w:w="1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. «Сонюшки - пеленашки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ыкова стр.8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детей создавать оригинальные композиции в спичечных коробках – лепить пеленашек в колыбельках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чувство формы и композиции, мелкую моторик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2. «Сапожки для куклы Маш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учить лепить сапожки для куклы из цилиндра путем вытягивания.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Мои любимые игруш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Казакова Т.Г. с. 8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эмоциональное отношение к образу, вызывать стремление самостоятельно выбирать любимый персонаж и передавать  характерные призна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.«Весёлые вертолёты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9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лепить воздушный транспорт конструктивным способом из разных по форме и размеру деталей. Уточнить представление о строении и способе передвижения вертолета.</w:t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</w:rPr>
              <w:t>.Рельефная ле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Ручейки побежали»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родолжить освоение техники рельефной лепки. Вызвать интерес к созданию рельефной картины с ручейками и проталинами. Развивать чувство формы и компози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 «Цветы – сердеч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0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лепить рельефные картины в подарок близким людям. Вызвать интерес к созданию рельефной картины. Развивать чувство формы и композиц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 «Красивые цветы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барельеф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Казакова Т.Г. с. 9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у детей замысел, передавать пластическим способом изображение цветка. Развивать чувство формы и компози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«Скворушка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(рельефная лепка)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лепить выразительный образ скворушки. Уточнить представление о внешнем виде и образе жизни. Развивать чувство формы и композиции.</w:t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«Два жадных медвежонка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по мотивам венгерской сказки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84, Бондаренко Т.М. с.22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лепить медвежат конструктивным способом и разыгрывать сюжет сказ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Звёзды и кометы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рельефная лепка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24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родолжить освоение техники рельефной лепки. Вызвать интерес к созданию рельефной картины со звездами, созвездиями , кометами. Развивать чувство формы и композици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. «Молоточки для пап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вторская разработ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учить лепить молоточек конструктивным способом. Закрепить навыки раскатывания пластилина между ладошек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азвивать чувство формы и композиции, мелкую моторику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4.«Вот поезд наш едет, колеса стучат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2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оставлять коллективную композицию из паровозика и вагончиков. Инициировать поиск возможностей сочетания пластилина с другим материалом.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. «Жуки на цветочной клумбе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2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чить детей лепить жуков, передавая строение( туловище, голов, шесть ножек). Закрепить способ лепки полусфер. Воспитывать самостоятельность, аккуратность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.«Наш аквариум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объёмная и рельефная лепка) коллективная работ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Лыкова И.А. с.13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активизировать применение разных приемов лепки для создания красивых водных растений и декоративных рыбок. Развивать комбинаторские способност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ниторин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ниторин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Аппликация / Конструирование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7"/>
        <w:gridCol w:w="3662"/>
        <w:gridCol w:w="3719"/>
        <w:gridCol w:w="371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</w:rPr>
              <w:t xml:space="preserve">«Гриб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цакова Л.В. с.131,№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2. «Разноцветные кубик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азакова Т.Г. с.6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из прямоугольника делать квадраты, путем сгибания. учить резать по прямой. Конструировать башню из кубик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Овощи на тарелоч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вырезывать овощи по контуру. Располагать их на тарелочке. Аккуратно пользоваться клеем. Развивать чувство композиц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Фрукты в вазочк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вырезывать фрукты по контуру. Располагать их в вазе. Аккуратно пользоваться клеем. Развивать чувство компози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1.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Листопад и звездопад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детей создавать композиции из природного материла – засушенных листьев, семян.</w:t>
            </w:r>
            <w:r>
              <w:rPr>
                <w:sz w:val="28"/>
                <w:szCs w:val="28"/>
              </w:rPr>
              <w:t xml:space="preserve"> Развивать чувство композиц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«Рябина»</w:t>
            </w:r>
            <w:r>
              <w:rPr>
                <w:rFonts w:eastAsia="Calibri"/>
                <w:sz w:val="28"/>
                <w:szCs w:val="28"/>
              </w:rPr>
              <w:t xml:space="preserve"> нетрадиционная техника </w:t>
            </w:r>
            <w:r>
              <w:rPr>
                <w:rFonts w:eastAsia="Calibri"/>
                <w:i/>
                <w:sz w:val="28"/>
                <w:szCs w:val="28"/>
              </w:rPr>
              <w:t>Казакова Р.Г. с.1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ь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b/>
                <w:sz w:val="28"/>
                <w:szCs w:val="28"/>
              </w:rPr>
              <w:t>Мухомор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омарова  стр. 5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резать уголки, закругляя их. Закреплять умение правильно держать ножницы. Аккуратно наклеивать части аппликац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Лес – точно терем расписной!»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оздавать образы разных деревьев, кустов из сухих листьев. Развивать чувство композиц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b/>
                <w:sz w:val="28"/>
                <w:szCs w:val="28"/>
              </w:rPr>
              <w:t>«Мишка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озайка)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комить детей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ехникой аппликативной мозайки. Развивать мелкую моторику.</w:t>
            </w:r>
            <w:r>
              <w:rPr>
                <w:sz w:val="28"/>
                <w:szCs w:val="28"/>
              </w:rPr>
              <w:t xml:space="preserve"> Развивать чувство ритма и композиц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Кошка на окошке»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вырезывать кошку по контуру. Аккуратно  приклеивать на заготовленное окошко. Развивать чувство композиц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b/>
                <w:sz w:val="28"/>
                <w:szCs w:val="28"/>
              </w:rPr>
              <w:t xml:space="preserve">«У солнышка в гостях» </w:t>
            </w:r>
            <w:r>
              <w:rPr>
                <w:i/>
                <w:sz w:val="28"/>
                <w:szCs w:val="28"/>
              </w:rPr>
              <w:t>Аппликация с элементами рисования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38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технику вырезывания округлых форм из квадратов различной величины. Развивать чувство цвета и композиц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«Птицы летят на юг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рисовать по точкам, штриховать. (</w:t>
            </w:r>
            <w:r>
              <w:rPr>
                <w:i/>
                <w:sz w:val="28"/>
                <w:szCs w:val="28"/>
              </w:rPr>
              <w:t>авторская разработка воспитат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Всё кругом белым бело, много снега намел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хника обрывания)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обрывную технику. </w:t>
            </w:r>
            <w:r>
              <w:rPr>
                <w:rFonts w:eastAsia="Calibri"/>
                <w:sz w:val="28"/>
                <w:szCs w:val="28"/>
              </w:rPr>
              <w:t>Развивать мелкую моторику.</w:t>
            </w:r>
            <w:r>
              <w:rPr>
                <w:sz w:val="28"/>
                <w:szCs w:val="28"/>
              </w:rPr>
              <w:t xml:space="preserve"> Развивать чувство ритма и композици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«Я на саночках качу, вниз я с горочки лечу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ппликация с элементами рисования)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вторская разработка воспитателей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робьи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1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вырезать круги способом последовательного закругления четырех углов квадрата. Разнообразить и обогатить аппликативную технику, дополнять ее графическими элементам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Праздничная елочка»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</w:rPr>
              <w:t>поздравительная открытка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7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составлять аппликативное изображение елочки из треугольников. Вызвать желание создать поздравительные открытки своими рукам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Избушка ледяная и лубяная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9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детей создавать на одной аппликативной основе разные образы сказочных избушек. Закрепить способ разрезания квадрата по диагонал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анику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«Украшаем чайник геометрическим узором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6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ставлять гармоничную композицию из бумажных полосок, чередующихся по цвету. Продолжать освоение техники резания ножницами по прямой. Познакомить с новым способом – резание бумаги по линиям сгиб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«Золотые подсолнухи»</w:t>
            </w:r>
            <w:r>
              <w:rPr>
                <w:rFonts w:eastAsia="Calibri"/>
                <w:i/>
                <w:sz w:val="28"/>
                <w:szCs w:val="28"/>
              </w:rPr>
              <w:t xml:space="preserve"> Лыкова И.А. с.3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ь создавать красивый образ подсолнуха из разных материалов. Продолжать формировать аппликативные умения в приложении к творческой задаче.</w:t>
            </w:r>
            <w:r>
              <w:rPr>
                <w:sz w:val="28"/>
                <w:szCs w:val="28"/>
              </w:rPr>
              <w:t xml:space="preserve"> Развивать чувство ритма и композ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Старичок -лесовичок»</w:t>
            </w:r>
            <w:r>
              <w:rPr>
                <w:i/>
                <w:sz w:val="28"/>
                <w:szCs w:val="28"/>
              </w:rPr>
              <w:t xml:space="preserve"> (конструирование из природного материл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цакова Л.В. стр. </w:t>
            </w:r>
            <w:r>
              <w:rPr>
                <w:rFonts w:eastAsia="Calibri"/>
                <w:i/>
                <w:sz w:val="28"/>
                <w:szCs w:val="28"/>
              </w:rPr>
              <w:t>132,№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конструировать лесного человечка из природного материла, закрепить название частей тела человека. Развивать чувство компози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Красивое платье для куклы Кати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вторская разработка воспитателе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вырезывать по контуру, украшать платье. Развивать чувство композиц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autoSpaceDE w:val="false"/>
              <w:spacing w:lineRule="atLeast" w:line="27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3.</w:t>
            </w:r>
            <w:r>
              <w:rPr>
                <w:rStyle w:val="C1"/>
                <w:b/>
                <w:i/>
                <w:sz w:val="28"/>
                <w:szCs w:val="28"/>
              </w:rPr>
              <w:t xml:space="preserve">Аппликация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b/>
                <w:sz w:val="28"/>
                <w:szCs w:val="28"/>
              </w:rPr>
              <w:t>«Неваляшка»</w:t>
            </w:r>
          </w:p>
          <w:p>
            <w:pPr>
              <w:pStyle w:val="C0"/>
              <w:shd w:fill="FFFFFF" w:val="clear"/>
              <w:autoSpaceDE w:val="false"/>
              <w:spacing w:lineRule="atLeast" w:line="270" w:before="0" w:after="0"/>
              <w:rPr/>
            </w:pPr>
            <w:r>
              <w:rPr>
                <w:rStyle w:val="C1"/>
                <w:b/>
                <w:sz w:val="28"/>
                <w:szCs w:val="28"/>
              </w:rPr>
              <w:t>Цель: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детей в вырезании округлых форм из квадратов путем плавного закругления углов. Закреплять приемы владения ножницами. Развивать чувство формы, эстетическое восприятие. Воспитывать самостоятельность и активность. Закреплять приемы аккуратного пользования бумагой и клеем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4.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Быстрокрылые самолёты»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9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учить детей создавать изображение самолета из бумажных деталей разной формы и размера.  Развивать мелкую моторику, творческое мышление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сульки на крыше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</w:t>
            </w:r>
            <w:r>
              <w:rPr>
                <w:rFonts w:eastAsia="Calibri"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t>вызвать интерес к изображению сосулек разными аппликативными техниками и созданию композиции «Сосульки на крыше». Продолжить учить резать ножницами, самостоятельно регулируя длину разрезов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Весенние цветы для моей ма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авторская разработка)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 подарок к весеннему празднику для самых близких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«Желтые одуванчики растут на лужайк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азакова Т.Г. с.94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эстетическое восприятие</w:t>
            </w:r>
            <w:r>
              <w:rPr>
                <w:b/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любовь к природе, вырезать цветы и составлять из них композицию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«Скворушка у скворечника» </w:t>
            </w:r>
            <w:r>
              <w:rPr>
                <w:i/>
                <w:sz w:val="28"/>
                <w:szCs w:val="28"/>
              </w:rPr>
              <w:t>(авторская разработка воспита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строить композицию из готовых фор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Ракеты и кометы  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кова И.А. с.12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здавать и вырезать ракеты рациональным способом: делить квадрат на 3 треугольника. Развивать комбинаторские способности. Совершенствовать обрывную технику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Аппликация с элементами рисования </w:t>
            </w:r>
            <w:r>
              <w:rPr>
                <w:b/>
                <w:sz w:val="28"/>
                <w:szCs w:val="28"/>
              </w:rPr>
              <w:t>«Мышонок – моряк»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Лыкова И.А. с.13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здавать из бумаги разные кораблики, самостоятельно комбинируя разные приемы аппликации. Развивать композиционные ум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>«Вагон из бумаг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цакова Л.В. с.56,№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конструировать из бумаг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 «Гусеничка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пликация с элементами рисования (авторская разработка воспитателей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вырезывать круги из квадратов разной величины, из кругов конструировать гусеничку. Развивать чувство компози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b/>
                <w:i/>
                <w:sz w:val="28"/>
                <w:szCs w:val="28"/>
              </w:rPr>
              <w:t>Аппликация-мозайк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Тучи по небу бежали»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ыкова И.А. с.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ь:</w:t>
            </w:r>
            <w:r>
              <w:rPr>
                <w:rFonts w:eastAsia="Calibri"/>
                <w:sz w:val="28"/>
                <w:szCs w:val="28"/>
              </w:rPr>
              <w:t xml:space="preserve"> познакомить детей с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ой аппликативной мозайки: разрезать узкие полоски бумаги на кусочки и наклеивать в пределах нарисованной тучи. Развивать мелкую моторику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>1. Проявление интереса к предметам народных промыслов, иллюстрациям в детских книгах, скульптуре малых форм, необычным архитектурным постройкам, описанию архитектурных объектов в иллюстрациях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умений художественно-эстетического восприятия: последовательно рассматривать предметы и произведения, узнавать изображенные предметы и явления; видеть их выразительность, соотносить с личным опы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ять их сенсорные признаки, зрительно и тактильно обследовать игрушки, привлекательные предметы, мелкую скульпту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я и опыт восприятия произведений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Декоративно-прикладное искусство: </w:t>
      </w:r>
      <w:r>
        <w:rPr>
          <w:sz w:val="28"/>
          <w:szCs w:val="28"/>
        </w:rPr>
        <w:t xml:space="preserve">знакомство с близкими опыту детей видами русских народных промыслов; их назначение, образность, материалы для из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декоративных образов: выразительность, яркость, наряд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оеобразие некоторых узоров и орнаментов: кольца, дуги, точки, бутоны, листья; цветовые сочетания, традиционные об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коративно-оформительское искусство как искусство красивого оформления пространства (комнаты, труппы, выставок, поздравительных открыток, атрибутов для игр).</w:t>
      </w:r>
    </w:p>
    <w:p>
      <w:pPr>
        <w:pStyle w:val="Normal"/>
        <w:jc w:val="both"/>
        <w:rPr/>
      </w:pPr>
      <w:r>
        <w:rPr>
          <w:rStyle w:val="Constantia115pt"/>
          <w:rFonts w:cs="Times New Roman"/>
          <w:b w:val="false"/>
          <w:color w:val="000000"/>
          <w:sz w:val="28"/>
          <w:szCs w:val="28"/>
        </w:rPr>
        <w:t>5.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 Графика: </w:t>
      </w:r>
      <w:r>
        <w:rPr>
          <w:sz w:val="28"/>
          <w:szCs w:val="28"/>
        </w:rPr>
        <w:t xml:space="preserve">особенности книжной графики: сопровождение иллюстрации текста; украшение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нность книги и необходимость бережною отношения к ним. Средства выразительности. Художники-иллюстраторы на конкретных примерах, близких детскому опыту: Н. и Н. Чарушины, Н. Кочергин, Т. Юфа, Т. Маврина, М. Митурич и др.</w:t>
      </w:r>
    </w:p>
    <w:p>
      <w:pPr>
        <w:pStyle w:val="Normal"/>
        <w:jc w:val="both"/>
        <w:rPr/>
      </w:pPr>
      <w:r>
        <w:rPr>
          <w:rStyle w:val="Constantia115pt"/>
          <w:rFonts w:cs="Times New Roman"/>
          <w:b w:val="false"/>
          <w:color w:val="000000"/>
          <w:sz w:val="28"/>
          <w:szCs w:val="28"/>
        </w:rPr>
        <w:t>7.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 Живопись: </w:t>
      </w:r>
      <w:r>
        <w:rPr>
          <w:sz w:val="28"/>
          <w:szCs w:val="28"/>
        </w:rPr>
        <w:t xml:space="preserve">жанры живописи: натюрморт, пейзаж, портрет; разные по художественному образу и настроению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выразительности живописи (цвет, линия, композиция); многообразие цветов и оттенков, форм, фактуры в предметах и явлениях окружающ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кульптуре:</w:t>
      </w:r>
      <w:r>
        <w:rPr>
          <w:sz w:val="28"/>
          <w:szCs w:val="28"/>
        </w:rPr>
        <w:t xml:space="preserve"> способы создания скульптуры: пластика, высек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обенности сё содержания - отображение животных (анималистка), портреты человека и бытовые сценки; средства выразительности: объемность, статика и движение,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осприятие скульптуры разного вида: малая пластика, декора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Архитектуры:</w:t>
      </w:r>
      <w:r>
        <w:rPr>
          <w:sz w:val="28"/>
          <w:szCs w:val="28"/>
        </w:rPr>
        <w:t xml:space="preserve"> представления о том, что окружающие детей сооружения дома - архитектурные соор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ходство и различие домов по используемым материалам, внешним конструктивным ре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звитие умений различать между собой скульптурные, живописные и графические изображения, предметы разных народных промы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нимание образа (что изображено) и доступных средств выразительности, с помощью которых художник, создает выразитель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звитие умений обращать внимание и откликаться на интересные декоративно-оформительские решения: украшение группы, одежду, атрибуты игр, замечать новые красивые предме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явление детских предпочтений: выбор детьми любимых книг и иллюстраций, предметов народных промыслов, инициировать пояснение детьми выбора; проявлению детьми бережного отношения к книгам, игрушкам, предметам народных промыслов, начальный опыт колле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onstantia115pt"/>
          <w:rFonts w:cs="Times New Roman"/>
          <w:b w:val="false"/>
          <w:color w:val="000000"/>
          <w:sz w:val="28"/>
          <w:szCs w:val="28"/>
        </w:rPr>
        <w:t>18.</w:t>
      </w:r>
      <w:r>
        <w:rPr>
          <w:rStyle w:val="Constantia115pt"/>
          <w:rFonts w:cs="Times New Roman"/>
          <w:color w:val="000000"/>
          <w:sz w:val="28"/>
          <w:szCs w:val="28"/>
        </w:rPr>
        <w:t xml:space="preserve"> Первое посещение музея: </w:t>
      </w:r>
      <w:r>
        <w:rPr>
          <w:sz w:val="28"/>
          <w:szCs w:val="28"/>
        </w:rPr>
        <w:t>представления о музее, произведениях искусства в музее, правилах поведения (на примере музея игрушек). 19. Интерес детей к посещению музе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родуктивной деятельности и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 Интерес к изобразительной деятельности, изобразительным материалам и инструментам, стремление заниматься изобразительной деятельностью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й принимать замысел будущей работы, предложенный педагогом или поставленно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мений выделять общие, типичные, характерные признаки предметов и явлений природы, человека; сенсорных, эстетический свойств (разнообразие форм, размеров, пропорций; устанавливать ассоциативные связи между свойствами предметов, деталями конструктора и обр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умений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структурные особенности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воения детьми обобщенных способов изображения (дугой, на основе овала и т.п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-выразительные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умений правильно располагать изображение на листе бумаги, выделять планы (но всему листу, два плана), выделять главное цветом, размером, расположением на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вать отчетливо основные формы, составлять изображение из нескольких частей, передать в работах позы, движение, жесты персонажей, некоторые детали, соотносить предметы по велич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тие умений </w:t>
      </w:r>
      <w:r>
        <w:rPr>
          <w:rStyle w:val="Style16"/>
          <w:color w:val="000000"/>
          <w:sz w:val="28"/>
          <w:szCs w:val="28"/>
        </w:rPr>
        <w:t>в сюжетном изображении</w:t>
      </w:r>
      <w:r>
        <w:rPr>
          <w:sz w:val="28"/>
          <w:szCs w:val="28"/>
        </w:rPr>
        <w:t xml:space="preserve"> передавать пространственные отношения, при рисовании по мотивам сказок передавать признаки сказочности цветовым решением, атрибу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16"/>
          <w:color w:val="000000"/>
          <w:sz w:val="28"/>
          <w:szCs w:val="28"/>
        </w:rPr>
        <w:t>В декоративном изображении</w:t>
      </w:r>
      <w:r>
        <w:rPr>
          <w:sz w:val="28"/>
          <w:szCs w:val="28"/>
        </w:rPr>
        <w:t xml:space="preserve"> нарядно украшать предметную и геометрическую основу с помощью ритма пятен, геометрических элементов узора: в лепке - посредством налепов, узора стекой; соотносить цвет и элементы декора с ф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я создавать несложную композицию из изготовле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я подбирать цвет, соответствующий изображаемому предмету; использовать разнообразные цвета; применять цвет как средство выразительности, характера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ставлять новый цветовой тон на палитре, накладывать одну краску на другу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ум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и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мения отбирать при напоминании педагога изобразительные материалы и инструменты, способы изображения в соответствии с создаваемы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правильных формообразующих движений для создания из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ия уверенно проводить линии, полосы, кольца, дуги; правильно удерживать инструменты; сохранение правильной позы при ри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триховать, работать щетинной кистью, сочетать некоторые материалы (гуашь и восковые мел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куратно пользоваться материа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пп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доступных способов и приемов вырезания и обрывной аппликации; из полос и вырезанных форм составлять изображения раз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я правильно использовать ножницы, аккуратно вырезать и наклеивать детали; умения использовать изобразительные материалы для создания выразительного об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п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мения лепить из различных материалов: глины, пластилина, снега, пе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комство с конструктивным и комбинированным способом создания из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ение некоторых приемов лепки: оттягивание из целого куска, прощипывание и т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стру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rStyle w:val="1"/>
          <w:color w:val="000000"/>
          <w:sz w:val="28"/>
          <w:szCs w:val="28"/>
        </w:rPr>
        <w:t>Из готовых геометрических фигур</w:t>
      </w:r>
      <w:r>
        <w:rPr>
          <w:sz w:val="28"/>
          <w:szCs w:val="28"/>
        </w:rPr>
        <w:t>: умения анализировать объект, выделять основные части и детали, составляющие сооружение. Создание вариантов знакомых сооружений из готовых геометрических форм и тематического конструктора, деталей разного размера. Умения выполнять простые постройки. Освоение способов замещения форм, придания им устойчивости, прочности, использования пере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u w:val="none"/>
        </w:rPr>
        <w:t xml:space="preserve">2. </w:t>
      </w:r>
      <w:r>
        <w:rPr>
          <w:rStyle w:val="1"/>
          <w:color w:val="000000"/>
          <w:sz w:val="28"/>
          <w:szCs w:val="28"/>
        </w:rPr>
        <w:t>Конструирование из бумаги</w:t>
      </w:r>
      <w:r>
        <w:rPr>
          <w:sz w:val="28"/>
          <w:szCs w:val="28"/>
        </w:rPr>
        <w:t xml:space="preserve">: освоение обобщенных способов складывания различных поделок: складывание квадрат; приклеивание к основной форме дета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Конструирование </w:t>
      </w:r>
      <w:r>
        <w:rPr>
          <w:rStyle w:val="1"/>
          <w:color w:val="000000"/>
          <w:sz w:val="28"/>
          <w:szCs w:val="28"/>
        </w:rPr>
        <w:t>из пр</w:t>
      </w:r>
      <w:r>
        <w:rPr>
          <w:sz w:val="28"/>
          <w:szCs w:val="28"/>
          <w:u w:val="single"/>
        </w:rPr>
        <w:t>и</w:t>
      </w:r>
      <w:r>
        <w:rPr>
          <w:rStyle w:val="1"/>
          <w:color w:val="000000"/>
          <w:sz w:val="28"/>
          <w:szCs w:val="28"/>
        </w:rPr>
        <w:t>родного</w:t>
      </w:r>
      <w:r>
        <w:rPr>
          <w:sz w:val="28"/>
          <w:szCs w:val="28"/>
          <w:u w:val="single"/>
        </w:rPr>
        <w:t xml:space="preserve"> мате</w:t>
      </w:r>
      <w:r>
        <w:rPr>
          <w:rStyle w:val="1"/>
          <w:color w:val="000000"/>
          <w:sz w:val="28"/>
          <w:szCs w:val="28"/>
        </w:rPr>
        <w:t>риала</w:t>
      </w:r>
      <w:r>
        <w:rPr>
          <w:sz w:val="28"/>
          <w:szCs w:val="28"/>
        </w:rPr>
        <w:t>: умения видеть образ в природном материале, составлять образ из частей, использовать для закрепления частей клей, пластилин. Составление простых коллажей из готовых элементов; изготовление несложных сувениров в технике коллажа, инструментах (цветные карандаши основных цветов, бумага разного цвета, фактуры, картон, пластические материалы, краска гуашевая, цветные мелки, фломастеры, клей), интеграция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несложных схем сложения для выполнения работы в лепке, аппликации, конструировании; частичное преобразование постройки, работы в соответствии с у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ение индивидуальных предпочтений в выборе изобразительных материалов, сочетании техник, создаваемых обра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ощрение детей эстетически воспринимать созданную работу, радоваться результату, проя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ыгрывание изоб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ыт участия в совместном со взрослым и детьми изобразительном творчестве, сотрудничество с другими детьми в процессе выполнения коллективных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Любит самостоятельно заниматься изобразительной.</w:t>
      </w:r>
    </w:p>
    <w:p>
      <w:pPr>
        <w:pStyle w:val="Normal"/>
        <w:numPr>
          <w:ilvl w:val="0"/>
          <w:numId w:val="15"/>
        </w:numPr>
        <w:jc w:val="both"/>
        <w:rPr>
          <w:rStyle w:val="11pt"/>
          <w:color w:val="000000"/>
          <w:sz w:val="28"/>
          <w:szCs w:val="28"/>
          <w:shd w:fill="auto" w:val="clear"/>
        </w:rPr>
      </w:pPr>
      <w:r>
        <w:rPr>
          <w:rStyle w:val="11pt"/>
          <w:color w:val="000000"/>
          <w:sz w:val="28"/>
          <w:szCs w:val="28"/>
        </w:rPr>
        <w:t>Эмоционально отзывается, сопереживает состоянию и настроению художественного произведения по тематике близкой опы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11pt"/>
          <w:color w:val="000000"/>
          <w:sz w:val="28"/>
          <w:szCs w:val="28"/>
        </w:rPr>
        <w:t>Различает некоторые предметы народных</w:t>
      </w:r>
      <w:r>
        <w:rPr>
          <w:sz w:val="28"/>
          <w:szCs w:val="28"/>
        </w:rPr>
        <w:t xml:space="preserve"> промыслов по материалам, содержанию: последовательно рассматривает предметы: выделяет общие и типичные признаки, некоторые средства выразительност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мой создает изображение; правильно использует материалы и инструменты; владеет техническими и изобразительными умениями, освоил некоторые способы созданию изображения в разных видах деятельност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автономность, элементы творчества, «экспериментирует» с изобразительными материалами; высказывает предпочтения по отношению к тематике изображения, материала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3"/>
        <w:gridCol w:w="11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лятки и волк»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р.К.Ушинского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гласовывать слова в предложении, совершенствовать умение правильно использовать предлоги; развивать умение пересказывать знакомую короткую сказку; развивать память, воображение, интонационную выразительность речи; воспитывать любовь к русским народным сказ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 В.Маяковски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литературным произведением, учить детей понимать содержание, оценивать поступки героев; учить отвечать на вопросы по содержанию произведения, использовать в речи слова-антонимы; развивать внимание, мышление, память, связную речь; воспитывать нравственно-эстетические чувства в общении: в быту, игр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К.Бальмонт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, заучить его; учить отвечать на вопросы по содержанию, используя строки из текста; развивать внимание, память, мышление, интонационную выразительность речи; воспитывать интерес к поэзии, эстетические чув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лесу» И.Соколов-Микитов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сказами о природе; учить отвечать на вопросы по содержанию; развивать память, внимание, познавательные интересы детей; воспитывать любовь к родной прир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следить за развитием действия, характеризовать поступки героев; учить детей отвечать на вопросы по содержанию сказки; развивать внимание, мышление, память, интонационную выразительность речи; воспитывать интерес к сказкам других народов, трудолюб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добрый ты…»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народным творчеством (пословицами и поговорками) и скрытой в них смысловой окраской; развивать внимание, мышление, умение детей отвечать на вопросы; воспитывать положительные черты характера, побуждать к добрым делам и поступ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яной бычок»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понимать ее содержание; учить детей отвечать на вопросы по содержанию распространенными предложениями или коротким рассказом; развивать внимание, память; воспитывать интерес и любовь к русским народным сказк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себя и про ребят» Г.Ладонщикова, «Солнце в доме» Е.Серова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и осознавать образное содержание поэтического текста, отвечать на вопросы; развивать образность речи, умение слушать; воспитывать любовь к поэз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бака друга искала»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отвечать на вопросы по содержанию; развивать память, воображение, умение использовать в  речи однородные члены предложения; воспитывать интерес к сказкам разных народов, дружеские взаимоотнош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ка с утятами». </w:t>
            </w:r>
            <w:r>
              <w:rPr>
                <w:i/>
                <w:sz w:val="28"/>
                <w:szCs w:val="28"/>
              </w:rPr>
              <w:t xml:space="preserve">Е.Чарушин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сказывать произведение близко к тексту; развивать монологическую речь; воспитывать любовь к окружающей приро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чудесных цвета» А.Северный, «Если бы…» О.Бедарев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овыми произведениями о правилах дорожного движения, учить эмоционально воспринимать и осознавать образное содержание поэтического текста, отвечать на вопросы; развивать мышление, познавательные интересы у детей; воспитывать культуру поведения на доро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ки о овощах и фруктах»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жанровых особенностях произведений малых фольклорных форм – частушках и загадках, дать о них новые представления; учить детей отгадывать загадки, построенные на описании и сравнении; развивать мышление, память; воспитывать интерес к народному творчеств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за» С.Есенин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зительно читать наизусть стихотворение, передавая интонацией любование зимней природой; учить чувствовать и воспроизводить образный язык стихотворения; развивать память, воображение, интонационную выразительность речи; воспитывать любовь к природе, эстетические чув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ое путешествие маленького мышонка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 народов Севера, учить отвечать на вопросы по содержанию.; развивать память, мышление, внимание, познавательные интересы; воспитывать интерес к сказкам разных нар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юша на елке» Б.Заходер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эмоционально воспринимать и понимать содержание и идею сказки, замечать образные слова и выражения; развивать память, мышление, умение пользоваться приемами сравнения; воспитывать интерес к художественной литерату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ка» Е.Трутнева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стихотворение наизусть, эмоционально воспринимать произведение; развивать образность речи, творческое воображение; воспитывать умение слушать, отвечать на вопросы четко и внят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зырь, соломинка и лапоть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понимать ее содержание; учить детей отвечать на вопросы по содержанию распространенными предложениями.; развивать у детей зрительное и слуховое внимание – умение вслушиваться в речь взрослого, отгадывать загадки, искать выход из проблемных ситуаций; воспитывать интерес к книге, к ее художнику-иллюстратор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дул, что губы надул?... и др.»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устным народным творчеством, продолжать учить детей запоминать короткие небылицы; развивать память, совершенствовать отчетливое произнесение слов, интонационную выразительность речи; воспитывать любовь и уважение к русским народным праздникам, традиц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епа» С.Михалков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произведением, учить характеризовать поступки героя; продолжать учить отвечать на вопросы по содержанию произведения; развивать внимание, мышление, память, познавательные интересы; воспитывать уважение к взрослым, интерес к их професс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» Д.Габе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нимательно слушать рассказы, отвечать на вопросы по их содержанию; развивать мышление, память, учить активно участвовать в беседе; воспитывать интерес к труду взрослых, желание им помог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ратино»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едметами ближайшего окружения; развивать память, мышление, воображение, наблюдательность, познавательные интересы; воспитывать бережное отношение к предмет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книжке»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ворчеством художников-иллюстраторов Ю.Васнецова, В.Чижикова, Е.Чарушина, с тем как важны в книге рисунки, как много интересного можно узнать, внимательно рассматривая книжные иллюстрации; развивать произвольное внимание; воспитывать эстетический вку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граничники»  С.Я.Маршак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 – о пограничниках, воинах, охраняющих нашу Родину; учить отвечать на вопросы по содержанию произведения; развивать память, внимание, интонационную выразительность речи; воспитывать интерес к воинам Российской армии, уважение к н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 день»  Г.Виеру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, учить его наизусть; учить детей отвечать на вопросы по содержанию, отчетливо произносить слова и словосочетания; развивать память, внимание, интонационную выразительность речи; воспитывать любовь и уважение к ма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яц и еж» Братья Гримм    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сказкой, учить правильно воспринимать содержание произведения, сопереживать его героям.; учить детей отвечать на вопросы по содержанию сказки, используя простые и сложные предложения, образовывать форму единственного и множественного числа существительных, обозначающих детенышей животных; развивать память, внимание; воспитывать интерес к сказкам разных народ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театре»   А.Барто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образное содержание поэтического текста, понимать средства выразительности; развивать память, воображение, умение отвечать на вопросы; воспитывать любовь к художественной литератур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  Я.Тайц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сказывать небольшой рассказ, впервые прочитанный на занятии, выразительно передавать прямую речь персонажей; учить самостоятельно подбирать слово  со звуком «с»; упражнять в образовании формы родительного падежа множественного числа  существительных; развивать внимание,  память; воспитывать интерес к занят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ит корабль»  В.Орлов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растениям для роста нужна, земля, вода, свет и тепло; развивать мышление, наблюдательность, умение высказывать свои предположения в простых предложениях; воспитывать интерес к растениям и желание за ними ухажи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деное солнце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нимать содержание произведения, помочь осмыслить значение образных выражений; развивать слуховое внимание; воспитывать любозна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дуванчик» З.Александрова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запоминать короткие стихотворения, отвечать на вопросы по содержанию строками из стихотворения; развивать внимание, память, интонационную выразительность; воспитывать эстетические чувства, любовь к поэз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ела галка пить…» Л.Н.Толстой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 пересказывать литературный текст, использовать в речи сложноподчиненные предложения; учить образовывать форму множественного числа существительных, обозначающих детенышей животных; развивать мышление, память; воспитывать познавательные интересы у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альчике Тишке и отряде немцев»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событиями происходившими в годы Великой Отечественной войны; учить поддерживать разговор по теме, отвечать на вопросы и задавать их; развивать познавательные интересы детей; воспитывать любовь к Роди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 А.Усачев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стихотворением, учить его наизусть; учить детей отвечать на вопросы по содержанию, отчетливо произносить слова и словосочетания; развивать память, внимание, интонационную выразительность речи; воспитывать уважение к защитникам Роди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про Комара Комаровича – Длинный Нос и про Мохнатого Мишу – Короткий хвост»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лушать большую по объему сказку, сопереживать ее героям, правильно воспринимать содержание произведения; развивать внимание, интерес к информации, которую несет текст; воспитывать интерес к сказкам, усидчив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ная газета» В.Бианки         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твечать на вопросы, употребляя в речи простейшие виды сложносочиненных и сложноподчиненных предложений; закрепить знания детей о жизни зверей зимой, как они готовятся к зиме; развивать мышление, память воображение, познавательные интере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читательских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иятие литератур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воение умений внимательно слушать и слышать литературное произведение, сочувствовать и сопереживать героям произведения, представлять в воображении героев, особенности их внешнего вида, некоторые черты характера, вычленять поступки героев и давать им элементарную оценку, объяснять явные мотивы поступков, с помощью педагога понимать общее настроение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деятельность на основе литерату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явление желания запоминать поэтические тексты, пересказывать знакомые и вновь прочитанные сказки и рассказы с опорой на иллюстрации и без них другим детям и взрослым, игруш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разных способов выражения своего отношения к литературному произведению, его героям: в рассказе, рисунке, аппликации, лепке; при пересказывании и чтении наизусть текста; в разных видах театрализован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легко включается в процесс восприятия книги, охотно обсуждает произведение, выражает свое отношение к событиям и героям, красоте некоторых художественных средств, представляет героев, особенности их внешнего вида, некоторые черты характера, объясняет явные мотивы поступков герое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некоторых особенностях таких литературных жанров, как загадка, сказка, рассказ, стихотворение, небыли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о пересказывает знакомые и вновь прочитанные сказки и рассказы, выразительно рассказывает наизусть прибаутки, стихи и поэтические сказки, придумывает поэтические рифмы, короткие описательные загад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желанием рисует иллюстрации, активно участвует в театрализованны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color w:val="000000"/>
          <w:sz w:val="28"/>
          <w:szCs w:val="28"/>
        </w:rPr>
        <w:t>играх стремиться к созданию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11pt"/>
          <w:color w:val="000000"/>
          <w:sz w:val="28"/>
          <w:szCs w:val="28"/>
        </w:rPr>
        <w:t>выразительных образ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е дос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p>
      <w:pPr>
        <w:pStyle w:val="Normal"/>
        <w:widowControl w:val="false"/>
        <w:shd w:fill="FFFFFF" w:val="clear"/>
        <w:autoSpaceDE w:val="false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6096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 (1-я недел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(2-я – 4-я недел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навык ритмичного движ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двигаться в соответствии с характером музы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умению двигаться в парах по кругу, менять движения в соответствии со сменой частей музык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ужинки»  рус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Прыжки» муз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Качание рук с лентами».  муз. Жил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Кабалевског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С. Леви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 муз.  Агафонникова,</w:t>
            </w:r>
          </w:p>
        </w:tc>
      </w:tr>
      <w:tr>
        <w:trPr>
          <w:trHeight w:val="82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культуры слушания музыки (не отвлекаться и не отвлекать других), дослушивать произведение до конц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Дуна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ус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 Левидо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 и п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еть напевно, спокойно, вместе начинать и заканчивать песню, выраз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 и правильную артикуля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мпровизационное творче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Кот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Мяу-мя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-чикалочки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Крас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ик» муз. Киш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риневи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 зайчонка» муз. Карасё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елкую мотори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умение концентрировать внимание на одном виде деятельност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жали вдоль реки» «Тики-так» «Семья» «Две тетери» «Коза» «Кот-Мурлыка»  «Мы платочки постираем» «Бабушка очки одела» «Прилетели гули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звуковысотное восприяти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жанрах: марш, колыбельная, танец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 «Чудесный мешоч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-ка!» «Прогулк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. Прививать первоначальные навыки творческого ансамблевого музиц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узыкальными инструментами и приемами игры на них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я» «Плясовая для ко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ус. нар. пес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, игры, хоровод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анцевальные движения: легкий бег, качание рук, кружение; менять их в соответствии с изменением характ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разительно передавать игровые образ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Васька» муз. Лобач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есело»  укр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есн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5917" w:type="dxa"/>
        <w:jc w:val="left"/>
        <w:tblInd w:w="-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308"/>
        <w:gridCol w:w="6056"/>
        <w:gridCol w:w="5245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в мире человек (1-я – 3-я недели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, моя страна (4-я неделя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ритмические 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навыки основных движений: бег легкий, стремительный, ходь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ышать, различать и отмечать в движении двух и трех частей музыкального произве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шадки» муз. Банниково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с лентами».  муз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 Сатул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ки в ладоши» англ. нар.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ание рук». «Вальс» муз. 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топы с топотушками» рус.нар.мел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чувствовать характер музыки, узнавать знакомые произведения, высказывать  свои впечатления о прослушанной музыке. Развивать эмоциональную отзывчивость детей при восприятии пьесы веселого, радостного характе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уз.  Глин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стное настроение» муз. Штейнви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Дуна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янка» рус. нар. пляс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чинять мелодию на слог, импровизировать односложный музыкальный ответ на в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ушок» рус. нар. прибаут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Мяу-мя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распевки» муз. Сидор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лошадкой» муз. Киш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ик» муз. Киш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 Филиппенк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-чикалочки» рус. нар. приба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риневич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оординации и мелкой мотори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, четыре, пять» «Побежали вдоль реки» «Тики-так» «Прилетели гули» «Семья» «Кот Мурлыка» «Коза» «Бабушка очки надела»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И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о-сенсорные способ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, «Три медведя»,«В лесу»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чувства ритма, муз-е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ритмический слух  детей, через игру на ударных инструмен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звуковысотный слух дет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яска для лошадки». «Всадники» муз. Витл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и коров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есело»  укр. нар. 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наши ручки?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рт для куклы» любая вес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ты, зайчик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ус. нар. песня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ски, игры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вигаться парами по кругу и в хороводе, инсценировать песни, менять движение в соответствии с изменениями темпа, динамики в двухчастном произвед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вободно ориентироваться в пространстве зал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родная хороводная» Можжеве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ишки с лошадкой» муз. 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осенних листочков»  муз. Гречани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ус. нар. пес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т Васька» муз. Лобачё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муз. Попатенк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5529"/>
        <w:gridCol w:w="58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-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, моя страна (1-я – 2-я не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 (3-я – 4-я недел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 дви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детей ходить и бегать под музыку по кругу друг за другом и врассыпную, выполнять кружение и махи ру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ышать смену музыкальных фраз и частей, соответственно менять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дьба и бег» латв.нар.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рш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рш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топы с топотушками» рус.нар. м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ыжки». «Полечка» муз. Кабале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ячики» муз. Сатулли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ружение парами» обр. Иорданск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жнение для рук» 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лопки в ладоши» англ.нар.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ошадки» муз. Банник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ужение парами» латв. нар.пол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альс» муз. Шубе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и понимать музыку танцевального характера и изобразительные моменты в музыке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муз. Рыбиц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муз. Гли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зительно исполнять песни спокойного характера, петь протяжно, подвижно, согласованно. Уметь сравнивать песни и различать их по характе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детям самостоятельно придумывать простейшие интонации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муз. Туман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муз. Филипп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муз. Филипп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муз. Киш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оснулся рано?» муз. Грин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муз. Карас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Ломов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а» «Коза» «1, 2, 3, 4, 5» «Две тетер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бабушка идёт» «Побежали вдоль ре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-так» «Листопад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о-сенсорные способности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цветка» «Сладкий колпачок» «Весёлые гудки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звуковысотный слух детей развива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нкость и остроту тембрового слуха и слуховое воображ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оркестр» любая вес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ю лошадк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игрушек» любая 2-х ч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, «Кот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ая для ко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ши ручки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воробей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, ты, зайчик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рус.нар. прибаут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основных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умение ориентироваться в пространст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творчески передавать движения игровых персонаже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муз. Филипп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муз. Можжеве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игрушку» рус.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трый кот» «Колпачок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рус.нар.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 укр. нар.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 с куклами» Лом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и» муз. Гайдна «Кот Васька» Лобаче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6096"/>
        <w:gridCol w:w="524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 (1-я – 4-я недел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еские  дви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самостоятельно останавливаться с окончанием музыки, бегать врассыпную, а затем ходить по кругу друг за другом, самостоятельно начинать движение после музыкального вступ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быстроту реакции, умение двигаться легко непринужденно, передавая в движении характер музыки.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агаем как медведи» муз. Каменоград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Качание рук» «Вальс»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лочка-елка» муз. Попа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ячики» муз. Стули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хороводный шаг» рус.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елый Новый год» муз. Жар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адники» муз. Вит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«Кружение парами» латв. нар. пол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ечка» муз. Кабале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альс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нец в кругу» финск. 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а с погремушками» 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льшие и маленькие ноги» муз. Агафоннико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разному восприятию музыки, различать настроение: грустное, веселое, спокой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и чувства словами, рисунком, движениям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емотик танцу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-шутка» муз. Шоста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муз. Рыбицк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петь протяжно, четко произнося слова, вместе начиная  и заканчивая п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ритм плясовой и колыбельной. Играть на бубне танец мышки и зай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новый год» муз. Жарк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муз. Киш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муз. Туман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Лом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муз. Гер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-елка» муз. Попатенк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</w:t>
            </w:r>
            <w:bookmarkStart w:id="0" w:name="_GoBack"/>
            <w:bookmarkEnd w:id="0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ок» «Капуста» «Кот мурлы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» «Тики-так» «Наша бабушка идет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-дид. иг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пределять высокие и низкие звук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 лесу идёт» «Ну-ка, угадай-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чувства ритма, музициров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 Игра «Узнай инструмен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куклы» любая веселая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«Всадники» муз. Вит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яска лисички» рус. нар. мел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» муз. Тиличе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. нар. пес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 развитию эмоционально-образного исполнения сценок, используя мимику и пантомим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муз. Верховен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ел в гости» муз. Раухверг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Шуб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хорв. нар.м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снежинок» любой валь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цы и лиса» «Зайчики» муз. Рожав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клоунов» «Полька» муз. Штрау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огремушками «Экосез» муз. Жи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 как медведи» муз. Бетховен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Январь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178"/>
        <w:gridCol w:w="6518"/>
        <w:gridCol w:w="5202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c3d70e72be9a2cb21eeca6c2c88cd530a83032a0"/>
            <w:bookmarkStart w:id="2" w:name="27"/>
            <w:bookmarkEnd w:id="1"/>
            <w:bookmarkEnd w:id="2"/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5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 (1-я – 4-я недел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– ритмические движ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чувство  ритм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в пространст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шаг с нос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ую осанку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точно останавливаться с окончанием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Выставление ноги на носочек» 2-х ч. м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ячики» муз. М. Сатулино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Хороводный шаг».р.н.м. Упражнение «Ходьба и бег» лат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рук «Вальс» А. Жил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ночки» А. Филипп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Е. Тиличеевой</w:t>
            </w:r>
          </w:p>
        </w:tc>
      </w:tr>
      <w:tr>
        <w:trPr>
          <w:trHeight w:val="159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кладывать ритмические форму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, зрительное  восприя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понятия о коротких и долгих зву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ктивность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, внимание, наблюдательность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нь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В.Вит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й оркест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шадка»</w:t>
            </w:r>
          </w:p>
        </w:tc>
      </w:tr>
      <w:tr>
        <w:trPr>
          <w:trHeight w:val="1079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казывать упражнения без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текст разным голосом: четко, ритмично, шепотом, с разной интонаци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 «Мы платочки постира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урлыка» «Бабушка очки наде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 «Наша бабушка идет» «Капус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,2,3,4,5» «Снежок»</w:t>
            </w:r>
          </w:p>
        </w:tc>
      </w:tr>
      <w:tr>
        <w:trPr>
          <w:trHeight w:val="99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евание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лушиваться и понимать текст песен, отвечать на простые вопросы. Учить детей протягивать длинные звуки. Развивать вним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интерес детей к пе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ятия «длинные и короткие звуки» через движения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 Абел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ые загад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Т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Т. Попатонко</w:t>
            </w:r>
          </w:p>
        </w:tc>
      </w:tr>
      <w:tr>
        <w:trPr>
          <w:trHeight w:val="12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, внимание, доброе отношение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фантазию. Закреплять понятия: плавная, спокойная, неторопливая музыка. Закреплять понятия характерные для той или иной пье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творческие проявления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цкий танец»  Л.Бетхов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ха» С.Разоре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-шутка» Д.Шостокови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емотик танцу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, пляски, хоровод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легком беге по круг пар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выполнять танцевальны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, внимание, ориентирование по звуку, быстроту реа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ладошки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огремушками». «Экосез» А.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и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ороводный шаг» р.н.п. «Полян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</w:t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5"/>
        <w:gridCol w:w="7087"/>
        <w:gridCol w:w="48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5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 (1-я – 3-я не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(4-я нед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окончания фраз и делать четкую установ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. Учить слышать смену частей музыки. Учить ориентироваться в пространств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радость от собственного выступ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полнять шаг с носка, держать круг, держаться за спиной впередиидущего. Самостоятельно менять движения в соответствии со сменой характера музыки. Учить детей самостоятельно различать 2-х частную форму. Развивать музыкальный слух. Вызывать у детей эмоциональный отклик и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лоп-хлоп» муз. И.Штрау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адники» муз. В. Вит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 Сату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Хороводный шаг» р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«Выставление ноги на пятку, » р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одьба и бег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. «Полечка»  муз. Д. Кабалевского</w:t>
            </w:r>
          </w:p>
        </w:tc>
      </w:tr>
      <w:tr>
        <w:trPr>
          <w:trHeight w:val="237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, динамический слух  и чувство рит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детям радость от собственного испол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 проговаривать ритмические форму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муз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» р. н. попе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опнул обруч» ук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для куклы». ук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 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петушка». «Полька» М. Глин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нь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котика» укр.н.м.</w:t>
            </w:r>
          </w:p>
        </w:tc>
      </w:tr>
      <w:tr>
        <w:trPr>
          <w:trHeight w:val="84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движения с текстом потеш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эмоционально, ритмичн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 «Кот Мурлыка» «Тики-так» «Мы платочки постираем» «Семья» «Две тетер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 «Прилетели гули» «Овечка»</w:t>
            </w:r>
          </w:p>
        </w:tc>
      </w:tr>
      <w:tr>
        <w:trPr>
          <w:trHeight w:val="153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лушиваться и понимать музыкальное произведение, различать части музыкальной формы, эмоционально отзываться на музыку. Развивать воображение, мышление, речь, расширять словарный запас, музыкальную память, умение характеризовать музыку, соотносить её с определенным действием. Закреплять понятие «тане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 Р. Шум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спит» муз. Г. Фри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петуха» муз. С. Разоре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цкий танец» муз. Л. Бетхов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ть эмоционально, согласованно, петь всем вместе, по подгруппам и сольно с музыкальным сопровождением и без него. Учить детей вслушиваться в музыку и отвечать на простые вопросы. Развивать внимание,  умение слушать пение других детей. Учить вовремя начинать п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 Абел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о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пели песенку» муз. Р. Руста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 Эрнесакса</w:t>
            </w:r>
          </w:p>
        </w:tc>
      </w:tr>
      <w:tr>
        <w:trPr>
          <w:trHeight w:val="5361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вигательное творчество, умение сочетать музыку с движением и менять его в соответствии с изменением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муникативную культу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ые отношения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фантазировать в движении, проявлять свое творчество, доставлять огромное удоволь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и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а» И.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ладошки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тушок»  «Заинь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огремушками».  муз. А. 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с султанчиками» хорв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Васька» или «Хитрый ко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медведь» муз. В. Верховенца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 xml:space="preserve"> </w:t>
      </w:r>
      <w:r>
        <w:rPr/>
        <w:t>Март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78"/>
        <w:gridCol w:w="6392"/>
        <w:gridCol w:w="505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5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(1-я нед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ародной культурой и традициями (2-я – 4-я недел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полнять поскоки с ноги на ногу, стараться двигаться легко. Следить за осанкой детей, за координацией движения рук и ног. Учить внимательно слушать четкую, ритмическую музыку и останавливаться с её оконч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ание в пространстве. Развивать творческое мышление. Отрабатывать легкий бег и прыжки, слегка пружинить ногами. Развивать двигательное творчество, наблюдательность. Развивать внимание, быстроту реак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определенные навыки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ут по дорожке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одьба и бег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-хлоп». «Полька» муз. И. Штрау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 Сату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для рук». «Вальс» А. Жи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. «Полечка»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 Баннико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Выставление ноги» р.н.м. </w:t>
            </w:r>
          </w:p>
        </w:tc>
      </w:tr>
      <w:tr>
        <w:trPr>
          <w:trHeight w:val="2261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«аккор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ышать и различать 2-х частную форму музыкального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быстроту реакции, актив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смену частей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игру других детей и вовремя вступ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грать в оркест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й и сыграй свое имя» «Еж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 инструмен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собачки и ежика».  ук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, ты, зайчи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ля зайчика» любая мелодия 2-х ч. 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. «Пляска для лошад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</w:tc>
      </w:tr>
      <w:tr>
        <w:trPr>
          <w:trHeight w:val="82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гадывать потешки по показу, без речевого сопровождения. Учить проговаривать четко, выраз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ость, уверенность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ежа» «Тики-так» «Шарик» «Капус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 «Мы платочки постираем» «Наша бабушка идет» «Кот Мурлыка»</w:t>
            </w:r>
          </w:p>
        </w:tc>
      </w:tr>
      <w:tr>
        <w:trPr>
          <w:trHeight w:val="1537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знакомство с жанром «вальса». Развивать речь, воображение, музыкальную память, умение слушать музыку, фантазию, желание двигаться под красивую музыку и получать удовольствие от собственного исполнения. Учить детей эмоционально отзываться на характерную музыку, передавать музыкальные впечатления в движении. Воспитывать доброжелательное отношение друг к другу. Закрепить знания детей о средствах музыкальной выразительности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А. Грибое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муз.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 муз. Р. Шум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спит» муз. Г. Фри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пени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 музыку до конца, отвечать на вопросы. Развивать речь, расширять словарный запас, знакомить с окружающим миром. Развивать звуковысотный и тембровый, мелодический слух. Развивать память, внимание, фантазию. Выразительно проговаривать тек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интонировать мелодию песен, четко артикулировать гласные звуки в словах. Петь выразительно, передавая ласковый, добрый характер. Повышать интерес детей к музыке. Учить петь группами и сольно, согласованно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ей» муз. В. Герч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пели песенку» муз. Р. Руста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про хомячка» муз. Л. Абел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дом» муз. Р. Бой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ые загад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муз. Т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прислушиваться к музы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гласовывать движения в соответствии с правилами игры. Учить выполнять движения с платоч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детей эмоциональный отклик. Развивать творчество детей в подборе слов для  характеристики ребе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желательное отношение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латочком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латочком» хорв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ежиком». М.Сидор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хороший?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пач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. Любая веселая мелод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Покажи ладошки» лат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щи игрушку» р.н.п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 xml:space="preserve"> </w:t>
      </w:r>
      <w:r>
        <w:rPr/>
        <w:t>Апрель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78"/>
        <w:gridCol w:w="6309"/>
        <w:gridCol w:w="526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626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 (1-я – 3-я не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(4-я недел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рук, внимание. Развивать мелкую моторику. Выполнять упражнения эмоционально, выразительно. Учить детей самостоятельно выполнять упражнения. Развивать умение ориентироваться в пространстве. Учить реагировать на смену звучания музыки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дочка» муз. Т. Лом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уз. М. Сатул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 Ф. 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ут по дорожке» муз. А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флажками» муз. В. Козыр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-хлоп». «Полька» муз. И. Штрау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и бег под бараб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 муз. Л. Банни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Выставление ноги на пятку» Ф.Лещинской</w:t>
            </w:r>
          </w:p>
        </w:tc>
      </w:tr>
      <w:tr>
        <w:trPr>
          <w:trHeight w:val="191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вства ритма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ушать и четко проигрывать ритмическую форму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грать на музыкальных инструмент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кладывать ритмический рису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й оркестр» р.н.м. «Из-под дуб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, ты, зайчи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зайчика» мелодия по выбо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обачки» мелодия по выбо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Е.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.Могид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нцерт» музыка по выбор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с цветами» Е.Тиличее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Ф.Шубе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зайчика». «Полечка Д.Кабалевского</w:t>
            </w:r>
          </w:p>
        </w:tc>
      </w:tr>
      <w:tr>
        <w:trPr>
          <w:trHeight w:val="440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гадывать упражнения без речевого сопрово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. Формировать интонационную выразительность. Развивать мелкую моторику, памя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разительную реч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к» «Шарик» «Кот Мурлыка» «Коз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ечка» «Тики-так» «Мы платочки постирае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ежа» «Две тетери» «Наша баб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нятия о жанровой танцевальной музы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 отношение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ыражать характер музыки в дви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моциональную отзывчивость на характер пьесы. Развивать воображение, двигательное творчество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ка» муз.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солдатиков» муз. Е. Юцеви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 А. Грибоевд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муз. Д. 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евание,  пени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говаривать текст с паузой. Правильно артикулировать гласные звуки. Приучать  эмоционально отзываться на веселую музыку. Расширять знания детей об окружающем мире. Активизировать словарный запа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детей петь слаженно, не отставая и не опережая друг друга. Учить передавать в пении характер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игровой образ. Учить  детей начинать пение после муз. вступления всем вместе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 «Солнышк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олька» муз. Е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ей» муз. В. Герч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 муз. Т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нич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роснулся рано?» муз. Г. Гриневи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 муз. М. Могид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» муз. Г. Эрнесак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уз. М. 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» муз. Е. Тиличеевой</w:t>
            </w:r>
          </w:p>
        </w:tc>
      </w:tr>
      <w:tr>
        <w:trPr>
          <w:trHeight w:val="86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адостную, непринужденную атмосфе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танец» ли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мурки» из оперы «Марта» Ф.Фло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у нас хороший?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и с собачкой» муз. И. 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 укр.н.м. «Ой, лопнул обруч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, на аэродром!» муз. М. Раухвергер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78"/>
        <w:gridCol w:w="6269"/>
        <w:gridCol w:w="515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2177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(1-я нед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(2-я – 4-я недел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детей к выполнению подско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играть на барабане в ритме марша. Учить детей двигаться хороводным шагом с носка. Учить изменять движения в соответствии с 2-х частной формой. Учить детей договариваться друг с другом. Развивать детское творчество. Развивать мелкую моторику, дыхание. Упражнять в ходьбе с флажками бодрым шагом и в легком беге. Следить за осанкой детей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дскоки» франц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под бараб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хороводный шаг» р.н.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е с флажками» В.Козыр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лошадки». «Всадники» В.Вит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ук. «Вальс». А.Жи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дочка». Т.Ломо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чики» М.Сатулиной</w:t>
            </w:r>
          </w:p>
        </w:tc>
      </w:tr>
      <w:tr>
        <w:trPr>
          <w:trHeight w:val="191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чувств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тма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. Учить подражать на фортепиано коту и мышкам, играть в разных октавах, играть на одном звуке. Учить детей играть на музыкальных инструментах по очереди в соответствии с 2-х частной формой произведения. Учить детей ритмично прохлопывать, пропевать протопывать и проигрывать цепочки на разных музыкальных инструментах и выкладывать их на фланелеграфе. Развивать умение угадывать инструмент на слух. Развивать навыки игры на различных инструментах. Развивать творчество детей, желание придумывать свою музыку. Запоминать названия долгих и коротких звуков, учить ощущать ритмические формулы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кота» польская 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 для зайчика» любая музыка в 2-х ч.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концерт» любая музыка в 2-х ч.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чик ты, зайчик» р.н.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«Узнай инструмен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ка» Д.Кабале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свою лошад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р.н.попе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онек» чеш.нар.мело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-воробей» р.н.попе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 («Этот удивительный ритм» стр.7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лопнул обруч» укр.н.м.</w:t>
            </w:r>
          </w:p>
        </w:tc>
      </w:tr>
      <w:tr>
        <w:trPr>
          <w:trHeight w:val="134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. гимнастик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гадывать упражнения без речевого сопровождения. Учить проговаривать текст с разной интонацией. Формировать интонационную выразительность, проговаривать шепотом. Развивать воображение. Развивать мелкую моторику, память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» «Пекарь» «Замок»  «Кот Мурлы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а ежа»  «Наша бабушка идет» «Овеч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ки-так» «Две тетери» «1,2,3,4,5»</w:t>
            </w:r>
          </w:p>
        </w:tc>
      </w:tr>
      <w:tr>
        <w:trPr>
          <w:trHeight w:val="153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колыбельной. Учить обращать внимание детей на характер музыки, динамически оттенки. Развивать творческое мышление. Учить сравнивать разные по характеру произведения. Учить детей выражать свое отношение к музыке. Закреплять понятия: нежная, ласковая, теплая, быстрая, задорная, озорная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 муз. В. А. Моца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точка» муз. В. Селив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солдатиков» муз. Е. Юцеви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евание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етко и выразительно проговаривать текст с пауз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песни по мелод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ть хором и соль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дбирать инструменты в соответствии с характером пес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 М.Срарокадо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банщик» М.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инички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 Зорька» Т.Ломо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хлатка» А.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.Могиден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чка» М.Раухвергера</w:t>
            </w:r>
          </w:p>
        </w:tc>
      </w:tr>
      <w:tr>
        <w:trPr>
          <w:trHeight w:val="86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пляски, хоровод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говаривать разными интонациями и в разном ритме. Формировать умение ориентироваться в пространстве. Учить использовать знакомые танцевальные движения. Учить самостоятельно реагировать на смену характера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еткость движений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и с зайчиком» муз. И. Гайд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 вот» бел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Васька» муз. Г. Лобач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. Музыка по выбору педаго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ладошки» лат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мурки» из оперы «Марта» муз. Ф. Фло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чики, на аэродром!» муз. М. Раухверге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нашем на лугу» муз. Л. Бир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с платочками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ая пляска». «Колпачок» р.н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яска парами» лат.н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познавание настроения музыки на примере уже знакомых метроритмических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имание того, что чувства людей от радости до печали отражаются во множестве произведений искусства, в том числе и в му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музыкальной формы двух- и трех част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имание того, что музыка может выражать характер и настроение человека (резвый, злой, плаксив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фференцирование: выражает музыка - внутренний мир человека, а изображает внешнее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ьзование звуковыми сенсорными предэталон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Может установить связь между средствами выразительности и содержанием музыкально-художественного образ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Различает выразительный и изобразительный характер в музык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ладеет элементарными вокальными</w:t>
      </w:r>
      <w:r>
        <w:rPr>
          <w:sz w:val="28"/>
          <w:szCs w:val="28"/>
        </w:rPr>
        <w:t xml:space="preserve"> приемам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Чисто интонирует попевки в пределах знакомых интервалов: ритмично музицирует, слышат сильную долю в 2х, Зх-дольном размер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копленный на занятиях музыкальный опыт переносит в самостоятельную деятельность, делает попытки творческих импровизаций на инструментах, в движении и пен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включает в себя – двигательная деятельность; становление у детей ценностей здорового образа жизни, овладение элементарными нормами и правилами здорового образа жизни. Все разделы проходят в режимных моментах: прогулка, утренняя гимнастика, умывание, приём пищ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 –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57"/>
        <w:gridCol w:w="4115"/>
        <w:gridCol w:w="3879"/>
        <w:gridCol w:w="217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, прыжки, метание, лазанье; подвижная игр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СЕНТЯБ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жнять в рав</w:t>
              <w:softHyphen/>
              <w:t>новесии при вы</w:t>
              <w:softHyphen/>
              <w:t>полнении прыж</w:t>
              <w:softHyphen/>
              <w:t>ков в высоту до предмета, в лаза</w:t>
              <w:softHyphen/>
              <w:t>нии, в бросании мяча вдаль двумя руками из-за го</w:t>
              <w:softHyphen/>
              <w:t>ловы, от груди, из разных поло</w:t>
              <w:softHyphen/>
              <w:t>жений; закреплять умения метать вдаль правой и левой рукой от плеча, катать об</w:t>
              <w:softHyphen/>
              <w:t>руч между пред</w:t>
              <w:softHyphen/>
              <w:t>мет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сочках, руки в сто</w:t>
              <w:softHyphen/>
              <w:t>роны; на пятках, руки на поясе; с поднима</w:t>
              <w:softHyphen/>
              <w:t>нием бедра, «муравьиш</w:t>
              <w:softHyphen/>
              <w:t>ки» (средние четвереньки на ладонях и коленях), ходьба «обезьянки» (высокие четверень</w:t>
              <w:softHyphen/>
              <w:t>ки), обычная ходьба; лег</w:t>
              <w:softHyphen/>
              <w:t>кий бег, бы</w:t>
              <w:softHyphen/>
              <w:t>стрый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обруч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стоя, ноги на ширине плеч, руки согнуты в локтях, обруч на плечах. Обруч поднять вверх, посмотреть на него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стоя, ноги на ширине плеч, руки согнуты в локтях пе</w:t>
              <w:softHyphen/>
              <w:t>ред грудью. Вращать обруч, перехватывая по нему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о. с., обруч опущен вниз (хват рук с боков). Накло</w:t>
              <w:softHyphen/>
              <w:t>ниться и прод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обруч сначала правую ногу, потом левую (надеть обруч на себя), поднять обруч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сидя в обруче, ноги согнуть, руки в упоре сзади. Пря</w:t>
              <w:softHyphen/>
              <w:t>мые ноги развести врозь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тоя, о. с., обруч стоит на полу. Раскрутить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стоя в обруче. Ходить внутри обруча, касаясь его пальцами ног, пя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7. И.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.: стоя, о. с., ноги в обруче, прыгать на двух ногах, че</w:t>
              <w:softHyphen/>
              <w:t>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ходьба по скамейке </w:t>
            </w:r>
            <w:r>
              <w:rPr>
                <w:rStyle w:val="Style16"/>
                <w:sz w:val="28"/>
                <w:szCs w:val="28"/>
              </w:rPr>
              <w:t>(вы</w:t>
              <w:softHyphen/>
              <w:t>сота скамейки 30 см),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 «следам», из обруча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пражнение «Достань плато</w:t>
              <w:softHyphen/>
              <w:t xml:space="preserve">чек»; прыжок в высоту </w:t>
            </w:r>
            <w:r>
              <w:rPr>
                <w:rStyle w:val="Style16"/>
                <w:sz w:val="28"/>
                <w:szCs w:val="28"/>
              </w:rPr>
              <w:t xml:space="preserve">(платочек на 15 см выше поднятой руки ребёнка); </w:t>
            </w:r>
            <w:r>
              <w:rPr>
                <w:rStyle w:val="1"/>
                <w:sz w:val="28"/>
                <w:szCs w:val="28"/>
              </w:rPr>
              <w:t xml:space="preserve">запрыгивание на мат </w:t>
            </w:r>
            <w:r>
              <w:rPr>
                <w:rStyle w:val="Style16"/>
                <w:sz w:val="28"/>
                <w:szCs w:val="28"/>
              </w:rPr>
              <w:t>(высота мата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вдаль правой и левой руками </w:t>
            </w:r>
            <w:r>
              <w:rPr>
                <w:rStyle w:val="Style16"/>
                <w:sz w:val="28"/>
                <w:szCs w:val="28"/>
              </w:rPr>
              <w:t>(расстояние не менее 3,5-6,5 м);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ата</w:t>
              <w:softHyphen/>
              <w:t xml:space="preserve">ние обруча между предметами </w:t>
            </w:r>
            <w:r>
              <w:rPr>
                <w:rStyle w:val="Style16"/>
                <w:sz w:val="28"/>
                <w:szCs w:val="28"/>
              </w:rPr>
              <w:t>(рассто</w:t>
              <w:softHyphen/>
              <w:t xml:space="preserve">яние между предметами 40-50 см); </w:t>
            </w:r>
            <w:r>
              <w:rPr>
                <w:rStyle w:val="1"/>
                <w:sz w:val="28"/>
                <w:szCs w:val="28"/>
              </w:rPr>
              <w:t>бросание мяча вдаль двумя руками из- за головы, от груди, из разных положе</w:t>
              <w:softHyphen/>
              <w:t>ний (стоя, сид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олзание под дугами </w:t>
            </w:r>
            <w:r>
              <w:rPr>
                <w:rStyle w:val="Style16"/>
                <w:sz w:val="28"/>
                <w:szCs w:val="28"/>
              </w:rPr>
              <w:t>(3 дуги высотой 40 см на расстоянии 1,5 м друг от друг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Домашние птиц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Най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от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СЕНТЯ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расывании мяча вверх и ловле его, в отбивании мяча о пол и ловле его двумя руками, в равновесии в прыжках в длину с места, в подлезании под шнур; закреплять умения бросать мяч из-за головы и ловить его в пар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в стороны, с подниманием бедра, с разведением носков врозь, с разведением пяток врозь; обычная ходьба; лёгкий бег,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У с большим мяч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: стоя, ноги на ширине плеч, мяч перед грудью. Руки выпрямить, мяч отвести от себя, вернуться в и. п. - мяч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стоя, мяч внизу. Поднять мяч вверх, посмотреть.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стоя, ноги на ширине плеч, мяч перед грудью, руки выпрямлены. Вращать мяч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тоя, о. с. Подбрасывать мяч вверх и ловить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: стоя, ноги на ширине плеч. Ударить мячом о пол и поймать двумя руками после отск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: сесть на колени, мяч опустить на пол перед собой. Прокатывать мяч вокруг себя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 п.: сидя, мяч зажат между ступнями, упор руками сзади. Поднять ноги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 п.: о. с., мяч в руках. Прыгать на двух ногах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ьба с перешагиванием через набивные мячи, по верёвке боком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лину с места до ориен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между чертой и ориенти</w:t>
              <w:softHyphen/>
              <w:t>ром 2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и ловля мяча; отбивание мяча о пол и ловля его дву</w:t>
              <w:softHyphen/>
              <w:t xml:space="preserve">мя руками; бросание мяча снизу и из-за головы и ловля его в парах </w:t>
            </w:r>
            <w:r>
              <w:rPr>
                <w:rStyle w:val="Style16"/>
                <w:sz w:val="28"/>
                <w:szCs w:val="28"/>
              </w:rPr>
              <w:t>(расстояние между детьми 1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зание под шнур, не ка</w:t>
              <w:softHyphen/>
              <w:t xml:space="preserve">саясь пола руками </w:t>
            </w:r>
            <w:r>
              <w:rPr>
                <w:rStyle w:val="Style16"/>
                <w:sz w:val="28"/>
                <w:szCs w:val="28"/>
              </w:rPr>
              <w:t>(расстояние от пола до шнура 4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лнышко и дождик». </w:t>
            </w:r>
            <w:r>
              <w:rPr>
                <w:rStyle w:val="1pt"/>
                <w:sz w:val="28"/>
                <w:szCs w:val="28"/>
              </w:rPr>
              <w:t>Описание:</w:t>
            </w:r>
            <w:r>
              <w:rPr>
                <w:sz w:val="28"/>
                <w:szCs w:val="28"/>
              </w:rPr>
              <w:t xml:space="preserve"> по кругу разложены об</w:t>
              <w:softHyphen/>
              <w:t>ручи. На слово «Солнышко» дети бегут по кругу. На слово «Дождик» становятся в обру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Узнай, кто позвал?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ОКТЯБ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в</w:t>
              <w:softHyphen/>
              <w:t>новесии, в прыж</w:t>
              <w:softHyphen/>
              <w:t>ках в высоту, в прыжках из обру</w:t>
              <w:softHyphen/>
              <w:t>ча в обруч, в ка</w:t>
              <w:softHyphen/>
              <w:t>тании мяча перед собой двумя ру</w:t>
              <w:softHyphen/>
              <w:t>ками по полу; закреплять уме</w:t>
              <w:softHyphen/>
              <w:t>ние прокатывать мяч между двумя линиями, подле</w:t>
              <w:softHyphen/>
              <w:t xml:space="preserve">зать под верёвку, </w:t>
            </w:r>
            <w:r>
              <w:rPr>
                <w:rStyle w:val="1"/>
                <w:sz w:val="28"/>
                <w:szCs w:val="28"/>
              </w:rPr>
              <w:t>не касаясь рука</w:t>
              <w:softHyphen/>
              <w:t>ми пола; учить перебрасывать мяч друг другу по кругу из-за головы, бросать мяч от головы через сет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Ходьба на носках, на пятках, спиной впе</w:t>
              <w:softHyphen/>
              <w:t>ред, с пе</w:t>
              <w:softHyphen/>
              <w:t>решагива</w:t>
              <w:softHyphen/>
              <w:t>нием через предметы, обычная; легкий бег, быстрый бег, бег врас</w:t>
              <w:softHyphen/>
              <w:t xml:space="preserve">сыпну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ых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жне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У с платоч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: о. с. - Поднять платочек одной рукой вверх и отпустить. Наклониться и поднять платочек с пола. То же повторить дру</w:t>
              <w:softHyphen/>
              <w:t>г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стоя, ноги на ширине плеч, платочек на голове. При</w:t>
              <w:softHyphen/>
              <w:t>сесть, руки на поясе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сидя, платочек на ступнях ног, руки в упоре сзади. Поднять ноги вверх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тоя, о. с. Платочек держать 2 руками за концы внизу. Поднять платочек до уровня лица и подуть на него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: о. с., платочек на полу. Поднять платочек пальцами правой ноги. Положить на пол. То же повторить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о. с., платочек держать 2 руками за концы. Присесть, пла</w:t>
              <w:softHyphen/>
              <w:t>точек перед лицом, «спрятаться за платочек»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о. с., платочек в правой руке. Руки вытянуть вперед, пе</w:t>
              <w:softHyphen/>
              <w:t>реложить платочек в другую руку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. И. п.: о. с., руки в стороны, платочек в правой руке. Руки от</w:t>
              <w:softHyphen/>
              <w:t>вести назад за спину, переложить платочек в другую руку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. И. п.: о. с., руки на поясе, платочек на полу. Прыгнуть через платочек на двух ногах вперёд, развернуться, опять прыгнуть через платочек и т. 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по веревке прямо, боком.</w:t>
            </w:r>
          </w:p>
          <w:p>
            <w:pPr>
              <w:pStyle w:val="Normal"/>
              <w:jc w:val="both"/>
              <w:rPr/>
            </w:pPr>
            <w:r>
              <w:rPr>
                <w:rStyle w:val="74"/>
                <w:b w:val="false"/>
                <w:i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74"/>
                <w:sz w:val="28"/>
                <w:szCs w:val="28"/>
              </w:rPr>
              <w:t xml:space="preserve"> </w:t>
            </w:r>
            <w:r>
              <w:rPr>
                <w:rStyle w:val="73"/>
                <w:sz w:val="28"/>
                <w:szCs w:val="28"/>
              </w:rPr>
              <w:t xml:space="preserve">через веревку </w:t>
            </w:r>
            <w:r>
              <w:rPr>
                <w:sz w:val="28"/>
                <w:szCs w:val="28"/>
              </w:rPr>
              <w:t>(высота верёвки от пола 5—1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 мяча перед собой одной, двумя руками по полу.</w:t>
            </w:r>
          </w:p>
          <w:p>
            <w:pPr>
              <w:pStyle w:val="Normal"/>
              <w:jc w:val="both"/>
              <w:rPr>
                <w:rStyle w:val="Style16"/>
                <w:b/>
                <w:b/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лезание под верёвку, не касаясь пола руками из обруча в обруч, лежащих на полу, прокатывание мяча между двумя линиями на расстояние 2-3 м </w:t>
            </w:r>
            <w:r>
              <w:rPr>
                <w:rStyle w:val="Style16"/>
                <w:sz w:val="28"/>
                <w:szCs w:val="28"/>
              </w:rPr>
              <w:t>(расстояние между линиями 15-20см)-,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брасывание из-за головы мяча по кругу </w:t>
            </w:r>
            <w:r>
              <w:rPr>
                <w:rStyle w:val="Style16"/>
                <w:sz w:val="28"/>
                <w:szCs w:val="28"/>
              </w:rPr>
              <w:t>(расстояние между</w:t>
            </w:r>
            <w:r>
              <w:rPr>
                <w:rStyle w:val="51"/>
                <w:sz w:val="28"/>
                <w:szCs w:val="28"/>
              </w:rPr>
              <w:t xml:space="preserve"> </w:t>
            </w:r>
            <w:r>
              <w:rPr>
                <w:rStyle w:val="Style16"/>
                <w:sz w:val="28"/>
                <w:szCs w:val="28"/>
              </w:rPr>
              <w:t>детьми 1,5м);,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бросание мяча от груди через сетку с расстояния 1,5 м </w:t>
            </w:r>
            <w:r>
              <w:rPr>
                <w:rStyle w:val="Style16"/>
                <w:sz w:val="28"/>
                <w:szCs w:val="28"/>
              </w:rPr>
              <w:t xml:space="preserve">(верхний край сетки на высоте поднятой руки ребёнка, высота верёвки от пола 60 с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Лягуш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Холодно жарко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ОКТЯ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ить отбивать мяч о пол одной рукой, бросать из-за головы че</w:t>
              <w:softHyphen/>
              <w:t>рез сетку; уп</w:t>
              <w:softHyphen/>
              <w:t>ражнять в рав</w:t>
              <w:softHyphen/>
              <w:t>новесии, в лаза</w:t>
              <w:softHyphen/>
              <w:t>нии по гимна</w:t>
              <w:softHyphen/>
              <w:t>стической лест</w:t>
              <w:softHyphen/>
              <w:t>нице, в прыжках боком с продви</w:t>
              <w:softHyphen/>
              <w:t>жением вперёд через верёв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сках, пятках, наружных сторонах стоп, с при</w:t>
              <w:softHyphen/>
              <w:t>седанием, руки на поя</w:t>
              <w:softHyphen/>
              <w:t>се, «обезьян</w:t>
              <w:softHyphen/>
              <w:t>ки», спиной вперёд, обычная ходьба; лег</w:t>
              <w:softHyphen/>
              <w:t>кий бег,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большим мяч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ноги на ширине плеч, мяч в опущенных руках. Под</w:t>
              <w:softHyphen/>
              <w:t>нять мяч вперёд, вверх, вперёд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о. с., мяч перед собой, руки прямые. Вращать мяч пальцами рук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сидя на полу, скрестив ноги, мяч перед собой. Прока</w:t>
              <w:softHyphen/>
              <w:t>тить мяч вокруг себя в одну, затем в другую сторо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ноги на ширине плеч, мяч в опущенных руках внизу. Наклониться вниз, катать мяч от одной ноги к другой.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, ноги широко разведены, мяч на полу между ног. Прокатить мяч вперед, ноги не сгибать, затем назад и вернуть</w:t>
              <w:softHyphen/>
              <w:t>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лежа на животе, ноги вместе, мяч в руках. Поднять ру</w:t>
              <w:softHyphen/>
              <w:t>ки вверх, посмотреть на мяч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стоя, ноги на ширине плеч, мяч перед собой. Подбро</w:t>
              <w:softHyphen/>
              <w:t>сить мяч вверх,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. И. п.: ноги на ширине плеч, мяч перед собой. Прыгать на двух ногах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одьба по скамейке с пе</w:t>
              <w:softHyphen/>
              <w:t xml:space="preserve">решагиванием через кубики </w:t>
            </w:r>
            <w:r>
              <w:rPr>
                <w:rStyle w:val="Style16"/>
                <w:sz w:val="28"/>
                <w:szCs w:val="28"/>
              </w:rPr>
              <w:t>(высота кубиков 15 см),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о веревке боком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 xml:space="preserve">Прыжки </w:t>
            </w:r>
            <w:r>
              <w:rPr>
                <w:rStyle w:val="1"/>
                <w:sz w:val="28"/>
                <w:szCs w:val="28"/>
              </w:rPr>
              <w:t>через лежащую на полу ве</w:t>
              <w:softHyphen/>
              <w:t xml:space="preserve">рёвку боком с продвижением вперёд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тбивание мяча правой и ле</w:t>
              <w:softHyphen/>
              <w:t xml:space="preserve">вой руками о пол </w:t>
            </w:r>
            <w:r>
              <w:rPr>
                <w:rStyle w:val="Style16"/>
                <w:sz w:val="28"/>
                <w:szCs w:val="28"/>
              </w:rPr>
              <w:t>(3</w:t>
            </w:r>
            <w:r>
              <w:rPr>
                <w:rStyle w:val="1"/>
                <w:sz w:val="28"/>
                <w:szCs w:val="28"/>
              </w:rPr>
              <w:t>—</w:t>
            </w:r>
            <w:r>
              <w:rPr>
                <w:rStyle w:val="Style16"/>
                <w:sz w:val="28"/>
                <w:szCs w:val="28"/>
              </w:rPr>
              <w:t xml:space="preserve">4раза подряд); </w:t>
            </w:r>
            <w:r>
              <w:rPr>
                <w:rStyle w:val="1"/>
                <w:sz w:val="28"/>
                <w:szCs w:val="28"/>
              </w:rPr>
              <w:t xml:space="preserve">бросание из-за головы через сетку с расстояния 1,5 м </w:t>
            </w:r>
            <w:r>
              <w:rPr>
                <w:rStyle w:val="Style16"/>
                <w:sz w:val="28"/>
                <w:szCs w:val="28"/>
              </w:rPr>
              <w:t xml:space="preserve">(верхний край сетки на высоте поднятой руки ребён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о гимнастической лестнице </w:t>
            </w:r>
            <w:r>
              <w:rPr>
                <w:rStyle w:val="Style16"/>
                <w:sz w:val="28"/>
                <w:szCs w:val="28"/>
              </w:rPr>
              <w:t>(на высоту 2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Сторож и зайцы» («Зайцы и волк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Море волнуется...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ОЯБ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вновесии, лазании по гим</w:t>
              <w:softHyphen/>
              <w:t>настической ле</w:t>
              <w:softHyphen/>
              <w:t>стнице; закреп</w:t>
              <w:softHyphen/>
              <w:t>лять умения спрыгивать с высоты 20- 25 см, прыгать в высоту до предмета, ка</w:t>
              <w:softHyphen/>
              <w:t>тать мяч друг другу, лазать по гимнастиче</w:t>
              <w:softHyphen/>
              <w:t>ской лестнице; развивать мел</w:t>
              <w:softHyphen/>
              <w:t>кие мышцы ру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Ходьба на нос</w:t>
              <w:softHyphen/>
              <w:t>ках, пятках, правым и ле</w:t>
              <w:softHyphen/>
              <w:t>вым боком, с разведением пяток врозь, змейкой, обыч</w:t>
              <w:softHyphen/>
              <w:t>ная ходьба; лёгкий бег, быстрый бег, дыхательные упражнения: на усиленное звучание му</w:t>
              <w:softHyphen/>
              <w:t>зыки (мело</w:t>
              <w:softHyphen/>
              <w:t>дия вальса) дети делают вдох, на зати</w:t>
              <w:softHyphen/>
              <w:t>хание – выдо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У с куб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: ноги на ширине плеч, кубики в обеих руках внизу. Ку</w:t>
              <w:softHyphen/>
              <w:t>бики поднять через стороны вверх, ударить друг о друга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ноги на ширине плеч, кубики в обеих руках внизу. Присесть, постучать кубиками по коленям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стоя на правом колене, левая нога на ступне, ку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из рук. Переложить кубик под коленом из одной руки в другую. Повторить то же, сменив н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идя, кубики между ступнями. Поднять ноги вверх, руки развест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: сидя «по-турецки», руки перед грудью. Встать без по</w:t>
              <w:softHyphen/>
              <w:t>мощ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: о. с. - держать кубик двумя руками перед грудью. Подбросить его вверх и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 п.: о. с. - руки на поясе, кубики лежат на полу. Перевора</w:t>
              <w:softHyphen/>
              <w:t>чивать кубик пальцами правой ноги. То же повторить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 п.: о. с. - руки на поясе, кубики на полу. Прыгнуть через кубики на двух ногах вперёд, развернуться, опять прыгнуть че</w:t>
              <w:softHyphen/>
              <w:t>рез кубики и т. д.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ьба по скамейке </w:t>
            </w:r>
            <w:r>
              <w:rPr>
                <w:rStyle w:val="Style16"/>
                <w:sz w:val="28"/>
                <w:szCs w:val="28"/>
              </w:rPr>
              <w:t>(вы</w:t>
              <w:softHyphen/>
              <w:t>сота скамейки 35 см),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ревке бо</w:t>
              <w:softHyphen/>
              <w:t>ком; с перешагиванием через набивные мя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ыгивание с высоты 20- 30 см; упражнение «Достань платочек»; прыжок в высоту </w:t>
            </w:r>
            <w:r>
              <w:rPr>
                <w:rStyle w:val="Style16"/>
                <w:sz w:val="28"/>
                <w:szCs w:val="28"/>
              </w:rPr>
              <w:t>(платочек на 15 см выше поднятой руки ребёнка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ание мяча друг другу из разных положений </w:t>
            </w:r>
            <w:r>
              <w:rPr>
                <w:rStyle w:val="Style16"/>
                <w:sz w:val="28"/>
                <w:szCs w:val="28"/>
              </w:rPr>
              <w:t>(сидя, стоя)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с</w:t>
              <w:softHyphen/>
              <w:t>стояние 1,5 м; скатывание мяча по на</w:t>
              <w:softHyphen/>
              <w:t xml:space="preserve">клонной доске с попаданием в предм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гимнастической лестнице </w:t>
            </w:r>
            <w:r>
              <w:rPr>
                <w:rStyle w:val="Style16"/>
                <w:sz w:val="28"/>
                <w:szCs w:val="28"/>
              </w:rPr>
              <w:t>(на высоту 2 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свое дерев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Тишина у пруда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Style w:val="Style17"/>
                <w:b w:val="false"/>
                <w:sz w:val="28"/>
                <w:szCs w:val="28"/>
              </w:rPr>
              <w:t>НОЯ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росать мяч двумя ру</w:t>
              <w:softHyphen/>
              <w:t>ками от груди, из-за головы в баскетбольное кольцо, ползать на животе по полу; упраж</w:t>
              <w:softHyphen/>
              <w:t xml:space="preserve">нять в мягком </w:t>
            </w:r>
            <w:r>
              <w:rPr>
                <w:rStyle w:val="1"/>
                <w:sz w:val="28"/>
                <w:szCs w:val="28"/>
              </w:rPr>
              <w:t>приземлении при спрыгивании с кубов, в перешагива</w:t>
              <w:softHyphen/>
              <w:t>нии с предмета на предмет, в ходьбе по на</w:t>
              <w:softHyphen/>
              <w:t>клонной дос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Ходьба на нос</w:t>
              <w:softHyphen/>
              <w:t>ках, руки вверх; на пятках, ру</w:t>
              <w:softHyphen/>
              <w:t>ки на плечах; лёгкий бег, «муравьишки», «обезьянки», спиной впе</w:t>
              <w:softHyphen/>
              <w:t>рёд, обычная ходьба с оста</w:t>
            </w:r>
            <w:r>
              <w:rPr>
                <w:rStyle w:val="1"/>
                <w:sz w:val="28"/>
                <w:szCs w:val="28"/>
              </w:rPr>
              <w:t>новкой для выполнения упражнения на дыхание по методу К. Бу</w:t>
              <w:softHyphen/>
              <w:t>тейко (детям предлагается «нырнуть» под воду и долго не «выныри</w:t>
              <w:softHyphen/>
              <w:t>вать»); прыж</w:t>
              <w:softHyphen/>
              <w:t>ки вперёд на двух ногах, быстрый бег</w:t>
            </w:r>
            <w:r>
              <w:rPr>
                <w:rStyle w:val="31"/>
                <w:sz w:val="28"/>
                <w:szCs w:val="28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У с мяч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. п.: о. с., руки в стороны, мяч в правой руке. Поднять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верх, переложить его из правой руки в левую и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: о с., мяч перед собой держать двумя руками. Подбро</w:t>
              <w:softHyphen/>
              <w:t>сить мяч перед собой и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: о. с., мяч перед грудью. Вращать мяч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: сидя, ноги вместе, мяч в правой руке сбоку. Поднять левую ногу, переложить мяч под коленом в левую руку. То же повторить с пра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, ноги врозь, мяч на полу. Наклониться вперед, ноги не сгибать, катать мяч как можно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ноги на ширине плеч, руки в стороны, мяч в правой руке. Переложить мяч в левую руку за спиной. То же повто</w:t>
              <w:softHyphen/>
              <w:t>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мяч зажат между ступнями, руки на поясе. Прыгать вверх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4"/>
                <w:b w:val="false"/>
                <w:i w:val="false"/>
                <w:sz w:val="28"/>
                <w:szCs w:val="28"/>
                <w:u w:val="single"/>
              </w:rPr>
              <w:t xml:space="preserve">Равновесие: </w:t>
            </w:r>
            <w:r>
              <w:rPr>
                <w:rStyle w:val="73"/>
                <w:sz w:val="28"/>
                <w:szCs w:val="28"/>
              </w:rPr>
              <w:t xml:space="preserve">перешагивание через предметы </w:t>
            </w:r>
            <w:r>
              <w:rPr>
                <w:sz w:val="28"/>
                <w:szCs w:val="28"/>
              </w:rPr>
              <w:t xml:space="preserve">(высота предметов 15-20 см, расстояние между предметами 70 см); </w:t>
            </w:r>
            <w:r>
              <w:rPr>
                <w:rStyle w:val="73"/>
                <w:sz w:val="28"/>
                <w:szCs w:val="28"/>
              </w:rPr>
              <w:t xml:space="preserve">ходьба по наклонной доске </w:t>
            </w:r>
            <w:r>
              <w:rPr>
                <w:sz w:val="28"/>
                <w:szCs w:val="28"/>
              </w:rPr>
              <w:t>(высота поднятого края доски 30 см от пола, ширина доски 25 см).</w:t>
            </w:r>
          </w:p>
          <w:p>
            <w:pPr>
              <w:pStyle w:val="Normal"/>
              <w:jc w:val="both"/>
              <w:rPr/>
            </w:pPr>
            <w:r>
              <w:rPr>
                <w:rStyle w:val="74"/>
                <w:b w:val="false"/>
                <w:i w:val="false"/>
                <w:sz w:val="28"/>
                <w:szCs w:val="28"/>
                <w:u w:val="single"/>
              </w:rPr>
              <w:t>Прыжки:</w:t>
            </w:r>
            <w:r>
              <w:rPr>
                <w:rStyle w:val="74"/>
                <w:sz w:val="28"/>
                <w:szCs w:val="28"/>
              </w:rPr>
              <w:t xml:space="preserve"> </w:t>
            </w:r>
            <w:r>
              <w:rPr>
                <w:rStyle w:val="73"/>
                <w:sz w:val="28"/>
                <w:szCs w:val="28"/>
              </w:rPr>
              <w:t xml:space="preserve">спрыгивание с кубов </w:t>
            </w:r>
            <w:r>
              <w:rPr>
                <w:i/>
                <w:sz w:val="28"/>
                <w:szCs w:val="28"/>
              </w:rPr>
              <w:t>(высо</w:t>
              <w:softHyphen/>
              <w:t>та кубов 3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бросание мяча в баскетболь</w:t>
              <w:softHyphen/>
              <w:t xml:space="preserve">ное кольцо двумя руками от груди, из- за головы с расстояния 1,5-2 м </w:t>
            </w:r>
            <w:r>
              <w:rPr>
                <w:rStyle w:val="Style16"/>
                <w:sz w:val="28"/>
                <w:szCs w:val="28"/>
              </w:rPr>
              <w:t xml:space="preserve">(высота баскетбольного колыша от пола 1,5 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упражнение «Разведчики»; ползание на животе по полу. </w:t>
            </w: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Мотыл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xact"/>
                <w:sz w:val="28"/>
                <w:szCs w:val="28"/>
              </w:rPr>
              <w:t>«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xact"/>
                <w:sz w:val="28"/>
                <w:szCs w:val="28"/>
              </w:rPr>
              <w:t>в пакете?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ДЕКАБРЬ </w:t>
            </w:r>
            <w:r>
              <w:rPr>
                <w:rStyle w:val="61"/>
                <w:sz w:val="28"/>
                <w:szCs w:val="28"/>
              </w:rPr>
              <w:t xml:space="preserve">(I, II </w:t>
            </w:r>
            <w:r>
              <w:rPr>
                <w:rStyle w:val="1"/>
                <w:sz w:val="28"/>
                <w:szCs w:val="28"/>
              </w:rPr>
              <w:t>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жнять в равновесии, в прыжках в длину с места, в ползании по скамейке на животе; закреп</w:t>
              <w:softHyphen/>
              <w:t>лять умения бросать мяч из- за головы через сетку, скаты</w:t>
              <w:softHyphen/>
              <w:t>вать мяч по на</w:t>
              <w:softHyphen/>
              <w:t>клонной доске с попаданием в предме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с</w:t>
              <w:softHyphen/>
              <w:t>ках, руки на поясе, на пят</w:t>
              <w:softHyphen/>
              <w:t>ках, на наруж</w:t>
              <w:softHyphen/>
              <w:t>ных сторонах стоп, правым и левым бо</w:t>
              <w:softHyphen/>
              <w:t>ком, «обезь</w:t>
              <w:softHyphen/>
              <w:t>янки», спиной вперед; ходь</w:t>
              <w:softHyphen/>
              <w:t>ба и бег пара</w:t>
              <w:softHyphen/>
              <w:t>ми в колонне; обычная ходь</w:t>
              <w:softHyphen/>
              <w:t>ба; лёгкий бег; прыжки вперёд на двух нога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плоской пал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о. с., палка внизу. Палку поднять вверх и опустить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о. с., палка на плечах, ноги чуть согнуты. Поднять пал</w:t>
              <w:softHyphen/>
              <w:t>ку вверх, посмотреть на неё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ноги на ширине плеч, палку держать правой рукой за конец. Поднять палку вверх и опустить в и. п., то же повто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сидя на полу, ноги вместе, палка лежит на ногах. Под</w:t>
              <w:softHyphen/>
              <w:t>нять ноги, согнуть в коленях, перенести их через палку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 на полу, ноги вместе, палка в руках. Поднять пал</w:t>
              <w:softHyphen/>
              <w:t>ку верх, наклониться вперед, достать палкой пальцы ног (коле</w:t>
              <w:softHyphen/>
              <w:t>ни не сгибать)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ноги на ширине плеч, палка сзади спины, хват снизу. Наклониться вперёд, вниз, руки поднять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лежа на животе, ноги вместе, палка в руках. Поднять вверх прямые руки и посмотреть на па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. И. п.: палка лежит на полу. Ходить по па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. И. п.: палка лежит на полу, руки на поясе. Прыгать через палку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одьба по «следам», по веревке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длину с места до ориен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(расстояние от черты до ориентира 5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бросание мяча из-за головы через сетку с расстояния 1,5 м </w:t>
            </w:r>
            <w:r>
              <w:rPr>
                <w:rStyle w:val="Style16"/>
                <w:sz w:val="28"/>
                <w:szCs w:val="28"/>
              </w:rPr>
              <w:t>(верхний край сетки на высоте вытянутой руки ребёнка);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катывание мяча по наклон</w:t>
              <w:softHyphen/>
              <w:t xml:space="preserve">ной доске с попаданием в предмет. </w:t>
            </w: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лзание по скамейк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жи</w:t>
              <w:softHyphen/>
              <w:t xml:space="preserve">воте </w:t>
            </w:r>
            <w:r>
              <w:rPr>
                <w:rStyle w:val="Style16"/>
                <w:sz w:val="28"/>
                <w:szCs w:val="28"/>
              </w:rPr>
              <w:t xml:space="preserve">(высота скамейки 20-25 см). </w:t>
            </w: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Мы веселые ребят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Зимние забавы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ДЕКАБ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жнять в равновесии, в прыжках, в метании, в ползании на четвереньках; развивать коор</w:t>
              <w:softHyphen/>
              <w:t>динацию дви</w:t>
              <w:softHyphen/>
              <w:t>жений, мелкие мышцы ру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с</w:t>
              <w:softHyphen/>
              <w:t>ках, пятках, левым и пра</w:t>
              <w:softHyphen/>
              <w:t>вым боком, в полуприсе</w:t>
              <w:softHyphen/>
              <w:t>де, с разведе</w:t>
              <w:softHyphen/>
              <w:t>нием носков врозь, с раз</w:t>
              <w:softHyphen/>
              <w:t>ведением пя</w:t>
              <w:softHyphen/>
              <w:t>ток врозь, в полуприсе</w:t>
              <w:softHyphen/>
              <w:t>де, обычная ходьба; лег</w:t>
              <w:softHyphen/>
              <w:t>кий бег, бег врассыпную с остановкой по сигналу инструктор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большим мяч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о. с., мяч к груди. Выпрямить руки, мяч отвести от себя и в и. п. - мяч к се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о. с., мяч перед собой, руки прямые. Вращать мяч пальцами рук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ноги на ширине плеч, мяч перед собой в согнутых ру</w:t>
              <w:softHyphen/>
              <w:t>ках. Ударить мячом о пол, поймать после отскока от пола дву</w:t>
              <w:softHyphen/>
              <w:t>мя руками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ноги на ширине плеч, мяч перед собой. Подбросить мяч двумя руками вверх и пойм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ноги на ширине плеч. Подбросить мяч вверх и пойма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ноги на ширине плеч, руки вперёд, мяч в руках. Пово</w:t>
              <w:softHyphen/>
              <w:t>рачиваться в стороны: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сидя «по-турецки», спина прямая, мяч лежит справа. Прокатывать руками мяч вокруг себя в правую сторону, потом в лев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. И. п.: сидя, мяч зажат между ступнями, руки на полу. Под</w:t>
              <w:softHyphen/>
              <w:t>нять ноги вверх, руки развести в стороны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. И. п.: мяч на полу, одна нога на мяче. Прокатывать мяч пальцами ног вперед-назад. То же друг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. И. п.: ноги на ширине плеч, мяч зажат между ступнями, ру</w:t>
              <w:softHyphen/>
              <w:t>ки на поясе. Прыгать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ерешагивание через кег</w:t>
              <w:softHyphen/>
              <w:t xml:space="preserve">ли по прямой </w:t>
            </w:r>
            <w:r>
              <w:rPr>
                <w:rStyle w:val="Style16"/>
                <w:sz w:val="28"/>
                <w:szCs w:val="28"/>
              </w:rPr>
              <w:t>(расстояние между кег</w:t>
              <w:softHyphen/>
              <w:t>лями 70-8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через предметы </w:t>
            </w:r>
            <w:r>
              <w:rPr>
                <w:rStyle w:val="Style16"/>
                <w:sz w:val="28"/>
                <w:szCs w:val="28"/>
              </w:rPr>
              <w:t>(высота пред</w:t>
              <w:softHyphen/>
              <w:t>метов 5-1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бросание мяча двумя руками от груди через сетку с расстояния 1,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(верхний край сетки на высоте подня</w:t>
              <w:softHyphen/>
              <w:t>той руки ребёнка),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рокатывание мяча между предметами на расстояние 1,5 м </w:t>
            </w:r>
            <w:r>
              <w:rPr>
                <w:rStyle w:val="Style16"/>
                <w:sz w:val="28"/>
                <w:szCs w:val="28"/>
              </w:rPr>
              <w:t>(расстояние между предметами 40- 5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окатывание мяча головой вперёд из положения на четвереньках, стараясь не отпускать мяч далеко от се</w:t>
              <w:softHyphen/>
              <w:t>бя, при необходимости придерживая его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Снежинки и ветер» («Весёлые снежинки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Найди игрушку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ЯНВАР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жнять в равновесии; закреплять умения прыгать на двух ногах через предме</w:t>
              <w:softHyphen/>
              <w:t>ты, спрыгивать со скамей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лзать по на</w:t>
              <w:softHyphen/>
              <w:t xml:space="preserve">клонной доске </w:t>
            </w:r>
            <w:r>
              <w:rPr>
                <w:rStyle w:val="Style16"/>
                <w:sz w:val="28"/>
                <w:szCs w:val="28"/>
              </w:rPr>
              <w:t xml:space="preserve">(вверх и вниз) </w:t>
            </w:r>
            <w:r>
              <w:rPr>
                <w:rStyle w:val="1"/>
                <w:sz w:val="28"/>
                <w:szCs w:val="28"/>
              </w:rPr>
              <w:t>на четверень</w:t>
              <w:softHyphen/>
              <w:t>ках, отбивать мяч одной ру</w:t>
              <w:softHyphen/>
              <w:t>кой о пол, ме</w:t>
              <w:softHyphen/>
              <w:t>тать в горизон</w:t>
              <w:softHyphen/>
              <w:t>тальную цель правой и левой рук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правым и левым боком, «муравьишки», «обезьянки», с разве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осков врозь, с выполнени</w:t>
              <w:softHyphen/>
              <w:t>ем упражне</w:t>
              <w:softHyphen/>
              <w:t>ния на дыха</w:t>
              <w:softHyphen/>
              <w:t>ние по методу К. Бутейко (детям пред</w:t>
              <w:softHyphen/>
              <w:t>лагается «нырнуть» под воду за рыбкой и дол</w:t>
              <w:softHyphen/>
              <w:t>го не «выны</w:t>
              <w:softHyphen/>
              <w:t>ривать»); лёг</w:t>
              <w:softHyphen/>
              <w:t>кий бег, быст</w:t>
              <w:softHyphen/>
              <w:t>рый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косичкой (короткий шнур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ноги на ширине плеч, натянутая косичка в обеих руках опущена вниз. Поднять косичку вперёд, вверх, вперёд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ноги на ширине плеч, натянутая косичка в обеих руках внизу. Поворачивать туловище в стороны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3. И. п.: ноги на ширине плеч, руки вытянуты вперёд, косичку на</w:t>
              <w:softHyphen/>
              <w:t>тянуть. Поднять одну руку вверх, другую вниз. Затем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о. с., натянутая косичка внизу перед собой. Поднять одну ногу, перенести через косичку, поднять другую ногу, пе</w:t>
              <w:softHyphen/>
              <w:t>ренести через косичку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ноги на ширине плеч, натянутая косичка сзади (хват снизу). Наклониться вниз, руки поднять вверх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о. с., косичка в правой руке, рука внизу сбоку. Вращать косичку кистью и прыгать на двух ногах на месте. То же по</w:t>
              <w:softHyphen/>
              <w:t>вто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о. с., косичка на полу. Прыгнуть через платочек на двух ногах вперёд, развернуться, опять прыгнуть через плато</w:t>
              <w:softHyphen/>
              <w:t>чек и т. д.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ходьба по ребристой дос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на двух ногах через набивные мячи, со скамейки </w:t>
            </w:r>
            <w:r>
              <w:rPr>
                <w:rStyle w:val="Style16"/>
                <w:sz w:val="28"/>
                <w:szCs w:val="28"/>
              </w:rPr>
              <w:t>(высота скамейки 2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тбивание мяча правой и ле</w:t>
              <w:softHyphen/>
              <w:t xml:space="preserve">вой руками о пол </w:t>
            </w:r>
            <w:r>
              <w:rPr>
                <w:rStyle w:val="Style16"/>
                <w:sz w:val="28"/>
                <w:szCs w:val="28"/>
              </w:rPr>
              <w:t>(4</w:t>
            </w:r>
            <w:r>
              <w:rPr>
                <w:rStyle w:val="1"/>
                <w:sz w:val="28"/>
                <w:szCs w:val="28"/>
              </w:rPr>
              <w:t>—</w:t>
            </w:r>
            <w:r>
              <w:rPr>
                <w:rStyle w:val="Style16"/>
                <w:sz w:val="28"/>
                <w:szCs w:val="28"/>
              </w:rPr>
              <w:t>5раз подряд);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ета</w:t>
              <w:softHyphen/>
              <w:t>ние в горизонтальную цель с расстояния 2-2,5 м правой и левой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олзание по наклонной доске вверх и вниз на четвереньках </w:t>
            </w:r>
            <w:r>
              <w:rPr>
                <w:rStyle w:val="Style16"/>
                <w:sz w:val="28"/>
                <w:szCs w:val="28"/>
              </w:rPr>
              <w:t>(высота поднятого края доски 35 см, ширина доски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Вью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Снежок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ЯНВАР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жнять в метании, в равновесии, в прыжках че</w:t>
              <w:softHyphen/>
              <w:t>рез обручи, в прыжках со скамейки, в подлезании под верёвкой прямо и бо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«муравь</w:t>
              <w:softHyphen/>
              <w:t>ишки», «обезь</w:t>
              <w:softHyphen/>
              <w:t>янки», с раз</w:t>
              <w:softHyphen/>
              <w:t>ведением нос</w:t>
              <w:softHyphen/>
              <w:t>ков врозь, пяток врозь, в полуприседе, обычная ходь</w:t>
              <w:softHyphen/>
              <w:t>ба; прыжки на двух ногах, бег, бег спи</w:t>
              <w:softHyphen/>
              <w:t>ной вперё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мячом средне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 xml:space="preserve">1. И. </w:t>
            </w:r>
            <w:r>
              <w:rPr>
                <w:rStyle w:val="1"/>
                <w:sz w:val="28"/>
                <w:szCs w:val="28"/>
              </w:rPr>
              <w:t>п.: о. с. - руки внизу, мяч в одной из рук. Руки поднять через стороны вверх, подняться на носочках, переложить мяч в другую руку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о. с., мяч перед собой. Подбросить мяч вверх и пой</w:t>
              <w:softHyphen/>
              <w:t>мать обеими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сидя, ноги вместе, мяч в правой руке сбоку. Поднять левую ногу, переложить мяч под коленом в левую руку и вер</w:t>
              <w:softHyphen/>
              <w:t>нуться в и. п. Те же движения повторить с пра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сидя, ноги врозь, мяч на полу перед собой. Наклонить</w:t>
              <w:softHyphen/>
              <w:t>ся вперед, ноги не сгибать, катать мяч как можно дальше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ноги на ширине плеч. Подбросить мяч вверх и поймать его 2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ноги на ширине плеч, рук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тороны, мяч в правой ру</w:t>
              <w:softHyphen/>
              <w:t>ке. Переложить мяч в левую руку за спиной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мяч зажат между ступнями, руки на поясе. Прыгать вверх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одьба по веревке, при</w:t>
              <w:softHyphen/>
              <w:t>ставляя пальцы одной ноги к пятке дру</w:t>
              <w:softHyphen/>
              <w:t>гой ног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на двух ногах через обручи, со скамейки </w:t>
            </w:r>
            <w:r>
              <w:rPr>
                <w:rStyle w:val="Style16"/>
                <w:sz w:val="28"/>
                <w:szCs w:val="28"/>
              </w:rPr>
              <w:t xml:space="preserve">(высота скамейки 20-25 см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атание мяча в парах из раз</w:t>
              <w:softHyphen/>
              <w:t xml:space="preserve">ных положений </w:t>
            </w:r>
            <w:r>
              <w:rPr>
                <w:rStyle w:val="Style16"/>
                <w:sz w:val="28"/>
                <w:szCs w:val="28"/>
              </w:rPr>
              <w:t>(сидя, стоя);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еребрасы</w:t>
              <w:softHyphen/>
              <w:t xml:space="preserve">вание мяча из-за головы друг другу по кругу </w:t>
            </w:r>
            <w:r>
              <w:rPr>
                <w:rStyle w:val="Style16"/>
                <w:sz w:val="28"/>
                <w:szCs w:val="28"/>
              </w:rPr>
              <w:t xml:space="preserve">(расстояние между детьми 1,5 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одлезание под верёвкой прямо и боком </w:t>
            </w:r>
            <w:r>
              <w:rPr>
                <w:rStyle w:val="Style16"/>
                <w:sz w:val="28"/>
                <w:szCs w:val="28"/>
              </w:rPr>
              <w:t>(высота верёвки от по</w:t>
              <w:softHyphen/>
              <w:t>ла 40-5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Цветные автомоби</w:t>
              <w:softHyphen/>
              <w:t>л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Ехали— ехали...» (игра на ко</w:t>
              <w:softHyphen/>
              <w:t>ординацию ре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ФЕВРАЛ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вновесии, в прыжках в длину с места, в прыжках в высоту, в спрыгивании с высоты, в подбрасывании мяча вверх и ловле его двумя руками, в отбивании о пол правой и левой руками и ловле после отскока, в пролезании в обруч прямо и боком, в скатывании мяча по наклонной доске с попаданием в предмет; закреплять умение выполнять основные виды движения в быстром темпе; учить катать мяч двумя рук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очках, руки в стороны, на пятках, подскоки (сидя, ноги согнуты в коленях, руки в упоре сзади, на руках и ногах с приподнятыми ягодицами над полом с продвижением вперёд ногами или руками), «обезьянки», в полуприседе, обычная ходьба; боковой галоп вправо, влево; бег спиной вперёд, лёгкий бе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куб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 xml:space="preserve">1. И. </w:t>
            </w:r>
            <w:r>
              <w:rPr>
                <w:rStyle w:val="1"/>
                <w:sz w:val="28"/>
                <w:szCs w:val="28"/>
              </w:rPr>
              <w:t>п.: ноги на ширине плеч, кубики в обеих руках внизу. Кубики поднять через стороны вверх, ударить друг о друга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стоя на правом колене, левая нога на ступне. Поменять кубики под коленом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сидя, кубики зажать между ступнями. Поднять ноги вверх, руки развест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сидя «по-турецки», руки перед грудью. Встать без помощ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о. с. – оба кубика поставить на правую ладонь. Поворачиваться вокруг себя, смотреть на кубики. Повторить то же, поменяв руки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6. И. п.: о. с. – подбросить кубик, поймать его двумя руками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7. И. п.: о. с. – кубики лежат на полу. Переворачивать кубик пальцами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8. И. п.: о. с. – кубик зажать между ступнями. Шагать вперёд, стараясь не потерять куб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. п.: о. с. – кубики на полу. Прыгнуть через кубики на двух ногах вперёд, развернуться, опять прыгнуть через кубики и т. д., чередуя с ходьбой правой ноги. То же повторить левой ног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вновесие:</w:t>
            </w:r>
            <w:r>
              <w:rPr>
                <w:sz w:val="28"/>
                <w:szCs w:val="28"/>
              </w:rPr>
              <w:t xml:space="preserve"> ходьба по скамейке, по верёвке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ыжки</w:t>
            </w:r>
            <w:r>
              <w:rPr>
                <w:sz w:val="28"/>
                <w:szCs w:val="28"/>
              </w:rPr>
              <w:t xml:space="preserve"> в длину с места до ориентира </w:t>
            </w:r>
            <w:r>
              <w:rPr>
                <w:i/>
                <w:sz w:val="28"/>
                <w:szCs w:val="28"/>
              </w:rPr>
              <w:t>(расстояние от линии до ориентира 50-60 см);</w:t>
            </w:r>
            <w:r>
              <w:rPr>
                <w:sz w:val="28"/>
                <w:szCs w:val="28"/>
              </w:rPr>
              <w:t xml:space="preserve"> спрыгивание с высоты 25 см; прыжки в высоту до предмета </w:t>
            </w:r>
            <w:r>
              <w:rPr>
                <w:i/>
                <w:sz w:val="28"/>
                <w:szCs w:val="28"/>
              </w:rPr>
              <w:t>(предмет на высоте 10-15 см от поднятой руки ребёнк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т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расывание мяча вверх и ловля его двумя руками; отбивание о пол и ловля двумя руками; прокатывание мяча двумя руками, правой и левой руками перед собой по полу; скатывание мяча по наклонной доске с попаданием в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зание:</w:t>
            </w:r>
            <w:r>
              <w:rPr>
                <w:sz w:val="28"/>
                <w:szCs w:val="28"/>
              </w:rPr>
              <w:t xml:space="preserve"> пролезание в обруч прямо и боком </w:t>
            </w:r>
            <w:r>
              <w:rPr>
                <w:i/>
                <w:sz w:val="28"/>
                <w:szCs w:val="28"/>
              </w:rPr>
              <w:t>(обруч приподнят над полом на 10 с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движная иг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вишка с ленточко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Зимние забавы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ФЕВРАЛ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вивать коор</w:t>
              <w:softHyphen/>
              <w:t>динацию дви</w:t>
              <w:softHyphen/>
              <w:t>жения; упраж</w:t>
              <w:softHyphen/>
              <w:t>нять в равнове</w:t>
              <w:softHyphen/>
              <w:t>сии, в прыжках со скамейки, в ползании на четвереньках по скамейке, в подбрасыва</w:t>
              <w:softHyphen/>
              <w:t>нии мяча вверх и ловле двумя руками, в ударе</w:t>
              <w:softHyphen/>
              <w:t>ниях о пол и лов</w:t>
              <w:softHyphen/>
              <w:t>ле по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тско</w:t>
              <w:softHyphen/>
              <w:t>ка; закреплять умение пере</w:t>
              <w:softHyphen/>
              <w:t>брасывать мяч двумя и одной руками через препятств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руки за голову, «му</w:t>
              <w:softHyphen/>
              <w:t>равьишки», спиной впе</w:t>
              <w:softHyphen/>
              <w:t>ред, в полу- приседе, при</w:t>
              <w:softHyphen/>
              <w:t>ставным ша</w:t>
              <w:softHyphen/>
              <w:t>гом боком, змейкой, обычная ходьба; быст</w:t>
              <w:softHyphen/>
              <w:t>рый бег; прыжки на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огах с продвиже</w:t>
              <w:softHyphen/>
              <w:t>нием вперёд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мячом большо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ноги на ширине плеч, мяч в руках внизу. Поднять мяч вперёд, вверх, вперёд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о. с., мяч в руках перед собой. Вращать мяч пальцами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3. И.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.: ноги на ширине плеч, мяч в руках внизу. Наклониться вниз, катать мяч от ноги к ноге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ноги на ширине плеч, мяч в руках. Ударить мячом о пол и поймать после отскока от пола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, ноги широко разведены, мяч на полу между ног. Прокатывать мяч вперёд и назад, ноги не сгиб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лёжа на животе, ноги вместе, мяч в руках. Поднять ру</w:t>
              <w:softHyphen/>
              <w:t>ки вверх, посмотреть на мяч.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о. с., прыгать на двух ногах, чередуя с дыхательными упражнениям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одьба по ребристой дос</w:t>
              <w:softHyphen/>
              <w:t xml:space="preserve">ке; по наклонной доске </w:t>
            </w:r>
            <w:r>
              <w:rPr>
                <w:rStyle w:val="Style16"/>
                <w:sz w:val="28"/>
                <w:szCs w:val="28"/>
              </w:rPr>
              <w:t>(высота при</w:t>
              <w:softHyphen/>
              <w:t>поднятого края доски 30 см, ширина доски 2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со скамейки </w:t>
            </w:r>
            <w:r>
              <w:rPr>
                <w:rStyle w:val="Style16"/>
                <w:sz w:val="28"/>
                <w:szCs w:val="28"/>
              </w:rPr>
              <w:t>(высота скамей</w:t>
              <w:softHyphen/>
              <w:t>ки 20-2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дбрасывание мяча вверх и ловля его двумя руками; отбивание мяча о пол и ловля его после отскока двумя руками; перебрасывание мяча двумя и одной руками через препятст</w:t>
              <w:softHyphen/>
              <w:t>вия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асстояния 2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окатывание мяча головой вперёд из положения на четвереньках, стараясь не отпускать мяч далеко от себя, при необходимости придерживая его ру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Салю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Холодно - жар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 xml:space="preserve">МАРТ </w:t>
            </w:r>
            <w:r>
              <w:rPr>
                <w:rStyle w:val="1"/>
                <w:sz w:val="28"/>
                <w:szCs w:val="28"/>
              </w:rPr>
              <w:t xml:space="preserve">(I, II </w:t>
            </w:r>
            <w:r>
              <w:rPr>
                <w:rStyle w:val="Style17"/>
                <w:b w:val="false"/>
                <w:sz w:val="28"/>
                <w:szCs w:val="28"/>
              </w:rPr>
              <w:t>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авновесии, </w:t>
            </w:r>
            <w:r>
              <w:rPr>
                <w:rStyle w:val="1"/>
                <w:sz w:val="28"/>
                <w:szCs w:val="28"/>
              </w:rPr>
              <w:t>в прыжках из обруча в обруч, в лазании по лестнице, в ка</w:t>
              <w:softHyphen/>
              <w:t>тании обруча между предме</w:t>
              <w:softHyphen/>
              <w:t>тами; закреп</w:t>
              <w:softHyphen/>
              <w:t>лять ум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лазать по лестнице приставным и чередую</w:t>
              <w:softHyphen/>
              <w:t>щимся ша</w:t>
              <w:softHyphen/>
              <w:t>гом, проле</w:t>
              <w:softHyphen/>
              <w:t>зать прямо и боком в обру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очках, руки </w:t>
            </w:r>
            <w:r>
              <w:rPr>
                <w:rStyle w:val="1"/>
                <w:sz w:val="28"/>
                <w:szCs w:val="28"/>
              </w:rPr>
              <w:t>на поясе, на пятках, ходь</w:t>
              <w:softHyphen/>
              <w:t>ба в полупри</w:t>
              <w:softHyphen/>
              <w:t>седе, руки впе</w:t>
              <w:softHyphen/>
              <w:t>ред, «обезь</w:t>
              <w:softHyphen/>
              <w:t>янки», ходьба врассыпную; дых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пражнения (стоя, ладонь на животе, вдох - живот вы</w:t>
              <w:softHyphen/>
              <w:t>пятить вперёд, за</w:t>
              <w:softHyphen/>
              <w:t>держка дыхания, выдох через плот</w:t>
              <w:softHyphen/>
              <w:t>но сжатые зубы с произнесением звука [с]); боковой галоп правым и ле</w:t>
              <w:softHyphen/>
              <w:t>вым боко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обруч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ноги на ширине плеч, обруч на плечах. Поднять обруч вверх, посмотреть на него,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ноги на ширине плеч, держать обруч обеими руками перпендикулярно к себе. Вращать обруч на себя, перехватывая по нему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о. с., обруч стоит на полу. Раскрутить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о. с., обруч опущен вниз, хват рук с боков. Наклониться и продеть в обруч сначала правую ногу, потом левую (надеть обруч на себя). Поднять обруч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, ноги согнуть, поставить в обруч, руки в упоре сзади. Развести прямые ноги врозь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стоя в обруче, руки на поясе. Ходить по обручу паль</w:t>
              <w:softHyphen/>
              <w:t>цами, пя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стоя в обруче, руки на поясе. Прыгать на двух ногах, чере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вновесие:</w:t>
            </w:r>
            <w:r>
              <w:rPr>
                <w:sz w:val="28"/>
                <w:szCs w:val="28"/>
              </w:rPr>
              <w:t xml:space="preserve"> ходьба по скамейке боком </w:t>
            </w:r>
            <w:r>
              <w:rPr>
                <w:i/>
                <w:sz w:val="28"/>
                <w:szCs w:val="28"/>
              </w:rPr>
              <w:t>(высота скамейки 20-25 см),</w:t>
            </w:r>
            <w:r>
              <w:rPr>
                <w:sz w:val="28"/>
                <w:szCs w:val="28"/>
              </w:rPr>
              <w:t xml:space="preserve"> по верёвке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а двух ногах из обруча в обр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рокатывание обруча между предметами </w:t>
            </w:r>
            <w:r>
              <w:rPr>
                <w:rStyle w:val="Style16"/>
                <w:sz w:val="28"/>
                <w:szCs w:val="28"/>
              </w:rPr>
              <w:t>(расстояние между пред</w:t>
              <w:softHyphen/>
              <w:t>метами 40-50 с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ролезание прямо и боком в обруч </w:t>
            </w:r>
            <w:r>
              <w:rPr>
                <w:rStyle w:val="Style16"/>
                <w:sz w:val="28"/>
                <w:szCs w:val="28"/>
              </w:rPr>
              <w:t>(обруч приподнят над полом</w:t>
            </w:r>
            <w:r>
              <w:rPr>
                <w:rStyle w:val="51"/>
                <w:sz w:val="28"/>
                <w:szCs w:val="28"/>
              </w:rPr>
              <w:t xml:space="preserve"> </w:t>
            </w:r>
            <w:r>
              <w:rPr>
                <w:rStyle w:val="Style16"/>
                <w:sz w:val="28"/>
                <w:szCs w:val="28"/>
              </w:rPr>
              <w:t>на высоту 10 см);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лазание по лестнице вверх-вниз приставным и чередую</w:t>
              <w:softHyphen/>
              <w:t xml:space="preserve">щимся шагами на высоту 1,2-1,5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Грачи и автомобиль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о – жарко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МАРТ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жнять в беге змей</w:t>
              <w:softHyphen/>
              <w:t>кой между предмета</w:t>
              <w:softHyphen/>
              <w:t>ми, в рав</w:t>
              <w:softHyphen/>
              <w:t>новесии, в метании; закреплять умение прыгать в длину с ме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и бег змей</w:t>
              <w:softHyphen/>
              <w:t>кой между</w:t>
            </w:r>
            <w:r>
              <w:rPr>
                <w:rStyle w:val="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едме</w:t>
              <w:softHyphen/>
              <w:t>тами; ходьба с за</w:t>
              <w:softHyphen/>
              <w:t>даниями (руки на пояс, к плечам, в стороны, за спи</w:t>
              <w:softHyphen/>
              <w:t>ну), приставным шагом, «обезьян</w:t>
              <w:softHyphen/>
              <w:t>ки», змейкой, врассыпную, обычная ходьба; дыхательные уп</w:t>
              <w:softHyphen/>
              <w:t>ражнения «резино</w:t>
              <w:softHyphen/>
              <w:t>вые человечк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(дети закрывают глаза, расслабляют руки, инструктор поднимает детям руки, которые должны бессильно упасть вниз); боко</w:t>
              <w:softHyphen/>
              <w:t>вой галоп правым и левым боком; бег в ускоренном и за</w:t>
              <w:softHyphen/>
              <w:t>медленном темп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гимнастической пал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</w:t>
              <w:tab/>
              <w:t>п.: ноги на ширине плеч, палка в руках внизу. Палку под</w:t>
              <w:softHyphen/>
              <w:t>нять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ноги на ширине плеч, палка на плечах, ноги чуть согну</w:t>
              <w:softHyphen/>
              <w:t>ты. Поднять палку вверх, посмотреть на нее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. о. с., взять палку за конец одной рукой. Поднять палку вверх и вернуться в и. п. То же повторить другой рукой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4. И. п.: сидя на полу, ноги вместе, палка в руках. Поднять ноги, согнуть в коленях, перенести их через палку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 на полу, ноги вместе, палка лежит на ногах. Под</w:t>
              <w:softHyphen/>
              <w:t>нять палку вверх, наклониться, достать палкой пальцы ног (ко</w:t>
              <w:softHyphen/>
              <w:t>лени не сгибать)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о. с., руки прямо, хват палки широкий. Поднять один конец палки вверх, другой опустить вниз (палка вертикально) и наоб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ноги на ширине плеч, палка сзади, хват руками снизу. Наклониться вперёд - вниз, руки поднять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. И. п.: о. с., палка на полу. Ходить по па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. И. п.: о. с., палка лежит на полу. Прыгать через палку, чере</w:t>
              <w:softHyphen/>
              <w:t>дуя с ходьбо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ерешагивание через кег</w:t>
              <w:softHyphen/>
              <w:t xml:space="preserve">ли </w:t>
            </w:r>
            <w:r>
              <w:rPr>
                <w:rStyle w:val="Style16"/>
                <w:sz w:val="28"/>
                <w:szCs w:val="28"/>
              </w:rPr>
              <w:t xml:space="preserve">(расстояние между кеглями 70 см), </w:t>
            </w:r>
            <w:r>
              <w:rPr>
                <w:rStyle w:val="1"/>
                <w:sz w:val="28"/>
                <w:szCs w:val="28"/>
              </w:rPr>
              <w:t xml:space="preserve">ходьба и бег по наклонной доске </w:t>
            </w:r>
            <w:r>
              <w:rPr>
                <w:rStyle w:val="Style16"/>
                <w:sz w:val="28"/>
                <w:szCs w:val="28"/>
              </w:rPr>
              <w:t>(вы</w:t>
              <w:softHyphen/>
              <w:t>сота приподнятого края доски 30 см, ширина доски 2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в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длину с места до ориентира </w:t>
            </w:r>
            <w:r>
              <w:rPr>
                <w:rStyle w:val="Style16"/>
                <w:sz w:val="28"/>
                <w:szCs w:val="28"/>
              </w:rPr>
              <w:t>(расстояние от линии до ориентира 6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тбивание мяча правой и ле</w:t>
              <w:softHyphen/>
              <w:t xml:space="preserve">вой руками о пол </w:t>
            </w:r>
            <w:r>
              <w:rPr>
                <w:rStyle w:val="Style16"/>
                <w:sz w:val="28"/>
                <w:szCs w:val="28"/>
              </w:rPr>
              <w:t>(4-5раз подряд);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а</w:t>
              <w:softHyphen/>
              <w:t>тание мяча в парах из разных положе</w:t>
              <w:softHyphen/>
              <w:t xml:space="preserve">ний (стоя, сидя) </w:t>
            </w:r>
            <w:r>
              <w:rPr>
                <w:rStyle w:val="Style16"/>
                <w:sz w:val="28"/>
                <w:szCs w:val="28"/>
              </w:rPr>
              <w:t>(расстояние между детьми 1,5 м);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бросание и ловля мяча снизу, из-за головы в парах </w:t>
            </w:r>
            <w:r>
              <w:rPr>
                <w:rStyle w:val="Style16"/>
                <w:sz w:val="28"/>
                <w:szCs w:val="28"/>
              </w:rPr>
              <w:t>(расстояние между детьми 1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пражнение «Жучо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пи</w:t>
              <w:softHyphen/>
              <w:t>сание: сидя на полу, руки в упоре сзади за спиной, ноги вместе, согнуты в коле</w:t>
              <w:softHyphen/>
              <w:t>нях. Ползти, продвигаясь вперёд, сгибая и выпрямляя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Перебрось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Деревья и птицы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АПРЕЛЬ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креплять умения вы</w:t>
              <w:softHyphen/>
              <w:t>полнять ос</w:t>
              <w:softHyphen/>
              <w:t>новные ви</w:t>
              <w:softHyphen/>
              <w:t>ды движе</w:t>
              <w:softHyphen/>
              <w:t>ний осозна</w:t>
              <w:softHyphen/>
              <w:t>нно, быстро и ловко, ме</w:t>
              <w:softHyphen/>
              <w:t>тать, лазать; учить вы</w:t>
              <w:softHyphen/>
              <w:t>полнять вы</w:t>
              <w:softHyphen/>
              <w:t>разительные движения в соответ</w:t>
              <w:softHyphen/>
              <w:t>ствии с му</w:t>
              <w:softHyphen/>
              <w:t>зыкой; уп</w:t>
              <w:softHyphen/>
              <w:t>ражнять в равнове</w:t>
              <w:softHyphen/>
              <w:t>сии, в прыж</w:t>
              <w:softHyphen/>
              <w:t>ках в длину с ме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сках, руки вверх, на пят</w:t>
              <w:softHyphen/>
              <w:t>ках, на внешнем своде стопы, в полуприседе, с выпадами, обыч</w:t>
              <w:softHyphen/>
              <w:t>ная ходьба; лег</w:t>
              <w:softHyphen/>
              <w:t>кий бег, быстрый бег, бег спиной вперед; прыжки на двух ногах; дыхательное уп</w:t>
              <w:softHyphen/>
              <w:t>ражнение «Ку-ка-ре-ку» (дети стоят прямо, ноги врозь, руки опу</w:t>
              <w:softHyphen/>
              <w:t>щены, поднимают руки в стороны, хлопают ими по бёдрам и на вы</w:t>
              <w:softHyphen/>
              <w:t>дохе произносят: «Ку-ка-ре-ку»)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мячом большо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ноги на ширине плеч, мяч в руках внизу. Поднять мяч вперёд, вверх, вперёд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ноги на ширине плеч, мяч в руках перед собой. Вра</w:t>
              <w:softHyphen/>
              <w:t>щать мяч пальцами от себя,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ноги на ширине плеч, мяч в руках внизу. Наклониться вниз, катить мяч от ноги к н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о. с., мяч в руках внизу. Подбрасывать мяч вверх двумя руками, ловить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, мяч зажат между ступней, руки в упоре сзади на полу. Поднять ноги вверх, руки развести в стороны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сидя «по-турецки», мяч лежит справа. Прокатывать мяч руками вокруг себя, стараясь катать его как можно дальше от себя. То же повторить в другую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лежа на животе, мяч в руках. Поднять руки и ноги вверх («лодочк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. И. п.: о. с., мяч зажат ступнями ног. Прыгать на двух ногах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одьба по канату прямо и боком приставным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в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длину с места до ориен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(расстояние от линии до ориентира 6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бросание мяча из-за головы с разных положений (сидя, стоя) в па</w:t>
              <w:softHyphen/>
              <w:t xml:space="preserve">рах </w:t>
            </w:r>
            <w:r>
              <w:rPr>
                <w:rStyle w:val="Style16"/>
                <w:sz w:val="28"/>
                <w:szCs w:val="28"/>
              </w:rPr>
              <w:t xml:space="preserve">(расстояние между детьми 1,5 м); </w:t>
            </w:r>
            <w:r>
              <w:rPr>
                <w:rStyle w:val="1"/>
                <w:sz w:val="28"/>
                <w:szCs w:val="28"/>
              </w:rPr>
              <w:t xml:space="preserve">через сетку с расстояния 1,5 м </w:t>
            </w:r>
            <w:r>
              <w:rPr>
                <w:rStyle w:val="Style16"/>
                <w:sz w:val="28"/>
                <w:szCs w:val="28"/>
              </w:rPr>
              <w:t>(верхний край сетки над полом на высоте под</w:t>
              <w:softHyphen/>
              <w:t>нятой руки ребё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пражнение «Муравьи» (пол</w:t>
              <w:softHyphen/>
              <w:t>зание по полу с опорой на предплечья и коле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Цыплята на полян</w:t>
              <w:softHyphen/>
              <w:t>к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Тишина у пруда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АПРЕЛЬ (III, IV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ить иг</w:t>
              <w:softHyphen/>
              <w:t>рам с эле</w:t>
              <w:softHyphen/>
              <w:t>ментами соревнова</w:t>
              <w:softHyphen/>
              <w:t>ния; закре</w:t>
              <w:softHyphen/>
              <w:t>плять уме</w:t>
              <w:softHyphen/>
              <w:t>ние бросать мяч в бас</w:t>
              <w:softHyphen/>
              <w:t>кетбо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ольцо из-за го</w:t>
              <w:softHyphen/>
              <w:t>ловы, от груди; упражнять в ла</w:t>
              <w:softHyphen/>
              <w:t>зании по гимна</w:t>
              <w:softHyphen/>
              <w:t>стической стен</w:t>
              <w:softHyphen/>
              <w:t>ке, в прыжках в длину с места, через веревку боком, в проле- зании прямо и боком в обру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сках, на пятках, пристав</w:t>
              <w:softHyphen/>
              <w:t>ным шагом, «обезь</w:t>
              <w:softHyphen/>
              <w:t>янки», «муравь</w:t>
              <w:softHyphen/>
              <w:t>ишки», с разведе</w:t>
              <w:softHyphen/>
              <w:t>нием носков врозь, обычная ходьба; дыхатель</w:t>
              <w:softHyphen/>
              <w:t>ные упражнения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ыжки впе</w:t>
              <w:softHyphen/>
              <w:t>рёд на двух ногах; бег, быстрый бег, бег с захлё</w:t>
              <w:softHyphen/>
              <w:t>стыванием голен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косичкой (короткий шнур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ноги на ширине плеч, натянутая косичка в обеих руках опущена вниз. Поднять косичку вперёд, вверх, вперёд и вер</w:t>
              <w:softHyphen/>
              <w:t>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ноги на ширине плеч, натянутая косичка за головой, чуть присесть. Косичку поднять вверх и вернуться в и. п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3. И. п.: ноги на ширине плеч, косичку натянуть внизу. Одну руку поднять вверх, другую опустить вниз. Поменять руки м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о. с., натянутая косичка внизу. Поднять одну ногу, пе</w:t>
              <w:softHyphen/>
              <w:t>ренести через косичку, другую ногу перенести через косичку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ноги на ширине плеч, натянутая косичка сзади, хват снизу. Наклониться вниз, руки поднять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о. с., косичка в правой руке, рука внизу сбоку. Вращать косичку кистью руки и прыгать на двух ногах на месте. То же повторить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косичка на полу. Прыгнуть через косичку на двух но</w:t>
              <w:softHyphen/>
              <w:t>гах вперёд, развернуться, опять прыгнуть через косичку и т. д., чередуя с ходьбой на мест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одьба по ребристой дос</w:t>
              <w:softHyphen/>
              <w:t>ке, по гимнастической скамейке с ме</w:t>
              <w:softHyphen/>
              <w:t xml:space="preserve">шочком на голове </w:t>
            </w:r>
            <w:r>
              <w:rPr>
                <w:rStyle w:val="Style16"/>
                <w:sz w:val="28"/>
                <w:szCs w:val="28"/>
              </w:rPr>
              <w:t>(высота скамейки 20-25 см).</w:t>
            </w:r>
          </w:p>
          <w:p>
            <w:pPr>
              <w:pStyle w:val="Normal"/>
              <w:jc w:val="both"/>
              <w:rPr>
                <w:rStyle w:val="Style16"/>
                <w:b/>
                <w:b/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 xml:space="preserve">Прыжки </w:t>
            </w:r>
            <w:r>
              <w:rPr>
                <w:rStyle w:val="1"/>
                <w:sz w:val="28"/>
                <w:szCs w:val="28"/>
              </w:rPr>
              <w:t xml:space="preserve">через веревку боком, в длину с места до ориентира </w:t>
            </w:r>
            <w:r>
              <w:rPr>
                <w:rStyle w:val="Style16"/>
                <w:sz w:val="28"/>
                <w:szCs w:val="28"/>
              </w:rPr>
              <w:t>(расстояние от линии до ориентира 60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бросание мяча от груди, из-за головы в баскетбольное кольцо с рас</w:t>
              <w:softHyphen/>
              <w:t xml:space="preserve">стояния 1,5-2 м </w:t>
            </w:r>
            <w:r>
              <w:rPr>
                <w:rStyle w:val="Style16"/>
                <w:sz w:val="28"/>
                <w:szCs w:val="28"/>
              </w:rPr>
              <w:t>(баскетбольное кольцо на высоте 1,5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ролезание прямо и боком в обруч </w:t>
            </w:r>
            <w:r>
              <w:rPr>
                <w:rStyle w:val="51"/>
                <w:sz w:val="28"/>
                <w:szCs w:val="28"/>
              </w:rPr>
              <w:t>(</w:t>
            </w:r>
            <w:r>
              <w:rPr>
                <w:rStyle w:val="Style16"/>
                <w:sz w:val="28"/>
                <w:szCs w:val="28"/>
              </w:rPr>
              <w:t>обруч приподнят над полом на высоту 10 см);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лазание по гимнасти</w:t>
              <w:softHyphen/>
              <w:t>ческой ст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Перебрось мяч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Холодно - жар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МАЙ (I, II недели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чить выполнять выразительные движения в со</w:t>
              <w:softHyphen/>
              <w:t>ответствии с му</w:t>
              <w:softHyphen/>
              <w:t>зыкой, играть в игры с элемен</w:t>
              <w:softHyphen/>
              <w:t>тами соревнова</w:t>
              <w:softHyphen/>
              <w:t>ния, лазать по гимнастической стенке и перехо</w:t>
              <w:softHyphen/>
              <w:t>дить с одного пролета на дру</w:t>
              <w:softHyphen/>
              <w:t>гой; закреплять умение выпол</w:t>
              <w:softHyphen/>
              <w:t>нять основные виды движений осознанно, быст</w:t>
              <w:softHyphen/>
              <w:t>ро и ловко; уп</w:t>
              <w:softHyphen/>
              <w:t>ражнять в прыж</w:t>
              <w:softHyphen/>
              <w:t>ках через верев</w:t>
              <w:softHyphen/>
              <w:t>ку бо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Ходьба на но</w:t>
              <w:softHyphen/>
              <w:t>сочках, руки вверх, на пят</w:t>
              <w:softHyphen/>
              <w:t>ках, в полу- приседе, руки вперёд, с вы</w:t>
              <w:softHyphen/>
              <w:t>соким подни</w:t>
              <w:softHyphen/>
              <w:t>манием колен, руки вытяну</w:t>
              <w:softHyphen/>
              <w:t>ты вперёд, «обезьянки», «раки»; ходь</w:t>
              <w:softHyphen/>
              <w:t>ба и бег змей</w:t>
              <w:softHyphen/>
              <w:t>кой; дыха</w:t>
              <w:softHyphen/>
              <w:t>тельное уп</w:t>
              <w:softHyphen/>
              <w:t>ражнение «Отдых» (медленно вдохнуть и медленно выдохнуть)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ОРУ с мячом большого разм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. п.: о. с., руки с мячом перед грудью. Руки выпрямить (мяч от себя)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И. п.: о. с., мяч внизу. Поднять мяч вверх, посмотреть на не</w:t>
              <w:softHyphen/>
              <w:t>го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И. п.: ноги на ширине плеч, мяч в руках перед грудью. Вра</w:t>
              <w:softHyphen/>
              <w:t>щать мяч паль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. п.: встать на колени и сесть на пятки. Прокатывать мяч вокруг себя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И. п.: сидя, мяч зажат между ступнями, упор рук сзади. Под</w:t>
              <w:softHyphen/>
              <w:t>нять ноги вверх и вернуться в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И. п.: ноги на ширине плеч, мяч в руках внизу. Подбрасывать мяч вверх и ловить его пальца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И. п.: о. с. Ударить двумя руками мяч о пол и поймать после отск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. И. п.: о. с., правая нога на мяч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окатывать мяч ногой впе</w:t>
              <w:softHyphen/>
              <w:t>рёд-назад. То же самое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. И. п.: стоя, мяч зажат между ступнями. Прыгать вверх, чере</w:t>
              <w:softHyphen/>
              <w:t>дуя с дыхательными упражнениям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Равновес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ходьба по ребристой дос</w:t>
              <w:softHyphen/>
              <w:t xml:space="preserve">ке; ходьба и бег по наклонной доске </w:t>
            </w:r>
            <w:r>
              <w:rPr>
                <w:rStyle w:val="Style16"/>
                <w:sz w:val="28"/>
                <w:szCs w:val="28"/>
              </w:rPr>
              <w:t>(высота поднятого края доски 35 см, ширина доски 15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рыжки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через веревку боком с про</w:t>
              <w:softHyphen/>
              <w:t>движение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Метание: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етание мешочков вдаль правой и левой руками от плеча в вер</w:t>
              <w:softHyphen/>
              <w:t xml:space="preserve">тикальную цель с расстояния 1,5-2 м </w:t>
            </w:r>
            <w:r>
              <w:rPr>
                <w:rStyle w:val="Style16"/>
                <w:sz w:val="28"/>
                <w:szCs w:val="28"/>
              </w:rPr>
              <w:t>(высота мишени 1,5 м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Лазание: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упражнение «Жучок». </w:t>
            </w:r>
            <w:r>
              <w:rPr>
                <w:rStyle w:val="1pt"/>
                <w:sz w:val="28"/>
                <w:szCs w:val="28"/>
              </w:rPr>
              <w:t>Описание:</w:t>
            </w:r>
            <w:r>
              <w:rPr>
                <w:rStyle w:val="1"/>
                <w:sz w:val="28"/>
                <w:szCs w:val="28"/>
              </w:rPr>
              <w:t xml:space="preserve"> сидя на полу, руки в упо</w:t>
              <w:softHyphen/>
              <w:t>ре сзади за спиной, ноги вместе, согну</w:t>
              <w:softHyphen/>
              <w:t>ты в коленях. Ползти, продвигаясь впе</w:t>
              <w:softHyphen/>
              <w:t xml:space="preserve">рёд, сгибая 4 и выпрямляя но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  <w:u w:val="single"/>
              </w:rPr>
              <w:t>Подвижная игра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Салю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«Узнай, кто позвал?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МАЙ (III, IV недел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и птенч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выполнение движений по сигналу; упражнять в беге в разных направлениях не задевая друг друг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 в кладов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выполнять движения по сигналу; упражнять в беге, подлез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 курятник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, внимание, ловкость,  выполнение движений по сигналу; упражнять в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росит дальше мешоч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действовать по сигналу; упражнять в метании вдаль правой и левой рукой, в беге, в распознавании цвет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вой цве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умение различать цвета и действовать по сигналу; упражнять ходьбе и  в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двигаться в коллективе, находить свое место на площадке; упражнять в подлезании, в беге, прыжках на двух ног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ки и ко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размещаться в пространстве и двигаться в коллективе, не задевая друг друга, а также действовать по сигналу; упражнять в прыжках в глубину, с места в длину и в быстром бег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, что хочешь, и поиграй, с кем хочеш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: активность, инициативу, чувство друж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автомобил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внимание, умение различать цвета и действовать по зрительному сигналу; упражнять в беге, ходьб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мешочком в круг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действовать по сигналу; упражнять в метании правой и левой руко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а мяч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выполнение движений по сигналу; упражнять в быстроте передачи мяч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, где спрятано!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зрительную память, внимание; упражнять в работе с коллектив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различать цвета и действовать по зрительному сигналу; упражнять в беге и ходьбе в колон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и щенят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 ориентировку в пространстве; упражнять в лазанье,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нь кольц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ткость, глазомер, координацию движений; упражнять в мет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мест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выполнять движение по сигналу; упражнять в быстром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ебе пар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ориентировку в пространстве; упражнять детей в бег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й комар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умение согласовывать движения со зрительным сигналом; упражнять в прыжках на мес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 добежит до флажка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вать у детей ловкость, сообразительность; упражнять в беге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ы и мыш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овкость, сообразительность; упражнять в беге, в ходьб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 …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 детей сообразительность, ориентировку в пространстве и ритмичность движений; упражнять детей в беге и ловл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ем через ручее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жнять прыжках с места в длину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гулку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выполнять движение по сигналу; упражнять в ходьб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о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 детей сообразительность, ориентировку в пространстве и ритмичность движений; упражнять детей в беге и приседа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и тих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действовать согласно правилам; упражнять в легком беге на носка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ик, огуречик…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ритмичность движений; упражнять в прыжках и в бе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 детей  ритмичность движений, находчивость; упражнять в ходьбе по кругу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езд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 детей выполнять движение по сигналу, ритмичность движений, находчивость; упражнять в ходьбе по кругу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умение выполнять движения по сигналу; упражнять в беге врассыпную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ки и автомобил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ориентировку в пространстве; упражнять в  беге и прыж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рятано?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зрительную память, внимание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и и зайц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метать в подвижную цель; упражнять детей в беге и лазань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ловкость, сообразительность, чувство товарищества; упражнять в беге колонн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и мяч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вать у детей  наблюдательность, сообразительность и  выполнение движения по сигналу; упражнять в беге по определенному направле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и вол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координацию движение, ориентировку в пространстве; упражнять в беге и пры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у детей ценностей здорового образа жизни, овладение элементарными нормами и правилами здорового образа жизни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аккуратны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напомнить основные правила личной гигиены; учить правильно мыть руки, пользоваться полотен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надо умыватьс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воспитывать у детей опрятность, осознанное отношение к своему внешнему ви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ые ладош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ивычку мыть руки после туалета, акцентировать внимание на такой характеристике действий как аккурат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душисто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осознанное отношение к своему внешнему виду; учить аккуратно мыть руки, пользоваться полотен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ёмами оказания первой помощи в различных ситуациях, учить обращаться за помощью к взрослым при заболевании, трав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 малыш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следить за своей осанкой во время приёма пищи; формировать основы культуры поведения за сто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дружат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сидеть за столом, соблюдать правила поведения; формировать осознанное отношение к соблюдению культурных нор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 осенью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ное отношение к здоровью, стремление бережно относиться к нему в холодный период года, учить заботиться о нём; познакомить детей с базовыми правилами здоровьесбере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руч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продолжать учить правильно и аккуратно мыть руки, рассказывать о своих действ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икроба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но-гигиенические навыки, обсудить с детьми, почему руки необходимо мыть с мылом, рассказать о том, что мыльная пена уничтожает многие микроб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ие глазки, чуткие уш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авилами охраны зрения и слуха, обсудить, почему нельзя кричать, опускать низко голову, рисуя за столом, трогать лицо и глаза грязными ру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здорово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оставляющих здорового образа жизни, о значении физических упражнений, о важности для здоровья сна, гигиенических процедур, закаливания; воспитывать потребность быть здоров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, ты снеговик – с детства к холоду привык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ное отношение к здоровому образу жизни, рассказать, что закалённые люди реже болеют простудными заболева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частями тела и органами чувств человека, дать представления о функциональном назначении частей тела; воспитывать опрятность, привычку следить за своими зуб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умей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и аккуратно пользоваться ложкой и вилк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Витамин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чальные представления о здоровом образе жизни, рассказать о витаминах, об их влиянии на организм человека, о полезной и здоровой пище; формировать потребность соблюдать режим питания, употреблять в пищу овощи и фрук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всему голов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есть хлеб, контролировать свою осанку во время е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осознанное отношение к своей внешности; учить обращать внимание на свой внешний вид, осуществлять самоконтроль, своевременно приводить себя в порядо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лотенц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правильно пользоваться полотенцем; обсудить с детьми, почему необходимо пользоваться только своим полотенц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опрятны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обсудить, почему необходимо содержать свою одежду и обувь в чистоте; воспитывать у детей стремление быть опрят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ужна заряд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составляющих здорового образа жизни, о значении физических упражнений для организма человека; продолжать знакомить с физическими упражнениями на укрепление органов и систем организ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льзоваться носовым платком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детьми, как нужно действовать при кашле и чихании, как правильно пользоваться носовым платком, когда его необходимо использов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авил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полезных привычках, о важности сна для здоровья ребёнка; воспитывать потребность в соблюдении режима, выполнении заряд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функциональном назначении частей тела для жизни и здоровья человека; формировать основы культуры здоровья, умение заботиться о своём здоровь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ое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полезных для здоровья продуктах питания, о ценности здоровья; формировать желание вести здоровый образ жизни, воспитывать потребность в соблюдении режима пит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ричёс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детьми, почему очень важно содержать волосы в порядке, какую причёску можно считать опрятной; учить детей осуществлять самоконтроль за состоянием воло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спинка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новы культуры поведения за столом, учить правильно сидеть за столом, не наклоняться к тарелке во время приёма пищи; учить осознанно выполнять правила этикета за сто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зубы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сознанно относиться к своему здоровью, понимать необходимость заботы о зубах, помочь понять и запомнить основные правила, соблюдение которых помогает сохранить здоровье зуб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- болезнь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том, что здоровье – главная ценность человека, учить различать признаки болезни по внешнему виду человека; предложить обсудить, как нужно заботиться о своём здоровье весн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лотенце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культурно-гигиенические навыки, учить самостоятельно мыть руки и насухо вытирать руки, вешать своё полотенце на определённое мест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сознанное стремление быть опрятными, привычку следить за своим внешним вид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платочек мой всегда со мной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и личной гигиены, учить правильно и своевременно пользоваться носовым плат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ем…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втоматизации выполнения детьми правил поведения за столом и после обе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требность мыть руки по мере загрязнения, своевременно пользоваться расчёской, приводить в порядок одежд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ша, береги уши!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ботиться о своё здоровье и здоровье окружающих, обсудить, почему нельзя шуметь, кричать, включать громкую музы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гимнастика.</w:t>
      </w:r>
    </w:p>
    <w:p>
      <w:pPr>
        <w:pStyle w:val="Normal"/>
        <w:jc w:val="center"/>
        <w:rPr/>
      </w:pPr>
      <w:r>
        <w:rPr/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ёлые игрушки</w:t>
            </w:r>
          </w:p>
        </w:tc>
        <w:tc>
          <w:tcPr>
            <w:tcW w:w="1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1. Настроить, «зарядить» организм ребенка на весь предстоящий день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2. Формировать правильную осанку и воспитывать умение сохранять ее в различных видах деятельности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3. Содействовать профилактике плоскостопия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4. Формировать потребность в ежедневной двигательной активности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5. Упражнять детей в статистическом и динамическом равновесии, развивать координацию движений и ориентировку в пространстве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6. Профилактика простудных заболеваний и травматизма.</w:t>
            </w:r>
          </w:p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7. Сохранять и укреплять здоровье детей, костно-мышечную, дыхательную системы</w:t>
            </w:r>
          </w:p>
          <w:p>
            <w:pPr>
              <w:pStyle w:val="C4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C47"/>
                <w:sz w:val="28"/>
                <w:szCs w:val="28"/>
              </w:rPr>
              <w:t>8. Поддерживать интерес к физической культуре и спорт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нож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мышат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ёл доктор Пилюлькин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ний лес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ёжик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ишл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за ёлкой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кегл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козлят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снеговик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солнышк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лесу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воробыш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колесо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, на пляж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осле дневного 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1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солнышке лежу</w:t>
            </w:r>
          </w:p>
        </w:tc>
        <w:tc>
          <w:tcPr>
            <w:tcW w:w="1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укреплению здоровья детей, создать радостный эмоциональный подъём, «разбудить» организм ребёнка.</w:t>
            </w:r>
          </w:p>
          <w:p>
            <w:pPr>
              <w:pStyle w:val="Style24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2. Настроить на действенный лад.</w:t>
            </w:r>
          </w:p>
          <w:p>
            <w:pPr>
              <w:pStyle w:val="Style24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3. Воспитывать привычку к ежедневным физическим упражнениям.</w:t>
            </w:r>
          </w:p>
          <w:p>
            <w:pPr>
              <w:pStyle w:val="Style24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4. Развивать все группы мышц, координацию движений, силу и выносливость.</w:t>
            </w:r>
          </w:p>
          <w:p>
            <w:pPr>
              <w:pStyle w:val="Style24"/>
              <w:spacing w:lineRule="atLeast" w:line="338" w:before="0" w:after="0"/>
              <w:jc w:val="both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5. Воспитывать умение одновременно начинать и своевременно заканчивать упражнения под музык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морю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лес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ей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а, через дорогу живут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ёт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отёнок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й-балтай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ё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жуки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снулись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солнышка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ок </w:t>
            </w:r>
          </w:p>
        </w:tc>
        <w:tc>
          <w:tcPr>
            <w:tcW w:w="1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1"/>
          <w:color w:val="000000"/>
          <w:sz w:val="28"/>
          <w:szCs w:val="28"/>
        </w:rPr>
        <w:t>Порядковые упражнения.</w:t>
      </w:r>
      <w:r>
        <w:rPr>
          <w:sz w:val="28"/>
          <w:szCs w:val="28"/>
        </w:rPr>
        <w:t xml:space="preserve"> Построение в колонну по одному по р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строения из колонны по одному в колонну по два в движении, со сменой ведущею, самостоятельное перестроение в звенья на ходу по зрительным ориентир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ороты переступанием в движении и на месте направо, налево и кругом на месте. 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  <w:u w:val="none"/>
        </w:rPr>
        <w:t xml:space="preserve">4. </w:t>
      </w:r>
      <w:r>
        <w:rPr>
          <w:rStyle w:val="1"/>
          <w:color w:val="000000"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>. Традиционные четырехчастные общеразвивающие упражнения с четким сохранением разных исходных положений в разном темпе (медленном, среднем, быстром), выполнение упражнений с напряжением, с разными предметами с одновременными и поочередными движениями рук и ног, махами, вращениями рук; наклоны вперед, не сгибая ноги в коленях, наклоны (вправо, влево), поворот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u w:val="none"/>
        </w:rPr>
        <w:t xml:space="preserve">5. </w:t>
      </w:r>
      <w:r>
        <w:rPr>
          <w:rStyle w:val="1"/>
          <w:color w:val="000000"/>
          <w:sz w:val="28"/>
          <w:szCs w:val="28"/>
        </w:rPr>
        <w:t>Основные движения:</w:t>
      </w:r>
      <w:r>
        <w:rPr>
          <w:sz w:val="28"/>
          <w:szCs w:val="28"/>
        </w:rPr>
        <w:t xml:space="preserve"> Представления о зависимости хорошего результата в упражнении от правильного выполнения главных элементов техники: в беге активного толчка и выноса маховой ноги; в прыжках — энергичного толчка и маха руками вперед — вверх; в метании — исходного положения, замаха; в лазании — чередующегося шага при подъеме на гимнастическую стенку одноимен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одящие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1"/>
          <w:color w:val="000000"/>
          <w:sz w:val="28"/>
          <w:szCs w:val="28"/>
        </w:rPr>
        <w:t>Ходьба</w:t>
      </w:r>
      <w:r>
        <w:rPr>
          <w:sz w:val="28"/>
          <w:szCs w:val="28"/>
        </w:rPr>
        <w:t xml:space="preserve"> с сохранением правильной осанки, заданного темпа (быстрою, умеренного, медленн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1"/>
          <w:color w:val="000000"/>
          <w:sz w:val="28"/>
          <w:szCs w:val="28"/>
        </w:rPr>
        <w:t>Бег.</w:t>
      </w:r>
      <w:r>
        <w:rPr>
          <w:sz w:val="28"/>
          <w:szCs w:val="28"/>
        </w:rPr>
        <w:t xml:space="preserve"> Бег с энергичным отталкиванием мягким приземлением и сохранением равнове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ы бега: в колонне по одному и парами, соразмеряя свои движения с движениями партнера, «змейкой» между предметами, со сменой ведущею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x3=15)), ведение колон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1"/>
          <w:color w:val="000000"/>
          <w:sz w:val="28"/>
          <w:szCs w:val="28"/>
        </w:rPr>
        <w:t>Бросание, ловля,</w:t>
      </w:r>
      <w:r>
        <w:rPr>
          <w:sz w:val="28"/>
          <w:szCs w:val="28"/>
          <w:u w:val="single"/>
        </w:rPr>
        <w:t xml:space="preserve"> </w:t>
      </w:r>
      <w:r>
        <w:rPr>
          <w:rStyle w:val="1"/>
          <w:color w:val="000000"/>
          <w:sz w:val="28"/>
          <w:szCs w:val="28"/>
        </w:rPr>
        <w:t>метание.</w:t>
      </w:r>
      <w:r>
        <w:rPr>
          <w:sz w:val="28"/>
          <w:szCs w:val="28"/>
        </w:rPr>
        <w:t xml:space="preserve"> Ловля мяча с расстояния 1,5 м, отбивание его об пол не менее 5 раз под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ильные исходные положения при мет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1"/>
          <w:color w:val="000000"/>
          <w:sz w:val="28"/>
          <w:szCs w:val="28"/>
        </w:rPr>
        <w:t>Ползание, лазанье.</w:t>
      </w:r>
      <w:r>
        <w:rPr>
          <w:sz w:val="28"/>
          <w:szCs w:val="28"/>
        </w:rPr>
        <w:t xml:space="preserve"> Ползание разными способами; пролезание между рейками лестницы, поставленной боком; ползание с опорой на стопы и ладони по доске, наклонной лестнице, скату; лазание но гимнастической стенке, подъем чередующимся шагом не пропуская реек, перелезание с одного пролета лестницы на другой вправо, влево, не пропуская р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rStyle w:val="1"/>
          <w:color w:val="000000"/>
          <w:sz w:val="28"/>
          <w:szCs w:val="28"/>
        </w:rPr>
        <w:t>Прыжки.</w:t>
      </w:r>
      <w:r>
        <w:rPr>
          <w:sz w:val="28"/>
          <w:szCs w:val="28"/>
        </w:rPr>
        <w:t xml:space="preserve"> Прыжки на двух ногах с поворотами кругом, со сменой ног; ноги вместе — ноги врозь; с хлопками над головой, за спиной; прыжки с продвижением вперед), вперед-назад, с поворотами, боком (вправо, влево); прыжки в глубину (спрыгивание с высоты 25 см); прыжки через предметы высотой 5—10 см; прыжки в длину с места; вверх с места (вспрыгивание на высоту 15—20 с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хранение равновесия после вращений, или в заданных положениях: стоя на одной ноге, на приподнятой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Style w:val="1"/>
          <w:color w:val="000000"/>
          <w:sz w:val="28"/>
          <w:szCs w:val="28"/>
        </w:rPr>
        <w:t>Подвижные игры:</w:t>
      </w:r>
      <w:r>
        <w:rPr>
          <w:sz w:val="28"/>
          <w:szCs w:val="28"/>
        </w:rPr>
        <w:t xml:space="preserve"> правила; функции водя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гры с элементами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вижные игры и игровые упражнения на развитие крупной и мелкой моторики рук, быстроты реакции, скоростно-силовых качеств, координации, гибкости, равнове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Style w:val="1"/>
          <w:color w:val="000000"/>
          <w:sz w:val="28"/>
          <w:szCs w:val="28"/>
        </w:rPr>
        <w:t>Спорт</w:t>
      </w:r>
      <w:r>
        <w:rPr>
          <w:sz w:val="28"/>
          <w:szCs w:val="28"/>
          <w:u w:val="single"/>
        </w:rPr>
        <w:t>и</w:t>
      </w:r>
      <w:r>
        <w:rPr>
          <w:rStyle w:val="1"/>
          <w:color w:val="000000"/>
          <w:sz w:val="28"/>
          <w:szCs w:val="28"/>
        </w:rPr>
        <w:t>вные</w:t>
      </w:r>
      <w:r>
        <w:rPr>
          <w:sz w:val="28"/>
          <w:szCs w:val="28"/>
          <w:u w:val="single"/>
        </w:rPr>
        <w:t xml:space="preserve"> упражнения.</w:t>
      </w:r>
      <w:r>
        <w:rPr>
          <w:sz w:val="28"/>
          <w:szCs w:val="28"/>
        </w:rPr>
        <w:t xml:space="preserve"> Ходьба на лыжах — скользящий шаг, повороты на месте, подъемы на гору ступающим шагом и полуёлочкой, правила надевания и переноса лыж под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лавание — погружение в воду с головой, попеременные движения ног, игры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ольжение по ледяным дорожкам на двух ногах самостоя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тание на санках (подъем с санками на горку, скатывание с горки, торможение при спуске; катание на санках друг дру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тание на двух- и трехколесном велосипеде: по прямой, по кругу, «змейкой», с повор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rStyle w:val="1"/>
          <w:color w:val="000000"/>
          <w:sz w:val="28"/>
          <w:szCs w:val="28"/>
        </w:rPr>
        <w:t>Ритмические движения:</w:t>
      </w:r>
      <w:r>
        <w:rPr>
          <w:sz w:val="28"/>
          <w:szCs w:val="28"/>
        </w:rPr>
        <w:t xml:space="preserve"> танцевальные позиции (исходные положения); элементы народных танцев; разный ритм и темп движений; элементы простейшего перестроения по музыкальному сигналу, ритмичные движения в соответствии с характером и темпом муз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овление у детей ценностей здорового образа жизни, овладение элементарными нормами и правилам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алгоритмы выполнения культурно-гигиенических процеду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года дети могу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 двигательной деятельности ребенок проявляет хорошую координацию, быстроту, силу, выносливость, гибк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, хорошо развита крупная мелкая моторика ру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ереносит освоенные упражнения в самостоятельную деятель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амостоятельная двигательная деятельность разнообразн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11pt"/>
          <w:color w:val="000000"/>
          <w:sz w:val="28"/>
          <w:szCs w:val="28"/>
        </w:rPr>
        <w:t>Может элементарно охарактеризовать свое самочувствие, привлечь внимание взрослого в случае недомог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ся к самостоятельному осуществлению процессов личной гигиены, их правильной организаци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в угрожающих здоровью ситуациях позвать на помощь взрослого.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заимодействие педагога с родителями детей старшей группы.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взаимодействия педагога с семьями дошкольников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особенностями развития ребёнка пятого года жизни, приоритетными задачами его физического и психического развит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родителей к развитию собственного ребёнка, умения оценивать особенности его социального, познавательного развития, видеть его индивидуальность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педагогом приобщение ребёнка к здоровому образу жизни, развитие умений выполнять правила безопасного поведения дома, на улице, на природ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родителей развивать доброжелательные отношения ребёнка к взрослым и сверстникам, заботу, внимание, эмоциональную отзывчивость по отношению к близким, культуру поведения и общ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одителям возможности речевого развития ребё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Включать родителей в игровое общение с ребёнком, помочь им построить партнёрские отношения с ребёнком в игре, создать игровую среду для дошкольника дома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развивать детское воображение и творчество в игровой, речевой, художественной деятель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развивать положительное отношение ребёнка к себе, уверенность в своих силах, стремление к самостоятельности.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правления взаимодействия педагога с родителями: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мониторинг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поддержка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образование родителей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едагогов и родител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спективно-тематический план работы с родителям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651"/>
        <w:gridCol w:w="88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 глазами дете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пятого года жизн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обувь для занятий физической культурой. О необходимости ее приобретени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в детском сад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етей в осенний период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ых люде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газета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ывать самостоятельность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читать ребенк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светофор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утренник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компьютер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южетной игры в развитии детей дошкольного возраст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 ко Дню матер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ортрет моей мамочки»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идактической игры в семье и детском сад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ющие процедуры- как профилактика простудных заболеваний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 от семи недуг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выходной день с ребенком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ебенок рос здоровым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пределить темперамент ребенк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Зимы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наказывать и прощать»; «Как правильно общаться с детьм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 как важная составляющая режима дн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дет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вижений в жизни ребенка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…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папы друга нет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газет, посвященных Дню Защитника Отечеств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мечательные папы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едставлений о цвете, форме, величине посредством  развивающих игр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ик 8 Март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мамочка, мамуля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мамины помощники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игровой уголок, его безопасность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матических способностей у детей среднего возраст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й отдых, это как?» и «Игры на природу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и ее значение для укрепления здоровья ребенк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 ли ваш ребенок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рослый мир в детских мультфильмах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  <w:tab/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подстерегающие вас летом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воспитательно - образовательной работы за учебный год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грязных рук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выбрать место для летнего отдыха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светофора»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0"/>
          <w:numId w:val="17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достижения воспитанниками планируемых результатов освоения программы: по каждой образовательной области осуществляется в соответствии с методическими рекомендациями авторов программы «Детство» -  под ред. Т.И. Бабаевой, А.Г. Гогоберидзе, О.В. Солнцево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раздел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формление предметно-пространственной среды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ные компоненты помещения для реализации рабоч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Раздевальн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Группов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мывальн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группы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 предметно-пространственная сред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образовательного пространства и разнообразие материалов, оборудования и инвентаря в группе и на участке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ую, познавательную, исследовательскую,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предметной среды соответствует принципу целостности образовательного процесса, имеет необходимое оборудование для реализации образовательных областей, представленных в Федеральном государственном образовательном стандарте дошкольного образования, игровые, дидактические материалы и средства, соответствующие психолого-возрастным и индивидуальным особенностям воспитанников, специфике их образовательных потребностей, принципу интеграции образовательных областей, видам детской деятельности (игровой, двигательной, поисковой, исследовательской, конструктивной, восприятия художественной литературы, коммуникативной и др. Используемые материалы и оборудование   отвечают гигиеническим, педагогическим, эстетическим требован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жим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-8.3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 общение, утренняя гимнасти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0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 завтраку, завтра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3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образовательные ситуации на игровой осно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наблюдения, игры, труд, экспериментирова</w:t>
              <w:softHyphen/>
              <w:t>ние, общение по интересам), возвращение с прогу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кружки, самостоятельная деятельность и общение по интересам и выбору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0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Уход домой.</w:t>
            </w:r>
          </w:p>
        </w:tc>
      </w:tr>
    </w:tbl>
    <w:p>
      <w:pPr>
        <w:pStyle w:val="Normal"/>
        <w:jc w:val="center"/>
        <w:rPr/>
      </w:pPr>
      <w:r>
        <w:rPr/>
        <w:t>Расписание непосредственно образовательной деятель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недел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редняя групп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речи (Речевое разви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.40 – 10.00   </w:t>
            </w:r>
            <w:r>
              <w:rPr>
                <w:sz w:val="28"/>
                <w:szCs w:val="28"/>
              </w:rPr>
              <w:t>Музыка (Художественно-эстетическое разви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10 – 10.30 </w:t>
            </w:r>
            <w:r>
              <w:rPr>
                <w:sz w:val="28"/>
                <w:szCs w:val="28"/>
              </w:rPr>
              <w:t>Экология (Познавательное развит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ЭМП (Познавательное разви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00 – 10.20  </w:t>
            </w:r>
            <w:r>
              <w:rPr>
                <w:sz w:val="28"/>
                <w:szCs w:val="28"/>
              </w:rPr>
              <w:t>Физическая культура (Физ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речи (Речев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20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ая культура (на воздухе) (Физическое развит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6.0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6.20</w:t>
            </w:r>
            <w:r>
              <w:rPr>
                <w:sz w:val="28"/>
                <w:szCs w:val="28"/>
              </w:rPr>
              <w:t xml:space="preserve"> Рисование (Художественно-эстетическое развит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25</w:t>
            </w:r>
            <w:r>
              <w:rPr>
                <w:sz w:val="28"/>
                <w:szCs w:val="28"/>
              </w:rPr>
              <w:t xml:space="preserve">     Лепка (Художественно-эстетическ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20</w:t>
            </w:r>
            <w:r>
              <w:rPr>
                <w:sz w:val="28"/>
                <w:szCs w:val="28"/>
              </w:rPr>
              <w:t xml:space="preserve"> Музыка (Художественно-эстетическое развит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ятниц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5 – 9.25     </w:t>
            </w:r>
            <w:r>
              <w:rPr>
                <w:sz w:val="28"/>
                <w:szCs w:val="28"/>
              </w:rPr>
              <w:t>Аппликация / Конструирование (Художественно-эстет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– 10.20 </w:t>
            </w:r>
            <w:r>
              <w:rPr>
                <w:sz w:val="28"/>
                <w:szCs w:val="28"/>
              </w:rPr>
              <w:t>Физическая культура (Физическ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ОД 20 минут в игровой форме с элементами двигательной активности. Физкультурные минутки в течении НОД по 2-3 минуты. Общее количество НОД в неделю – 10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организации учебно-воспитательного процесса в детском саду на  ден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  <w:gridCol w:w="5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ребё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я половина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иём детей на воздухе в тёплое время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 Н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ьем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Спектакли и представления театральных коллектив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Методический комплект программы «Детство», разработанное авторами программ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и преподавателями кафедры дошкольной педагогик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ститута детства РГПУ им. А. И. Герцена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968"/>
      </w:tblGrid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Воробьёва Л.В. «70 развивающих игр для занятий с малышом» С.-Петербург .издательский дом ЛИТЕРА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Алябьева  «Тематические дни и недели в детском саду» (планирование и конспекты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 И.Л. «Принцип работы с часто и длительно болеющими детьми» (в детских организованных коллективах) М: 200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 Развитие личности ребёнка, навыков общения с взрослыми и сверстниками (для детей от 3 до 6 лет) Авторы: Л.М.Шипицына, О.В.Защиринская, А.П.Воронова, Т.А.Ни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физкультминуток для дошкольников Автор: В.И.Ковальк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: обучение и развитие воспитателям и родителям (Детский сад день за днём) Автор: В.Н.Белкина, Н.Н.Васильева, Н.В.Ёлкина и др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 технологии и пособия по образовательной области «Социально-коммуникативное развитие»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аулина Т.Ф. «Три сигнала светофора» ознакомление дошкольников с правилами дорожного движения. М. «Мозайка Синтез» 2010 г.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 Развитие личности ребёнка, навыков общения с взрослыми и сверстниками (для детей от 3 до 6 лет) Авторы: Л.М.Шипицына, О.В. Защиринская, А.П.Воронова, Т.А.Нилова.</w:t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робьёва Т.А., Крупенчук О.И. Логопедические упражнения: Артикуляционная гимнастика. – СПб.: Издательский Дом «Литера», 2007. – 64 с.: ил. – (Серия «Уроки логопеда») </w:t>
            </w:r>
          </w:p>
          <w:p>
            <w:pPr>
              <w:pStyle w:val="Normal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интегрированных занятий в средней группе детского сада. </w:t>
            </w:r>
          </w:p>
          <w:p>
            <w:pPr>
              <w:pStyle w:val="Normal"/>
              <w:ind w:left="695" w:right="-598" w:hanging="0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 Развитие речи. Обучение грамоте: Практическое пособие для воспитателей ДОУ \\–Воронеж: ТЦ 2Учитель»,</w:t>
            </w:r>
          </w:p>
          <w:p>
            <w:pPr>
              <w:pStyle w:val="Normal"/>
              <w:ind w:left="695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. – 143с. Издательская программа «Педагогика нового времени» под общей редакцией доктора педагогических наук, профессора С.В.Кульневича. </w:t>
            </w:r>
          </w:p>
          <w:p>
            <w:pPr>
              <w:pStyle w:val="Normal"/>
              <w:ind w:left="695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Аджи А.В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598" w:hanging="360"/>
              <w:rPr/>
            </w:pPr>
            <w:r>
              <w:rPr>
                <w:sz w:val="28"/>
                <w:szCs w:val="28"/>
              </w:rPr>
              <w:t xml:space="preserve">Комплексные занятия в средней группе детского сада: Методическое пособие для воспитателей. – Воронеж: ТЦ «Учитель», 2002. – 272 с. 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ондаренко Т.М.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598" w:hanging="360"/>
              <w:rPr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От 4 до 5 лет. Учимся, играя» Учредитель ООО «Издательство «Доброе слово» Издатель ЗАО «Издательство «Газетный мир» Главный редактор: Ю.А.Майорова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етям о книжной графике. – СПб.: Акцидент, 1997. – 190 с.: ил. \ (Библеотека программы «Детство»). Автор: Курочкина Н.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икторины для детей 4-6 лет. В некотором царстве… - Новосибирск: Сиб. Унив. Изд-во, 2009. – 144 с. – (Умные вопросы). Автор: Коскова Н. </w:t>
            </w:r>
          </w:p>
          <w:p>
            <w:pPr>
              <w:pStyle w:val="Style2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мплексные занятия по сказкам для детей 4-6 лет /авт.-сост. Т.А. Егорова. – Волгоград: Учитель, 2014. – 67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Развивающие сказки: Цикл занятий по развитию лексического состава языка, совершенствованию грамматического строя речи, развитию связной речи у детей дошкольного возраста. Учебно-методическое пособие-конспект. – СПб.: «ДЕТСТВО-ПРЕСС», 2002. – 48 С. +ЦВ.ВКЛ. 6 с.   </w:t>
            </w:r>
          </w:p>
          <w:p>
            <w:pPr>
              <w:pStyle w:val="Style2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орькова Л.Г., Обухова Л.А. Сценарии занятий по комплексному развитию дошкольников (средняя группа) . – М.: Вако, 2005. – 160 с. – (Дошкольники: учим, развиваем, воспитываем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598" w:hanging="360"/>
              <w:rPr/>
            </w:pPr>
            <w:r>
              <w:rPr>
                <w:sz w:val="28"/>
                <w:szCs w:val="28"/>
              </w:rPr>
              <w:t xml:space="preserve">Комплексные занятия в средней группе детского сада: Методическое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для воспитателей. – Воронеж: ТЦ «Учитель», 2002. – 272 с.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Бондаренко Т.М.</w:t>
            </w:r>
          </w:p>
          <w:p>
            <w:pPr>
              <w:pStyle w:val="Normal"/>
              <w:ind w:left="436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воспитание дошкольников. Книга для воспитателей </w:t>
            </w:r>
          </w:p>
          <w:p>
            <w:pPr>
              <w:pStyle w:val="Normal"/>
              <w:ind w:left="720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. – М.: Мозаика-Синтез, 2000. – 96 с. Автор: Николаева С.Н.</w:t>
            </w:r>
          </w:p>
          <w:p>
            <w:pPr>
              <w:pStyle w:val="Normal"/>
              <w:ind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художественный труд  в детском саду: Программа и конспекты занятий. – М.:ТЦ Сфера, 2005 – 240 с. – (Программа развития)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Куцакова Л.В.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Новикова В.П. «Математика в детском саду» средний дошкольный возраст. М. «Мозайка – Синтез» 2002 г.</w:t>
            </w:r>
          </w:p>
          <w:p>
            <w:pPr>
              <w:pStyle w:val="Normal"/>
              <w:ind w:left="436" w:right="-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24"/>
              <w:spacing w:lineRule="auto" w:line="276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зительная деятельность в детском саду: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ование, конспекты занятий, методические рекомендации. Средняя группа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М.: «КАРАПУЗ-ДИДАКТИКА», 2009. 144с., . вкл., переиздание дораб. и доп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втор: Лыкова И.А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720" w:right="-54" w:hanging="360"/>
              <w:rPr/>
            </w:pPr>
            <w:r>
              <w:rPr>
                <w:sz w:val="28"/>
                <w:szCs w:val="28"/>
              </w:rPr>
              <w:t>Рисование с детьми дошкольного возраст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етрадиционная техника, планирование, конспекты  занятий/ Под ред. Р.Г.Казаковой - М.: ТЦ Сфера, 2007. – 128 с. (Серия «Вместе с детьми»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: Р.Г.Казакова, Т.И. Сайганова, Е.М. Седова, В.Ю.Слепцова, Т.В.Смагин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йте у дошкольников творчество. (Конспекты занятий рисованием, лепкой, аппликацией). Пособие для воспитателя дет. сада. – М.: Просвещение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. – 192 с.,, ил. Автор: Т.Г.Казак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1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 художественный труд  в детском саду: Программа и конспекты занятий. – М.:ТЦ Сфера, 2005 – 240 с. – (Программа развития). </w:t>
            </w:r>
          </w:p>
          <w:p>
            <w:pPr>
              <w:pStyle w:val="Style26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Куцакова Л.В.  </w:t>
            </w:r>
          </w:p>
        </w:tc>
      </w:tr>
    </w:tbl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caps/>
      <w:kern w:val="2"/>
      <w:sz w:val="2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b/>
      <w:bCs/>
      <w:caps/>
      <w:kern w:val="2"/>
      <w:sz w:val="28"/>
      <w:szCs w:val="48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47">
    <w:name w:val="c47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pt1">
    <w:name w:val="Основной текст + 11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onstantia115pt">
    <w:name w:val="Основной текст + Constantia;11;5 pt;Полужирный"/>
    <w:basedOn w:val="Style1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1">
    <w:name w:val="c1"/>
    <w:basedOn w:val="Style13"/>
    <w:qFormat/>
    <w:rPr/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8pt">
    <w:name w:val="Основной текст + 8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">
    <w:name w:val="Основной текст (2)_"/>
    <w:basedOn w:val="Style13"/>
    <w:qFormat/>
    <w:rPr>
      <w:b/>
      <w:bCs/>
      <w:sz w:val="15"/>
      <w:szCs w:val="15"/>
      <w:shd w:fill="FFFFFF" w:val="clear"/>
    </w:rPr>
  </w:style>
  <w:style w:type="character" w:styleId="31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81">
    <w:name w:val="Основной текст (8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5pt">
    <w:name w:val="Основной текст + 6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1">
    <w:name w:val="Основной текст (7)_"/>
    <w:basedOn w:val="Style13"/>
    <w:qFormat/>
    <w:rPr>
      <w:i/>
      <w:iCs/>
      <w:sz w:val="15"/>
      <w:szCs w:val="15"/>
      <w:shd w:fill="FFFFFF" w:val="clear"/>
    </w:rPr>
  </w:style>
  <w:style w:type="character" w:styleId="72">
    <w:name w:val="Основной текст (7) + Полужирный;Не курсив"/>
    <w:basedOn w:val="7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5"/>
      <w:vertAlign w:val="baseline"/>
      <w:lang w:val="ru-RU"/>
    </w:rPr>
  </w:style>
  <w:style w:type="character" w:styleId="73">
    <w:name w:val="Основной текст (7) + Не курсив"/>
    <w:basedOn w:val="71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vertAlign w:val="baseline"/>
      <w:lang w:val="ru-RU"/>
    </w:rPr>
  </w:style>
  <w:style w:type="character" w:styleId="55pt">
    <w:name w:val="Основной текст + 5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61">
    <w:name w:val="Основной текст + 6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4">
    <w:name w:val="Основной текст (7) + Полужирный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1">
    <w:name w:val="Основной текст + 5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4">
    <w:name w:val=" Знак Знак4"/>
    <w:basedOn w:val="Style13"/>
    <w:qFormat/>
    <w:rPr>
      <w:b/>
      <w:sz w:val="28"/>
      <w:szCs w:val="24"/>
      <w:lang w:val="ru-RU" w:bidi="ar-SA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01">
    <w:name w:val="Font Style201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93">
    <w:name w:val="Font Style293"/>
    <w:basedOn w:val="Style1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7">
    <w:name w:val="Font Style247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301">
    <w:name w:val="Font Style301"/>
    <w:basedOn w:val="Style13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xt1">
    <w:name w:val="text1"/>
    <w:qFormat/>
    <w:rPr>
      <w:rFonts w:ascii="Verdana" w:hAnsi="Verdana" w:cs="Verdana"/>
      <w:sz w:val="20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dstrike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>
      <w:rFonts w:ascii="Times New Roman" w:hAnsi="Times New Roman" w:cs="Times New Roman"/>
      <w:b/>
      <w:color w:val="000000"/>
      <w:sz w:val="40"/>
    </w:rPr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efaultParagraphFont1">
    <w:name w:val="Default Paragraph Font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dstrike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cs="OpenSymbol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9">
    <w:name w:val="Без интервала Знак"/>
    <w:qFormat/>
    <w:rPr>
      <w:rFonts w:ascii="Calibri" w:hAnsi="Calibri" w:cs="Calibri"/>
      <w:sz w:val="22"/>
      <w:lang w:val="en-US" w:bidi="ar-SA"/>
    </w:rPr>
  </w:style>
  <w:style w:type="character" w:styleId="Bkimgc">
    <w:name w:val="bkimg_c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</w:rPr>
  </w:style>
  <w:style w:type="character" w:styleId="Style21">
    <w:name w:val="Символ нумерации"/>
    <w:qFormat/>
    <w:rPr/>
  </w:style>
  <w:style w:type="character" w:styleId="32">
    <w:name w:val=" Знак Знак3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sz w:val="3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sz w:val="2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21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7">
    <w:name w:val="c7"/>
    <w:basedOn w:val="Style13"/>
    <w:qFormat/>
    <w:rPr>
      <w:rFonts w:cs="Times New Roman"/>
    </w:rPr>
  </w:style>
  <w:style w:type="character" w:styleId="C17">
    <w:name w:val="c17"/>
    <w:qFormat/>
    <w:rPr/>
  </w:style>
  <w:style w:type="character" w:styleId="C19">
    <w:name w:val="c19"/>
    <w:qFormat/>
    <w:rPr/>
  </w:style>
  <w:style w:type="character" w:styleId="Style22">
    <w:name w:val="Знак примечания"/>
    <w:basedOn w:val="Style13"/>
    <w:qFormat/>
    <w:rPr>
      <w:rFonts w:cs="Times New Roman"/>
      <w:sz w:val="16"/>
    </w:rPr>
  </w:style>
  <w:style w:type="character" w:styleId="12">
    <w:name w:val=" Знак Знак1"/>
    <w:basedOn w:val="Style13"/>
    <w:qFormat/>
    <w:rPr>
      <w:rFonts w:ascii="Calibri" w:hAnsi="Calibri" w:cs="Calibri"/>
      <w:lang w:val="en-US" w:bidi="ar-SA"/>
    </w:rPr>
  </w:style>
  <w:style w:type="character" w:styleId="Style23">
    <w:name w:val=" Знак Знак"/>
    <w:basedOn w:val="12"/>
    <w:qFormat/>
    <w:rPr>
      <w:b/>
      <w:b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737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firstLine="1134"/>
      <w:jc w:val="center"/>
    </w:pPr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/>
      <w:ind w:hanging="44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0"/>
      <w:jc w:val="both"/>
    </w:pPr>
    <w:rPr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340"/>
      <w:jc w:val="center"/>
    </w:pPr>
    <w:rPr>
      <w:b/>
      <w:bCs/>
      <w:sz w:val="15"/>
      <w:szCs w:val="15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16" w:before="0" w:after="600"/>
      <w:jc w:val="center"/>
    </w:pPr>
    <w:rPr>
      <w:sz w:val="15"/>
      <w:szCs w:val="15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226"/>
      <w:jc w:val="both"/>
    </w:pPr>
    <w:rPr>
      <w:i/>
      <w:iCs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Mangal"/>
      <w:kern w:val="2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Web1">
    <w:name w:val="Normal (Web)1"/>
    <w:basedOn w:val="Normal"/>
    <w:qFormat/>
    <w:pPr>
      <w:spacing w:lineRule="atLeast" w:line="100" w:before="28" w:after="100"/>
    </w:pPr>
    <w:rPr>
      <w:kern w:val="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67">
    <w:name w:val="c6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49:00Z</dcterms:created>
  <dc:creator>Ключик</dc:creator>
  <dc:description/>
  <cp:keywords/>
  <dc:language>en-US</dc:language>
  <cp:lastModifiedBy>1</cp:lastModifiedBy>
  <cp:lastPrinted>2018-08-27T14:50:00Z</cp:lastPrinted>
  <dcterms:modified xsi:type="dcterms:W3CDTF">2018-09-13T04:39:00Z</dcterms:modified>
  <cp:revision>15</cp:revision>
  <dc:subject/>
  <dc:title/>
</cp:coreProperties>
</file>