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Выездное позд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а мороза и Снегурочки «Сказка в каждый д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ля детей с ОВЗ, 2020 год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ят Дед Мороз (без мешка с подарками) и Карам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рамелька: </w:t>
      </w:r>
      <w:r>
        <w:rPr>
          <w:rFonts w:cs="Times New Roman" w:ascii="Times New Roman" w:hAnsi="Times New Roman"/>
          <w:sz w:val="28"/>
        </w:rPr>
        <w:t>Всем кто любит праздник зимни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пах  елки, скрип снеж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 когда в морозец сильный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румянится щ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b/>
          <w:bCs/>
          <w:sz w:val="28"/>
        </w:rPr>
        <w:t xml:space="preserve">:   </w:t>
      </w:r>
      <w:r>
        <w:rPr>
          <w:rFonts w:cs="Times New Roman" w:ascii="Times New Roman" w:hAnsi="Times New Roman"/>
          <w:sz w:val="28"/>
        </w:rPr>
        <w:t>Всем кто любит пляски, пень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 гирлянд весел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Всем, кто ждал нас с нетерп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Всем друзьям нашим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амелька:</w:t>
      </w:r>
      <w:r>
        <w:rPr>
          <w:rFonts w:cs="Times New Roman" w:ascii="Times New Roman" w:hAnsi="Times New Roman"/>
          <w:sz w:val="28"/>
        </w:rPr>
        <w:t xml:space="preserve"> Мы опять сегодня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Возле ёлки в светл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Снова танцы, снова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Зазвучат в кругу у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амелька, а ты не знаешь  где моя вну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а давайте дружно позовем её.  Дети зову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негурочку.  Она заходит уставшая  с мешком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дравствуйте, ребятишки!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строение? Как делишки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праздник к вам пришла!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лыбки принесла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ть вы не разучились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ть все научились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еселье начинается!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есть один указ: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ть нам  надо вас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испытание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громче хлоп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!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Дети хлопают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громче топнет?!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Дети топают.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ше прыгнет?!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Дети прыг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ильнее дунет?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Дети дуют.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лодцы!!!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роверим ваши знания: «Что бывает на елке?»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предметы, а вы, ребята, будете говорить: украшение это на елке или нет. Итак, что на елке бывает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хлоп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а.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игр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а.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ад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то-то отвечает да?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етрушка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ватрушка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карт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 бот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мочен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почтов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 стопудов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з ват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лошад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 перчатки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мелька: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дорогие ребята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ашу смекалку узнать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вопросы хотим мы задать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дарки ждет сегодня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раздник новогодний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имой в лесу гуляет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лину собирает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 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ребята, любит книжку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водит в сад братишку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тихи читает бойко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мой приносит двойку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 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, из малышей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язным ходит до ушей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 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костюм без пятен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прятен, аккуратен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в трамвае тесном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ает старшим место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о время перемены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жет мелом пол и стены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 я!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встречая Новый год,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нцует, и поет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Я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Дед Мороз: И я для ребят приготовил  вопросы , только не простые , а слад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Молоко вдвойне  вкусней, если это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( Милки Вей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2«Круглая радость»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(Чупа – чупс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3.Главный  составляющий  компонента торта 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(Крем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4.Шоколадное дерево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( какао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5.Чем угощал кролик Вини  Пуха и Пяточка?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(Медом и сгущенкой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6.Сладкие, хрустящие….(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вафли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7.Вкусные орешки – начинка для  «Сникерса»  ( Арахи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8.Назван в честь планеты (Марс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есок для чая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 xml:space="preserve">  (сахар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мелька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елке веселились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лясали и резвились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добрый Дед Мороз 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дарки преподнес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 большие нам пакеты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же  - вкусные конфеты,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я пакет вскрывать,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мое считать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онфет в бумажках синих,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орехов рядом с ними,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а с яблоком, один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истый мандарин,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итка шоколада – 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ыла  я рада!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ежит в одном пакете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читай предметы эти?(14)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Ума палата..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 у нас ребята!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ли все, что нужно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играем дружно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Игра с цветными лентам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ёлая игра у тебя получилась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амелька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поиграть тоже с ребятами.  Всех ребят приглашаю</w:t>
      </w:r>
      <w:r>
        <w:rPr>
          <w:color w:val="000000"/>
          <w:sz w:val="28"/>
          <w:szCs w:val="28"/>
        </w:rPr>
        <w:t>!</w:t>
      </w:r>
    </w:p>
    <w:p>
      <w:pPr>
        <w:pStyle w:val="Style13"/>
        <w:shd w:fill="FFFFFF" w:val="clear"/>
        <w:spacing w:before="0" w:after="0"/>
        <w:ind w:left="-709" w:firstLine="709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курс:  </w:t>
      </w:r>
      <w:r>
        <w:rPr>
          <w:color w:val="000000"/>
          <w:sz w:val="28"/>
          <w:szCs w:val="28"/>
        </w:rPr>
        <w:t xml:space="preserve">Игра эта музыкальная, а называется она </w:t>
      </w:r>
      <w:r>
        <w:rPr>
          <w:b/>
          <w:color w:val="000000"/>
          <w:sz w:val="28"/>
          <w:szCs w:val="28"/>
        </w:rPr>
        <w:t>«Ёлочки-пенёчки».</w:t>
      </w:r>
      <w:r>
        <w:rPr>
          <w:color w:val="000000"/>
          <w:sz w:val="28"/>
          <w:szCs w:val="28"/>
        </w:rPr>
        <w:t xml:space="preserve"> В этой игре будьте очень внимательны. Когда поётся слово «ёлочки», вам, ребята,  необходимо поднять руки высоко вверх,  а когда поётся слово «пенёчки», вы должны присесть. С каждым куплетом темп увеличивается. Готовы. (Дети отвечают)</w:t>
      </w:r>
    </w:p>
    <w:p>
      <w:pPr>
        <w:pStyle w:val="Style13"/>
        <w:shd w:fill="FFFFFF" w:val="clear"/>
        <w:spacing w:before="0" w:after="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одится музыкальная игра «Ёлочки-пенёчки»).</w:t>
      </w:r>
    </w:p>
    <w:p>
      <w:pPr>
        <w:pStyle w:val="Style13"/>
        <w:shd w:fill="FFFFFF" w:val="clear"/>
        <w:spacing w:before="0" w:after="0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И я хочу поиграть с ребятками. </w:t>
      </w:r>
      <w:r>
        <w:rPr>
          <w:b/>
          <w:color w:val="000000"/>
          <w:sz w:val="28"/>
          <w:szCs w:val="28"/>
        </w:rPr>
        <w:t>Танец «Четыре  шага»</w:t>
      </w:r>
    </w:p>
    <w:p>
      <w:pPr>
        <w:pStyle w:val="Heading2"/>
        <w:shd w:fill="FFFFFF" w:val="clear"/>
        <w:spacing w:before="0" w:after="0"/>
        <w:ind w:left="-709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курс «Большой мешок с подарками»</w:t>
      </w:r>
    </w:p>
    <w:p>
      <w:pPr>
        <w:pStyle w:val="Heading2"/>
        <w:shd w:fill="FFFFFF" w:val="clear"/>
        <w:spacing w:before="0" w:after="0"/>
        <w:ind w:left="-709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д Мороз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мы вновь расстаемся.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год опять вернемся.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щанье всем народом</w:t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снова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«С Новым годом!»</w:t>
      </w:r>
    </w:p>
    <w:p>
      <w:pPr>
        <w:pStyle w:val="Style13"/>
        <w:shd w:fill="FFFFFF" w:val="clear"/>
        <w:spacing w:lineRule="auto" w:line="276" w:before="0" w:after="0"/>
        <w:ind w:left="-709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негурочка</w:t>
      </w:r>
      <w:r>
        <w:rPr>
          <w:rStyle w:val="StrongEmphasis"/>
          <w:color w:val="333333"/>
          <w:sz w:val="28"/>
          <w:szCs w:val="28"/>
          <w:shd w:fill="FFFFFF" w:val="clear"/>
        </w:rPr>
        <w:t>:</w:t>
      </w:r>
      <w:r>
        <w:rPr>
          <w:rStyle w:val="Appleconvertedspace"/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br/>
        <w:t xml:space="preserve">           Пора друзья! Проститься нужно,</w:t>
        <w:br/>
        <w:t xml:space="preserve">           Всех поздравляю от души!</w:t>
        <w:br/>
        <w:t xml:space="preserve">           Пусть Новый год встречают дружно</w:t>
        <w:br/>
        <w:t xml:space="preserve">           И взрослые, и малыши!</w:t>
      </w:r>
    </w:p>
    <w:p>
      <w:pPr>
        <w:pStyle w:val="Style13"/>
        <w:shd w:fill="FFFFFF" w:val="clear"/>
        <w:spacing w:lineRule="auto" w:line="276" w:before="0" w:after="0"/>
        <w:ind w:left="-709" w:firstLine="709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мелька:</w:t>
      </w:r>
    </w:p>
    <w:p>
      <w:pPr>
        <w:pStyle w:val="Style13"/>
        <w:shd w:fill="FFFFFF" w:val="clear"/>
        <w:spacing w:lineRule="auto" w:line="276" w:before="0" w:after="0"/>
        <w:ind w:left="-709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желаю вам радости! Желаю не скучать!</w:t>
        <w:br/>
        <w:t xml:space="preserve">          Взрослых не огорчать!</w:t>
        <w:br/>
        <w:t xml:space="preserve">          И всегда просить прощенья,</w:t>
        <w:br/>
        <w:t xml:space="preserve">          За любые огорч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дравствуйте, ребятишки!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строение? Как делишки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праздник к вам пришла!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лыбки принесла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ть вы не разучились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ть все научились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еселье начинается!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роверим ваши знания: «Что бывает на елке?»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предметы, а вы, ребята, будете говорить: украшение это на елке или нет. Итак, что на елке бывает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хлоп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а.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игр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а.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ад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то-то отвечает да?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етрушка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ватрушка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карт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 ботин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мочен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почтов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 стопудовые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з ват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лошадки?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 перчатки?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ёлая игра у тебя получилась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амелька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поиграть тоже с ребятами.  Всех ребят приглашаю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color w:val="000000"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курс:  </w:t>
      </w:r>
      <w:r>
        <w:rPr>
          <w:color w:val="000000"/>
          <w:sz w:val="28"/>
          <w:szCs w:val="28"/>
        </w:rPr>
        <w:t xml:space="preserve">Игра эта музыкальная, а называется она </w:t>
      </w:r>
      <w:r>
        <w:rPr>
          <w:b/>
          <w:color w:val="000000"/>
          <w:sz w:val="28"/>
          <w:szCs w:val="28"/>
        </w:rPr>
        <w:t>«Ёлочки-пенёчки».</w:t>
      </w:r>
      <w:r>
        <w:rPr>
          <w:color w:val="000000"/>
          <w:sz w:val="28"/>
          <w:szCs w:val="28"/>
        </w:rPr>
        <w:t xml:space="preserve"> ..</w:t>
      </w:r>
    </w:p>
    <w:p>
      <w:pPr>
        <w:pStyle w:val="Style13"/>
        <w:shd w:fill="FFFFFF" w:val="clear"/>
        <w:spacing w:lineRule="auto" w:line="276" w:before="0" w:after="0"/>
        <w:ind w:left="-709" w:firstLine="709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урочка</w:t>
      </w:r>
      <w:r>
        <w:rPr>
          <w:rStyle w:val="StrongEmphasis"/>
          <w:color w:val="333333"/>
          <w:sz w:val="28"/>
          <w:szCs w:val="28"/>
          <w:shd w:fill="FFFFFF" w:val="clear"/>
        </w:rPr>
        <w:t>:</w:t>
      </w:r>
      <w:r>
        <w:rPr>
          <w:rStyle w:val="Appleconvertedspace"/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br/>
        <w:t xml:space="preserve">           Пора друзья! Проститься нужно,</w:t>
        <w:br/>
        <w:t xml:space="preserve">           Всех поздравляю от души!</w:t>
        <w:br/>
        <w:t xml:space="preserve">           Пусть Новый год встречают дружно</w:t>
        <w:br/>
        <w:t xml:space="preserve">           И взрослые, и малыши!</w:t>
      </w:r>
    </w:p>
    <w:p>
      <w:pPr>
        <w:pStyle w:val="Style13"/>
        <w:shd w:fill="FFFFFF" w:val="clear"/>
        <w:spacing w:lineRule="auto" w:line="276" w:before="0" w:after="0"/>
        <w:ind w:left="-709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Центр детского творчества»                                   городского округа город Кумертау                                                                                   Республики Башкортост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По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ценарий «Сказка в каждый дом»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для детей с ОВ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ала: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мыкова Елена Николаевна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-141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ртау 2020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4:00Z</dcterms:created>
  <dc:creator>Admin</dc:creator>
  <dc:description/>
  <cp:keywords/>
  <dc:language>en-US</dc:language>
  <cp:lastModifiedBy>Admin</cp:lastModifiedBy>
  <cp:lastPrinted>2014-12-24T10:42:00Z</cp:lastPrinted>
  <dcterms:modified xsi:type="dcterms:W3CDTF">2022-02-04T10:37:00Z</dcterms:modified>
  <cp:revision>10</cp:revision>
  <dc:subject/>
  <dc:title/>
</cp:coreProperties>
</file>